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Generation Resource Fixed Quantity Block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0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Upon System Implementation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iority – 2013; Rank – 790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revises existing Ancillary Service Offer criteria to provide for offers of Non-Spinning Reserve (Non-Spin) service in fixed quantity and time blocks from Off-Line Generation Resources similar to that for Load Resourc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9/10, the ERCOT Board considered NPRR15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3/12, a revised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9/20/12, PRS considered the impact assessment for NPRR153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0/12, PRS unanimously voted to endorse and forward the impact assessment for NPRR153 to TAC with a recommended priority of 2013 and rank of 790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 xml:space="preserve">On 9/20/12, </w:t>
            </w:r>
            <w:r>
              <w:rPr>
                <w:rFonts w:cs="Arial"/>
              </w:rPr>
              <w:t xml:space="preserve">ERCOT Staff presented the revised Impact Analysis.  Participants agreed that the changes proposed in NPRR153 are still necessary and recommended implementation in 2013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9/10, the ERCOT Board approved NPRR153 as recommended by TAC in the 1/6/10 TAC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</w:tbl>
    <w:p>
      <w:pPr>
        <w:pStyle w:val="NormalAri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It is expected that principles that apply to Load Resources would be extended to this NPRR.  However, the cost if any is to be determined by ERCOT. 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is NPRR may result in lower offers for Non-Spin Ancillary Service from Off-Line Resources, as these Resources will be able to recover their fixed costs over a fixed quantity block size (if selected).  This NPRR is expected to result in a more efficient market design.</w:t>
            </w:r>
          </w:p>
        </w:tc>
      </w:tr>
      <w:tr>
        <w:trPr>
          <w:trHeight w:val="4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 the current design ERCOT can procure in the Day-Ahead Market (DAM) a single MW from block offers from Off-Line Resources participating in Non-Spin markets; this will result in high offers from these Resources (in order to recover fixed costs over the discrete quantity that could be a low as one MW); and may preclude these Resources from participating in the Non-Spin product market. This NPRR is expected to result in a more robust Non-Spin mar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3NPRR-13 PRS Report – Impact Assessment 092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RS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BodyTextNumberedChar">
    <w:name w:val="Body Text Numbered Char"/>
    <w:qFormat/>
    <w:rPr>
      <w:iCs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58:00Z</dcterms:created>
  <dc:creator>Jim Street</dc:creator>
  <dc:description/>
  <dc:language>en-US</dc:language>
  <cp:lastModifiedBy>ERCOT </cp:lastModifiedBy>
  <cp:lastPrinted>2009-12-04T10:13:00Z</cp:lastPrinted>
  <dcterms:modified xsi:type="dcterms:W3CDTF">2012-10-04T20:58:00Z</dcterms:modified>
  <cp:revision>2</cp:revision>
  <dc:subject/>
  <dc:title>Protocols Workshop</dc:title>
</cp:coreProperties>
</file>