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of TSP Definition and Confidentiality Obliga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bbreviations and Acronyms</w:t>
            </w:r>
          </w:p>
          <w:p>
            <w:pPr>
              <w:pStyle w:val="NormalArial"/>
              <w:rPr/>
            </w:pPr>
            <w:r>
              <w:rPr/>
              <w:t>6.5.7.8, Dispatch Procedures</w:t>
            </w:r>
          </w:p>
          <w:p>
            <w:pPr>
              <w:pStyle w:val="NormalArial"/>
              <w:rPr/>
            </w:pPr>
            <w:r>
              <w:rPr/>
              <w:t>16.4, Registration of ERCOT and Non-ERCOT Transmission and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s Section 1.4,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broadens the definition of “Transmission Service Provider (TSP)” to include not only those transmission-owning Entities subject to the jurisdiction of the Public Utility Commission of Texas (PUCT), but also Entities registered as Transmission Operators (TOs) with either ERCOT or the North American Electric Reliability Corporation (NERC).  This NPRR also prohibits TSPs that are not already subject to the jurisdiction of the PUCT from owning, operating, controlling, or submitting schedules, offers or bids, on behalf of any Resource.  This NPRR also requires TSPs that are not already subject to the jurisdiction of the PUCT to comply with certain sections of P.U.C. </w:t>
            </w:r>
            <w:r>
              <w:rPr>
                <w:smallCaps/>
              </w:rPr>
              <w:t>Subst.</w:t>
            </w:r>
            <w:r>
              <w:rPr/>
              <w:t xml:space="preserve"> R. 25.272, Code of Conduct for Electric Utilities and Their Affiliates.  This NPRR also requires a TDSP to sign a confidentiality agreement with ERCOT providing that the TDSP will not disclose certain confidential information received as a result of its status as TDS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addresses the concern that certain ERCOT TOs or NERC Transmission Operators operating in ERCOT may not be subject to the confidentiality obligations and structural requirements applicable to TSPs and PUCT-registered transmission and distribution utilities. This concern has arisen out of two recent developments.  First, certain TSPs have proposed designating other non-TSP Entities as TOs.  Without TSP status, these TOs would not necessarily be obligated to protect the information they would be entitled to receive as TOs, since they would not be obligated to adhere to the Code of Conduct applicable to TDUs (see P.U.C. </w:t>
            </w:r>
            <w:r>
              <w:rPr>
                <w:smallCaps/>
              </w:rPr>
              <w:t>Subst.</w:t>
            </w:r>
            <w:r>
              <w:rPr/>
              <w:t xml:space="preserve"> R. 25.272, Code of Conduct for Electric Utilities and Their Affiliates) or the confidentiality agreement ERCOT requires of TSPs (see paragraph (1)(g) of Section 1.3.6, Exceptions).  Second, one Resource Entity that owns and operates a 345 kV line behind its Point of Interconnection (POI) has been required by the Texas Reliability Entity to register with NERC as a NERC Transmission Operator.  This NERC Transmission Operator registration would arguably authorize this Entity to obtain Outage Scheduler data and other sensitive information normally disclosed only to TSPs, giving the Resource Entity an unfair advantage over its competitors.  TOs and NERC Transmission Operator should not be engaged in functions relating to control and/or ownership of Generation Resources (or other Resources) and should be obligated to take all necessary measures to prevent disclosure of confidential information to the public and to employees or affiliates engaged in competitive enterprises in ERCOT.  This NPRR achieves this purpose by expanding the definition of “Transmission Service Provider” to include TOs and NERC Transmission Operators and by requiring TSPs to sign an agreement not to disclose Protected Information received from ERCOT.  The NPRR also obligates those TSPs that are not subject to PUCT jurisdiction as traditional transmission-owning utilities to follow certain specified provisions in the PUCT’s Electric Utility Code of Conduct.  Protection of competitively sensitive information is necessary to ensure fair competition in the ERCOT Market.</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i/>
                <w:i/>
                <w:color w:val="000000"/>
                <w:sz w:val="20"/>
                <w:szCs w:val="20"/>
              </w:rPr>
            </w:pPr>
            <w:r>
              <w:rPr>
                <w:i/>
                <w:color w:val="000000"/>
                <w:sz w:val="20"/>
                <w:szCs w:val="20"/>
              </w:rPr>
              <w:t>This NPRR is necessary to ensure the confidentiality of Generation Resource Outage data and other commercially sensitive information to protect the efficient operation of the market.</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nbigbee@ercot.com</w:t>
              </w:r>
            </w:hyperlink>
            <w:r>
              <w:rPr/>
              <w:t xml:space="preserve">, </w:t>
            </w:r>
            <w:hyperlink r:id="rId3">
              <w:r>
                <w:rPr>
                  <w:rStyle w:val="InternetLink"/>
                </w:rPr>
                <w:t>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3,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NPRR190, Clarification of Resource Definitions and Resource Registration of Self-Serve Generators for Reliability Purposes, also proposes revisions to Section 6.5.7.8.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720" w:leader="none"/>
        </w:tabs>
        <w:spacing w:before="240" w:after="360"/>
        <w:ind w:left="0" w:hanging="0"/>
        <w:rPr/>
      </w:pPr>
      <w:r>
        <w:rPr/>
        <w:t xml:space="preserve">2.1 </w:t>
        <w:tab/>
        <w:t>DEFINITIONS</w:t>
      </w:r>
    </w:p>
    <w:p>
      <w:pPr>
        <w:pStyle w:val="H2"/>
        <w:rPr/>
      </w:pPr>
      <w:r>
        <w:rPr/>
        <w:t>Transmission and/or Distribution Service Provider (TDSP)</w:t>
      </w:r>
    </w:p>
    <w:p>
      <w:pPr>
        <w:pStyle w:val="TextBody"/>
        <w:rPr>
          <w:b/>
          <w:b/>
        </w:rPr>
      </w:pPr>
      <w:r>
        <w:rPr/>
        <w:t xml:space="preserve">An Entity that is a TSP, a DSP or both, or an Entity that has been selected </w:t>
      </w:r>
      <w:ins w:id="0" w:author="ERCOT " w:date="2012-10-03T14:51:00Z">
        <w:r>
          <w:rPr/>
          <w:t xml:space="preserve">by the PUCT </w:t>
        </w:r>
      </w:ins>
      <w:r>
        <w:rPr/>
        <w:t>to own and operate Transmission Facilities</w:t>
      </w:r>
      <w:del w:id="1" w:author="ERCOT " w:date="2012-10-03T14:52:00Z">
        <w:r>
          <w:rPr/>
          <w:delText xml:space="preserve"> and has a PUCT approved code of conduct in accordance with P.U.C. </w:delText>
        </w:r>
      </w:del>
      <w:del w:id="2" w:author="ERCOT " w:date="2012-10-03T14:52:00Z">
        <w:r>
          <w:rPr>
            <w:smallCaps/>
          </w:rPr>
          <w:delText>Subst</w:delText>
        </w:r>
      </w:del>
      <w:del w:id="3" w:author="ERCOT " w:date="2012-10-03T14:52:00Z">
        <w:r>
          <w:rPr/>
          <w:delText>. R. 25.272, Code of Conduct for Electric Utilities and Their Affiliates</w:delText>
        </w:r>
      </w:del>
      <w:r>
        <w:rPr/>
        <w:t>.</w:t>
      </w:r>
    </w:p>
    <w:p>
      <w:pPr>
        <w:pStyle w:val="TextBody"/>
        <w:rPr>
          <w:b/>
          <w:b/>
          <w:ins w:id="5" w:author="ERCOT " w:date="2012-10-03T14:51:00Z"/>
        </w:rPr>
      </w:pPr>
      <w:ins w:id="4" w:author="ERCOT " w:date="2012-10-03T14:51:00Z">
        <w:r>
          <w:rPr>
            <w:b/>
          </w:rPr>
          <w:t>Transmission Operator (TO)</w:t>
        </w:r>
      </w:ins>
    </w:p>
    <w:p>
      <w:pPr>
        <w:pStyle w:val="Normal"/>
        <w:spacing w:before="0" w:after="240"/>
        <w:rPr>
          <w:ins w:id="7" w:author="ERCOT " w:date="2012-10-03T14:51:00Z"/>
        </w:rPr>
      </w:pPr>
      <w:ins w:id="6" w:author="ERCOT " w:date="2012-10-03T14:51:00Z">
        <w:r>
          <w:rPr/>
          <w:t>An Entity designated by a TDSP to have primary operational responsibility for the TDSP’s Transmission Facilities and/or distribution Facilities and to communicate with ERCOT on the TDSP’s behalf for all operational purposes.</w:t>
        </w:r>
      </w:ins>
    </w:p>
    <w:p>
      <w:pPr>
        <w:pStyle w:val="H2"/>
        <w:spacing w:before="360" w:after="240"/>
        <w:ind w:left="907" w:hanging="907"/>
        <w:rPr/>
      </w:pPr>
      <w:r>
        <w:rPr/>
        <w:t>Transmission Service Provider (TSP)</w:t>
      </w:r>
    </w:p>
    <w:p>
      <w:pPr>
        <w:pStyle w:val="TextBody"/>
        <w:rPr>
          <w:ins w:id="9" w:author="ERCOT " w:date="2012-10-03T14:53:00Z"/>
        </w:rPr>
      </w:pPr>
      <w:r>
        <w:rPr/>
        <w:t>An Entity</w:t>
      </w:r>
      <w:ins w:id="8" w:author="ERCOT " w:date="2012-10-03T14:53:00Z">
        <w:r>
          <w:rPr/>
          <w:t xml:space="preserve"> that:</w:t>
        </w:r>
      </w:ins>
    </w:p>
    <w:p>
      <w:pPr>
        <w:pStyle w:val="TextBody"/>
        <w:ind w:left="1440" w:hanging="720"/>
        <w:rPr/>
      </w:pPr>
      <w:ins w:id="10" w:author="ERCOT " w:date="2012-10-03T14:53:00Z">
        <w:r>
          <w:rPr/>
          <w:t>(a)</w:t>
          <w:tab/>
          <w:t xml:space="preserve">Is </w:t>
        </w:r>
      </w:ins>
      <w:r>
        <w:rPr/>
        <w:t xml:space="preserve">under the jurisdiction of the PUCT </w:t>
      </w:r>
      <w:del w:id="11" w:author="ERCOT " w:date="2012-10-03T14:53:00Z">
        <w:r>
          <w:rPr/>
          <w:delText xml:space="preserve">that </w:delText>
        </w:r>
      </w:del>
      <w:ins w:id="12" w:author="ERCOT " w:date="2012-10-03T14:53:00Z">
        <w:r>
          <w:rPr/>
          <w:t xml:space="preserve">and </w:t>
        </w:r>
      </w:ins>
      <w:r>
        <w:rPr/>
        <w:t>owns or operates Transmission Facilities used for the transmission of electricity and provides Transmission Service in the ERCOT Transmission Grid</w:t>
      </w:r>
      <w:ins w:id="13" w:author="ERCOT " w:date="2012-10-03T14:55:00Z">
        <w:r>
          <w:rPr/>
          <w:t>;</w:t>
        </w:r>
      </w:ins>
      <w:del w:id="14" w:author="ERCOT " w:date="2012-10-03T14:55:00Z">
        <w:r>
          <w:rPr/>
          <w:delText>.</w:delText>
        </w:r>
      </w:del>
    </w:p>
    <w:p>
      <w:pPr>
        <w:pStyle w:val="TextBody"/>
        <w:ind w:left="1440" w:hanging="720"/>
        <w:rPr>
          <w:ins w:id="16" w:author="ERCOT " w:date="2012-10-03T14:53:00Z"/>
        </w:rPr>
      </w:pPr>
      <w:ins w:id="15" w:author="ERCOT " w:date="2012-10-03T14:53:00Z">
        <w:r>
          <w:rPr/>
          <w:t>(b)</w:t>
          <w:tab/>
          <w:t>Has been validly designated a Transmission Operator (TO) pursuant to Section 16.4, Registration of ERCOT and Non-ERCOT Transmission and Distribution Service Providers; or</w:t>
        </w:r>
      </w:ins>
    </w:p>
    <w:p>
      <w:pPr>
        <w:pStyle w:val="TextBody"/>
        <w:ind w:left="1440" w:hanging="720"/>
        <w:rPr>
          <w:ins w:id="18" w:author="ERCOT " w:date="2012-10-03T14:53:00Z"/>
        </w:rPr>
      </w:pPr>
      <w:ins w:id="17" w:author="ERCOT " w:date="2012-10-03T14:53:00Z">
        <w:r>
          <w:rPr/>
          <w:t>(c)</w:t>
          <w:tab/>
          <w:t>Is registered as a NERC Transmission Operator.</w:t>
        </w:r>
      </w:ins>
    </w:p>
    <w:p>
      <w:pPr>
        <w:pStyle w:val="TextBody"/>
        <w:ind w:left="1440" w:hanging="720"/>
        <w:rPr/>
      </w:pPr>
      <w:r>
        <w:rPr/>
      </w:r>
    </w:p>
    <w:p>
      <w:pPr>
        <w:pStyle w:val="Heading2"/>
        <w:numPr>
          <w:ilvl w:val="0"/>
          <w:numId w:val="0"/>
        </w:numPr>
        <w:tabs>
          <w:tab w:val="left" w:pos="720" w:leader="none"/>
        </w:tabs>
        <w:spacing w:before="240" w:after="360"/>
        <w:ind w:left="0" w:hanging="0"/>
        <w:rPr/>
      </w:pPr>
      <w:r>
        <w:rPr/>
        <w:t xml:space="preserve">2.2 </w:t>
        <w:tab/>
        <w:t>ACRONYMS AND ABBREVIATIONS</w:t>
      </w:r>
    </w:p>
    <w:p>
      <w:pPr>
        <w:pStyle w:val="Normal"/>
        <w:tabs>
          <w:tab w:val="clear" w:pos="720"/>
          <w:tab w:val="left" w:pos="2160" w:leader="none"/>
        </w:tabs>
        <w:rPr>
          <w:ins w:id="21" w:author="ERCOT " w:date="2012-10-03T16:36:00Z"/>
        </w:rPr>
      </w:pPr>
      <w:ins w:id="19" w:author="ERCOT " w:date="2012-10-03T16:36:00Z">
        <w:r>
          <w:rPr>
            <w:b/>
          </w:rPr>
          <w:t>TO</w:t>
          <w:tab/>
        </w:r>
      </w:ins>
      <w:ins w:id="20" w:author="ERCOT " w:date="2012-10-03T16:36:00Z">
        <w:r>
          <w:rPr/>
          <w:t>Transmission Operator</w:t>
        </w:r>
      </w:ins>
    </w:p>
    <w:p>
      <w:pPr>
        <w:pStyle w:val="TextBody"/>
        <w:ind w:left="1440" w:hanging="720"/>
        <w:rPr/>
      </w:pPr>
      <w:r>
        <w:rPr/>
      </w:r>
    </w:p>
    <w:p>
      <w:pPr>
        <w:pStyle w:val="H4"/>
        <w:rPr/>
      </w:pPr>
      <w:r>
        <w:rPr/>
        <w:t>6.5.7.8</w:t>
        <w:tab/>
        <w:t>Dispatch Procedures</w:t>
      </w:r>
    </w:p>
    <w:p>
      <w:pPr>
        <w:pStyle w:val="BodyTextNumbered"/>
        <w:rPr/>
      </w:pPr>
      <w:r>
        <w:rPr>
          <w:iCs w:val="false"/>
        </w:rPr>
        <w:t>(1)</w:t>
        <w:tab/>
        <w:t xml:space="preserve">ERCOT shall issue all Resource Dispatch Instructions to the QSE that represents the affected Resource.  </w:t>
      </w:r>
      <w:r>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val="false"/>
        </w:rPr>
        <w:t>ERCOT may not issue Dispatch Instructions to the QSE for Generation Resources with a Resource Status of ONTEST except:</w:t>
      </w:r>
    </w:p>
    <w:p>
      <w:pPr>
        <w:pStyle w:val="List"/>
        <w:ind w:left="1440" w:hanging="720"/>
        <w:rPr/>
      </w:pPr>
      <w:r>
        <w:rPr/>
        <w:t>(a)</w:t>
        <w:tab/>
        <w:t>For Dispatch Instructions that are a part of 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 xml:space="preserve">By mutual agreement of the TSP and ERCOT, Dispatch Instructions to the TSP may be provided to the TSP’s designated </w:t>
      </w:r>
      <w:del w:id="22" w:author="ERCOT " w:date="2012-10-03T14:48:00Z">
        <w:r>
          <w:rPr/>
          <w:delText>agent</w:delText>
        </w:r>
      </w:del>
      <w:ins w:id="23" w:author="ERCOT " w:date="2012-10-03T14:48:00Z">
        <w:r>
          <w:rPr/>
          <w:t>Transmission Operator (TO)</w:t>
        </w:r>
      </w:ins>
      <w:r>
        <w:rPr/>
        <w:t xml:space="preserve">.  In that case, issuance of the Dispatch Instruction to the </w:t>
      </w:r>
      <w:del w:id="24" w:author="ERCOT " w:date="2012-10-03T14:49:00Z">
        <w:r>
          <w:rPr/>
          <w:delText xml:space="preserve">designated agent </w:delText>
        </w:r>
      </w:del>
      <w:ins w:id="25" w:author="ERCOT " w:date="2012-10-03T14:49:00Z">
        <w:r>
          <w:rPr/>
          <w:t xml:space="preserve">TO </w:t>
        </w:r>
      </w:ins>
      <w:r>
        <w:rPr/>
        <w:t xml:space="preserve">is considered issuance to the TSP, and the TSP must comply with the Dispatch Instruction exactly as if it had been issued directly to the TSP, whether or not the </w:t>
      </w:r>
      <w:del w:id="26" w:author="ERCOT " w:date="2012-10-03T14:49:00Z">
        <w:r>
          <w:rPr/>
          <w:delText xml:space="preserve">designated agent </w:delText>
        </w:r>
      </w:del>
      <w:ins w:id="27" w:author="ERCOT " w:date="2012-10-03T14:49:00Z">
        <w:r>
          <w:rPr/>
          <w:t xml:space="preserve">TO </w:t>
        </w:r>
      </w:ins>
      <w:r>
        <w:rPr/>
        <w:t>accurately conveys the Dispatch Instruction to the TSP.</w:t>
      </w:r>
    </w:p>
    <w:p>
      <w:pPr>
        <w:pStyle w:val="BodyTextNumbered"/>
        <w:rPr/>
      </w:pPr>
      <w:r>
        <w:rPr>
          <w:iCs w:val="false"/>
        </w:rPr>
        <w:t>(10)</w:t>
        <w:tab/>
        <w:t>ERCOT shall direct VDIs to the Master QSE of a Generation Resource that has been split to function as two or more Split Generation Resources as deemed necessary by ERCOT to effectuate actions for the total Generation Resource for instances in which electronic Dispatch Instructions are not feasible.</w:t>
      </w:r>
    </w:p>
    <w:p>
      <w:pPr>
        <w:pStyle w:val="BodyTextNumbered"/>
        <w:rPr/>
      </w:pPr>
      <w:r>
        <w:rPr/>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MOUs) and Electric Cooperatives (ECs), shall register as a TSP or DSP, or both, as applicable, with ERCOT.  Any DSP operating only outside of the ERCOT Region, but within Texas (“Non-ERCOT DSP”) shall also register as a DSP, but </w:t>
      </w:r>
      <w:del w:id="28" w:author="ERCOT " w:date="2012-10-03T16:38:00Z">
        <w:r>
          <w:rPr/>
          <w:delText>N</w:delText>
        </w:r>
      </w:del>
      <w:ins w:id="29" w:author="ERCOT " w:date="2012-10-03T16:38:00Z">
        <w:r>
          <w:rPr/>
          <w:t>n</w:t>
        </w:r>
      </w:ins>
      <w:r>
        <w:rPr/>
        <w:t xml:space="preserve">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Attachment A, Standard Form Market Participant Agreement), designate TSP or DSP Authorized Representatives, contacts, and a User Security Administrator (USA) (per the Application for Registration as a TSP or DSP), </w:t>
      </w:r>
      <w:ins w:id="30" w:author="ERCOT " w:date="2012-10-03T15:00:00Z">
        <w:r>
          <w:rPr/>
          <w:t>register as a Transmission Operator</w:t>
        </w:r>
      </w:ins>
      <w:ins w:id="31" w:author="ERCOT " w:date="2012-10-03T16:37:00Z">
        <w:r>
          <w:rPr/>
          <w:t xml:space="preserve"> (TO) </w:t>
        </w:r>
      </w:ins>
      <w:ins w:id="32" w:author="ERCOT " w:date="2012-10-03T15:00:00Z">
        <w:r>
          <w:rPr/>
          <w:t xml:space="preserve">or designate an existing TSP as its agent in that capacity, </w:t>
        </w:r>
      </w:ins>
      <w:r>
        <w:rPr/>
        <w:t xml:space="preserve">and be capable of performing the functions of a TSP or DSP, as applicable, as described in these Protocols. </w:t>
      </w:r>
    </w:p>
    <w:p>
      <w:pPr>
        <w:pStyle w:val="BodyTextNumbered"/>
        <w:rPr>
          <w:ins w:id="36" w:author="ERCOT " w:date="2012-10-03T18:24:00Z"/>
        </w:rPr>
      </w:pPr>
      <w:ins w:id="33" w:author="ERCOT " w:date="2012-10-03T18:24:00Z">
        <w:r>
          <w:rPr/>
          <w:t xml:space="preserve">(2) </w:t>
          <w:tab/>
          <w:t>Any TSP that is not under the jurisdiction of the Public Utility Commission of Texas (PUCT) as provided in item (a) of the definition of “Transmission Service Provider” in Section 2.1, Definitions, shall not own, operate, or control any Resource; shall not submit schedules, offers or bids for any Resource; and shall comply with subsections (d)(1)-(5), (g), (h)(2)(C), (i)(1)-(i)(3) of P.U.C. S</w:t>
        </w:r>
      </w:ins>
      <w:ins w:id="34" w:author="ERCOT " w:date="2012-10-03T18:24:00Z">
        <w:r>
          <w:rPr>
            <w:smallCaps/>
          </w:rPr>
          <w:t>ubst</w:t>
        </w:r>
      </w:ins>
      <w:ins w:id="35" w:author="ERCOT " w:date="2012-10-03T18:24:00Z">
        <w:r>
          <w:rPr/>
          <w:t xml:space="preserve">. R. 25.272, Code of Conduct for Electric Utilities and Their Affiliates, as those provisions apply to transmission and distribution utilities.  A TSP’s compliance with the requirements of these provisions is subject to ERCOT verification.  </w:t>
        </w:r>
      </w:ins>
    </w:p>
    <w:p>
      <w:pPr>
        <w:pStyle w:val="BodyTextNumbered"/>
        <w:rPr>
          <w:ins w:id="38" w:author="ERCOT " w:date="2012-10-03T18:24:00Z"/>
        </w:rPr>
      </w:pPr>
      <w:ins w:id="37" w:author="ERCOT " w:date="2012-10-03T18:24:00Z">
        <w:r>
          <w:rPr/>
          <w:t>(3)</w:t>
          <w:tab/>
          <w:t xml:space="preserve">For TSPs subject to the requirements of paragraph (2): </w:t>
        </w:r>
      </w:ins>
    </w:p>
    <w:p>
      <w:pPr>
        <w:pStyle w:val="BodyTextNumbered"/>
        <w:ind w:left="1440" w:hanging="720"/>
        <w:rPr>
          <w:ins w:id="40" w:author="ERCOT " w:date="2012-10-03T18:24:00Z"/>
        </w:rPr>
      </w:pPr>
      <w:ins w:id="39" w:author="ERCOT " w:date="2012-10-03T18:24:00Z">
        <w:r>
          <w:rPr/>
          <w:t xml:space="preserve">(a) </w:t>
          <w:tab/>
          <w:t xml:space="preserve">Where the Code of Conduct requires prior PUCT approval of any proposed action, a TSP shall request ERCOT approval of such a proposed action, and ERCOT shall approve or deny that request within 30 days.  ERCOT may approve any such proposal upon finding that the proposal substantially complies with the Code of Conduct; </w:t>
        </w:r>
      </w:ins>
    </w:p>
    <w:p>
      <w:pPr>
        <w:pStyle w:val="BodyTextNumbered"/>
        <w:ind w:left="1440" w:hanging="720"/>
        <w:rPr>
          <w:ins w:id="42" w:author="ERCOT " w:date="2012-10-03T18:24:00Z"/>
        </w:rPr>
      </w:pPr>
      <w:ins w:id="41" w:author="ERCOT " w:date="2012-10-03T18:24:00Z">
        <w:r>
          <w:rPr/>
          <w:t xml:space="preserve">(b) </w:t>
          <w:tab/>
          <w:t>Where the Code of Conduct requires submission of a report or other documentation to the PUCT, a TSP shall submit that documentation to ERCOT.</w:t>
        </w:r>
      </w:ins>
    </w:p>
    <w:p>
      <w:pPr>
        <w:pStyle w:val="BodyTextNumbered"/>
        <w:rPr>
          <w:ins w:id="45" w:author="ERCOT " w:date="2012-10-03T18:24:00Z"/>
        </w:rPr>
      </w:pPr>
      <w:ins w:id="43" w:author="ERCOT " w:date="2012-10-03T18:24:00Z">
        <w:r>
          <w:rPr/>
          <w:t xml:space="preserve"> </w:t>
        </w:r>
      </w:ins>
      <w:ins w:id="44" w:author="ERCOT " w:date="2012-10-03T18:24:00Z">
        <w:r>
          <w:rPr/>
          <w:t xml:space="preserve">(4) </w:t>
          <w:tab/>
          <w:t xml:space="preserve">As a condition for TSP or DSP registration, an Entity must execute a confidentiality agreement with ERCOT providing for the protection of any Protected Information that Entity may receive from ERCOT in that Entity’s capacity as TSP or DSP.   </w:t>
        </w:r>
      </w:ins>
    </w:p>
    <w:p>
      <w:pPr>
        <w:pStyle w:val="BodyTextNumbered"/>
        <w:spacing w:before="0" w:after="240"/>
        <w:ind w:left="720" w:hanging="720"/>
        <w:rPr/>
      </w:pPr>
      <w:r>
        <w:rPr/>
        <w:t xml:space="preserve"> </w:t>
      </w:r>
      <w:r>
        <w:rPr/>
        <w:t>(</w:t>
      </w:r>
      <w:del w:id="46" w:author="ERCOT " w:date="2012-10-03T14:56:00Z">
        <w:r>
          <w:rPr/>
          <w:delText>2</w:delText>
        </w:r>
      </w:del>
      <w:ins w:id="47" w:author="ERCOT " w:date="2012-10-03T18:25:00Z">
        <w:r>
          <w:rPr/>
          <w:t>5</w:t>
        </w:r>
      </w:ins>
      <w:r>
        <w:rPr/>
        <w:t>)</w:t>
        <w:tab/>
        <w:t xml:space="preserve">DSPs operating within portions of Texas in areas where Customer Choice is in effect (including opt-in MOUs and opt-in </w:t>
      </w:r>
      <w:ins w:id="48" w:author="ERCOT " w:date="2012-10-03T16:38:00Z">
        <w:r>
          <w:rPr/>
          <w:t>Electric Cooperatives (ECs)</w:t>
        </w:r>
      </w:ins>
      <w:del w:id="49" w:author="ERCOT " w:date="2012-10-03T16:38:00Z">
        <w:r>
          <w:rPr/>
          <w:delText>co-ops</w:delText>
        </w:r>
      </w:del>
      <w:r>
        <w:rPr/>
        <w:t>) must participate in and successfully complete testing as described in Section 19.8, Retail Market Testing, before starting operations with ERCOT.</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90NPRR-</w:t>
    </w:r>
    <w:r>
      <w:rPr>
        <w:rFonts w:cs="Arial" w:ascii="Arial" w:hAnsi="Arial"/>
        <w:sz w:val="18"/>
        <w:szCs w:val="18"/>
      </w:rPr>
      <w:t>01 Clarification of TSP Definition and Confidentiality Obligations 1003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3Char">
    <w:name w:val="H3 Char"/>
    <w:qFormat/>
    <w:rPr>
      <w:b/>
      <w:bCs/>
      <w:i/>
      <w:sz w:val="24"/>
    </w:rPr>
  </w:style>
  <w:style w:type="character" w:styleId="BodyTextIndentChar">
    <w:name w:val="Body Text Indent Char"/>
    <w:qFormat/>
    <w:rPr>
      <w:iCs/>
      <w:sz w:val="24"/>
    </w:rPr>
  </w:style>
  <w:style w:type="character" w:styleId="H2Char">
    <w:name w:val="H2 Char"/>
    <w:qFormat/>
    <w:rPr>
      <w:b/>
      <w:sz w:val="24"/>
    </w:rPr>
  </w:style>
  <w:style w:type="character" w:styleId="BodyTextNumberedChar">
    <w:name w:val="Body Text Numbered Char"/>
    <w:qFormat/>
    <w:rPr>
      <w:iCs/>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igbee@ercot.com" TargetMode="External"/><Relationship Id="rId3" Type="http://schemas.openxmlformats.org/officeDocument/2006/relationships/hyperlink" Target="mailto:cseely@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0:12:00Z</dcterms:created>
  <dc:creator>Jim Street</dc:creator>
  <dc:description/>
  <dc:language>en-US</dc:language>
  <cp:lastModifiedBy>ERCOT </cp:lastModifiedBy>
  <cp:lastPrinted>2012-10-03T13:54:00Z</cp:lastPrinted>
  <dcterms:modified xsi:type="dcterms:W3CDTF">2012-10-04T00:12:00Z</dcterms:modified>
  <cp:revision>2</cp:revision>
  <dc:subject/>
  <dc:title>Protocols Workshop</dc:title>
</cp:coreProperties>
</file>