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This Nodal Protocol Revision Request (NPRR) is needed to correct the chronic bias toward deploying Regulation Up Service, which can have a price dampening impact, especially over peak perio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o specify the method for calculation of generation to be dispatched.  This NPRR specifies that the generation to be dispatched input should be based on the sum of expected Updated Desired Base Points for all Generation Resources plus the amount of Regulation Service deployed at the time of the determination of GTBD for each execution of the Security-Constrained Economic Dispatch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a result of the analysis of actual amounts of Regulation Service deployed on an hourly basis since the Nodal market implementation, it has been noted that the quantities of Regulation Service energy deployed have generally increased over time due to the bias toward Regulation Up Service (Reg-Up) compared to Regulation Down Service (Reg-Down).  Additionally, there have been many hours where Regulation Service in only one direction has been deployed for the entire hour.  Paragraph (2) of Protocol Section 6.5.7.3 specifies:  “the SCED solution must monitor cumulative deployment of Regulation Services and ensure that Regulation Services deployment is minimized over time.”  In addition, paragraph (4)(b) of Protocol Section </w:t>
            </w:r>
            <w:r>
              <w:rPr>
                <w:bCs/>
              </w:rPr>
              <w:t>6.5.7.6.2.1, Deployment of Regulation Service, requires that “</w:t>
            </w:r>
            <w:r>
              <w:rPr/>
              <w:t>ERCOT shall minimize Reg-Up and Reg-Down energy as much as practicable in each SCED cycle.</w:t>
            </w:r>
            <w:r>
              <w:rPr>
                <w:bCs/>
              </w:rPr>
              <w:t xml:space="preserve">”  Changing the current calculation of the generation to be dispatched input from using the sum of actual generation to using the sum of desired generation (i.e., Updated Desired Base Point), plus the amount of Regulation Service, will better minimize actual Regulation Service deployed.  Data reviewed in the Qualified Scheduling Entity (QSE) Managers Working Group (QMWG) indicates there are many Generation Resources that have small deviations between actual output and desired output that are too insignificant to cause those Resources to fail </w:t>
            </w:r>
            <w:r>
              <w:rPr/>
              <w:t>Generation Resource Energy Deployment Performance</w:t>
            </w:r>
            <w:r>
              <w:rPr>
                <w:bCs/>
              </w:rPr>
              <w:t xml:space="preserve"> (GREDP) metrics or incur Base Point deviation penalties, but that in aggregate, cause significant deployments of Reg-Up.  For example, </w:t>
            </w:r>
            <w:r>
              <w:rPr/>
              <w:t>if 200 Generation Resources are On-Line and deviate from their Base Points by only one MW each in the same direction, the amount of Regulation Service deployed is consistently biased to deploy an extra 200 M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Ensure consistency with the existing Protocol requirement of ensuring that Regulation Services deployment is minimized over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lang w:val="en-US" w:eastAsia="en-US"/>
              </w:rPr>
            </w:pPr>
            <w:r>
              <w:rPr>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Minimize Regulation Service deployments so that more energy is appropriately Dispatched and priced by SCED using Energy Offer Curves instead of through Regulation Service deployments which do not accurately reflect the value of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lang w:val="en-US" w:eastAsia="en-US"/>
              </w:rPr>
            </w:pPr>
            <w:r>
              <w:rPr>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Appropriately price energy and decrease the quantities of Regulation Services procured.</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44, Supplemental Reliability Deployments, also proposes revisions to 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ins w:id="9" w:author="Luminant Energy Company LLC" w:date="2012-10-01T14:25:00Z"/>
        </w:rPr>
      </w:pPr>
      <w:r>
        <w:rPr/>
        <w:t>(2)</w:t>
        <w:tab/>
        <w:t>The SCED solution must monitor cumulative deployment of Regulation Services and ensure that Regulation Services deployment is minimized over time.</w:t>
      </w:r>
      <w:ins w:id="0" w:author="Luminant Energy Company LLC" w:date="2012-10-01T14:25:00Z">
        <w:r>
          <w:rPr/>
          <w:t xml:space="preserve">  To facilitate this requirement, ERCOT shall set the </w:t>
        </w:r>
      </w:ins>
      <w:ins w:id="1" w:author="Luminant Energy Company LLC" w:date="2012-10-03T09:09:00Z">
        <w:r>
          <w:rPr/>
          <w:t>g</w:t>
        </w:r>
      </w:ins>
      <w:ins w:id="2" w:author="Luminant Energy Company LLC" w:date="2012-10-01T14:25:00Z">
        <w:r>
          <w:rPr/>
          <w:t xml:space="preserve">eneration </w:t>
        </w:r>
      </w:ins>
      <w:ins w:id="3" w:author="Luminant Energy Company LLC" w:date="2012-10-03T09:09:00Z">
        <w:r>
          <w:rPr/>
          <w:t>t</w:t>
        </w:r>
      </w:ins>
      <w:ins w:id="4" w:author="Luminant Energy Company LLC" w:date="2012-10-01T14:25:00Z">
        <w:r>
          <w:rPr/>
          <w:t xml:space="preserve">o </w:t>
        </w:r>
      </w:ins>
      <w:ins w:id="5" w:author="Luminant Energy Company LLC" w:date="2012-10-03T09:09:00Z">
        <w:r>
          <w:rPr/>
          <w:t>b</w:t>
        </w:r>
      </w:ins>
      <w:ins w:id="6" w:author="Luminant Energy Company LLC" w:date="2012-10-01T14:25:00Z">
        <w:r>
          <w:rPr/>
          <w:t xml:space="preserve">e </w:t>
        </w:r>
      </w:ins>
      <w:ins w:id="7" w:author="Luminant Energy Company LLC" w:date="2012-10-03T09:09:00Z">
        <w:r>
          <w:rPr/>
          <w:t>d</w:t>
        </w:r>
      </w:ins>
      <w:ins w:id="8" w:author="Luminant Energy Company LLC" w:date="2012-10-01T14:25:00Z">
        <w:r>
          <w:rPr/>
          <w:t>ispatched input into the SCED process to be equal to the sum of:</w:t>
        </w:r>
      </w:ins>
    </w:p>
    <w:p>
      <w:pPr>
        <w:pStyle w:val="List"/>
        <w:ind w:left="1440" w:hanging="720"/>
        <w:rPr>
          <w:ins w:id="13" w:author="Luminant Energy Company LLC" w:date="2012-10-01T14:25:00Z"/>
        </w:rPr>
      </w:pPr>
      <w:ins w:id="10" w:author="Luminant Energy Company LLC" w:date="2012-10-01T14:25:00Z">
        <w:r>
          <w:rPr>
            <w:szCs w:val="24"/>
          </w:rPr>
          <w:t>(a)</w:t>
          <w:tab/>
          <w:t>All Resources’ Updated Desired Base Points</w:t>
        </w:r>
      </w:ins>
      <w:ins w:id="11" w:author="Luminant Energy Company LLC" w:date="2012-10-03T09:09:00Z">
        <w:r>
          <w:rPr>
            <w:szCs w:val="24"/>
          </w:rPr>
          <w:t>;</w:t>
        </w:r>
      </w:ins>
      <w:ins w:id="12" w:author="Luminant Energy Company LLC" w:date="2012-10-01T14:25:00Z">
        <w:r>
          <w:rPr>
            <w:szCs w:val="24"/>
          </w:rPr>
          <w:t xml:space="preserve"> </w:t>
        </w:r>
      </w:ins>
    </w:p>
    <w:p>
      <w:pPr>
        <w:pStyle w:val="List"/>
        <w:ind w:left="1440" w:hanging="720"/>
        <w:rPr>
          <w:ins w:id="17" w:author="Luminant Energy Company LLC" w:date="2012-10-01T14:25:00Z"/>
        </w:rPr>
      </w:pPr>
      <w:ins w:id="14" w:author="Luminant Energy Company LLC" w:date="2012-10-01T14:25:00Z">
        <w:r>
          <w:rPr>
            <w:szCs w:val="24"/>
          </w:rPr>
          <w:t>(b)</w:t>
          <w:tab/>
          <w:t>The amount of Regulation Services currently deployed</w:t>
        </w:r>
      </w:ins>
      <w:ins w:id="15" w:author="Luminant Energy Company LLC" w:date="2012-10-03T09:09:00Z">
        <w:r>
          <w:rPr>
            <w:szCs w:val="24"/>
          </w:rPr>
          <w:t>;</w:t>
        </w:r>
      </w:ins>
      <w:ins w:id="16" w:author="Luminant Energy Company LLC" w:date="2012-10-01T14:25:00Z">
        <w:r>
          <w:rPr>
            <w:szCs w:val="24"/>
          </w:rPr>
          <w:t xml:space="preserve"> and </w:t>
        </w:r>
      </w:ins>
    </w:p>
    <w:p>
      <w:pPr>
        <w:pStyle w:val="List"/>
        <w:ind w:left="1440" w:hanging="720"/>
        <w:rPr>
          <w:szCs w:val="24"/>
          <w:ins w:id="33" w:author="Luminant Energy Company LLC" w:date="2012-10-03T09:09:00Z"/>
        </w:rPr>
      </w:pPr>
      <w:ins w:id="18" w:author="Luminant Energy Company LLC" w:date="2012-10-01T14:25:00Z">
        <w:r>
          <w:rPr>
            <w:szCs w:val="24"/>
          </w:rPr>
          <w:t>(c)</w:t>
          <w:tab/>
          <w:t xml:space="preserve">Other </w:t>
        </w:r>
      </w:ins>
      <w:ins w:id="19" w:author="Luminant Energy Company LLC" w:date="2012-10-03T09:09:00Z">
        <w:r>
          <w:rPr>
            <w:szCs w:val="24"/>
          </w:rPr>
          <w:t>generation to be dispatched</w:t>
        </w:r>
      </w:ins>
      <w:ins w:id="20" w:author="Luminant Energy Company LLC" w:date="2012-10-01T14:25:00Z">
        <w:r>
          <w:rPr>
            <w:szCs w:val="24"/>
          </w:rPr>
          <w:t xml:space="preserve"> inputs</w:t>
        </w:r>
      </w:ins>
      <w:ins w:id="21" w:author="Luminant Energy Company LLC" w:date="2012-10-03T09:09:00Z">
        <w:r>
          <w:rPr>
            <w:szCs w:val="24"/>
          </w:rPr>
          <w:t>,</w:t>
        </w:r>
      </w:ins>
      <w:ins w:id="22" w:author="Luminant Energy Company LLC" w:date="2012-10-01T14:25:00Z">
        <w:r>
          <w:rPr>
            <w:szCs w:val="24"/>
          </w:rPr>
          <w:t xml:space="preserve"> as determined by ERCOT</w:t>
        </w:r>
      </w:ins>
      <w:ins w:id="23" w:author="Luminant Energy Company LLC" w:date="2012-10-03T09:09:00Z">
        <w:r>
          <w:rPr>
            <w:szCs w:val="24"/>
          </w:rPr>
          <w:t>,</w:t>
        </w:r>
      </w:ins>
      <w:ins w:id="24" w:author="Luminant Energy Company LLC" w:date="2012-10-01T14:25:00Z">
        <w:r>
          <w:rPr>
            <w:szCs w:val="24"/>
          </w:rPr>
          <w:t xml:space="preserve"> to ensure that Regulation Service deployment is minimized over time.  </w:t>
        </w:r>
      </w:ins>
      <w:ins w:id="25" w:author="Luminant Energy Company LLC" w:date="2012-10-03T09:09:00Z">
        <w:r>
          <w:rPr>
            <w:szCs w:val="24"/>
          </w:rPr>
          <w:t>O</w:t>
        </w:r>
      </w:ins>
      <w:ins w:id="26" w:author="Luminant Energy Company LLC" w:date="2012-10-01T14:25:00Z">
        <w:r>
          <w:rPr>
            <w:szCs w:val="24"/>
          </w:rPr>
          <w:t xml:space="preserve">ther </w:t>
        </w:r>
      </w:ins>
      <w:ins w:id="27" w:author="Luminant Energy Company LLC" w:date="2012-10-03T09:09:00Z">
        <w:r>
          <w:rPr>
            <w:szCs w:val="24"/>
          </w:rPr>
          <w:t>generation to be dispatched</w:t>
        </w:r>
      </w:ins>
      <w:ins w:id="28" w:author="Luminant Energy Company LLC" w:date="2012-10-01T14:25:00Z">
        <w:r>
          <w:rPr>
            <w:szCs w:val="24"/>
          </w:rPr>
          <w:t xml:space="preserve"> inputs may include, but </w:t>
        </w:r>
      </w:ins>
      <w:ins w:id="29" w:author="Luminant Energy Company LLC" w:date="2012-10-03T09:09:00Z">
        <w:r>
          <w:rPr>
            <w:szCs w:val="24"/>
          </w:rPr>
          <w:t xml:space="preserve">are </w:t>
        </w:r>
      </w:ins>
      <w:ins w:id="30" w:author="Luminant Energy Company LLC" w:date="2012-10-01T14:25:00Z">
        <w:r>
          <w:rPr>
            <w:szCs w:val="24"/>
          </w:rPr>
          <w:t>not limited to</w:t>
        </w:r>
      </w:ins>
      <w:ins w:id="31" w:author="Luminant Energy Company LLC" w:date="2012-10-03T09:09:00Z">
        <w:r>
          <w:rPr>
            <w:szCs w:val="24"/>
          </w:rPr>
          <w:t xml:space="preserve"> the following:</w:t>
        </w:r>
      </w:ins>
      <w:ins w:id="32" w:author="Luminant Energy Company LLC" w:date="2012-10-01T14:25:00Z">
        <w:r>
          <w:rPr>
            <w:szCs w:val="24"/>
          </w:rPr>
          <w:t xml:space="preserve"> </w:t>
        </w:r>
      </w:ins>
    </w:p>
    <w:p>
      <w:pPr>
        <w:pStyle w:val="List2"/>
        <w:ind w:left="2160" w:hanging="720"/>
        <w:rPr>
          <w:szCs w:val="24"/>
          <w:ins w:id="40" w:author="Luminant Energy Company LLC" w:date="2012-10-03T09:09:00Z"/>
        </w:rPr>
      </w:pPr>
      <w:ins w:id="34" w:author="Luminant Energy Company LLC" w:date="2012-10-03T09:09:00Z">
        <w:r>
          <w:rPr>
            <w:szCs w:val="24"/>
          </w:rPr>
          <w:t>(i)</w:t>
          <w:tab/>
          <w:t>F</w:t>
        </w:r>
      </w:ins>
      <w:ins w:id="35" w:author="Luminant Energy Company LLC" w:date="2012-10-01T14:25:00Z">
        <w:r>
          <w:rPr>
            <w:szCs w:val="24"/>
          </w:rPr>
          <w:t xml:space="preserve">orecasted system </w:t>
        </w:r>
      </w:ins>
      <w:ins w:id="36" w:author="Luminant Energy Company LLC" w:date="2012-10-03T09:09:00Z">
        <w:r>
          <w:rPr>
            <w:szCs w:val="24"/>
          </w:rPr>
          <w:t>L</w:t>
        </w:r>
      </w:ins>
      <w:ins w:id="37" w:author="Luminant Energy Company LLC" w:date="2012-10-01T14:25:00Z">
        <w:r>
          <w:rPr>
            <w:szCs w:val="24"/>
          </w:rPr>
          <w:t>oad change for the next five minutes</w:t>
        </w:r>
      </w:ins>
      <w:ins w:id="38" w:author="Luminant Energy Company LLC" w:date="2012-10-03T09:09:00Z">
        <w:r>
          <w:rPr>
            <w:szCs w:val="24"/>
          </w:rPr>
          <w:t>;</w:t>
        </w:r>
      </w:ins>
      <w:ins w:id="39" w:author="Luminant Energy Company LLC" w:date="2012-10-01T14:25:00Z">
        <w:r>
          <w:rPr>
            <w:szCs w:val="24"/>
          </w:rPr>
          <w:t xml:space="preserve"> </w:t>
        </w:r>
      </w:ins>
    </w:p>
    <w:p>
      <w:pPr>
        <w:pStyle w:val="List2"/>
        <w:ind w:left="2160" w:hanging="720"/>
        <w:rPr>
          <w:szCs w:val="24"/>
          <w:ins w:id="45" w:author="Luminant Energy Company LLC" w:date="2012-10-03T09:09:00Z"/>
        </w:rPr>
      </w:pPr>
      <w:ins w:id="41" w:author="Luminant Energy Company LLC" w:date="2012-10-03T09:09:00Z">
        <w:r>
          <w:rPr>
            <w:szCs w:val="24"/>
          </w:rPr>
          <w:t>(ii)</w:t>
          <w:tab/>
          <w:t>F</w:t>
        </w:r>
      </w:ins>
      <w:ins w:id="42" w:author="Luminant Energy Company LLC" w:date="2012-10-01T14:25:00Z">
        <w:r>
          <w:rPr>
            <w:szCs w:val="24"/>
          </w:rPr>
          <w:t>orecasted change in output of WGRs during the next five minutes</w:t>
        </w:r>
      </w:ins>
      <w:ins w:id="43" w:author="Luminant Energy Company LLC" w:date="2012-10-03T09:09:00Z">
        <w:r>
          <w:rPr>
            <w:szCs w:val="24"/>
          </w:rPr>
          <w:t>;</w:t>
        </w:r>
      </w:ins>
      <w:ins w:id="44" w:author="Luminant Energy Company LLC" w:date="2012-10-01T14:25:00Z">
        <w:r>
          <w:rPr>
            <w:szCs w:val="24"/>
          </w:rPr>
          <w:t xml:space="preserve"> and</w:t>
        </w:r>
      </w:ins>
    </w:p>
    <w:p>
      <w:pPr>
        <w:pStyle w:val="List2"/>
        <w:ind w:left="2160" w:hanging="720"/>
        <w:rPr>
          <w:szCs w:val="24"/>
          <w:ins w:id="50" w:author="Luminant Energy Company LLC" w:date="2012-10-01T14:37:00Z"/>
        </w:rPr>
      </w:pPr>
      <w:ins w:id="46" w:author="Luminant Energy Company LLC" w:date="2012-10-03T09:09:00Z">
        <w:r>
          <w:rPr>
            <w:szCs w:val="24"/>
          </w:rPr>
          <w:t>(iii)</w:t>
          <w:tab/>
          <w:t>A</w:t>
        </w:r>
      </w:ins>
      <w:ins w:id="47" w:author="Luminant Energy Company LLC" w:date="2012-10-01T14:25:00Z">
        <w:r>
          <w:rPr>
            <w:szCs w:val="24"/>
          </w:rPr>
          <w:t xml:space="preserve">n adjustment to correct </w:t>
        </w:r>
      </w:ins>
      <w:ins w:id="48" w:author="Luminant Energy Company LLC" w:date="2012-10-03T09:09:00Z">
        <w:r>
          <w:rPr>
            <w:szCs w:val="24"/>
          </w:rPr>
          <w:t>L</w:t>
        </w:r>
      </w:ins>
      <w:ins w:id="49" w:author="Luminant Energy Company LLC" w:date="2012-10-01T14:25:00Z">
        <w:r>
          <w:rPr>
            <w:szCs w:val="24"/>
          </w:rPr>
          <w:t xml:space="preserve">oad for current frequency that is different from the scheduled frequency.  </w:t>
        </w:r>
      </w:ins>
    </w:p>
    <w:p>
      <w:pPr>
        <w:pStyle w:val="Normal"/>
        <w:spacing w:before="240" w:after="240"/>
        <w:ind w:left="720" w:hanging="0"/>
        <w:rPr>
          <w:szCs w:val="20"/>
          <w:ins w:id="52" w:author="Luminant Energy Company LLC" w:date="2012-10-01T14:37:00Z"/>
        </w:rPr>
      </w:pPr>
      <w:ins w:id="51" w:author="Luminant Energy Company LLC" w:date="2012-10-03T09:09:00Z">
        <w:r>
          <w:rPr/>
          <w:t>Modifications to the methodology for determining other generation to be dispatched inputs used in paragraph (c) above must be approved by TAC.</w:t>
        </w:r>
      </w:ins>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469:  Replace paragraph (4) above with the following upon system implementation:]</w:t>
            </w:r>
          </w:p>
          <w:p>
            <w:pPr>
              <w:pStyle w:val="Normal"/>
              <w:spacing w:before="120" w:after="240"/>
              <w:ind w:left="720" w:hanging="720"/>
              <w:rPr>
                <w:iCs/>
                <w:szCs w:val="20"/>
              </w:rPr>
            </w:pPr>
            <w:r>
              <w:rPr>
                <w:szCs w:val="20"/>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Normal"/>
        <w:spacing w:before="240" w:after="0"/>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szCs w:val="20"/>
        </w:rPr>
      </w:pPr>
      <w:r>
        <w:rPr>
          <w:szCs w:val="20"/>
        </w:rPr>
      </w:r>
    </w:p>
    <w:p>
      <w:pPr>
        <w:pStyle w:val="Normal"/>
        <w:rPr>
          <w:szCs w:val="20"/>
        </w:rPr>
      </w:pPr>
      <w:r>
        <w:rPr>
          <w:szCs w:val="20"/>
        </w:rPr>
      </w:r>
    </w:p>
    <w:p>
      <w:pPr>
        <w:pStyle w:val="H4"/>
        <w:spacing w:before="480" w:after="240"/>
        <w:ind w:left="1267" w:hanging="1267"/>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01T15:57: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that NPRR4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6NPRR-01 Calculation of Generation to be Dispatched 10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13:00Z</dcterms:created>
  <dc:creator>Jim Street</dc:creator>
  <dc:description/>
  <dc:language>en-US</dc:language>
  <cp:lastModifiedBy>Luminant Energy Company LLC</cp:lastModifiedBy>
  <cp:lastPrinted>2012-09-05T09:27:00Z</cp:lastPrinted>
  <dcterms:modified xsi:type="dcterms:W3CDTF">2012-10-03T14:13:00Z</dcterms:modified>
  <cp:revision>2</cp:revision>
  <dc:subject/>
  <dc:title>Protocols Workshop</dc:title>
</cp:coreProperties>
</file>