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Fuel Adder Pro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Due to the frequency of mitigated offer curves setting the Locational Marginal Prices (LMP) in the market, it is imperative that fuel costs are accurately accounted for in the mitigated offer cap calculation.  Urgency is requested to allow for the verifiable cost process to proceed as soon as possi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p>
            <w:pPr>
              <w:pStyle w:val="NormalArial"/>
              <w:rPr/>
            </w:pPr>
            <w:r>
              <w:rPr/>
              <w:t>5.6.1.1, Verifiable Startup Costs</w:t>
            </w:r>
          </w:p>
          <w:p>
            <w:pPr>
              <w:pStyle w:val="NormalArial"/>
              <w:rPr/>
            </w:pPr>
            <w:r>
              <w:rPr/>
              <w:t>5.6.1.2, Verifiable Minimum-Energy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will provide for consistent application of the fuel adder that is meant to compensate Resources for the actual cost of transporting and purchasing fuel on the spot market across Mitigated Offer Caps and Reliability Unit Commitment</w:t>
            </w:r>
            <w:r>
              <w:rPr>
                <w:b/>
              </w:rPr>
              <w:t xml:space="preserve"> (</w:t>
            </w:r>
            <w:r>
              <w:rPr>
                <w:rFonts w:cs="Arial" w:ascii="Arial" w:hAnsi="Arial"/>
              </w:rPr>
              <w:t xml:space="preserve">RUC) instructions, as well as, allow for Resource-specific verifiable costs to be submitted and verified by ERCOT.  The Verifiable Cost Manual is currently undergoing updates to provide for consistent application of the value of X across Mitigated Offer Caps and RUC instructions, where the value of X is meant to compensate Resources for the actual cost of transporting and purchasing fuel purchased on the spot market.  The fuel adder ($/MMBtu) cost may be submitted for each Resource and verified by ERCOT.  The current default value of $0.50/MMBtu will continue to be used by ERCOT when no specific fuel adder has been provided for a Resource.  Slight clean-up language is also needed to point to the Verifiable Cost Manual for methodology used to verify those costs, and to define the methodologies used to account for the fuel costs above the Houston Ship Channel pr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Nodal Protocol language to allow for consistent application of fuel adders as provided to ERCOT through the verifiable cost proces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The Verifiable Cost Manual will provide the details with regard to the documentation of fuel adder costs required for determining an appropriate all-in fuel cost for use in calculating the appropriate daily mitigated offer curve. The changes proposed in this NPRR are intended to align both the Protocols and the Verifiable Cost Manual, while leaving the more detailed calculations in the Verifiable Cost Manual.</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 xml:space="preserve">The Resource’s verifiable incremental heat rate (MMBtu/MWh) </w:t>
      </w:r>
      <w:ins w:id="0" w:author="Luminant Energy Company, LLC" w:date="2012-10-01T11:17:00Z">
        <w:r>
          <w:rPr/>
          <w:t xml:space="preserve"> plus consideration of a fuel adder that compensates for the transportation and purchasing of spot fuel as described in the Verifiable Cost Manual </w:t>
        </w:r>
      </w:ins>
      <w:r>
        <w:rPr/>
        <w:t xml:space="preserve">for the output level multiplied by ((Percentage of FIP * FIP) + (Percentage of FOP * FOP))/100,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The Resource’s verifiable incremental heat rate (MMBtu/MWh)</w:t>
      </w:r>
      <w:ins w:id="1" w:author="Luminant Energy Company, LLC" w:date="2012-10-01T11:18:00Z">
        <w:r>
          <w:rPr/>
          <w:t xml:space="preserve"> plus consideration of a fuel adder that compensates for the transportation and purchasing of spot fuel as described in the Verifiable Cost Manual</w:t>
        </w:r>
      </w:ins>
      <w:r>
        <w:rPr/>
        <w:t xml:space="preserve">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 xml:space="preserve">Notwithstanding paragraphs (b)(ii) and (c)(ii) above, the Mitigated Offer Cap verifiable variable O&amp;M cost ($/MWh) for Quick Start Generation Resources (QSGRs) shall incorporate the generic or verifiable O&amp;M cost to start the Resource from first fire to LSL </w:t>
      </w:r>
      <w:ins w:id="2" w:author="Luminant Energy Company, LLC" w:date="2012-10-01T11:19:00Z">
        <w:r>
          <w:rPr/>
          <w:t xml:space="preserve">including the </w:t>
        </w:r>
      </w:ins>
      <w:ins w:id="3" w:author="Luminant Energy Company, LLC" w:date="2012-10-01T15:47:00Z">
        <w:r>
          <w:rPr/>
          <w:t>s</w:t>
        </w:r>
      </w:ins>
      <w:ins w:id="4" w:author="Luminant Energy Company, LLC" w:date="2012-10-01T11:19:00Z">
        <w:r>
          <w:rPr/>
          <w:t xml:space="preserve">tartup </w:t>
        </w:r>
      </w:ins>
      <w:ins w:id="5" w:author="Luminant Energy Company, LLC" w:date="2012-10-01T15:47:00Z">
        <w:r>
          <w:rPr/>
          <w:t>f</w:t>
        </w:r>
      </w:ins>
      <w:ins w:id="6" w:author="Luminant Energy Company, LLC" w:date="2012-10-01T11:19:00Z">
        <w:r>
          <w:rPr/>
          <w:t xml:space="preserve">uel, plus a minimum energy component to account for LSL commitment costs, and consideration of a fuel adder that compensates for the transportation and purchasing of spot fuel </w:t>
        </w:r>
      </w:ins>
      <w:r>
        <w:rPr/>
        <w:t>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w:t>
      </w:r>
      <w:del w:id="7" w:author="Luminant Energy Company, LLC" w:date="2012-10-01T11:22:00Z">
        <w:r>
          <w:rPr/>
          <w:delText xml:space="preserve">category generic </w:delText>
        </w:r>
      </w:del>
      <w:r>
        <w:rPr/>
        <w:t xml:space="preserve">fuel price </w:t>
      </w:r>
      <w:ins w:id="8" w:author="Luminant Energy Company, LLC" w:date="2012-10-01T11:22:00Z">
        <w:r>
          <w:rPr/>
          <w:t xml:space="preserve">plus consideration of a fuel adder that compensates for the transportation and purchasing of spot fuel </w:t>
        </w:r>
      </w:ins>
      <w:del w:id="9" w:author="Luminant Energy Company, LLC" w:date="2012-10-01T11:22:00Z">
        <w:r>
          <w:rPr/>
          <w:delText xml:space="preserve">(FIP * 1.X, FOP, or $1.50 per MMBtu, as applicable), where X = $0.50/fuel price.  A new X is effective for the date(s) </w:delText>
        </w:r>
      </w:del>
      <w:r>
        <w:rPr/>
        <w:t>as described in the Verifiable Cost Manual;</w:t>
      </w:r>
    </w:p>
    <w:p>
      <w:pPr>
        <w:pStyle w:val="WWList2"/>
        <w:rPr/>
      </w:pPr>
      <w:r>
        <w:rPr/>
        <w:t xml:space="preserve">(b) </w:t>
        <w:tab/>
        <w:t>Unit-specific verifiable or standard O&amp;M expenses; and</w:t>
      </w:r>
    </w:p>
    <w:p>
      <w:pPr>
        <w:pStyle w:val="WWList2"/>
        <w:rPr/>
      </w:pPr>
      <w:r>
        <w:rPr/>
        <w:t>(c)</w:t>
        <w:tab/>
        <w:t xml:space="preserve">NIS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w:t>
      </w:r>
      <w:ins w:id="10" w:author="Luminant Energy Company, LLC" w:date="2012-10-01T11:27:00Z">
        <w:r>
          <w:rPr/>
          <w:t xml:space="preserve"> including a fuel adder that compensates for the transportation and purchasing of spot fuel as described in the Verifiable Cost Manual</w:t>
        </w:r>
      </w:ins>
      <w:r>
        <w:rPr/>
        <w:t>; plus</w:t>
      </w:r>
    </w:p>
    <w:p>
      <w:pPr>
        <w:pStyle w:val="WWList2"/>
        <w:rPr/>
      </w:pPr>
      <w:r>
        <w:rPr/>
        <w:t>(b)</w:t>
        <w:tab/>
        <w:t>Verifiable or standard variable O&amp;M expenses; plus</w:t>
      </w:r>
    </w:p>
    <w:p>
      <w:pPr>
        <w:pStyle w:val="WWList2"/>
        <w:rPr/>
      </w:pPr>
      <w:r>
        <w:rPr/>
        <w:t>(c)</w:t>
        <w:tab/>
        <w:t xml:space="preserve">NIS to operate the unit at its LSL. </w:t>
      </w:r>
    </w:p>
    <w:p>
      <w:pPr>
        <w:pStyle w:val="BodyTextNumberedChar"/>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w:t>
      </w:r>
      <w:del w:id="11" w:author="Luminant Energy Company, LLC" w:date="2012-10-01T11:25:00Z">
        <w:r>
          <w:rPr/>
          <w:delText>the FIP * 1.X, where X = $0.50/</w:delText>
        </w:r>
      </w:del>
      <w:r>
        <w:rPr/>
        <w:t>fuel price</w:t>
      </w:r>
      <w:ins w:id="12" w:author="Luminant Energy Company, LLC" w:date="2012-10-01T11:25:00Z">
        <w:r>
          <w:rPr/>
          <w:t xml:space="preserve"> plus consideration of a fuel adder that compensates for the transportation and purchasing of spot fuel</w:t>
        </w:r>
      </w:ins>
      <w:del w:id="13" w:author="Luminant Energy Company, LLC" w:date="2012-10-01T11:26:00Z">
        <w:r>
          <w:rPr/>
          <w:delText xml:space="preserve">.  A new X is effective for the date(s) </w:delText>
        </w:r>
      </w:del>
      <w:ins w:id="14" w:author="Luminant Energy Company, LLC" w:date="2012-10-01T11:27:00Z">
        <w:r>
          <w:rPr/>
          <w:t xml:space="preserve"> </w:t>
        </w:r>
      </w:ins>
      <w:r>
        <w:rPr/>
        <w:t>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i/>
          <w:i/>
          <w:u w:val="single"/>
        </w:rPr>
      </w:pPr>
      <w:r>
        <w:rPr>
          <w:i/>
          <w:u w:val="single"/>
        </w:rPr>
      </w:r>
    </w:p>
    <w:p>
      <w:pPr>
        <w:pStyle w:val="Normal"/>
        <w:rPr>
          <w:i/>
          <w:i/>
          <w:u w:val="single"/>
        </w:rPr>
      </w:pPr>
      <w:r>
        <w:rPr>
          <w:i/>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85NPRR-01 Clarification for Fuel Adder Provisions 1001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Char">
    <w:name w:val="Body Text Numbered Char"/>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52:00Z</dcterms:created>
  <dc:creator>Jim Street</dc:creator>
  <dc:description/>
  <dc:language>en-US</dc:language>
  <cp:lastModifiedBy>Luminant Energy Company, LLC</cp:lastModifiedBy>
  <cp:lastPrinted>2012-10-01T10:23:00Z</cp:lastPrinted>
  <dcterms:modified xsi:type="dcterms:W3CDTF">2012-10-01T20:52:00Z</dcterms:modified>
  <cp:revision>2</cp:revision>
  <dc:subject/>
  <dc:title>Protocols Workshop</dc:title>
</cp:coreProperties>
</file>