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Congestion Revenue Rights Credit Calculations and Pay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8, 201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spacing w:before="0" w:after="0"/>
              <w:rPr/>
            </w:pPr>
            <w:r>
              <w:rPr>
                <w:rFonts w:cs="Arial" w:ascii="Arial" w:hAnsi="Arial"/>
                <w:b w:val="false"/>
              </w:rPr>
              <w:t>7.5.5.3, Auction Process</w:t>
            </w:r>
          </w:p>
          <w:p>
            <w:pPr>
              <w:pStyle w:val="H2"/>
              <w:spacing w:before="0" w:after="0"/>
              <w:rPr>
                <w:rFonts w:ascii="Arial" w:hAnsi="Arial" w:cs="Arial"/>
                <w:b w:val="false"/>
                <w:b w:val="false"/>
              </w:rPr>
            </w:pPr>
            <w:r>
              <w:rPr>
                <w:rFonts w:cs="Arial" w:ascii="Arial" w:hAnsi="Arial"/>
                <w:b w:val="false"/>
              </w:rPr>
              <w:t>9.9, Payment Process for CRR Auction Invoices</w:t>
            </w:r>
          </w:p>
          <w:p>
            <w:pPr>
              <w:pStyle w:val="TextBody"/>
              <w:spacing w:before="0" w:after="0"/>
              <w:rPr>
                <w:rFonts w:ascii="Arial" w:hAnsi="Arial" w:cs="Arial"/>
              </w:rPr>
            </w:pPr>
            <w:r>
              <w:rPr>
                <w:rFonts w:cs="Arial" w:ascii="Arial" w:hAnsi="Arial"/>
              </w:rPr>
              <w:t>9.9.1, Invoice Recipient Payment to ERCOT for the CRR Auction</w:t>
            </w:r>
          </w:p>
          <w:p>
            <w:pPr>
              <w:pStyle w:val="TextBody"/>
              <w:spacing w:before="0" w:after="0"/>
              <w:rPr>
                <w:rFonts w:ascii="Arial" w:hAnsi="Arial" w:cs="Arial"/>
              </w:rPr>
            </w:pPr>
            <w:r>
              <w:rPr>
                <w:rFonts w:cs="Arial" w:ascii="Arial" w:hAnsi="Arial"/>
              </w:rPr>
              <w:t>9.9.2, ERCOT Payment to Invoice Recipients for the CRR Auction</w:t>
            </w:r>
          </w:p>
          <w:p>
            <w:pPr>
              <w:pStyle w:val="H4"/>
              <w:spacing w:before="0" w:after="0"/>
              <w:ind w:left="0" w:hanging="0"/>
              <w:rPr/>
            </w:pPr>
            <w:r>
              <w:rPr>
                <w:rFonts w:cs="Arial" w:ascii="Arial" w:hAnsi="Arial"/>
                <w:b w:val="false"/>
              </w:rPr>
              <w:t>16.11.4.5, Determination of the Counter-Party Future Credit Exposur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places the Congestion Revenue Right (CRR) Auction credit calculations with path-specific exposure calculations based on Day-Ahead Market (DAM) clearing prices over a rolling period and revises the Future Credit Exposure (FCE) calculations for CRR Account Holders; which results in a modification to the payment schedule for C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e current credit calculations collateralize in a uniform manner and do not recognize that different congestion paths have various levels of risk.  This can lead to under-collateralization of the riskiest paths, leaving the market exposed, or significant over-collateralization, therefore increasing the cost of participation for many Market Participants.  In addition, this proposal allows Market Participants to post collateral in lieu of pre-paying for forward awarded CRR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Introduction of path-specific adders based on DAM clearing prices over a rolling time period to be used as a proxy for a CRR monthly product.  There will be changes to the calculations for both the CRR auction credit screening process and the FCE for CRR Obligations, Options and Flowgate Rights (FGRs); and will also allow Market Participants to post collateral in lieu of pre-paying for forward awarded CR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color w:val="FF0000"/>
                <w:sz w:val="20"/>
                <w:szCs w:val="20"/>
              </w:rPr>
            </w:pPr>
            <w:r>
              <w:rPr>
                <w:i/>
                <w:sz w:val="20"/>
                <w:szCs w:val="20"/>
              </w:rPr>
              <w:t>Provides path-specific exposure calculations which will more appropriately collateralize CRRs. Path specificity will provide more protection to Market Participants against under-collateralization and risk of default in the market, and will greatly reduce over-collateralizati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color w:val="FF0000"/>
                <w:sz w:val="20"/>
                <w:szCs w:val="20"/>
              </w:rPr>
            </w:pPr>
            <w:r>
              <w:rPr>
                <w:i/>
                <w:sz w:val="20"/>
                <w:szCs w:val="20"/>
              </w:rPr>
              <w:t>Posting collateral in lieu of pre-paying for forward awarded CRRs will significantly reduce the amount of cash that ERCOT has to hold and manage following prepayment of notional value of CRRs awarded after an annual auction or long-term auction sequence.</w:t>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ia Egan/ Sherry Loon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atricia.egan@energyfutureholdings.com/</w:t>
              </w:r>
            </w:hyperlink>
            <w:r>
              <w:rPr>
                <w:rStyle w:val="InternetLink"/>
              </w:rPr>
              <w:t xml:space="preserve"> </w:t>
            </w:r>
            <w:hyperlink r:id="rId3">
              <w:r>
                <w:rPr>
                  <w:rStyle w:val="InternetLink"/>
                </w:rPr>
                <w:t>Sherry.looney@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685/214-875-92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rPr>
      </w:pPr>
      <w:r>
        <w:rPr>
          <w:rFonts w:cs="Arial" w:ascii="Arial" w:hAnsi="Arial"/>
          <w:b/>
          <w:i/>
          <w:color w:val="FF0000"/>
        </w:rPr>
      </w:r>
    </w:p>
    <w:p>
      <w:pPr>
        <w:pStyle w:val="H4"/>
        <w:rPr/>
      </w:pPr>
      <w:r>
        <w:rPr/>
        <w:t>7.5.5.3</w:t>
        <w:tab/>
        <w:t>Auction Process</w:t>
      </w:r>
    </w:p>
    <w:p>
      <w:pPr>
        <w:pStyle w:val="BodyTextNumbered"/>
        <w:rPr/>
      </w:pPr>
      <w:r>
        <w:rPr/>
        <w:t>(1)</w:t>
        <w:tab/>
      </w:r>
      <w:ins w:id="0" w:author="Luminant Energy Company, LLC" w:date="2012-09-27T14:56:00Z">
        <w:r>
          <w:rPr/>
          <w:t xml:space="preserve">The CRR Auction must be a single-round, simultaneous auction for selling the CRRs available for all auction products.  </w:t>
        </w:r>
      </w:ins>
      <w:r>
        <w:rPr/>
        <w:t xml:space="preserve">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iCs w:val="false"/>
                <w:szCs w:val="24"/>
              </w:rPr>
            </w:pPr>
            <w:r>
              <w:rPr>
                <w:b/>
                <w:i/>
                <w:iCs w:val="false"/>
                <w:szCs w:val="24"/>
              </w:rPr>
              <w:t>[NPRR463:  Replace paragraph (1) above with the following upon system implementation:]</w:t>
            </w:r>
          </w:p>
          <w:p>
            <w:pPr>
              <w:pStyle w:val="BodyTextNumbered"/>
              <w:spacing w:before="0" w:after="240"/>
              <w:ind w:left="720" w:hanging="720"/>
              <w:rPr/>
            </w:pPr>
            <w:r>
              <w:rPr/>
              <w:t>(1)</w:t>
              <w:tab/>
            </w:r>
            <w:ins w:id="1" w:author="Luminant Energy Company, LLC" w:date="2012-09-27T14:56:00Z">
              <w:r>
                <w:rPr/>
                <w:t xml:space="preserve">The CRR Auction must be a single-round, simultaneous auction for selling the CRRs available for all auction products.  </w:t>
              </w:r>
            </w:ins>
            <w:r>
              <w:rPr/>
              <w:t xml:space="preserve">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for the CRR Monthly Auction or for a time-of-use within a CRR Auction held as part of a CRR Long-Term Auction Sequence.  </w:t>
            </w:r>
          </w:p>
        </w:tc>
      </w:tr>
    </w:tbl>
    <w:p>
      <w:pPr>
        <w:pStyle w:val="BodyTextNumbered"/>
        <w:spacing w:before="240" w:after="240"/>
        <w:rPr/>
      </w:pPr>
      <w:r>
        <w:rPr/>
        <w:t>(2)</w:t>
        <w:tab/>
        <w:t xml:space="preserve">Prior to the CRR Auction, ERCOT will conduct a two-part pre-auction screening process. </w:t>
      </w:r>
      <w:ins w:id="2" w:author="Luminant Energy Company, LLC" w:date="2012-09-24T15:12:00Z">
        <w:r>
          <w:rPr/>
          <w:t xml:space="preserve"> </w:t>
        </w:r>
      </w:ins>
      <w:r>
        <w:rPr/>
        <w:t xml:space="preserve">First, if the Counter-Party’s CRR Auction credit limit is greater than that Counter-Party’s credit exposure as defined below,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BodyTextNumbered"/>
        <w:rPr/>
      </w:pPr>
      <w:r>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PTP Obligation bids, PTP Obligation offers, and PTP Option bids each, for each source/sink Settlement Point combination, the credit exposure will use the bid price and MW quantity that produces the maximum credit exposure that could result from the CRR Auction for that source/sink Settlement Point combination. </w:t>
      </w:r>
    </w:p>
    <w:p>
      <w:pPr>
        <w:pStyle w:val="List"/>
        <w:rPr>
          <w:ins w:id="8" w:author="Luminant Energy Company, LLC" w:date="2012-09-20T12:22:00Z"/>
        </w:rPr>
      </w:pPr>
      <w:ins w:id="3" w:author="Luminant Energy Company, LLC" w:date="2012-09-20T12:21:00Z">
        <w:r>
          <w:rPr/>
          <w:t>(3)</w:t>
          <w:tab/>
          <w:t xml:space="preserve">The credit constraint for each </w:t>
        </w:r>
      </w:ins>
      <w:ins w:id="4" w:author="Luminant Energy Company, LLC" w:date="2012-09-25T13:10:00Z">
        <w:r>
          <w:rPr/>
          <w:t>Co</w:t>
        </w:r>
      </w:ins>
      <w:ins w:id="5" w:author="Luminant Energy Company, LLC" w:date="2012-09-20T12:22:00Z">
        <w:r>
          <w:rPr/>
          <w:t>unter</w:t>
        </w:r>
      </w:ins>
      <w:ins w:id="6" w:author="Luminant Energy Company, LLC" w:date="2012-09-25T13:10:00Z">
        <w:r>
          <w:rPr/>
          <w:t>-P</w:t>
        </w:r>
      </w:ins>
      <w:ins w:id="7" w:author="Luminant Energy Company, LLC" w:date="2012-09-20T12:22:00Z">
        <w:r>
          <w:rPr/>
          <w:t>arty is based on the following calculation:</w:t>
        </w:r>
      </w:ins>
    </w:p>
    <w:p>
      <w:pPr>
        <w:pStyle w:val="List"/>
        <w:rPr>
          <w:b/>
          <w:b/>
          <w:sz w:val="22"/>
          <w:vertAlign w:val="subscript"/>
          <w:ins w:id="24" w:author="Luminant Energy Company, LLC" w:date="2012-09-20T12:22:00Z"/>
        </w:rPr>
      </w:pPr>
      <w:ins w:id="9" w:author="Luminant Energy Company, LLC" w:date="2012-09-20T12:22:00Z">
        <w:r>
          <w:rPr>
            <w:b/>
          </w:rPr>
          <w:tab/>
          <w:t>ACR</w:t>
        </w:r>
      </w:ins>
      <w:ins w:id="10" w:author="Luminant Energy Company, LLC" w:date="2012-09-20T12:22:00Z">
        <w:r>
          <w:rPr>
            <w:b/>
            <w:vertAlign w:val="subscript"/>
          </w:rPr>
          <w:t xml:space="preserve"> b</w:t>
        </w:r>
      </w:ins>
      <w:ins w:id="11" w:author="Luminant Energy Company, LLC" w:date="2012-09-20T12:22:00Z">
        <w:r>
          <w:rPr>
            <w:b/>
          </w:rPr>
          <w:t xml:space="preserve"> </w:t>
        </w:r>
      </w:ins>
      <w:ins w:id="12" w:author="Luminant Energy Company, LLC" w:date="2012-09-24T12:44:00Z">
        <w:r>
          <w:rPr>
            <w:b/>
          </w:rPr>
          <w:tab/>
        </w:r>
      </w:ins>
      <w:ins w:id="13" w:author="Luminant Energy Company, LLC" w:date="2012-09-25T13:12:00Z">
        <w:r>
          <w:rPr>
            <w:b/>
          </w:rPr>
          <w:tab/>
        </w:r>
      </w:ins>
      <w:ins w:id="14" w:author="Luminant Energy Company, LLC" w:date="2012-09-20T12:22:00Z">
        <w:r>
          <w:rPr>
            <w:b/>
          </w:rPr>
          <w:t xml:space="preserve">= </w:t>
        </w:r>
      </w:ins>
      <w:ins w:id="15" w:author="Luminant Energy Company, LLC" w:date="2012-09-25T13:12:00Z">
        <w:r>
          <w:rPr>
            <w:b/>
          </w:rPr>
          <w:tab/>
        </w:r>
      </w:ins>
      <w:ins w:id="16" w:author="Luminant Energy Company, LLC" w:date="2012-09-20T12:22:00Z">
        <w:r>
          <w:rPr>
            <w:b/>
          </w:rPr>
          <w:t xml:space="preserve">AOBLCR </w:t>
        </w:r>
      </w:ins>
      <w:ins w:id="17" w:author="Luminant Energy Company, LLC" w:date="2012-09-20T12:22:00Z">
        <w:r>
          <w:rPr>
            <w:b/>
            <w:vertAlign w:val="subscript"/>
          </w:rPr>
          <w:t xml:space="preserve">b </w:t>
        </w:r>
      </w:ins>
      <w:ins w:id="18" w:author="Luminant Energy Company, LLC" w:date="2012-09-20T12:22:00Z">
        <w:r>
          <w:rPr>
            <w:b/>
          </w:rPr>
          <w:t xml:space="preserve"> + AOPTCR</w:t>
        </w:r>
      </w:ins>
      <w:ins w:id="19" w:author="Luminant Energy Company, LLC" w:date="2012-09-24T13:22:00Z">
        <w:r>
          <w:rPr>
            <w:b/>
          </w:rPr>
          <w:t xml:space="preserve"> </w:t>
        </w:r>
      </w:ins>
      <w:ins w:id="20" w:author="Luminant Energy Company, LLC" w:date="2012-09-20T12:22:00Z">
        <w:r>
          <w:rPr>
            <w:b/>
            <w:vertAlign w:val="subscript"/>
          </w:rPr>
          <w:t>b</w:t>
        </w:r>
      </w:ins>
      <w:ins w:id="21" w:author="Luminant Energy Company, LLC" w:date="2012-09-20T12:22:00Z">
        <w:r>
          <w:rPr>
            <w:b/>
          </w:rPr>
          <w:t xml:space="preserve"> + AFGRCR</w:t>
        </w:r>
      </w:ins>
      <w:ins w:id="22" w:author="Luminant Energy Company, LLC" w:date="2012-09-24T13:22:00Z">
        <w:r>
          <w:rPr>
            <w:b/>
          </w:rPr>
          <w:t xml:space="preserve"> </w:t>
        </w:r>
      </w:ins>
      <w:ins w:id="23" w:author="Luminant Energy Company, LLC" w:date="2012-09-20T12:22:00Z">
        <w:r>
          <w:rPr>
            <w:b/>
            <w:vertAlign w:val="subscript"/>
          </w:rPr>
          <w:t>b</w:t>
        </w:r>
      </w:ins>
    </w:p>
    <w:p>
      <w:pPr>
        <w:pStyle w:val="List"/>
        <w:ind w:left="720" w:hanging="0"/>
        <w:rPr>
          <w:ins w:id="26" w:author="Luminant Energy Company, LLC" w:date="2012-09-20T12:22:00Z"/>
        </w:rPr>
      </w:pPr>
      <w:ins w:id="25" w:author="Luminant Energy Company, LLC" w:date="2012-09-20T12:22:00Z">
        <w:r>
          <w:rPr>
            <w:szCs w:val="24"/>
          </w:rPr>
          <w:t>Where:</w:t>
          <w:tab/>
        </w:r>
      </w:ins>
    </w:p>
    <w:p>
      <w:pPr>
        <w:pStyle w:val="List"/>
        <w:ind w:left="2880" w:hanging="2160"/>
        <w:rPr>
          <w:ins w:id="59" w:author="Luminant Energy Company, LLC" w:date="2012-09-20T12:22:00Z"/>
        </w:rPr>
      </w:pPr>
      <w:ins w:id="27" w:author="Luminant Energy Company, LLC" w:date="2012-09-20T12:22:00Z">
        <w:r>
          <w:rPr/>
          <w:t>AOBLCR</w:t>
        </w:r>
      </w:ins>
      <w:ins w:id="28" w:author="Luminant Energy Company, LLC" w:date="2012-09-24T13:10:00Z">
        <w:r>
          <w:rPr/>
          <w:t xml:space="preserve"> </w:t>
        </w:r>
      </w:ins>
      <w:ins w:id="29" w:author="Luminant Energy Company, LLC" w:date="2012-09-20T12:22:00Z">
        <w:r>
          <w:rPr>
            <w:vertAlign w:val="subscript"/>
          </w:rPr>
          <w:t>b</w:t>
        </w:r>
      </w:ins>
      <w:ins w:id="30" w:author="Luminant Energy Company, LLC" w:date="2012-09-20T12:22:00Z">
        <w:r>
          <w:rPr/>
          <w:t xml:space="preserve">  =  </w:t>
        </w:r>
      </w:ins>
      <w:ins w:id="31" w:author="Luminant Energy Company, LLC" w:date="2012-09-25T13:13:00Z">
        <w:r>
          <w:rPr/>
          <w:tab/>
        </w:r>
      </w:ins>
      <w:ins w:id="32" w:author="Luminant Energy Company, LLC" w:date="2012-09-20T12:22:00Z">
        <w:r>
          <w:rPr/>
          <w:t>∑</w:t>
        </w:r>
      </w:ins>
      <w:ins w:id="33" w:author="Luminant Energy Company, LLC" w:date="2012-09-20T12:22:00Z">
        <w:r>
          <w:rPr>
            <w:vertAlign w:val="subscript"/>
          </w:rPr>
          <w:t>m</w:t>
        </w:r>
      </w:ins>
      <w:ins w:id="34" w:author="Luminant Energy Company, LLC" w:date="2012-09-20T12:22:00Z">
        <w:r>
          <w:rPr/>
          <w:t xml:space="preserve"> ∑</w:t>
        </w:r>
      </w:ins>
      <w:ins w:id="35" w:author="Luminant Energy Company, LLC" w:date="2012-09-20T12:22:00Z">
        <w:r>
          <w:rPr>
            <w:vertAlign w:val="subscript"/>
          </w:rPr>
          <w:t xml:space="preserve">h </w:t>
        </w:r>
      </w:ins>
      <w:ins w:id="36" w:author="Luminant Energy Company, LLC" w:date="2012-09-20T12:22:00Z">
        <w:r>
          <w:rPr/>
          <w:t>∑</w:t>
        </w:r>
      </w:ins>
      <w:ins w:id="37" w:author="Luminant Energy Company, LLC" w:date="2012-09-20T12:22:00Z">
        <w:r>
          <w:rPr>
            <w:vertAlign w:val="subscript"/>
          </w:rPr>
          <w:t xml:space="preserve">j, k </w:t>
        </w:r>
      </w:ins>
      <w:ins w:id="38" w:author="Luminant Energy Company, LLC" w:date="2012-09-20T12:22:00Z">
        <w:r>
          <w:rPr/>
          <w:t xml:space="preserve">[(BOBLMW </w:t>
        </w:r>
      </w:ins>
      <w:ins w:id="39" w:author="Luminant Energy Company, LLC" w:date="2012-09-20T12:22:00Z">
        <w:r>
          <w:rPr>
            <w:vertAlign w:val="subscript"/>
          </w:rPr>
          <w:t>m, h,(j, k)</w:t>
        </w:r>
      </w:ins>
      <w:ins w:id="40" w:author="Luminant Energy Company, LLC" w:date="2012-09-25T14:12:00Z">
        <w:r>
          <w:rPr>
            <w:vertAlign w:val="subscript"/>
          </w:rPr>
          <w:t>, b</w:t>
        </w:r>
      </w:ins>
      <w:ins w:id="41" w:author="Luminant Energy Company, LLC" w:date="2012-09-20T12:22:00Z">
        <w:r>
          <w:rPr>
            <w:vertAlign w:val="subscript"/>
          </w:rPr>
          <w:t xml:space="preserve"> </w:t>
        </w:r>
      </w:ins>
      <w:ins w:id="42" w:author="Luminant Energy Company, LLC" w:date="2012-09-20T12:22:00Z">
        <w:r>
          <w:rPr/>
          <w:t xml:space="preserve">* (Max(0, BPOBL </w:t>
        </w:r>
      </w:ins>
      <w:ins w:id="43" w:author="Luminant Energy Company, LLC" w:date="2012-09-20T12:22:00Z">
        <w:r>
          <w:rPr>
            <w:vertAlign w:val="subscript"/>
          </w:rPr>
          <w:t>m, h,(j, k)</w:t>
        </w:r>
      </w:ins>
      <w:ins w:id="44" w:author="Luminant Energy Company, LLC" w:date="2012-09-25T14:12:00Z">
        <w:r>
          <w:rPr>
            <w:vertAlign w:val="subscript"/>
          </w:rPr>
          <w:t>, b</w:t>
        </w:r>
      </w:ins>
      <w:ins w:id="45" w:author="Luminant Energy Company, LLC" w:date="2012-09-20T12:22:00Z">
        <w:r>
          <w:rPr/>
          <w:t xml:space="preserve">) – Min(A </w:t>
        </w:r>
      </w:ins>
      <w:ins w:id="46" w:author="Luminant Energy Company, LLC" w:date="2012-09-20T12:22:00Z">
        <w:r>
          <w:rPr>
            <w:vertAlign w:val="subscript"/>
          </w:rPr>
          <w:t>ci99, m, h,(j, k)</w:t>
        </w:r>
      </w:ins>
      <w:ins w:id="47" w:author="Luminant Energy Company, LLC" w:date="2012-09-25T14:13:00Z">
        <w:r>
          <w:rPr>
            <w:vertAlign w:val="subscript"/>
          </w:rPr>
          <w:t>, b</w:t>
        </w:r>
      </w:ins>
      <w:ins w:id="48" w:author="Luminant Energy Company, LLC" w:date="2012-09-20T12:22:00Z">
        <w:r>
          <w:rPr/>
          <w:t xml:space="preserve">, ACP </w:t>
        </w:r>
      </w:ins>
      <w:ins w:id="49" w:author="Luminant Energy Company, LLC" w:date="2012-09-20T12:22:00Z">
        <w:r>
          <w:rPr>
            <w:vertAlign w:val="subscript"/>
          </w:rPr>
          <w:t xml:space="preserve">m, h,(j, k) </w:t>
        </w:r>
      </w:ins>
      <w:ins w:id="50" w:author="Luminant Energy Company, LLC" w:date="2012-09-20T12:22:00Z">
        <w:r>
          <w:rPr/>
          <w:t xml:space="preserve">) + S </w:t>
        </w:r>
      </w:ins>
      <w:ins w:id="51" w:author="Luminant Energy Company, LLC" w:date="2012-09-20T12:22:00Z">
        <w:r>
          <w:rPr>
            <w:vertAlign w:val="subscript"/>
          </w:rPr>
          <w:t>m, h,(j, k)</w:t>
        </w:r>
      </w:ins>
      <w:ins w:id="52" w:author="Luminant Energy Company, LLC" w:date="2012-09-20T12:22:00Z">
        <w:r>
          <w:rPr/>
          <w:t>)) – (OOBLMW</w:t>
        </w:r>
      </w:ins>
      <w:ins w:id="53" w:author="Luminant Energy Company, LLC" w:date="2012-09-20T12:22:00Z">
        <w:r>
          <w:rPr>
            <w:vertAlign w:val="subscript"/>
          </w:rPr>
          <w:t xml:space="preserve"> m, h,(j, k)</w:t>
        </w:r>
      </w:ins>
      <w:ins w:id="54" w:author="Luminant Energy Company, LLC" w:date="2012-09-25T14:13:00Z">
        <w:r>
          <w:rPr>
            <w:vertAlign w:val="subscript"/>
          </w:rPr>
          <w:t>, b</w:t>
        </w:r>
      </w:ins>
      <w:ins w:id="55" w:author="Luminant Energy Company, LLC" w:date="2012-09-20T12:22:00Z">
        <w:r>
          <w:rPr/>
          <w:t xml:space="preserve">  *  Min(0, OPOBL</w:t>
        </w:r>
      </w:ins>
      <w:ins w:id="56" w:author="Luminant Energy Company, LLC" w:date="2012-09-20T12:22:00Z">
        <w:r>
          <w:rPr>
            <w:vertAlign w:val="subscript"/>
          </w:rPr>
          <w:t xml:space="preserve"> m, h,(j, k)</w:t>
        </w:r>
      </w:ins>
      <w:ins w:id="57" w:author="Luminant Energy Company, LLC" w:date="2012-09-25T14:13:00Z">
        <w:r>
          <w:rPr>
            <w:vertAlign w:val="subscript"/>
          </w:rPr>
          <w:t>, b</w:t>
        </w:r>
      </w:ins>
      <w:ins w:id="58" w:author="Luminant Energy Company, LLC" w:date="2012-09-20T12:22:00Z">
        <w:r>
          <w:rPr/>
          <w:t xml:space="preserve">))] </w:t>
        </w:r>
      </w:ins>
    </w:p>
    <w:p>
      <w:pPr>
        <w:pStyle w:val="Normal"/>
        <w:spacing w:lineRule="auto" w:line="276" w:before="0" w:after="200"/>
        <w:ind w:left="2880" w:hanging="2160"/>
        <w:rPr>
          <w:ins w:id="88" w:author="Luminant Energy Company, LLC" w:date="2012-09-20T12:22:00Z"/>
        </w:rPr>
      </w:pPr>
      <w:ins w:id="60" w:author="Luminant Energy Company, LLC" w:date="2012-09-20T12:22:00Z">
        <w:r>
          <w:rPr/>
          <w:t>AOPTCR</w:t>
        </w:r>
      </w:ins>
      <w:ins w:id="61" w:author="Luminant Energy Company, LLC" w:date="2012-09-24T13:10:00Z">
        <w:r>
          <w:rPr/>
          <w:t xml:space="preserve"> </w:t>
        </w:r>
      </w:ins>
      <w:ins w:id="62" w:author="Luminant Energy Company, LLC" w:date="2012-09-20T12:22:00Z">
        <w:r>
          <w:rPr>
            <w:vertAlign w:val="subscript"/>
          </w:rPr>
          <w:t>b</w:t>
        </w:r>
      </w:ins>
      <w:ins w:id="63" w:author="Luminant Energy Company, LLC" w:date="2012-09-20T12:22:00Z">
        <w:r>
          <w:rPr/>
          <w:t xml:space="preserve"> </w:t>
        </w:r>
      </w:ins>
      <w:ins w:id="64" w:author="Luminant Energy Company, LLC" w:date="2012-09-24T12:46:00Z">
        <w:r>
          <w:rPr/>
          <w:t xml:space="preserve"> </w:t>
        </w:r>
      </w:ins>
      <w:ins w:id="65" w:author="Luminant Energy Company, LLC" w:date="2012-09-20T12:22:00Z">
        <w:r>
          <w:rPr/>
          <w:t xml:space="preserve">= </w:t>
        </w:r>
      </w:ins>
      <w:ins w:id="66" w:author="Luminant Energy Company, LLC" w:date="2012-09-25T13:13:00Z">
        <w:r>
          <w:rPr/>
          <w:tab/>
        </w:r>
      </w:ins>
      <w:ins w:id="67" w:author="Luminant Energy Company, LLC" w:date="2012-09-20T12:22:00Z">
        <w:r>
          <w:rPr/>
          <w:t>∑</w:t>
        </w:r>
      </w:ins>
      <w:ins w:id="68" w:author="Luminant Energy Company, LLC" w:date="2012-09-20T12:22:00Z">
        <w:r>
          <w:rPr>
            <w:vertAlign w:val="subscript"/>
          </w:rPr>
          <w:t>m</w:t>
        </w:r>
      </w:ins>
      <w:ins w:id="69" w:author="Luminant Energy Company, LLC" w:date="2012-09-20T12:22:00Z">
        <w:r>
          <w:rPr/>
          <w:t xml:space="preserve"> ∑</w:t>
        </w:r>
      </w:ins>
      <w:ins w:id="70" w:author="Luminant Energy Company, LLC" w:date="2012-09-20T12:22:00Z">
        <w:r>
          <w:rPr>
            <w:vertAlign w:val="subscript"/>
          </w:rPr>
          <w:t xml:space="preserve">h </w:t>
        </w:r>
      </w:ins>
      <w:ins w:id="71" w:author="Luminant Energy Company, LLC" w:date="2012-09-20T12:22:00Z">
        <w:r>
          <w:rPr/>
          <w:t>∑</w:t>
        </w:r>
      </w:ins>
      <w:ins w:id="72" w:author="Luminant Energy Company, LLC" w:date="2012-09-20T12:22:00Z">
        <w:r>
          <w:rPr>
            <w:vertAlign w:val="subscript"/>
          </w:rPr>
          <w:t xml:space="preserve">j, k </w:t>
        </w:r>
      </w:ins>
      <w:ins w:id="73" w:author="Luminant Energy Company, LLC" w:date="2012-09-20T12:22:00Z">
        <w:r>
          <w:rPr/>
          <w:t xml:space="preserve">[(BOPTMW </w:t>
        </w:r>
      </w:ins>
      <w:ins w:id="74" w:author="Luminant Energy Company, LLC" w:date="2012-09-20T12:22:00Z">
        <w:r>
          <w:rPr>
            <w:vertAlign w:val="subscript"/>
          </w:rPr>
          <w:t>m, h,(j, k)</w:t>
        </w:r>
      </w:ins>
      <w:ins w:id="75" w:author="Luminant Energy Company, LLC" w:date="2012-09-25T14:14:00Z">
        <w:r>
          <w:rPr>
            <w:vertAlign w:val="subscript"/>
          </w:rPr>
          <w:t>, b</w:t>
        </w:r>
      </w:ins>
      <w:ins w:id="76" w:author="Luminant Energy Company, LLC" w:date="2012-09-20T12:22:00Z">
        <w:r>
          <w:rPr/>
          <w:t xml:space="preserve"> * Max(0, BPOPT</w:t>
        </w:r>
      </w:ins>
      <w:ins w:id="77" w:author="Luminant Energy Company, LLC" w:date="2012-09-20T12:22:00Z">
        <w:r>
          <w:rPr>
            <w:vertAlign w:val="subscript"/>
          </w:rPr>
          <w:t xml:space="preserve"> m, h,(j, k</w:t>
        </w:r>
      </w:ins>
      <w:ins w:id="78" w:author="Luminant Energy Company, LLC" w:date="2012-09-25T14:15:00Z">
        <w:r>
          <w:rPr>
            <w:vertAlign w:val="subscript"/>
          </w:rPr>
          <w:t>), b</w:t>
        </w:r>
      </w:ins>
      <w:ins w:id="79" w:author="Luminant Energy Company, LLC" w:date="2012-09-20T12:22:00Z">
        <w:r>
          <w:rPr/>
          <w:t xml:space="preserve">) – (OOPTMW </w:t>
        </w:r>
      </w:ins>
      <w:ins w:id="80" w:author="Luminant Energy Company, LLC" w:date="2012-09-20T12:22:00Z">
        <w:r>
          <w:rPr>
            <w:vertAlign w:val="subscript"/>
          </w:rPr>
          <w:t>m, h,(j, k</w:t>
        </w:r>
      </w:ins>
      <w:ins w:id="81" w:author="Luminant Energy Company, LLC" w:date="2012-09-25T14:15:00Z">
        <w:r>
          <w:rPr>
            <w:vertAlign w:val="subscript"/>
          </w:rPr>
          <w:t>), b</w:t>
        </w:r>
      </w:ins>
      <w:ins w:id="82" w:author="Luminant Energy Company, LLC" w:date="2012-09-20T12:22:00Z">
        <w:r>
          <w:rPr/>
          <w:t xml:space="preserve"> * Min(0, OPOPT</w:t>
        </w:r>
      </w:ins>
      <w:ins w:id="83" w:author="Luminant Energy Company, LLC" w:date="2012-09-20T12:22:00Z">
        <w:r>
          <w:rPr>
            <w:vertAlign w:val="subscript"/>
          </w:rPr>
          <w:t xml:space="preserve"> m, h,(j, k</w:t>
        </w:r>
      </w:ins>
      <w:ins w:id="84" w:author="Luminant Energy Company, LLC" w:date="2012-09-25T14:15:00Z">
        <w:r>
          <w:rPr>
            <w:vertAlign w:val="subscript"/>
          </w:rPr>
          <w:t>), b</w:t>
        </w:r>
      </w:ins>
      <w:ins w:id="85" w:author="Luminant Energy Company, LLC" w:date="2012-09-20T12:22:00Z">
        <w:r>
          <w:rPr/>
          <w:t>)</w:t>
        </w:r>
      </w:ins>
      <w:ins w:id="86" w:author="Luminant Energy Company, LLC" w:date="2012-09-25T14:15:00Z">
        <w:r>
          <w:rPr/>
          <w:t>))</w:t>
        </w:r>
      </w:ins>
      <w:ins w:id="87" w:author="Luminant Energy Company, LLC" w:date="2012-09-20T12:22:00Z">
        <w:r>
          <w:rPr/>
          <w:t>]</w:t>
        </w:r>
      </w:ins>
    </w:p>
    <w:p>
      <w:pPr>
        <w:pStyle w:val="Normal"/>
        <w:spacing w:lineRule="auto" w:line="276" w:before="0" w:after="240"/>
        <w:ind w:left="2880" w:hanging="2160"/>
        <w:rPr>
          <w:ins w:id="115" w:author="Luminant Energy Company, LLC" w:date="2012-09-20T12:22:00Z"/>
        </w:rPr>
      </w:pPr>
      <w:ins w:id="89" w:author="Luminant Energy Company, LLC" w:date="2012-09-20T12:22:00Z">
        <w:r>
          <w:rPr/>
          <w:t>AFGRCR</w:t>
        </w:r>
      </w:ins>
      <w:ins w:id="90" w:author="Luminant Energy Company, LLC" w:date="2012-09-24T13:10:00Z">
        <w:r>
          <w:rPr/>
          <w:t xml:space="preserve"> </w:t>
        </w:r>
      </w:ins>
      <w:ins w:id="91" w:author="Luminant Energy Company, LLC" w:date="2012-09-20T12:22:00Z">
        <w:r>
          <w:rPr>
            <w:vertAlign w:val="subscript"/>
          </w:rPr>
          <w:t>b</w:t>
        </w:r>
      </w:ins>
      <w:ins w:id="92" w:author="Luminant Energy Company, LLC" w:date="2012-09-20T12:22:00Z">
        <w:r>
          <w:rPr/>
          <w:t xml:space="preserve"> = </w:t>
        </w:r>
      </w:ins>
      <w:ins w:id="93" w:author="Luminant Energy Company, LLC" w:date="2012-09-25T13:13:00Z">
        <w:r>
          <w:rPr/>
          <w:tab/>
        </w:r>
      </w:ins>
      <w:ins w:id="94" w:author="Luminant Energy Company, LLC" w:date="2012-09-20T12:22:00Z">
        <w:r>
          <w:rPr/>
          <w:t>∑</w:t>
        </w:r>
      </w:ins>
      <w:ins w:id="95" w:author="Luminant Energy Company, LLC" w:date="2012-09-20T12:22:00Z">
        <w:r>
          <w:rPr>
            <w:vertAlign w:val="subscript"/>
          </w:rPr>
          <w:t>m</w:t>
        </w:r>
      </w:ins>
      <w:ins w:id="96" w:author="Luminant Energy Company, LLC" w:date="2012-09-20T12:22:00Z">
        <w:r>
          <w:rPr/>
          <w:t xml:space="preserve"> ∑</w:t>
        </w:r>
      </w:ins>
      <w:ins w:id="97" w:author="Luminant Energy Company, LLC" w:date="2012-09-20T12:22:00Z">
        <w:r>
          <w:rPr>
            <w:vertAlign w:val="subscript"/>
          </w:rPr>
          <w:t xml:space="preserve">h </w:t>
        </w:r>
      </w:ins>
      <w:ins w:id="98" w:author="Luminant Energy Company, LLC" w:date="2012-09-20T12:22:00Z">
        <w:r>
          <w:rPr/>
          <w:t>∑</w:t>
        </w:r>
      </w:ins>
      <w:ins w:id="99" w:author="Luminant Energy Company, LLC" w:date="2012-09-20T12:22:00Z">
        <w:r>
          <w:rPr>
            <w:vertAlign w:val="subscript"/>
          </w:rPr>
          <w:t xml:space="preserve">j, k  </w:t>
        </w:r>
      </w:ins>
      <w:ins w:id="100" w:author="Luminant Energy Company, LLC" w:date="2012-09-20T12:22:00Z">
        <w:r>
          <w:rPr/>
          <w:t xml:space="preserve"> [(BFGRMW </w:t>
        </w:r>
      </w:ins>
      <w:ins w:id="101" w:author="Luminant Energy Company, LLC" w:date="2012-09-20T12:22:00Z">
        <w:r>
          <w:rPr>
            <w:vertAlign w:val="subscript"/>
          </w:rPr>
          <w:t>m, h,(j, k</w:t>
        </w:r>
      </w:ins>
      <w:ins w:id="102" w:author="Luminant Energy Company, LLC" w:date="2012-09-25T14:15:00Z">
        <w:r>
          <w:rPr>
            <w:vertAlign w:val="subscript"/>
          </w:rPr>
          <w:t>), b</w:t>
        </w:r>
      </w:ins>
      <w:ins w:id="103" w:author="Luminant Energy Company, LLC" w:date="2012-09-20T12:22:00Z">
        <w:r>
          <w:rPr/>
          <w:t xml:space="preserve"> * Max(0,BPFGR</w:t>
        </w:r>
      </w:ins>
      <w:ins w:id="104" w:author="Luminant Energy Company, LLC" w:date="2012-09-20T12:22:00Z">
        <w:r>
          <w:rPr>
            <w:vertAlign w:val="subscript"/>
          </w:rPr>
          <w:t xml:space="preserve"> m, h,(j, k</w:t>
        </w:r>
      </w:ins>
      <w:ins w:id="105" w:author="Luminant Energy Company, LLC" w:date="2012-09-25T14:15:00Z">
        <w:r>
          <w:rPr>
            <w:vertAlign w:val="subscript"/>
          </w:rPr>
          <w:t>), b</w:t>
        </w:r>
      </w:ins>
      <w:ins w:id="106" w:author="Luminant Energy Company, LLC" w:date="2012-09-20T12:22:00Z">
        <w:r>
          <w:rPr/>
          <w:t xml:space="preserve">) – OFGRMW </w:t>
        </w:r>
      </w:ins>
      <w:ins w:id="107" w:author="Luminant Energy Company, LLC" w:date="2012-09-20T12:22:00Z">
        <w:r>
          <w:rPr>
            <w:vertAlign w:val="subscript"/>
          </w:rPr>
          <w:t>m, h,(j, k</w:t>
        </w:r>
      </w:ins>
      <w:ins w:id="108" w:author="Luminant Energy Company, LLC" w:date="2012-09-25T14:16:00Z">
        <w:r>
          <w:rPr>
            <w:vertAlign w:val="subscript"/>
          </w:rPr>
          <w:t>), b</w:t>
        </w:r>
      </w:ins>
      <w:ins w:id="109" w:author="Luminant Energy Company, LLC" w:date="2012-09-20T12:22:00Z">
        <w:r>
          <w:rPr/>
          <w:t xml:space="preserve"> * Min(0, OPFGR</w:t>
        </w:r>
      </w:ins>
      <w:ins w:id="110" w:author="Luminant Energy Company, LLC" w:date="2012-09-20T12:22:00Z">
        <w:r>
          <w:rPr>
            <w:vertAlign w:val="subscript"/>
          </w:rPr>
          <w:t xml:space="preserve"> m, h,(j, k</w:t>
        </w:r>
      </w:ins>
      <w:ins w:id="111" w:author="Luminant Energy Company, LLC" w:date="2012-09-25T14:16:00Z">
        <w:r>
          <w:rPr>
            <w:vertAlign w:val="subscript"/>
          </w:rPr>
          <w:t>), b</w:t>
        </w:r>
      </w:ins>
      <w:ins w:id="112" w:author="Luminant Energy Company, LLC" w:date="2012-09-20T12:22:00Z">
        <w:r>
          <w:rPr/>
          <w:t>)</w:t>
        </w:r>
      </w:ins>
      <w:ins w:id="113" w:author="Luminant Energy Company, LLC" w:date="2012-09-25T14:16:00Z">
        <w:r>
          <w:rPr/>
          <w:t>)</w:t>
        </w:r>
      </w:ins>
      <w:ins w:id="114" w:author="Luminant Energy Company, LLC" w:date="2012-09-20T12:22:00Z">
        <w:r>
          <w:rPr/>
          <w:t>]</w:t>
        </w:r>
      </w:ins>
    </w:p>
    <w:p>
      <w:pPr>
        <w:pStyle w:val="Normal"/>
        <w:rPr/>
      </w:pPr>
      <w:ins w:id="116" w:author="Luminant Energy Company, LLC" w:date="2012-09-20T12:22:00Z">
        <w:r>
          <w:rPr/>
          <w:t xml:space="preserve"> </w:t>
        </w:r>
      </w:ins>
      <w:ins w:id="117" w:author="Luminant Energy Company, LLC" w:date="2012-09-20T12:22:00Z">
        <w:r>
          <w:rPr/>
          <w:tab/>
          <w:t>The above variables are defined as follows:</w:t>
        </w:r>
      </w:ins>
    </w:p>
    <w:tbl>
      <w:tblPr>
        <w:tblW w:w="9432" w:type="dxa"/>
        <w:jc w:val="left"/>
        <w:tblInd w:w="607" w:type="dxa"/>
        <w:tblLayout w:type="fixed"/>
        <w:tblCellMar>
          <w:top w:w="0" w:type="dxa"/>
          <w:left w:w="108" w:type="dxa"/>
          <w:bottom w:w="0" w:type="dxa"/>
          <w:right w:w="108" w:type="dxa"/>
        </w:tblCellMar>
      </w:tblPr>
      <w:tblGrid>
        <w:gridCol w:w="1771"/>
        <w:gridCol w:w="749"/>
        <w:gridCol w:w="6912"/>
      </w:tblGrid>
      <w:tr>
        <w:trPr>
          <w:trHeight w:val="73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sz w:val="20"/>
              </w:rPr>
            </w:pPr>
            <w:ins w:id="118" w:author="Luminant Energy Company, LLC" w:date="2012-09-20T12:22:00Z">
              <w:r>
                <w:rPr>
                  <w:b/>
                  <w:sz w:val="20"/>
                </w:rPr>
                <w:t>Variable</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sz w:val="20"/>
              </w:rPr>
            </w:pPr>
            <w:ins w:id="119" w:author="Luminant Energy Company, LLC" w:date="2012-09-20T12:22:00Z">
              <w:r>
                <w:rPr>
                  <w:b/>
                  <w:sz w:val="20"/>
                </w:rPr>
                <w:t>Unit</w:t>
              </w:r>
            </w:ins>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sz w:val="20"/>
              </w:rPr>
            </w:pPr>
            <w:ins w:id="120" w:author="Luminant Energy Company, LLC" w:date="2012-09-20T12:22:00Z">
              <w:r>
                <w:rPr>
                  <w:b/>
                  <w:sz w:val="20"/>
                </w:rPr>
                <w:t>Description</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ins w:id="121" w:author="Luminant Energy Company, LLC" w:date="2012-09-20T12:22:00Z">
              <w:r>
                <w:rPr>
                  <w:sz w:val="20"/>
                </w:rPr>
                <w:t>ACR</w:t>
              </w:r>
            </w:ins>
            <w:ins w:id="122" w:author="Luminant Energy Company, LLC" w:date="2012-09-25T14:14:00Z">
              <w:r>
                <w:rPr>
                  <w:sz w:val="20"/>
                </w:rPr>
                <w:t xml:space="preserve"> </w:t>
              </w:r>
            </w:ins>
            <w:ins w:id="123" w:author="Luminant Energy Company, LLC" w:date="2012-09-20T12:22:00Z">
              <w:r>
                <w:rPr>
                  <w:sz w:val="20"/>
                  <w:vertAlign w:val="subscript"/>
                </w:rPr>
                <w:t>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124" w:author="Luminant Energy Company, LLC" w:date="2012-09-20T12:22:00Z">
              <w:r>
                <w:rPr>
                  <w:sz w:val="20"/>
                </w:rPr>
                <w:t>$</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125" w:author="Luminant Energy Company, LLC" w:date="2012-09-20T12:22:00Z">
              <w:r>
                <w:rPr>
                  <w:i/>
                  <w:sz w:val="20"/>
                </w:rPr>
                <w:t>Auction Credit Requirement</w:t>
              </w:r>
            </w:ins>
            <w:ins w:id="126" w:author="Luminant Energy Company, LLC" w:date="2012-09-20T12:22:00Z">
              <w:r>
                <w:rPr>
                  <w:sz w:val="20"/>
                </w:rPr>
                <w:t xml:space="preserve"> –</w:t>
              </w:r>
            </w:ins>
            <w:ins w:id="127" w:author="Luminant Energy Company, LLC" w:date="2012-09-27T14:44:00Z">
              <w:r>
                <w:rPr>
                  <w:sz w:val="20"/>
                </w:rPr>
                <w:t xml:space="preserve"> </w:t>
              </w:r>
            </w:ins>
            <w:ins w:id="128" w:author="Luminant Energy Company, LLC" w:date="2012-09-25T13:40:00Z">
              <w:r>
                <w:rPr>
                  <w:sz w:val="20"/>
                </w:rPr>
                <w:t>The a</w:t>
              </w:r>
            </w:ins>
            <w:ins w:id="129" w:author="Luminant Energy Company, LLC" w:date="2012-09-20T12:22:00Z">
              <w:r>
                <w:rPr>
                  <w:sz w:val="20"/>
                </w:rPr>
                <w:t>uction credit requirement</w:t>
              </w:r>
            </w:ins>
            <w:ins w:id="130" w:author="Luminant Energy Company, LLC" w:date="2012-09-25T13:41:00Z">
              <w:r>
                <w:rPr>
                  <w:sz w:val="20"/>
                </w:rPr>
                <w:t xml:space="preserve"> for a Counter-Party </w:t>
              </w:r>
            </w:ins>
            <w:ins w:id="131" w:author="Luminant Energy Company, LLC" w:date="2012-09-25T13:41:00Z">
              <w:r>
                <w:rPr>
                  <w:i/>
                  <w:sz w:val="20"/>
                </w:rPr>
                <w:t>b</w:t>
              </w:r>
            </w:ins>
            <w:ins w:id="132" w:author="Luminant Energy Company, LLC" w:date="2012-09-25T13:43:00Z">
              <w:r>
                <w:rPr>
                  <w:i/>
                  <w:sz w:val="20"/>
                </w:rPr>
                <w: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ins w:id="133" w:author="Luminant Energy Company, LLC" w:date="2012-09-20T12:22:00Z">
              <w:r>
                <w:rPr>
                  <w:sz w:val="20"/>
                </w:rPr>
                <w:t xml:space="preserve">AOBLCR </w:t>
              </w:r>
            </w:ins>
            <w:ins w:id="134" w:author="Luminant Energy Company, LLC" w:date="2012-09-20T12:22:00Z">
              <w:r>
                <w:rPr>
                  <w:sz w:val="20"/>
                  <w:vertAlign w:val="subscript"/>
                </w:rPr>
                <w:t>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135" w:author="Luminant Energy Company, LLC" w:date="2012-09-20T12:22:00Z">
              <w:r>
                <w:rPr>
                  <w:sz w:val="20"/>
                </w:rPr>
                <w:t>$</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ins w:id="136" w:author="Luminant Energy Company, LLC" w:date="2012-09-20T12:22:00Z">
              <w:r>
                <w:rPr>
                  <w:i/>
                  <w:sz w:val="20"/>
                </w:rPr>
                <w:t>Auction PTP Obligation Credit Requirement</w:t>
              </w:r>
            </w:ins>
            <w:ins w:id="137" w:author="Luminant Energy Company, LLC" w:date="2012-09-20T12:22:00Z">
              <w:r>
                <w:rPr>
                  <w:sz w:val="20"/>
                </w:rPr>
                <w:t xml:space="preserve"> – </w:t>
              </w:r>
            </w:ins>
            <w:ins w:id="138" w:author="Luminant Energy Company, LLC" w:date="2012-09-25T13:44:00Z">
              <w:r>
                <w:rPr>
                  <w:sz w:val="20"/>
                </w:rPr>
                <w:t>The</w:t>
              </w:r>
            </w:ins>
            <w:ins w:id="139" w:author="Luminant Energy Company, LLC" w:date="2012-09-25T14:25:00Z">
              <w:r>
                <w:rPr>
                  <w:sz w:val="20"/>
                </w:rPr>
                <w:t xml:space="preserve"> </w:t>
              </w:r>
            </w:ins>
            <w:ins w:id="140" w:author="Luminant Energy Company, LLC" w:date="2012-09-25T13:44:00Z">
              <w:r>
                <w:rPr>
                  <w:sz w:val="20"/>
                </w:rPr>
                <w:t>a</w:t>
              </w:r>
            </w:ins>
            <w:ins w:id="141" w:author="Luminant Energy Company, LLC" w:date="2012-09-20T12:22:00Z">
              <w:r>
                <w:rPr>
                  <w:sz w:val="20"/>
                </w:rPr>
                <w:t xml:space="preserve">uction credit requirement for all PTP Obligation bids submitted by a </w:t>
              </w:r>
            </w:ins>
            <w:ins w:id="142" w:author="Luminant Energy Company, LLC" w:date="2012-09-25T13:45:00Z">
              <w:r>
                <w:rPr>
                  <w:sz w:val="20"/>
                </w:rPr>
                <w:t>Counter-Party</w:t>
              </w:r>
            </w:ins>
            <w:ins w:id="143" w:author="Luminant Energy Company, LLC" w:date="2012-09-20T12:22:00Z">
              <w:r>
                <w:rPr>
                  <w:sz w:val="20"/>
                </w:rPr>
                <w:t xml:space="preserve"> </w:t>
              </w:r>
            </w:ins>
            <w:ins w:id="144" w:author="Luminant Energy Company, LLC" w:date="2012-09-20T12:22:00Z">
              <w:r>
                <w:rPr>
                  <w:i/>
                  <w:sz w:val="20"/>
                </w:rPr>
                <w:t xml:space="preserve">b </w:t>
              </w:r>
            </w:ins>
            <w:ins w:id="145" w:author="Luminant Energy Company, LLC" w:date="2012-09-20T12:22:00Z">
              <w:r>
                <w:rPr>
                  <w:sz w:val="20"/>
                </w:rPr>
                <w:t>for all Operating Days</w:t>
              </w:r>
            </w:ins>
            <w:ins w:id="146" w:author="Luminant Energy Company, LLC" w:date="2012-09-24T12:53:00Z">
              <w:r>
                <w:rPr>
                  <w:sz w:val="20"/>
                </w:rPr>
                <w:t>.</w:t>
              </w:r>
            </w:ins>
            <w:ins w:id="147" w:author="Luminant Energy Company, LLC" w:date="2012-09-20T12:22:00Z">
              <w:r>
                <w:rPr>
                  <w:sz w:val="20"/>
                </w:rPr>
                <w:t xml:space="preserv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148" w:author="Luminant Energy Company, LLC" w:date="2012-09-20T12:22:00Z">
              <w:r>
                <w:rPr>
                  <w:sz w:val="20"/>
                </w:rPr>
                <w:t xml:space="preserve">BOBLMW </w:t>
              </w:r>
            </w:ins>
            <w:ins w:id="149" w:author="Luminant Energy Company, LLC" w:date="2012-09-20T12:22:00Z">
              <w:r>
                <w:rPr>
                  <w:sz w:val="20"/>
                  <w:vertAlign w:val="subscript"/>
                </w:rPr>
                <w:t>m, h, (j, k</w:t>
              </w:r>
            </w:ins>
            <w:ins w:id="150" w:author="Luminant Energy Company, LLC" w:date="2012-09-25T14:17:00Z">
              <w:r>
                <w:rPr>
                  <w:vertAlign w:val="subscript"/>
                </w:rPr>
                <w:t>),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151" w:author="Luminant Energy Company, LLC" w:date="2012-09-20T12:22:00Z">
              <w:r>
                <w:rPr>
                  <w:sz w:val="20"/>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152" w:author="Luminant Energy Company, LLC" w:date="2012-09-20T12:22:00Z">
              <w:r>
                <w:rPr>
                  <w:i/>
                  <w:sz w:val="20"/>
                </w:rPr>
                <w:t xml:space="preserve">Bid PTP Obligation </w:t>
              </w:r>
            </w:ins>
            <w:ins w:id="153" w:author="Luminant Energy Company, LLC" w:date="2012-09-25T13:46:00Z">
              <w:r>
                <w:rPr>
                  <w:i/>
                  <w:sz w:val="20"/>
                </w:rPr>
                <w:t xml:space="preserve">– </w:t>
              </w:r>
            </w:ins>
            <w:ins w:id="154" w:author="Luminant Energy Company, LLC" w:date="2012-09-25T13:46:00Z">
              <w:r>
                <w:rPr>
                  <w:sz w:val="20"/>
                </w:rPr>
                <w:t xml:space="preserve">The bid PTP Obligation </w:t>
              </w:r>
            </w:ins>
            <w:ins w:id="155" w:author="Luminant Energy Company, LLC" w:date="2012-09-20T12:22:00Z">
              <w:r>
                <w:rPr>
                  <w:sz w:val="20"/>
                </w:rPr>
                <w:t xml:space="preserve">with the source </w:t>
              </w:r>
            </w:ins>
            <w:ins w:id="156" w:author="Luminant Energy Company, LLC" w:date="2012-09-20T12:22:00Z">
              <w:r>
                <w:rPr>
                  <w:i/>
                  <w:sz w:val="20"/>
                </w:rPr>
                <w:t>j</w:t>
              </w:r>
            </w:ins>
            <w:ins w:id="157" w:author="Luminant Energy Company, LLC" w:date="2012-09-20T12:22:00Z">
              <w:r>
                <w:rPr>
                  <w:sz w:val="20"/>
                </w:rPr>
                <w:t xml:space="preserve"> and sink </w:t>
              </w:r>
            </w:ins>
            <w:ins w:id="158" w:author="Luminant Energy Company, LLC" w:date="2012-09-20T12:22:00Z">
              <w:r>
                <w:rPr>
                  <w:i/>
                  <w:sz w:val="20"/>
                </w:rPr>
                <w:t>k</w:t>
              </w:r>
            </w:ins>
            <w:ins w:id="159" w:author="Luminant Energy Company, LLC" w:date="2012-09-20T12:22:00Z">
              <w:r>
                <w:rPr>
                  <w:sz w:val="20"/>
                </w:rPr>
                <w:t xml:space="preserve"> for the hour </w:t>
              </w:r>
            </w:ins>
            <w:ins w:id="160" w:author="Luminant Energy Company, LLC" w:date="2012-09-20T12:22:00Z">
              <w:r>
                <w:rPr>
                  <w:i/>
                  <w:sz w:val="20"/>
                </w:rPr>
                <w:t xml:space="preserve">h, </w:t>
              </w:r>
            </w:ins>
            <w:ins w:id="161" w:author="Luminant Energy Company, LLC" w:date="2012-09-20T12:22:00Z">
              <w:r>
                <w:rPr>
                  <w:sz w:val="20"/>
                </w:rPr>
                <w:t>and month</w:t>
              </w:r>
            </w:ins>
            <w:ins w:id="162" w:author="Luminant Energy Company, LLC" w:date="2012-09-20T12:22:00Z">
              <w:r>
                <w:rPr>
                  <w:i/>
                  <w:sz w:val="20"/>
                </w:rPr>
                <w:t xml:space="preserve"> m</w:t>
              </w:r>
            </w:ins>
            <w:ins w:id="163" w:author="Luminant Energy Company, LLC" w:date="2012-09-20T12:22:00Z">
              <w:r>
                <w:rPr>
                  <w:sz w:val="20"/>
                </w:rPr>
                <w:t xml:space="preserve"> submitted by a </w:t>
              </w:r>
            </w:ins>
            <w:ins w:id="164" w:author="Luminant Energy Company, LLC" w:date="2012-09-25T13:47:00Z">
              <w:r>
                <w:rPr>
                  <w:sz w:val="20"/>
                </w:rPr>
                <w:t>Counter-Party</w:t>
              </w:r>
            </w:ins>
            <w:ins w:id="165" w:author="Luminant Energy Company, LLC" w:date="2012-09-20T12:22:00Z">
              <w:r>
                <w:rPr>
                  <w:sz w:val="20"/>
                </w:rPr>
                <w:t xml:space="preserve"> </w:t>
              </w:r>
            </w:ins>
            <w:ins w:id="166" w:author="Luminant Energy Company, LLC" w:date="2012-09-20T12:22:00Z">
              <w:r>
                <w:rPr>
                  <w:i/>
                  <w:sz w:val="20"/>
                </w:rPr>
                <w:t>b</w:t>
              </w:r>
            </w:ins>
            <w:ins w:id="167" w:author="Luminant Energy Company, LLC" w:date="2012-09-25T14:25:00Z">
              <w:r>
                <w:rPr>
                  <w:i/>
                  <w:sz w:val="20"/>
                </w:rPr>
                <w: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vertAlign w:val="subscript"/>
              </w:rPr>
            </w:pPr>
            <w:ins w:id="168" w:author="Luminant Energy Company, LLC" w:date="2012-09-20T12:22:00Z">
              <w:r>
                <w:rPr>
                  <w:sz w:val="20"/>
                </w:rPr>
                <w:t xml:space="preserve">BPOBL </w:t>
              </w:r>
            </w:ins>
            <w:ins w:id="169" w:author="Luminant Energy Company, LLC" w:date="2012-09-20T12:22:00Z">
              <w:r>
                <w:rPr>
                  <w:sz w:val="20"/>
                  <w:vertAlign w:val="subscript"/>
                </w:rPr>
                <w:t>m, h, (j, k</w:t>
              </w:r>
            </w:ins>
            <w:ins w:id="170" w:author="Luminant Energy Company, LLC" w:date="2012-09-25T14:17:00Z">
              <w:r>
                <w:rPr>
                  <w:vertAlign w:val="subscript"/>
                </w:rPr>
                <w:t>),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ins w:id="171" w:author="Luminant Energy Company, LLC" w:date="2012-09-20T12:22: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ins w:id="172" w:author="Luminant Energy Company, LLC" w:date="2012-09-20T12:22:00Z">
              <w:r>
                <w:rPr>
                  <w:i/>
                  <w:sz w:val="20"/>
                </w:rPr>
                <w:t>Bid Price for PTP Obligation</w:t>
              </w:r>
            </w:ins>
            <w:ins w:id="173" w:author="Luminant Energy Company, LLC" w:date="2012-09-20T12:22:00Z">
              <w:r>
                <w:rPr>
                  <w:sz w:val="20"/>
                </w:rPr>
                <w:t xml:space="preserve"> </w:t>
              </w:r>
            </w:ins>
            <w:ins w:id="174" w:author="Luminant Energy Company, LLC" w:date="2012-09-27T15:44:00Z">
              <w:r>
                <w:rPr>
                  <w:sz w:val="20"/>
                </w:rPr>
                <w:t>–</w:t>
              </w:r>
            </w:ins>
            <w:ins w:id="175" w:author="Luminant Energy Company, LLC" w:date="2012-09-25T13:46:00Z">
              <w:r>
                <w:rPr>
                  <w:sz w:val="20"/>
                </w:rPr>
                <w:t xml:space="preserve"> Bid Price for PTP Obligation</w:t>
              </w:r>
            </w:ins>
            <w:ins w:id="176" w:author="Luminant Energy Company, LLC" w:date="2012-09-25T13:46:00Z">
              <w:r>
                <w:rPr>
                  <w:i/>
                  <w:sz w:val="20"/>
                </w:rPr>
                <w:t xml:space="preserve"> </w:t>
              </w:r>
            </w:ins>
            <w:ins w:id="177" w:author="Luminant Energy Company, LLC" w:date="2012-09-20T12:22:00Z">
              <w:r>
                <w:rPr>
                  <w:sz w:val="20"/>
                </w:rPr>
                <w:t xml:space="preserve">with the source </w:t>
              </w:r>
            </w:ins>
            <w:ins w:id="178" w:author="Luminant Energy Company, LLC" w:date="2012-09-20T12:22:00Z">
              <w:r>
                <w:rPr>
                  <w:i/>
                  <w:sz w:val="20"/>
                </w:rPr>
                <w:t>j</w:t>
              </w:r>
            </w:ins>
            <w:ins w:id="179" w:author="Luminant Energy Company, LLC" w:date="2012-09-20T12:22:00Z">
              <w:r>
                <w:rPr>
                  <w:sz w:val="20"/>
                </w:rPr>
                <w:t xml:space="preserve"> and sink </w:t>
              </w:r>
            </w:ins>
            <w:ins w:id="180" w:author="Luminant Energy Company, LLC" w:date="2012-09-20T12:22:00Z">
              <w:r>
                <w:rPr>
                  <w:i/>
                  <w:sz w:val="20"/>
                </w:rPr>
                <w:t>k</w:t>
              </w:r>
            </w:ins>
            <w:ins w:id="181" w:author="Luminant Energy Company, LLC" w:date="2012-09-20T12:22:00Z">
              <w:r>
                <w:rPr>
                  <w:sz w:val="20"/>
                </w:rPr>
                <w:t xml:space="preserve"> for the hour</w:t>
              </w:r>
            </w:ins>
            <w:ins w:id="182" w:author="Luminant Energy Company, LLC" w:date="2012-09-20T12:22:00Z">
              <w:r>
                <w:rPr>
                  <w:i/>
                  <w:sz w:val="20"/>
                </w:rPr>
                <w:t xml:space="preserve"> h, </w:t>
              </w:r>
            </w:ins>
            <w:ins w:id="183" w:author="Luminant Energy Company, LLC" w:date="2012-09-20T12:22:00Z">
              <w:r>
                <w:rPr>
                  <w:sz w:val="20"/>
                </w:rPr>
                <w:t>and month</w:t>
              </w:r>
            </w:ins>
            <w:ins w:id="184" w:author="Luminant Energy Company, LLC" w:date="2012-09-20T12:22:00Z">
              <w:r>
                <w:rPr>
                  <w:i/>
                  <w:sz w:val="20"/>
                </w:rPr>
                <w:t xml:space="preserve"> m</w:t>
              </w:r>
            </w:ins>
            <w:ins w:id="185" w:author="Luminant Energy Company, LLC" w:date="2012-09-20T12:22:00Z">
              <w:r>
                <w:rPr>
                  <w:sz w:val="20"/>
                </w:rPr>
                <w:t xml:space="preserve"> submitted by a </w:t>
              </w:r>
            </w:ins>
            <w:ins w:id="186" w:author="Luminant Energy Company, LLC" w:date="2012-09-25T13:48:00Z">
              <w:r>
                <w:rPr>
                  <w:sz w:val="20"/>
                </w:rPr>
                <w:t>Counter-Party</w:t>
              </w:r>
            </w:ins>
            <w:ins w:id="187" w:author="Luminant Energy Company, LLC" w:date="2012-09-20T12:22:00Z">
              <w:r>
                <w:rPr>
                  <w:sz w:val="20"/>
                </w:rPr>
                <w:t xml:space="preserve"> </w:t>
              </w:r>
            </w:ins>
            <w:ins w:id="188" w:author="Luminant Energy Company, LLC" w:date="2012-09-20T12:22:00Z">
              <w:r>
                <w:rPr>
                  <w:i/>
                  <w:sz w:val="20"/>
                </w:rPr>
                <w:t>b</w:t>
              </w:r>
            </w:ins>
            <w:ins w:id="189" w:author="Luminant Energy Company, LLC" w:date="2012-09-25T14:25:00Z">
              <w:r>
                <w:rPr>
                  <w:i/>
                  <w:sz w:val="20"/>
                </w:rPr>
                <w:t>.</w:t>
              </w:r>
            </w:ins>
            <w:ins w:id="190" w:author="Luminant Energy Company, LLC" w:date="2012-09-20T12:22:00Z">
              <w:r>
                <w:rPr>
                  <w:sz w:val="20"/>
                </w:rPr>
                <w:t xml:space="preserv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191" w:author="Luminant Energy Company, LLC" w:date="2012-09-20T12:22:00Z">
              <w:r>
                <w:rPr>
                  <w:sz w:val="20"/>
                </w:rPr>
                <w:t>A</w:t>
              </w:r>
            </w:ins>
            <w:ins w:id="192" w:author="Luminant Energy Company, LLC" w:date="2012-09-20T12:22:00Z">
              <w:r>
                <w:rPr>
                  <w:sz w:val="20"/>
                  <w:vertAlign w:val="subscript"/>
                </w:rPr>
                <w:t xml:space="preserve"> </w:t>
              </w:r>
            </w:ins>
            <w:ins w:id="193" w:author="Luminant Energy Company, LLC" w:date="2012-09-25T17:00:00Z">
              <w:r>
                <w:rPr>
                  <w:sz w:val="20"/>
                  <w:vertAlign w:val="subscript"/>
                </w:rPr>
                <w:t xml:space="preserve"> ci </w:t>
              </w:r>
            </w:ins>
            <w:ins w:id="194" w:author="Luminant Energy Company, LLC" w:date="2012-09-20T12:22:00Z">
              <w:r>
                <w:rPr>
                  <w:sz w:val="20"/>
                  <w:vertAlign w:val="subscript"/>
                </w:rPr>
                <w:t>99, m, h, (j, k</w:t>
              </w:r>
            </w:ins>
            <w:ins w:id="195" w:author="Luminant Energy Company, LLC" w:date="2012-09-25T14:17:00Z">
              <w:r>
                <w:rPr>
                  <w:vertAlign w:val="subscript"/>
                </w:rPr>
                <w:t>),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196" w:author="Luminant Energy Company, LLC" w:date="2012-09-20T12:22: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ins w:id="197" w:author="Luminant Energy Company, LLC" w:date="2012-09-25T17:02:00Z">
              <w:r>
                <w:rPr>
                  <w:i/>
                  <w:sz w:val="20"/>
                </w:rPr>
                <w:t>Path-Specific DAM-Based Adder</w:t>
              </w:r>
            </w:ins>
            <w:ins w:id="198" w:author="Luminant Energy Company, LLC" w:date="2012-09-25T17:02:00Z">
              <w:r>
                <w:rPr>
                  <w:sz w:val="20"/>
                </w:rPr>
                <w:t xml:space="preserve"> – The path-specific DAM-based adder with the source </w:t>
              </w:r>
            </w:ins>
            <w:ins w:id="199" w:author="Luminant Energy Company, LLC" w:date="2012-09-25T17:02:00Z">
              <w:r>
                <w:rPr>
                  <w:i/>
                  <w:sz w:val="20"/>
                </w:rPr>
                <w:t>j</w:t>
              </w:r>
            </w:ins>
            <w:ins w:id="200" w:author="Luminant Energy Company, LLC" w:date="2012-09-25T17:02:00Z">
              <w:r>
                <w:rPr>
                  <w:sz w:val="20"/>
                </w:rPr>
                <w:t xml:space="preserve"> and sink </w:t>
              </w:r>
            </w:ins>
            <w:ins w:id="201" w:author="Luminant Energy Company, LLC" w:date="2012-09-25T17:02:00Z">
              <w:r>
                <w:rPr>
                  <w:i/>
                  <w:sz w:val="20"/>
                </w:rPr>
                <w:t>k</w:t>
              </w:r>
            </w:ins>
            <w:ins w:id="202" w:author="Luminant Energy Company, LLC" w:date="2012-09-25T17:02:00Z">
              <w:r>
                <w:rPr>
                  <w:sz w:val="20"/>
                </w:rPr>
                <w:t xml:space="preserve"> for the hour</w:t>
              </w:r>
            </w:ins>
            <w:ins w:id="203" w:author="Luminant Energy Company, LLC" w:date="2012-09-25T17:02:00Z">
              <w:r>
                <w:rPr>
                  <w:i/>
                  <w:sz w:val="20"/>
                </w:rPr>
                <w:t xml:space="preserve"> h, </w:t>
              </w:r>
            </w:ins>
            <w:ins w:id="204" w:author="Luminant Energy Company, LLC" w:date="2012-09-25T17:02:00Z">
              <w:r>
                <w:rPr>
                  <w:sz w:val="20"/>
                </w:rPr>
                <w:t>and month</w:t>
              </w:r>
            </w:ins>
            <w:ins w:id="205" w:author="Luminant Energy Company, LLC" w:date="2012-09-25T17:02:00Z">
              <w:r>
                <w:rPr>
                  <w:i/>
                  <w:sz w:val="20"/>
                </w:rPr>
                <w:t xml:space="preserve"> m</w:t>
              </w:r>
            </w:ins>
            <w:ins w:id="206" w:author="Luminant Energy Company, LLC" w:date="2012-09-25T17:02:00Z">
              <w:r>
                <w:rPr>
                  <w:sz w:val="20"/>
                </w:rPr>
                <w:t xml:space="preserve"> submitted by a Counter-Party </w:t>
              </w:r>
            </w:ins>
            <w:ins w:id="207" w:author="Luminant Energy Company, LLC" w:date="2012-09-25T17:02:00Z">
              <w:r>
                <w:rPr>
                  <w:i/>
                  <w:sz w:val="20"/>
                </w:rPr>
                <w:t>b</w:t>
              </w:r>
            </w:ins>
            <w:ins w:id="208" w:author="Luminant Energy Company, LLC" w:date="2012-09-25T17:02:00Z">
              <w:r>
                <w:rPr>
                  <w:sz w:val="20"/>
                </w:rPr>
                <w:t>; calculated as 99</w:t>
              </w:r>
            </w:ins>
            <w:ins w:id="209" w:author="Luminant Energy Company, LLC" w:date="2012-09-25T17:02:00Z">
              <w:r>
                <w:rPr>
                  <w:sz w:val="20"/>
                  <w:vertAlign w:val="superscript"/>
                </w:rPr>
                <w:t>th</w:t>
              </w:r>
            </w:ins>
            <w:ins w:id="210" w:author="Luminant Energy Company, LLC" w:date="2012-09-25T17:02:00Z">
              <w:r>
                <w:rPr>
                  <w:sz w:val="20"/>
                </w:rPr>
                <w:t xml:space="preserve"> percentile of the average rolling consecutive DAM settled price for the reference CRR source/sink over a period that represents a month for each product type (18 days for 5*16, 8 days for 2*16, 28 days for 7*8).  </w:t>
              </w:r>
            </w:ins>
            <w:ins w:id="211" w:author="Luminant Energy Company, LLC" w:date="2012-09-25T17:02:00Z">
              <w:r>
                <w:rPr>
                  <w:i/>
                  <w:sz w:val="20"/>
                </w:rPr>
                <w:t>A</w:t>
              </w:r>
            </w:ins>
            <w:ins w:id="212" w:author="Luminant Energy Company, LLC" w:date="2012-09-25T17:02:00Z">
              <w:r>
                <w:rPr>
                  <w:sz w:val="20"/>
                </w:rPr>
                <w:t xml:space="preserve"> is either a negative number or equal to $0/MWh.  Specific historic DAM settled prices for source/ sink pairings can be excluded from the calculation if deemed no longer relevant following TAC review and ERCOT Board approval.</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ins w:id="213" w:author="Luminant Energy Company, LLC" w:date="2012-09-20T12:22:00Z">
              <w:r>
                <w:rPr>
                  <w:sz w:val="20"/>
                </w:rPr>
                <w:t>ACP</w:t>
              </w:r>
            </w:ins>
            <w:ins w:id="214" w:author="Luminant Energy Company, LLC" w:date="2012-09-20T12:22:00Z">
              <w:r>
                <w:rPr>
                  <w:sz w:val="20"/>
                  <w:vertAlign w:val="subscript"/>
                </w:rPr>
                <w:t xml:space="preserve"> m, h, (j, k)</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ins w:id="215" w:author="Luminant Energy Company, LLC" w:date="2012-09-20T12:22: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i/>
                <w:i/>
                <w:sz w:val="20"/>
              </w:rPr>
            </w:pPr>
            <w:ins w:id="216" w:author="Luminant Energy Company, LLC" w:date="2012-09-25T17:02:00Z">
              <w:r>
                <w:rPr>
                  <w:i/>
                  <w:sz w:val="20"/>
                </w:rPr>
                <w:t>Auction Clearing Price</w:t>
              </w:r>
            </w:ins>
            <w:ins w:id="217" w:author="Luminant Energy Company, LLC" w:date="2012-09-25T17:02:00Z">
              <w:r>
                <w:rPr>
                  <w:sz w:val="20"/>
                </w:rPr>
                <w:t xml:space="preserve"> – The auction clearing price with the source </w:t>
              </w:r>
            </w:ins>
            <w:ins w:id="218" w:author="Luminant Energy Company, LLC" w:date="2012-09-25T17:02:00Z">
              <w:r>
                <w:rPr>
                  <w:i/>
                  <w:sz w:val="20"/>
                </w:rPr>
                <w:t>j</w:t>
              </w:r>
            </w:ins>
            <w:ins w:id="219" w:author="Luminant Energy Company, LLC" w:date="2012-09-25T17:02:00Z">
              <w:r>
                <w:rPr>
                  <w:sz w:val="20"/>
                </w:rPr>
                <w:t xml:space="preserve"> and sink </w:t>
              </w:r>
            </w:ins>
            <w:ins w:id="220" w:author="Luminant Energy Company, LLC" w:date="2012-09-25T17:02:00Z">
              <w:r>
                <w:rPr>
                  <w:i/>
                  <w:sz w:val="20"/>
                </w:rPr>
                <w:t>k</w:t>
              </w:r>
            </w:ins>
            <w:ins w:id="221" w:author="Luminant Energy Company, LLC" w:date="2012-09-25T17:02:00Z">
              <w:r>
                <w:rPr>
                  <w:sz w:val="20"/>
                </w:rPr>
                <w:t xml:space="preserve"> for the hour</w:t>
              </w:r>
            </w:ins>
            <w:ins w:id="222" w:author="Luminant Energy Company, LLC" w:date="2012-09-25T17:02:00Z">
              <w:r>
                <w:rPr>
                  <w:i/>
                  <w:sz w:val="20"/>
                </w:rPr>
                <w:t xml:space="preserve"> h, </w:t>
              </w:r>
            </w:ins>
            <w:ins w:id="223" w:author="Luminant Energy Company, LLC" w:date="2012-09-25T17:02:00Z">
              <w:r>
                <w:rPr>
                  <w:sz w:val="20"/>
                </w:rPr>
                <w:t>and month</w:t>
              </w:r>
            </w:ins>
            <w:ins w:id="224" w:author="Luminant Energy Company, LLC" w:date="2012-09-25T17:02:00Z">
              <w:r>
                <w:rPr>
                  <w:i/>
                  <w:sz w:val="20"/>
                </w:rPr>
                <w:t xml:space="preserve"> m; </w:t>
              </w:r>
            </w:ins>
            <w:ins w:id="225" w:author="Luminant Energy Company, LLC" w:date="2012-09-25T17:02:00Z">
              <w:r>
                <w:rPr>
                  <w:sz w:val="20"/>
                </w:rPr>
                <w:t>and represents the most recent auction clearing price.</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226" w:author="Luminant Energy Company, LLC" w:date="2012-09-20T12:22:00Z">
              <w:r>
                <w:rPr>
                  <w:sz w:val="20"/>
                </w:rPr>
                <w:t>S</w:t>
              </w:r>
            </w:ins>
            <w:ins w:id="227" w:author="Luminant Energy Company, LLC" w:date="2012-09-20T12:22:00Z">
              <w:r>
                <w:rPr>
                  <w:sz w:val="20"/>
                  <w:vertAlign w:val="subscript"/>
                </w:rPr>
                <w:t xml:space="preserve"> m, h, (j, k)</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228" w:author="Luminant Energy Company, LLC" w:date="2012-09-20T12:22: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ins w:id="229" w:author="Luminant Energy Company, LLC" w:date="2012-09-25T17:02:00Z">
              <w:r>
                <w:rPr>
                  <w:i/>
                  <w:sz w:val="20"/>
                </w:rPr>
                <w:t xml:space="preserve">State Change Adder – </w:t>
              </w:r>
            </w:ins>
            <w:ins w:id="230" w:author="Luminant Energy Company, LLC" w:date="2012-09-25T17:02:00Z">
              <w:r>
                <w:rPr>
                  <w:sz w:val="20"/>
                </w:rPr>
                <w:t xml:space="preserve">The state change adder with the source </w:t>
              </w:r>
            </w:ins>
            <w:ins w:id="231" w:author="Luminant Energy Company, LLC" w:date="2012-09-25T17:02:00Z">
              <w:r>
                <w:rPr>
                  <w:i/>
                  <w:sz w:val="20"/>
                </w:rPr>
                <w:t>j</w:t>
              </w:r>
            </w:ins>
            <w:ins w:id="232" w:author="Luminant Energy Company, LLC" w:date="2012-09-25T17:02:00Z">
              <w:r>
                <w:rPr>
                  <w:sz w:val="20"/>
                </w:rPr>
                <w:t xml:space="preserve"> and sink </w:t>
              </w:r>
            </w:ins>
            <w:ins w:id="233" w:author="Luminant Energy Company, LLC" w:date="2012-09-25T17:02:00Z">
              <w:r>
                <w:rPr>
                  <w:i/>
                  <w:sz w:val="20"/>
                </w:rPr>
                <w:t>k</w:t>
              </w:r>
            </w:ins>
            <w:ins w:id="234" w:author="Luminant Energy Company, LLC" w:date="2012-09-25T17:02:00Z">
              <w:r>
                <w:rPr>
                  <w:sz w:val="20"/>
                </w:rPr>
                <w:t xml:space="preserve"> for the hour </w:t>
              </w:r>
            </w:ins>
            <w:ins w:id="235" w:author="Luminant Energy Company, LLC" w:date="2012-09-25T17:02:00Z">
              <w:r>
                <w:rPr>
                  <w:i/>
                  <w:sz w:val="20"/>
                </w:rPr>
                <w:t xml:space="preserve">h, </w:t>
              </w:r>
            </w:ins>
            <w:ins w:id="236" w:author="Luminant Energy Company, LLC" w:date="2012-09-25T17:02:00Z">
              <w:r>
                <w:rPr>
                  <w:sz w:val="20"/>
                </w:rPr>
                <w:t>and month</w:t>
              </w:r>
            </w:ins>
            <w:ins w:id="237" w:author="Luminant Energy Company, LLC" w:date="2012-09-25T17:02:00Z">
              <w:r>
                <w:rPr>
                  <w:i/>
                  <w:sz w:val="20"/>
                </w:rPr>
                <w:t xml:space="preserve"> m</w:t>
              </w:r>
            </w:ins>
            <w:ins w:id="238" w:author="Luminant Energy Company, LLC" w:date="2012-09-25T17:02:00Z">
              <w:r>
                <w:rPr>
                  <w:sz w:val="20"/>
                </w:rPr>
                <w:t xml:space="preserve"> will be set at a default of $0/MW per hour.  A change to this value will be initiated by ERCOT to mitigate against unforeseen increases to potential credit exposure and will require TAC approval to be in place for more than 60 days.  </w:t>
              </w:r>
            </w:ins>
            <w:ins w:id="239" w:author="Luminant Energy Company, LLC" w:date="2012-09-25T17:02:00Z">
              <w:r>
                <w:rPr>
                  <w:i/>
                  <w:sz w:val="20"/>
                </w:rPr>
                <w:t>S</w:t>
              </w:r>
            </w:ins>
            <w:ins w:id="240" w:author="Luminant Energy Company, LLC" w:date="2012-09-25T17:02:00Z">
              <w:r>
                <w:rPr>
                  <w:sz w:val="20"/>
                </w:rPr>
                <w:t xml:space="preserve"> is either zero or positive.</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241" w:author="Luminant Energy Company, LLC" w:date="2012-09-20T12:22:00Z">
              <w:r>
                <w:rPr>
                  <w:sz w:val="20"/>
                </w:rPr>
                <w:t>OOBLMW</w:t>
              </w:r>
            </w:ins>
            <w:ins w:id="242" w:author="Luminant Energy Company, LLC" w:date="2012-09-20T12:22:00Z">
              <w:r>
                <w:rPr>
                  <w:sz w:val="20"/>
                  <w:vertAlign w:val="subscript"/>
                </w:rPr>
                <w:t xml:space="preserve">  m, h, (j, k</w:t>
              </w:r>
            </w:ins>
            <w:ins w:id="243" w:author="Luminant Energy Company, LLC" w:date="2012-09-25T17:00:00Z">
              <w:r>
                <w:rPr>
                  <w:sz w:val="20"/>
                  <w:vertAlign w:val="subscript"/>
                </w:rPr>
                <w:t xml:space="preserve"> ),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244" w:author="Luminant Energy Company, LLC" w:date="2012-09-20T12:22:00Z">
              <w:r>
                <w:rPr>
                  <w:sz w:val="20"/>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245" w:author="Luminant Energy Company, LLC" w:date="2012-09-25T17:02:00Z">
              <w:r>
                <w:rPr>
                  <w:i/>
                  <w:sz w:val="20"/>
                </w:rPr>
                <w:t>Offer PTP Obligation</w:t>
              </w:r>
            </w:ins>
            <w:ins w:id="246" w:author="Luminant Energy Company, LLC" w:date="2012-09-25T17:02:00Z">
              <w:r>
                <w:rPr>
                  <w:sz w:val="20"/>
                </w:rPr>
                <w:t xml:space="preserve"> – The offer PTP Obligation with source </w:t>
              </w:r>
            </w:ins>
            <w:ins w:id="247" w:author="Luminant Energy Company, LLC" w:date="2012-09-25T17:02:00Z">
              <w:r>
                <w:rPr>
                  <w:i/>
                  <w:sz w:val="20"/>
                </w:rPr>
                <w:t>j</w:t>
              </w:r>
            </w:ins>
            <w:ins w:id="248" w:author="Luminant Energy Company, LLC" w:date="2012-09-25T17:02:00Z">
              <w:r>
                <w:rPr>
                  <w:sz w:val="20"/>
                </w:rPr>
                <w:t xml:space="preserve"> and sink </w:t>
              </w:r>
            </w:ins>
            <w:ins w:id="249" w:author="Luminant Energy Company, LLC" w:date="2012-09-25T17:02:00Z">
              <w:r>
                <w:rPr>
                  <w:i/>
                  <w:sz w:val="20"/>
                </w:rPr>
                <w:t>k</w:t>
              </w:r>
            </w:ins>
            <w:ins w:id="250" w:author="Luminant Energy Company, LLC" w:date="2012-09-25T17:02:00Z">
              <w:r>
                <w:rPr>
                  <w:sz w:val="20"/>
                </w:rPr>
                <w:t xml:space="preserve"> for the hour </w:t>
              </w:r>
            </w:ins>
            <w:ins w:id="251" w:author="Luminant Energy Company, LLC" w:date="2012-09-25T17:02:00Z">
              <w:r>
                <w:rPr>
                  <w:i/>
                  <w:sz w:val="20"/>
                </w:rPr>
                <w:t xml:space="preserve">h, </w:t>
              </w:r>
            </w:ins>
            <w:ins w:id="252" w:author="Luminant Energy Company, LLC" w:date="2012-09-25T17:02:00Z">
              <w:r>
                <w:rPr>
                  <w:sz w:val="20"/>
                </w:rPr>
                <w:t>and month</w:t>
              </w:r>
            </w:ins>
            <w:ins w:id="253" w:author="Luminant Energy Company, LLC" w:date="2012-09-25T17:02:00Z">
              <w:r>
                <w:rPr>
                  <w:i/>
                  <w:sz w:val="20"/>
                </w:rPr>
                <w:t xml:space="preserve"> m</w:t>
              </w:r>
            </w:ins>
            <w:ins w:id="254" w:author="Luminant Energy Company, LLC" w:date="2012-09-25T17:02:00Z">
              <w:r>
                <w:rPr>
                  <w:sz w:val="20"/>
                </w:rPr>
                <w:t xml:space="preserve"> submitted by a Counter-Party </w:t>
              </w:r>
            </w:ins>
            <w:ins w:id="255" w:author="Luminant Energy Company, LLC" w:date="2012-09-25T17:02:00Z">
              <w:r>
                <w:rPr>
                  <w:i/>
                  <w:sz w:val="20"/>
                </w:rPr>
                <w:t>b.</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256" w:author="Luminant Energy Company, LLC" w:date="2012-09-20T12:22:00Z">
              <w:r>
                <w:rPr>
                  <w:sz w:val="20"/>
                </w:rPr>
                <w:t xml:space="preserve">OPOBL </w:t>
              </w:r>
            </w:ins>
            <w:ins w:id="257" w:author="Luminant Energy Company, LLC" w:date="2012-09-20T12:22:00Z">
              <w:r>
                <w:rPr>
                  <w:sz w:val="20"/>
                  <w:vertAlign w:val="subscript"/>
                </w:rPr>
                <w:t>m, h, (j, k</w:t>
              </w:r>
            </w:ins>
            <w:ins w:id="258" w:author="Luminant Energy Company, LLC" w:date="2012-09-25T17:00:00Z">
              <w:r>
                <w:rPr>
                  <w:sz w:val="20"/>
                  <w:vertAlign w:val="subscript"/>
                </w:rPr>
                <w:t xml:space="preserve"> ),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259" w:author="Luminant Energy Company, LLC" w:date="2012-09-20T12:22: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ins w:id="260" w:author="Luminant Energy Company, LLC" w:date="2012-09-25T17:02:00Z">
              <w:r>
                <w:rPr>
                  <w:i/>
                  <w:sz w:val="20"/>
                </w:rPr>
                <w:t>Offer Price for PTP Obligation</w:t>
              </w:r>
            </w:ins>
            <w:ins w:id="261" w:author="Luminant Energy Company, LLC" w:date="2012-09-25T17:02:00Z">
              <w:r>
                <w:rPr>
                  <w:sz w:val="20"/>
                </w:rPr>
                <w:t xml:space="preserve"> – The offer price for PTP Obligation with the source </w:t>
              </w:r>
            </w:ins>
            <w:ins w:id="262" w:author="Luminant Energy Company, LLC" w:date="2012-09-25T17:02:00Z">
              <w:r>
                <w:rPr>
                  <w:i/>
                  <w:sz w:val="20"/>
                </w:rPr>
                <w:t>j</w:t>
              </w:r>
            </w:ins>
            <w:ins w:id="263" w:author="Luminant Energy Company, LLC" w:date="2012-09-25T17:02:00Z">
              <w:r>
                <w:rPr>
                  <w:sz w:val="20"/>
                </w:rPr>
                <w:t xml:space="preserve"> and sink </w:t>
              </w:r>
            </w:ins>
            <w:ins w:id="264" w:author="Luminant Energy Company, LLC" w:date="2012-09-25T17:02:00Z">
              <w:r>
                <w:rPr>
                  <w:i/>
                  <w:sz w:val="20"/>
                </w:rPr>
                <w:t>k</w:t>
              </w:r>
            </w:ins>
            <w:ins w:id="265" w:author="Luminant Energy Company, LLC" w:date="2012-09-25T17:02:00Z">
              <w:r>
                <w:rPr>
                  <w:sz w:val="20"/>
                </w:rPr>
                <w:t xml:space="preserve"> for the hour </w:t>
              </w:r>
            </w:ins>
            <w:ins w:id="266" w:author="Luminant Energy Company, LLC" w:date="2012-09-25T17:02:00Z">
              <w:r>
                <w:rPr>
                  <w:i/>
                  <w:sz w:val="20"/>
                </w:rPr>
                <w:t xml:space="preserve"> h, </w:t>
              </w:r>
            </w:ins>
            <w:ins w:id="267" w:author="Luminant Energy Company, LLC" w:date="2012-09-25T17:02:00Z">
              <w:r>
                <w:rPr>
                  <w:sz w:val="20"/>
                </w:rPr>
                <w:t>and month</w:t>
              </w:r>
            </w:ins>
            <w:ins w:id="268" w:author="Luminant Energy Company, LLC" w:date="2012-09-25T17:02:00Z">
              <w:r>
                <w:rPr>
                  <w:i/>
                  <w:sz w:val="20"/>
                </w:rPr>
                <w:t xml:space="preserve"> m </w:t>
              </w:r>
            </w:ins>
            <w:ins w:id="269" w:author="Luminant Energy Company, LLC" w:date="2012-09-25T17:02:00Z">
              <w:r>
                <w:rPr>
                  <w:sz w:val="20"/>
                </w:rPr>
                <w:t xml:space="preserve">submitted by a Counter-Party </w:t>
              </w:r>
            </w:ins>
            <w:ins w:id="270" w:author="Luminant Energy Company, LLC" w:date="2012-09-25T17:02:00Z">
              <w:r>
                <w:rPr>
                  <w:i/>
                  <w:sz w:val="20"/>
                </w:rPr>
                <w:t>b.</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ins w:id="271" w:author="Luminant Energy Company, LLC" w:date="2012-09-20T12:22:00Z">
              <w:r>
                <w:rPr>
                  <w:sz w:val="20"/>
                </w:rPr>
                <w:t xml:space="preserve">AOPTCR </w:t>
              </w:r>
            </w:ins>
            <w:ins w:id="272" w:author="Luminant Energy Company, LLC" w:date="2012-09-20T12:22:00Z">
              <w:r>
                <w:rPr>
                  <w:sz w:val="20"/>
                  <w:vertAlign w:val="subscript"/>
                </w:rPr>
                <w:t>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273" w:author="Luminant Energy Company, LLC" w:date="2012-09-20T12:22:00Z">
              <w:r>
                <w:rPr>
                  <w:sz w:val="20"/>
                </w:rPr>
                <w:t>$</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274" w:author="Luminant Energy Company, LLC" w:date="2012-09-25T17:02:00Z">
              <w:r>
                <w:rPr>
                  <w:i/>
                  <w:sz w:val="20"/>
                </w:rPr>
                <w:t>Auction PTP Option Bid Credit Requirement</w:t>
              </w:r>
            </w:ins>
            <w:ins w:id="275" w:author="Luminant Energy Company, LLC" w:date="2012-09-25T17:02:00Z">
              <w:r>
                <w:rPr>
                  <w:sz w:val="20"/>
                </w:rPr>
                <w:t xml:space="preserve"> –</w:t>
              </w:r>
            </w:ins>
            <w:ins w:id="276" w:author="Luminant Energy Company, LLC" w:date="2012-09-27T14:44:00Z">
              <w:r>
                <w:rPr>
                  <w:sz w:val="20"/>
                </w:rPr>
                <w:t xml:space="preserve"> </w:t>
              </w:r>
            </w:ins>
            <w:ins w:id="277" w:author="Luminant Energy Company, LLC" w:date="2012-09-25T17:02:00Z">
              <w:r>
                <w:rPr>
                  <w:sz w:val="20"/>
                </w:rPr>
                <w:t xml:space="preserve">The auction credit requirement for all PTP Option bids submitted by a Counter-Party </w:t>
              </w:r>
            </w:ins>
            <w:ins w:id="278" w:author="Luminant Energy Company, LLC" w:date="2012-09-25T17:02:00Z">
              <w:r>
                <w:rPr>
                  <w:i/>
                  <w:sz w:val="20"/>
                </w:rPr>
                <w:t>b.</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279" w:author="Luminant Energy Company, LLC" w:date="2012-09-20T12:22:00Z">
              <w:r>
                <w:rPr>
                  <w:sz w:val="20"/>
                </w:rPr>
                <w:t>BOPTMW</w:t>
              </w:r>
            </w:ins>
            <w:ins w:id="280" w:author="Luminant Energy Company, LLC" w:date="2012-09-20T12:22:00Z">
              <w:r>
                <w:rPr>
                  <w:sz w:val="20"/>
                  <w:vertAlign w:val="subscript"/>
                </w:rPr>
                <w:t xml:space="preserve"> m, h, (j, k</w:t>
              </w:r>
            </w:ins>
            <w:ins w:id="281" w:author="Luminant Energy Company, LLC" w:date="2012-09-25T17:01:00Z">
              <w:r>
                <w:rPr>
                  <w:sz w:val="20"/>
                  <w:vertAlign w:val="subscript"/>
                </w:rPr>
                <w:t xml:space="preserve">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282" w:author="Luminant Energy Company, LLC" w:date="2012-09-20T12:22:00Z">
              <w:r>
                <w:rPr>
                  <w:sz w:val="20"/>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283" w:author="Luminant Energy Company, LLC" w:date="2012-09-25T17:02:00Z">
              <w:r>
                <w:rPr>
                  <w:i/>
                  <w:sz w:val="20"/>
                </w:rPr>
                <w:t xml:space="preserve">Bid PTP Option </w:t>
              </w:r>
            </w:ins>
            <w:ins w:id="284" w:author="Luminant Energy Company, LLC" w:date="2012-09-25T17:02:00Z">
              <w:r>
                <w:rPr>
                  <w:sz w:val="20"/>
                </w:rPr>
                <w:t xml:space="preserve">– The bid PTP Option with the source </w:t>
              </w:r>
            </w:ins>
            <w:ins w:id="285" w:author="Luminant Energy Company, LLC" w:date="2012-09-25T17:02:00Z">
              <w:r>
                <w:rPr>
                  <w:i/>
                  <w:sz w:val="20"/>
                </w:rPr>
                <w:t>j</w:t>
              </w:r>
            </w:ins>
            <w:ins w:id="286" w:author="Luminant Energy Company, LLC" w:date="2012-09-25T17:02:00Z">
              <w:r>
                <w:rPr>
                  <w:sz w:val="20"/>
                </w:rPr>
                <w:t xml:space="preserve"> and sink </w:t>
              </w:r>
            </w:ins>
            <w:ins w:id="287" w:author="Luminant Energy Company, LLC" w:date="2012-09-25T17:02:00Z">
              <w:r>
                <w:rPr>
                  <w:i/>
                  <w:sz w:val="20"/>
                </w:rPr>
                <w:t>k</w:t>
              </w:r>
            </w:ins>
            <w:ins w:id="288" w:author="Luminant Energy Company, LLC" w:date="2012-09-25T17:02:00Z">
              <w:r>
                <w:rPr>
                  <w:sz w:val="20"/>
                </w:rPr>
                <w:t xml:space="preserve"> for the hour </w:t>
              </w:r>
            </w:ins>
            <w:ins w:id="289" w:author="Luminant Energy Company, LLC" w:date="2012-09-25T17:02:00Z">
              <w:r>
                <w:rPr>
                  <w:i/>
                  <w:sz w:val="20"/>
                </w:rPr>
                <w:t xml:space="preserve">h, </w:t>
              </w:r>
            </w:ins>
            <w:ins w:id="290" w:author="Luminant Energy Company, LLC" w:date="2012-09-25T17:02:00Z">
              <w:r>
                <w:rPr>
                  <w:sz w:val="20"/>
                </w:rPr>
                <w:t>and month</w:t>
              </w:r>
            </w:ins>
            <w:ins w:id="291" w:author="Luminant Energy Company, LLC" w:date="2012-09-25T17:02:00Z">
              <w:r>
                <w:rPr>
                  <w:i/>
                  <w:sz w:val="20"/>
                </w:rPr>
                <w:t xml:space="preserve"> m</w:t>
              </w:r>
            </w:ins>
            <w:ins w:id="292" w:author="Luminant Energy Company, LLC" w:date="2012-09-25T17:02:00Z">
              <w:r>
                <w:rPr>
                  <w:sz w:val="20"/>
                </w:rPr>
                <w:t xml:space="preserve"> submitted by a Counter-Party </w:t>
              </w:r>
            </w:ins>
            <w:ins w:id="293" w:author="Luminant Energy Company, LLC" w:date="2012-09-25T17:02:00Z">
              <w:r>
                <w:rPr>
                  <w:i/>
                  <w:sz w:val="20"/>
                </w:rPr>
                <w:t>b.</w:t>
              </w:r>
            </w:ins>
            <w:ins w:id="294" w:author="Luminant Energy Company, LLC" w:date="2012-09-25T17:02:00Z">
              <w:r>
                <w:rPr>
                  <w:sz w:val="20"/>
                </w:rPr>
                <w:t xml:space="preserv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ins w:id="295" w:author="Luminant Energy Company, LLC" w:date="2012-09-20T12:22:00Z">
              <w:r>
                <w:rPr>
                  <w:sz w:val="20"/>
                </w:rPr>
                <w:t>BPOPT</w:t>
              </w:r>
            </w:ins>
            <w:ins w:id="296" w:author="Luminant Energy Company, LLC" w:date="2012-09-20T12:22:00Z">
              <w:r>
                <w:rPr>
                  <w:sz w:val="20"/>
                  <w:vertAlign w:val="subscript"/>
                </w:rPr>
                <w:t xml:space="preserve"> m, h, (j, k</w:t>
              </w:r>
            </w:ins>
            <w:ins w:id="297" w:author="Luminant Energy Company, LLC" w:date="2012-09-25T17:01:00Z">
              <w:r>
                <w:rPr>
                  <w:sz w:val="20"/>
                  <w:vertAlign w:val="subscript"/>
                </w:rPr>
                <w:t xml:space="preserve"> ),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ins w:id="298" w:author="Luminant Energy Company, LLC" w:date="2012-09-20T12:22: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ins w:id="299" w:author="Luminant Energy Company, LLC" w:date="2012-09-25T17:02:00Z">
              <w:r>
                <w:rPr>
                  <w:i/>
                  <w:sz w:val="20"/>
                </w:rPr>
                <w:t>Bid Price for PTP Option</w:t>
              </w:r>
            </w:ins>
            <w:ins w:id="300" w:author="Luminant Energy Company, LLC" w:date="2012-09-25T17:02:00Z">
              <w:r>
                <w:rPr>
                  <w:sz w:val="20"/>
                </w:rPr>
                <w:t xml:space="preserve"> – The bid price for PTP Option with the source </w:t>
              </w:r>
            </w:ins>
            <w:ins w:id="301" w:author="Luminant Energy Company, LLC" w:date="2012-09-25T17:02:00Z">
              <w:r>
                <w:rPr>
                  <w:i/>
                  <w:sz w:val="20"/>
                </w:rPr>
                <w:t>j</w:t>
              </w:r>
            </w:ins>
            <w:ins w:id="302" w:author="Luminant Energy Company, LLC" w:date="2012-09-25T17:02:00Z">
              <w:r>
                <w:rPr>
                  <w:sz w:val="20"/>
                </w:rPr>
                <w:t xml:space="preserve"> and sink </w:t>
              </w:r>
            </w:ins>
            <w:ins w:id="303" w:author="Luminant Energy Company, LLC" w:date="2012-09-25T17:02:00Z">
              <w:r>
                <w:rPr>
                  <w:i/>
                  <w:sz w:val="20"/>
                </w:rPr>
                <w:t>k</w:t>
              </w:r>
            </w:ins>
            <w:ins w:id="304" w:author="Luminant Energy Company, LLC" w:date="2012-09-25T17:02:00Z">
              <w:r>
                <w:rPr>
                  <w:sz w:val="20"/>
                </w:rPr>
                <w:t xml:space="preserve"> for the hour</w:t>
              </w:r>
            </w:ins>
            <w:ins w:id="305" w:author="Luminant Energy Company, LLC" w:date="2012-09-25T17:02:00Z">
              <w:r>
                <w:rPr>
                  <w:i/>
                  <w:sz w:val="20"/>
                </w:rPr>
                <w:t xml:space="preserve"> h, </w:t>
              </w:r>
            </w:ins>
            <w:ins w:id="306" w:author="Luminant Energy Company, LLC" w:date="2012-09-25T17:02:00Z">
              <w:r>
                <w:rPr>
                  <w:sz w:val="20"/>
                </w:rPr>
                <w:t>and month</w:t>
              </w:r>
            </w:ins>
            <w:ins w:id="307" w:author="Luminant Energy Company, LLC" w:date="2012-09-25T17:02:00Z">
              <w:r>
                <w:rPr>
                  <w:i/>
                  <w:sz w:val="20"/>
                </w:rPr>
                <w:t xml:space="preserve"> m</w:t>
              </w:r>
            </w:ins>
            <w:ins w:id="308" w:author="Luminant Energy Company, LLC" w:date="2012-09-25T17:02:00Z">
              <w:r>
                <w:rPr>
                  <w:sz w:val="20"/>
                </w:rPr>
                <w:t xml:space="preserve"> submitted by a Counter-Party </w:t>
              </w:r>
            </w:ins>
            <w:ins w:id="309" w:author="Luminant Energy Company, LLC" w:date="2012-09-25T17:02:00Z">
              <w:r>
                <w:rPr>
                  <w:i/>
                  <w:sz w:val="20"/>
                </w:rPr>
                <w:t>b</w:t>
              </w:r>
            </w:ins>
            <w:ins w:id="310" w:author="Luminant Energy Company, LLC" w:date="2012-09-25T17:02:00Z">
              <w:r>
                <w:rPr>
                  <w:sz w:val="20"/>
                </w:rPr>
                <w: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311" w:author="Luminant Energy Company, LLC" w:date="2012-09-25T17:01:00Z">
              <w:r>
                <w:rPr>
                  <w:sz w:val="20"/>
                </w:rPr>
                <w:t>OOPTMW</w:t>
              </w:r>
            </w:ins>
            <w:ins w:id="312" w:author="Luminant Energy Company, LLC" w:date="2012-09-25T17:01:00Z">
              <w:r>
                <w:rPr>
                  <w:sz w:val="20"/>
                  <w:vertAlign w:val="subscript"/>
                </w:rPr>
                <w:t xml:space="preserve"> m, h, (j, k),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313" w:author="Luminant Energy Company, LLC" w:date="2012-09-20T12:22:00Z">
              <w:r>
                <w:rPr>
                  <w:sz w:val="20"/>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314" w:author="Luminant Energy Company, LLC" w:date="2012-09-25T17:02:00Z">
              <w:r>
                <w:rPr>
                  <w:i/>
                  <w:sz w:val="20"/>
                </w:rPr>
                <w:t xml:space="preserve">Offer PTP Option </w:t>
              </w:r>
            </w:ins>
            <w:ins w:id="315" w:author="Luminant Energy Company, LLC" w:date="2012-09-25T17:02:00Z">
              <w:r>
                <w:rPr>
                  <w:sz w:val="20"/>
                </w:rPr>
                <w:t xml:space="preserve">– The offer PTP Option with the source </w:t>
              </w:r>
            </w:ins>
            <w:ins w:id="316" w:author="Luminant Energy Company, LLC" w:date="2012-09-25T17:02:00Z">
              <w:r>
                <w:rPr>
                  <w:i/>
                  <w:sz w:val="20"/>
                </w:rPr>
                <w:t>j</w:t>
              </w:r>
            </w:ins>
            <w:ins w:id="317" w:author="Luminant Energy Company, LLC" w:date="2012-09-25T17:02:00Z">
              <w:r>
                <w:rPr>
                  <w:sz w:val="20"/>
                </w:rPr>
                <w:t xml:space="preserve"> and sink </w:t>
              </w:r>
            </w:ins>
            <w:ins w:id="318" w:author="Luminant Energy Company, LLC" w:date="2012-09-25T17:02:00Z">
              <w:r>
                <w:rPr>
                  <w:i/>
                  <w:sz w:val="20"/>
                </w:rPr>
                <w:t>k</w:t>
              </w:r>
            </w:ins>
            <w:ins w:id="319" w:author="Luminant Energy Company, LLC" w:date="2012-09-25T17:02:00Z">
              <w:r>
                <w:rPr>
                  <w:sz w:val="20"/>
                </w:rPr>
                <w:t xml:space="preserve"> for the hour </w:t>
              </w:r>
            </w:ins>
            <w:ins w:id="320" w:author="Luminant Energy Company, LLC" w:date="2012-09-25T17:02:00Z">
              <w:r>
                <w:rPr>
                  <w:i/>
                  <w:sz w:val="20"/>
                </w:rPr>
                <w:t xml:space="preserve">h, </w:t>
              </w:r>
            </w:ins>
            <w:ins w:id="321" w:author="Luminant Energy Company, LLC" w:date="2012-09-25T17:02:00Z">
              <w:r>
                <w:rPr>
                  <w:sz w:val="20"/>
                </w:rPr>
                <w:t>and month</w:t>
              </w:r>
            </w:ins>
            <w:ins w:id="322" w:author="Luminant Energy Company, LLC" w:date="2012-09-25T17:02:00Z">
              <w:r>
                <w:rPr>
                  <w:i/>
                  <w:sz w:val="20"/>
                </w:rPr>
                <w:t xml:space="preserve"> m</w:t>
              </w:r>
            </w:ins>
            <w:ins w:id="323" w:author="Luminant Energy Company, LLC" w:date="2012-09-25T17:02:00Z">
              <w:r>
                <w:rPr>
                  <w:sz w:val="20"/>
                </w:rPr>
                <w:t xml:space="preserve"> submitted by a Counter-Party </w:t>
              </w:r>
            </w:ins>
            <w:ins w:id="324" w:author="Luminant Energy Company, LLC" w:date="2012-09-25T17:02:00Z">
              <w:r>
                <w:rPr>
                  <w:i/>
                  <w:sz w:val="20"/>
                </w:rPr>
                <w:t>b</w:t>
              </w:r>
            </w:ins>
            <w:ins w:id="325" w:author="Luminant Energy Company, LLC" w:date="2012-09-25T17:02:00Z">
              <w:r>
                <w:rPr>
                  <w:sz w:val="20"/>
                </w:rPr>
                <w: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ins w:id="326" w:author="Luminant Energy Company, LLC" w:date="2012-09-25T17:01:00Z">
              <w:r>
                <w:rPr>
                  <w:sz w:val="20"/>
                </w:rPr>
                <w:t>OPOPT</w:t>
              </w:r>
            </w:ins>
            <w:ins w:id="327" w:author="Luminant Energy Company, LLC" w:date="2012-09-25T17:01:00Z">
              <w:r>
                <w:rPr>
                  <w:sz w:val="20"/>
                  <w:vertAlign w:val="subscript"/>
                </w:rPr>
                <w:t xml:space="preserve"> m, h, (j, k),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ins w:id="328" w:author="Luminant Energy Company, LLC" w:date="2012-09-20T12:22: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ins w:id="329" w:author="Luminant Energy Company, LLC" w:date="2012-09-25T17:02:00Z">
              <w:r>
                <w:rPr>
                  <w:i/>
                  <w:sz w:val="20"/>
                </w:rPr>
                <w:t>Offer Price for PTP Option</w:t>
              </w:r>
            </w:ins>
            <w:ins w:id="330" w:author="Luminant Energy Company, LLC" w:date="2012-09-25T17:02:00Z">
              <w:r>
                <w:rPr>
                  <w:sz w:val="20"/>
                </w:rPr>
                <w:t xml:space="preserve"> – The offer price for PTP Option with the source </w:t>
              </w:r>
            </w:ins>
            <w:ins w:id="331" w:author="Luminant Energy Company, LLC" w:date="2012-09-25T17:02:00Z">
              <w:r>
                <w:rPr>
                  <w:i/>
                  <w:sz w:val="20"/>
                </w:rPr>
                <w:t>j</w:t>
              </w:r>
            </w:ins>
            <w:ins w:id="332" w:author="Luminant Energy Company, LLC" w:date="2012-09-25T17:02:00Z">
              <w:r>
                <w:rPr>
                  <w:sz w:val="20"/>
                </w:rPr>
                <w:t xml:space="preserve"> and sink </w:t>
              </w:r>
            </w:ins>
            <w:ins w:id="333" w:author="Luminant Energy Company, LLC" w:date="2012-09-25T17:02:00Z">
              <w:r>
                <w:rPr>
                  <w:i/>
                  <w:sz w:val="20"/>
                </w:rPr>
                <w:t>k</w:t>
              </w:r>
            </w:ins>
            <w:ins w:id="334" w:author="Luminant Energy Company, LLC" w:date="2012-09-25T17:02:00Z">
              <w:r>
                <w:rPr>
                  <w:sz w:val="20"/>
                </w:rPr>
                <w:t xml:space="preserve"> for the hour</w:t>
              </w:r>
            </w:ins>
            <w:ins w:id="335" w:author="Luminant Energy Company, LLC" w:date="2012-09-25T17:02:00Z">
              <w:r>
                <w:rPr>
                  <w:i/>
                  <w:sz w:val="20"/>
                </w:rPr>
                <w:t xml:space="preserve"> h, </w:t>
              </w:r>
            </w:ins>
            <w:ins w:id="336" w:author="Luminant Energy Company, LLC" w:date="2012-09-25T17:02:00Z">
              <w:r>
                <w:rPr>
                  <w:sz w:val="20"/>
                </w:rPr>
                <w:t>and month</w:t>
              </w:r>
            </w:ins>
            <w:ins w:id="337" w:author="Luminant Energy Company, LLC" w:date="2012-09-25T17:02:00Z">
              <w:r>
                <w:rPr>
                  <w:i/>
                  <w:sz w:val="20"/>
                </w:rPr>
                <w:t xml:space="preserve"> m</w:t>
              </w:r>
            </w:ins>
            <w:ins w:id="338" w:author="Luminant Energy Company, LLC" w:date="2012-09-25T17:02:00Z">
              <w:r>
                <w:rPr>
                  <w:sz w:val="20"/>
                </w:rPr>
                <w:t xml:space="preserve"> submitted by a Counter-Party </w:t>
              </w:r>
            </w:ins>
            <w:ins w:id="339" w:author="Luminant Energy Company, LLC" w:date="2012-09-25T17:02:00Z">
              <w:r>
                <w:rPr>
                  <w:i/>
                  <w:sz w:val="20"/>
                </w:rPr>
                <w:t>b.</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340" w:author="Luminant Energy Company, LLC" w:date="2012-09-25T17:01:00Z">
              <w:r>
                <w:rPr>
                  <w:sz w:val="20"/>
                </w:rPr>
                <w:t xml:space="preserve">AFGRCR </w:t>
              </w:r>
            </w:ins>
            <w:ins w:id="341" w:author="Luminant Energy Company, LLC" w:date="2012-09-25T17:01:00Z">
              <w:r>
                <w:rPr>
                  <w:sz w:val="20"/>
                  <w:vertAlign w:val="subscript"/>
                </w:rPr>
                <w:t>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342" w:author="Luminant Energy Company, LLC" w:date="2012-09-20T12:22:00Z">
              <w:r>
                <w:rPr>
                  <w:sz w:val="20"/>
                </w:rPr>
                <w:t>$</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343" w:author="Luminant Energy Company, LLC" w:date="2012-09-25T17:02:00Z">
              <w:r>
                <w:rPr>
                  <w:i/>
                  <w:sz w:val="20"/>
                </w:rPr>
                <w:t>Auction FGR Bid Credit Requirement</w:t>
              </w:r>
            </w:ins>
            <w:ins w:id="344" w:author="Luminant Energy Company, LLC" w:date="2012-09-25T17:02:00Z">
              <w:r>
                <w:rPr>
                  <w:sz w:val="20"/>
                </w:rPr>
                <w:t xml:space="preserve"> –</w:t>
              </w:r>
            </w:ins>
            <w:ins w:id="345" w:author="Luminant Energy Company, LLC" w:date="2012-09-27T14:45:00Z">
              <w:r>
                <w:rPr>
                  <w:sz w:val="20"/>
                </w:rPr>
                <w:t xml:space="preserve"> </w:t>
              </w:r>
            </w:ins>
            <w:ins w:id="346" w:author="Luminant Energy Company, LLC" w:date="2012-09-25T17:02:00Z">
              <w:r>
                <w:rPr>
                  <w:sz w:val="20"/>
                </w:rPr>
                <w:t xml:space="preserve">The auction credit requirement for all FGR bids submitted by a Counter-Party </w:t>
              </w:r>
            </w:ins>
            <w:ins w:id="347" w:author="Luminant Energy Company, LLC" w:date="2012-09-25T17:02:00Z">
              <w:r>
                <w:rPr>
                  <w:i/>
                  <w:sz w:val="20"/>
                </w:rPr>
                <w:t>b</w:t>
              </w:r>
            </w:ins>
            <w:ins w:id="348" w:author="Luminant Energy Company, LLC" w:date="2012-09-25T17:02:00Z">
              <w:r>
                <w:rPr>
                  <w:sz w:val="20"/>
                </w:rPr>
                <w:t xml:space="preserve"> for all Operating Days.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349" w:author="Luminant Energy Company, LLC" w:date="2012-09-25T17:01:00Z">
              <w:r>
                <w:rPr>
                  <w:sz w:val="20"/>
                </w:rPr>
                <w:t>BFGRMW</w:t>
              </w:r>
            </w:ins>
            <w:ins w:id="350" w:author="Luminant Energy Company, LLC" w:date="2012-09-25T17:01:00Z">
              <w:r>
                <w:rPr>
                  <w:sz w:val="20"/>
                  <w:vertAlign w:val="subscript"/>
                </w:rPr>
                <w:t xml:space="preserve"> m, h, (j, k),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351" w:author="Luminant Energy Company, LLC" w:date="2012-09-20T12:22:00Z">
              <w:r>
                <w:rPr>
                  <w:sz w:val="20"/>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352" w:author="Luminant Energy Company, LLC" w:date="2012-09-25T17:02:00Z">
              <w:r>
                <w:rPr>
                  <w:i/>
                  <w:sz w:val="20"/>
                </w:rPr>
                <w:t xml:space="preserve">Bid FGR – </w:t>
              </w:r>
            </w:ins>
            <w:ins w:id="353" w:author="Luminant Energy Company, LLC" w:date="2012-09-25T17:02:00Z">
              <w:r>
                <w:rPr>
                  <w:sz w:val="20"/>
                </w:rPr>
                <w:t xml:space="preserve">The bid FGR with the source </w:t>
              </w:r>
            </w:ins>
            <w:ins w:id="354" w:author="Luminant Energy Company, LLC" w:date="2012-09-25T17:02:00Z">
              <w:r>
                <w:rPr>
                  <w:i/>
                  <w:sz w:val="20"/>
                </w:rPr>
                <w:t>j</w:t>
              </w:r>
            </w:ins>
            <w:ins w:id="355" w:author="Luminant Energy Company, LLC" w:date="2012-09-25T17:02:00Z">
              <w:r>
                <w:rPr>
                  <w:sz w:val="20"/>
                </w:rPr>
                <w:t xml:space="preserve"> and sink </w:t>
              </w:r>
            </w:ins>
            <w:ins w:id="356" w:author="Luminant Energy Company, LLC" w:date="2012-09-25T17:02:00Z">
              <w:r>
                <w:rPr>
                  <w:i/>
                  <w:sz w:val="20"/>
                </w:rPr>
                <w:t>k</w:t>
              </w:r>
            </w:ins>
            <w:ins w:id="357" w:author="Luminant Energy Company, LLC" w:date="2012-09-25T17:02:00Z">
              <w:r>
                <w:rPr>
                  <w:sz w:val="20"/>
                </w:rPr>
                <w:t xml:space="preserve"> for the hour </w:t>
              </w:r>
            </w:ins>
            <w:ins w:id="358" w:author="Luminant Energy Company, LLC" w:date="2012-09-25T17:02:00Z">
              <w:r>
                <w:rPr>
                  <w:i/>
                  <w:sz w:val="20"/>
                </w:rPr>
                <w:t xml:space="preserve">h, </w:t>
              </w:r>
            </w:ins>
            <w:ins w:id="359" w:author="Luminant Energy Company, LLC" w:date="2012-09-25T17:02:00Z">
              <w:r>
                <w:rPr>
                  <w:sz w:val="20"/>
                </w:rPr>
                <w:t>and month</w:t>
              </w:r>
            </w:ins>
            <w:ins w:id="360" w:author="Luminant Energy Company, LLC" w:date="2012-09-25T17:02:00Z">
              <w:r>
                <w:rPr>
                  <w:i/>
                  <w:sz w:val="20"/>
                </w:rPr>
                <w:t xml:space="preserve"> m</w:t>
              </w:r>
            </w:ins>
            <w:ins w:id="361" w:author="Luminant Energy Company, LLC" w:date="2012-09-25T17:02:00Z">
              <w:r>
                <w:rPr>
                  <w:sz w:val="20"/>
                </w:rPr>
                <w:t xml:space="preserve"> submitted by a Counter-Party </w:t>
              </w:r>
            </w:ins>
            <w:ins w:id="362" w:author="Luminant Energy Company, LLC" w:date="2012-09-25T17:02:00Z">
              <w:r>
                <w:rPr>
                  <w:i/>
                  <w:sz w:val="20"/>
                </w:rPr>
                <w:t>b.</w:t>
              </w:r>
            </w:ins>
            <w:ins w:id="363" w:author="Luminant Energy Company, LLC" w:date="2012-09-25T17:02:00Z">
              <w:r>
                <w:rPr>
                  <w:sz w:val="20"/>
                </w:rPr>
                <w:t xml:space="preserv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ins w:id="364" w:author="Luminant Energy Company, LLC" w:date="2012-09-25T17:01:00Z">
              <w:r>
                <w:rPr>
                  <w:sz w:val="20"/>
                </w:rPr>
                <w:t>BPFGR</w:t>
              </w:r>
            </w:ins>
            <w:ins w:id="365" w:author="Luminant Energy Company, LLC" w:date="2012-09-25T17:01:00Z">
              <w:r>
                <w:rPr>
                  <w:sz w:val="20"/>
                  <w:vertAlign w:val="subscript"/>
                </w:rPr>
                <w:t xml:space="preserve"> m, h, (j, k),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ins w:id="366" w:author="Luminant Energy Company, LLC" w:date="2012-09-20T12:22: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ins w:id="367" w:author="Luminant Energy Company, LLC" w:date="2012-09-25T17:02:00Z">
              <w:r>
                <w:rPr>
                  <w:i/>
                  <w:sz w:val="20"/>
                </w:rPr>
                <w:t>Bid Price for FGR</w:t>
              </w:r>
            </w:ins>
            <w:ins w:id="368" w:author="Luminant Energy Company, LLC" w:date="2012-09-25T17:02:00Z">
              <w:r>
                <w:rPr>
                  <w:sz w:val="20"/>
                </w:rPr>
                <w:t xml:space="preserve"> – The bid price for FGR with the source </w:t>
              </w:r>
            </w:ins>
            <w:ins w:id="369" w:author="Luminant Energy Company, LLC" w:date="2012-09-25T17:02:00Z">
              <w:r>
                <w:rPr>
                  <w:i/>
                  <w:sz w:val="20"/>
                </w:rPr>
                <w:t>j</w:t>
              </w:r>
            </w:ins>
            <w:ins w:id="370" w:author="Luminant Energy Company, LLC" w:date="2012-09-25T17:02:00Z">
              <w:r>
                <w:rPr>
                  <w:sz w:val="20"/>
                </w:rPr>
                <w:t xml:space="preserve"> and sink </w:t>
              </w:r>
            </w:ins>
            <w:ins w:id="371" w:author="Luminant Energy Company, LLC" w:date="2012-09-25T17:02:00Z">
              <w:r>
                <w:rPr>
                  <w:i/>
                  <w:sz w:val="20"/>
                </w:rPr>
                <w:t>k</w:t>
              </w:r>
            </w:ins>
            <w:ins w:id="372" w:author="Luminant Energy Company, LLC" w:date="2012-09-25T17:02:00Z">
              <w:r>
                <w:rPr>
                  <w:sz w:val="20"/>
                </w:rPr>
                <w:t xml:space="preserve"> for the hour</w:t>
              </w:r>
            </w:ins>
            <w:ins w:id="373" w:author="Luminant Energy Company, LLC" w:date="2012-09-25T17:02:00Z">
              <w:r>
                <w:rPr>
                  <w:i/>
                  <w:sz w:val="20"/>
                </w:rPr>
                <w:t xml:space="preserve"> h, </w:t>
              </w:r>
            </w:ins>
            <w:ins w:id="374" w:author="Luminant Energy Company, LLC" w:date="2012-09-25T17:02:00Z">
              <w:r>
                <w:rPr>
                  <w:sz w:val="20"/>
                </w:rPr>
                <w:t>and month</w:t>
              </w:r>
            </w:ins>
            <w:ins w:id="375" w:author="Luminant Energy Company, LLC" w:date="2012-09-25T17:02:00Z">
              <w:r>
                <w:rPr>
                  <w:i/>
                  <w:sz w:val="20"/>
                </w:rPr>
                <w:t xml:space="preserve"> m</w:t>
              </w:r>
            </w:ins>
            <w:ins w:id="376" w:author="Luminant Energy Company, LLC" w:date="2012-09-25T17:02:00Z">
              <w:r>
                <w:rPr>
                  <w:sz w:val="20"/>
                </w:rPr>
                <w:t xml:space="preserve"> submitted a Counter-Party </w:t>
              </w:r>
            </w:ins>
            <w:ins w:id="377" w:author="Luminant Energy Company, LLC" w:date="2012-09-25T17:02:00Z">
              <w:r>
                <w:rPr>
                  <w:i/>
                  <w:sz w:val="20"/>
                </w:rPr>
                <w:t>b.</w:t>
              </w:r>
            </w:ins>
            <w:ins w:id="378" w:author="Luminant Energy Company, LLC" w:date="2012-09-25T17:02:00Z">
              <w:r>
                <w:rPr>
                  <w:sz w:val="20"/>
                </w:rPr>
                <w:t xml:space="preserv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379" w:author="Luminant Energy Company, LLC" w:date="2012-09-25T17:01:00Z">
              <w:r>
                <w:rPr>
                  <w:sz w:val="20"/>
                </w:rPr>
                <w:t>OFGRMW</w:t>
              </w:r>
            </w:ins>
            <w:ins w:id="380" w:author="Luminant Energy Company, LLC" w:date="2012-09-25T17:01:00Z">
              <w:r>
                <w:rPr>
                  <w:sz w:val="20"/>
                  <w:vertAlign w:val="subscript"/>
                </w:rPr>
                <w:t xml:space="preserve"> m, h, (j, k),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381" w:author="Luminant Energy Company, LLC" w:date="2012-09-20T12:22:00Z">
              <w:r>
                <w:rPr>
                  <w:sz w:val="20"/>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382" w:author="Luminant Energy Company, LLC" w:date="2012-09-25T17:02:00Z">
              <w:r>
                <w:rPr>
                  <w:i/>
                  <w:sz w:val="20"/>
                </w:rPr>
                <w:t xml:space="preserve">Offer FGR – </w:t>
              </w:r>
            </w:ins>
            <w:ins w:id="383" w:author="Luminant Energy Company, LLC" w:date="2012-09-25T17:02:00Z">
              <w:r>
                <w:rPr>
                  <w:sz w:val="20"/>
                </w:rPr>
                <w:t xml:space="preserve">The offer FGR with the source </w:t>
              </w:r>
            </w:ins>
            <w:ins w:id="384" w:author="Luminant Energy Company, LLC" w:date="2012-09-25T17:02:00Z">
              <w:r>
                <w:rPr>
                  <w:i/>
                  <w:sz w:val="20"/>
                </w:rPr>
                <w:t>j</w:t>
              </w:r>
            </w:ins>
            <w:ins w:id="385" w:author="Luminant Energy Company, LLC" w:date="2012-09-25T17:02:00Z">
              <w:r>
                <w:rPr>
                  <w:sz w:val="20"/>
                </w:rPr>
                <w:t xml:space="preserve"> and sink </w:t>
              </w:r>
            </w:ins>
            <w:ins w:id="386" w:author="Luminant Energy Company, LLC" w:date="2012-09-25T17:02:00Z">
              <w:r>
                <w:rPr>
                  <w:i/>
                  <w:sz w:val="20"/>
                </w:rPr>
                <w:t>k</w:t>
              </w:r>
            </w:ins>
            <w:ins w:id="387" w:author="Luminant Energy Company, LLC" w:date="2012-09-25T17:02:00Z">
              <w:r>
                <w:rPr>
                  <w:sz w:val="20"/>
                </w:rPr>
                <w:t xml:space="preserve"> for the hour </w:t>
              </w:r>
            </w:ins>
            <w:ins w:id="388" w:author="Luminant Energy Company, LLC" w:date="2012-09-25T17:02:00Z">
              <w:r>
                <w:rPr>
                  <w:i/>
                  <w:sz w:val="20"/>
                </w:rPr>
                <w:t xml:space="preserve">h, </w:t>
              </w:r>
            </w:ins>
            <w:ins w:id="389" w:author="Luminant Energy Company, LLC" w:date="2012-09-25T17:02:00Z">
              <w:r>
                <w:rPr>
                  <w:sz w:val="20"/>
                </w:rPr>
                <w:t>and month</w:t>
              </w:r>
            </w:ins>
            <w:ins w:id="390" w:author="Luminant Energy Company, LLC" w:date="2012-09-25T17:02:00Z">
              <w:r>
                <w:rPr>
                  <w:i/>
                  <w:sz w:val="20"/>
                </w:rPr>
                <w:t xml:space="preserve"> m</w:t>
              </w:r>
            </w:ins>
            <w:ins w:id="391" w:author="Luminant Energy Company, LLC" w:date="2012-09-25T17:02:00Z">
              <w:r>
                <w:rPr>
                  <w:sz w:val="20"/>
                </w:rPr>
                <w:t xml:space="preserve"> submitted by a Counter-Party </w:t>
              </w:r>
            </w:ins>
            <w:ins w:id="392" w:author="Luminant Energy Company, LLC" w:date="2012-09-25T17:02:00Z">
              <w:r>
                <w:rPr>
                  <w:i/>
                  <w:sz w:val="20"/>
                </w:rPr>
                <w:t>b.</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ins w:id="393" w:author="Luminant Energy Company, LLC" w:date="2012-09-25T17:01:00Z">
              <w:r>
                <w:rPr>
                  <w:sz w:val="20"/>
                </w:rPr>
                <w:t>OPFGR</w:t>
              </w:r>
            </w:ins>
            <w:ins w:id="394" w:author="Luminant Energy Company, LLC" w:date="2012-09-25T17:01:00Z">
              <w:r>
                <w:rPr>
                  <w:sz w:val="20"/>
                  <w:vertAlign w:val="subscript"/>
                </w:rPr>
                <w:t xml:space="preserve"> m, h, (j, k),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ins w:id="395" w:author="Luminant Energy Company, LLC" w:date="2012-09-20T12:22: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ins w:id="396" w:author="Luminant Energy Company, LLC" w:date="2012-09-25T17:02:00Z">
              <w:r>
                <w:rPr>
                  <w:i/>
                  <w:sz w:val="20"/>
                </w:rPr>
                <w:t>Offer Price for FGR</w:t>
              </w:r>
            </w:ins>
            <w:ins w:id="397" w:author="Luminant Energy Company, LLC" w:date="2012-09-25T17:02:00Z">
              <w:r>
                <w:rPr>
                  <w:sz w:val="20"/>
                </w:rPr>
                <w:t xml:space="preserve"> – The offer price for FGR with the source </w:t>
              </w:r>
            </w:ins>
            <w:ins w:id="398" w:author="Luminant Energy Company, LLC" w:date="2012-09-25T17:02:00Z">
              <w:r>
                <w:rPr>
                  <w:i/>
                  <w:sz w:val="20"/>
                </w:rPr>
                <w:t>j</w:t>
              </w:r>
            </w:ins>
            <w:ins w:id="399" w:author="Luminant Energy Company, LLC" w:date="2012-09-25T17:02:00Z">
              <w:r>
                <w:rPr>
                  <w:sz w:val="20"/>
                </w:rPr>
                <w:t xml:space="preserve"> and sink </w:t>
              </w:r>
            </w:ins>
            <w:ins w:id="400" w:author="Luminant Energy Company, LLC" w:date="2012-09-25T17:02:00Z">
              <w:r>
                <w:rPr>
                  <w:i/>
                  <w:sz w:val="20"/>
                </w:rPr>
                <w:t>k</w:t>
              </w:r>
            </w:ins>
            <w:ins w:id="401" w:author="Luminant Energy Company, LLC" w:date="2012-09-25T17:02:00Z">
              <w:r>
                <w:rPr>
                  <w:sz w:val="20"/>
                </w:rPr>
                <w:t xml:space="preserve"> for the hour</w:t>
              </w:r>
            </w:ins>
            <w:ins w:id="402" w:author="Luminant Energy Company, LLC" w:date="2012-09-25T17:02:00Z">
              <w:r>
                <w:rPr>
                  <w:i/>
                  <w:sz w:val="20"/>
                </w:rPr>
                <w:t xml:space="preserve"> h, </w:t>
              </w:r>
            </w:ins>
            <w:ins w:id="403" w:author="Luminant Energy Company, LLC" w:date="2012-09-25T17:02:00Z">
              <w:r>
                <w:rPr>
                  <w:sz w:val="20"/>
                </w:rPr>
                <w:t>and month</w:t>
              </w:r>
            </w:ins>
            <w:ins w:id="404" w:author="Luminant Energy Company, LLC" w:date="2012-09-25T17:02:00Z">
              <w:r>
                <w:rPr>
                  <w:i/>
                  <w:sz w:val="20"/>
                </w:rPr>
                <w:t xml:space="preserve"> m </w:t>
              </w:r>
            </w:ins>
            <w:ins w:id="405" w:author="Luminant Energy Company, LLC" w:date="2012-09-25T17:02:00Z">
              <w:r>
                <w:rPr>
                  <w:sz w:val="20"/>
                </w:rPr>
                <w:t xml:space="preserve">submitted by a Counter-Party </w:t>
              </w:r>
            </w:ins>
            <w:ins w:id="406" w:author="Luminant Energy Company, LLC" w:date="2012-09-25T17:02:00Z">
              <w:r>
                <w:rPr>
                  <w:i/>
                  <w:sz w:val="20"/>
                </w:rPr>
                <w:t>b.</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407" w:author="Luminant Energy Company, LLC" w:date="2012-09-20T12:22:00Z">
              <w:r>
                <w:rPr>
                  <w:sz w:val="20"/>
                </w:rPr>
                <w:t>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408" w:author="Luminant Energy Company, LLC" w:date="2012-09-20T12:22: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409" w:author="Luminant Energy Company, LLC" w:date="2012-09-20T12:22:00Z">
              <w:r>
                <w:rPr>
                  <w:sz w:val="20"/>
                </w:rPr>
                <w:t xml:space="preserve">A </w:t>
              </w:r>
            </w:ins>
            <w:ins w:id="410" w:author="Luminant Energy Company, LLC" w:date="2012-09-25T13:52:00Z">
              <w:r>
                <w:rPr>
                  <w:sz w:val="20"/>
                </w:rPr>
                <w:t>Counter-Party</w:t>
              </w:r>
            </w:ins>
            <w:ins w:id="411" w:author="Luminant Energy Company, LLC" w:date="2012-09-25T14:23:00Z">
              <w:r>
                <w:rPr>
                  <w:sz w:val="20"/>
                </w:rPr>
                <w: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412" w:author="Luminant Energy Company, LLC" w:date="2012-09-20T12:22:00Z">
              <w:r>
                <w:rPr>
                  <w:sz w:val="20"/>
                </w:rPr>
                <w:t>m</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413" w:author="Luminant Energy Company, LLC" w:date="2012-09-20T12:22: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414" w:author="Luminant Energy Company, LLC" w:date="2012-09-20T12:22:00Z">
              <w:r>
                <w:rPr>
                  <w:sz w:val="20"/>
                </w:rPr>
                <w:t>An operating month</w:t>
              </w:r>
            </w:ins>
            <w:ins w:id="415" w:author="Luminant Energy Company, LLC" w:date="2012-09-25T14:23:00Z">
              <w:r>
                <w:rPr>
                  <w:sz w:val="20"/>
                </w:rPr>
                <w: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416" w:author="Luminant Energy Company, LLC" w:date="2012-09-20T12:22:00Z">
              <w:r>
                <w:rPr>
                  <w:sz w:val="20"/>
                </w:rPr>
                <w:t>h</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417" w:author="Luminant Energy Company, LLC" w:date="2012-09-20T12:22: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418" w:author="Luminant Energy Company, LLC" w:date="2012-09-25T14:23:00Z">
              <w:r>
                <w:rPr>
                  <w:sz w:val="20"/>
                </w:rPr>
                <w:t xml:space="preserve"> </w:t>
              </w:r>
            </w:ins>
            <w:ins w:id="419" w:author="Luminant Energy Company, LLC" w:date="2012-09-25T14:23:00Z">
              <w:r>
                <w:rPr>
                  <w:sz w:val="20"/>
                </w:rPr>
                <w:t>An Operating Hour.</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420" w:author="Luminant Energy Company, LLC" w:date="2012-09-20T12:22:00Z">
              <w:r>
                <w:rPr>
                  <w:sz w:val="20"/>
                </w:rPr>
                <w:t>j</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421" w:author="Luminant Energy Company, LLC" w:date="2012-09-20T12:22: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422" w:author="Luminant Energy Company, LLC" w:date="2012-09-25T14:23:00Z">
              <w:r>
                <w:rPr>
                  <w:sz w:val="20"/>
                </w:rPr>
                <w:t xml:space="preserve"> </w:t>
              </w:r>
            </w:ins>
            <w:ins w:id="423" w:author="Luminant Energy Company, LLC" w:date="2012-09-25T14:23:00Z">
              <w:r>
                <w:rPr>
                  <w:sz w:val="20"/>
                </w:rPr>
                <w:t>A source Settlement Poin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424" w:author="Luminant Energy Company, LLC" w:date="2012-09-20T12:22:00Z">
              <w:r>
                <w:rPr>
                  <w:sz w:val="20"/>
                </w:rPr>
                <w:t>k</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425" w:author="Luminant Energy Company, LLC" w:date="2012-09-20T12:22: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426" w:author="Luminant Energy Company, LLC" w:date="2012-09-25T14:25:00Z">
              <w:r>
                <w:rPr>
                  <w:sz w:val="20"/>
                </w:rPr>
                <w:t xml:space="preserve"> </w:t>
              </w:r>
            </w:ins>
            <w:ins w:id="427" w:author="Luminant Energy Company, LLC" w:date="2012-09-25T14:25:00Z">
              <w:r>
                <w:rPr>
                  <w:sz w:val="20"/>
                </w:rPr>
                <w:t>A sink Settlement Poin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428" w:author="Luminant Energy Company, LLC" w:date="2012-09-20T12:22:00Z">
              <w:r>
                <w:rPr>
                  <w:sz w:val="20"/>
                </w:rPr>
                <w:t>ci99</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429" w:author="Luminant Energy Company, LLC" w:date="2012-09-20T12:22: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430" w:author="Luminant Energy Company, LLC" w:date="2012-09-20T12:22:00Z">
              <w:r>
                <w:rPr>
                  <w:sz w:val="20"/>
                </w:rPr>
                <w:t>99</w:t>
              </w:r>
            </w:ins>
            <w:ins w:id="431" w:author="Luminant Energy Company, LLC" w:date="2012-09-20T12:22:00Z">
              <w:r>
                <w:rPr>
                  <w:sz w:val="20"/>
                  <w:vertAlign w:val="superscript"/>
                </w:rPr>
                <w:t>th</w:t>
              </w:r>
            </w:ins>
            <w:ins w:id="432" w:author="Luminant Energy Company, LLC" w:date="2012-09-20T12:22:00Z">
              <w:r>
                <w:rPr>
                  <w:sz w:val="20"/>
                </w:rPr>
                <w:t xml:space="preserve"> percentile confidence interval</w:t>
              </w:r>
            </w:ins>
            <w:ins w:id="433" w:author="Luminant Energy Company, LLC" w:date="2012-09-25T17:03:00Z">
              <w:r>
                <w:rPr>
                  <w:sz w:val="20"/>
                </w:rPr>
                <w:t>.</w:t>
              </w:r>
            </w:ins>
          </w:p>
        </w:tc>
      </w:tr>
    </w:tbl>
    <w:p>
      <w:pPr>
        <w:pStyle w:val="BodyTextNumbered"/>
        <w:ind w:left="0" w:hanging="720"/>
        <w:rPr>
          <w:del w:id="435" w:author="Luminant Energy Company, LLC" w:date="2012-09-20T12:20:00Z"/>
        </w:rPr>
      </w:pPr>
      <w:del w:id="434" w:author="Luminant Energy Company, LLC" w:date="2012-09-20T12:20:00Z">
        <w:r>
          <w:rPr/>
          <w:delText>(3)</w:delText>
          <w:tab/>
          <w:delText>The CRR Auction must be a single-round, simultaneous auction for selling the CRRs available for all auction products, with the following steps:</w:delText>
        </w:r>
      </w:del>
    </w:p>
    <w:p>
      <w:pPr>
        <w:pStyle w:val="List"/>
        <w:ind w:left="0" w:hanging="720"/>
        <w:rPr>
          <w:del w:id="437" w:author="Luminant Energy Company, LLC" w:date="2012-09-20T12:20:00Z"/>
        </w:rPr>
      </w:pPr>
      <w:del w:id="436" w:author="Luminant Energy Company, LLC" w:date="2012-09-20T12:20:00Z">
        <w:r>
          <w:rPr/>
          <w:delText>(a)</w:delText>
          <w:tab/>
          <w:delText xml:space="preserve">If a Counter-Party’s credit exposure, as calculated in the pre-auction screening process, is greater than the Counter-Party’s CRR Auction credit limit, ERCOT will ensure in the CRR Auction that the following sum for all of the Counter-Party’s CRR Account Holders is less than or equal to the Counter-Party’s CRR Auction credit limit for: </w:delText>
        </w:r>
      </w:del>
    </w:p>
    <w:p>
      <w:pPr>
        <w:pStyle w:val="List2"/>
        <w:ind w:left="720" w:hanging="720"/>
        <w:rPr>
          <w:del w:id="439" w:author="Luminant Energy Company, LLC" w:date="2012-09-20T12:20:00Z"/>
        </w:rPr>
      </w:pPr>
      <w:del w:id="438" w:author="Luminant Energy Company, LLC" w:date="2012-09-20T12:20:00Z">
        <w:r>
          <w:rPr/>
          <w:delText>(i)</w:delText>
          <w:tab/>
          <w:delText xml:space="preserve">All awarded CRR Auction Bids multiplied by the absolute value of the corresponding bid price; plus </w:delText>
        </w:r>
      </w:del>
    </w:p>
    <w:p>
      <w:pPr>
        <w:pStyle w:val="List"/>
        <w:ind w:left="1440" w:hanging="720"/>
        <w:rPr>
          <w:del w:id="441" w:author="Luminant Energy Company, LLC" w:date="2012-09-20T12:20:00Z"/>
        </w:rPr>
      </w:pPr>
      <w:del w:id="440" w:author="Luminant Energy Company, LLC" w:date="2012-09-20T12:20:00Z">
        <w:r>
          <w:rPr/>
          <w:delText>(ii)</w:delText>
          <w:tab/>
          <w:delText>All awarded CRR Auction Offers with negative offer prices multiplied by the absolute value of their corresponding offer price; plus</w:delText>
        </w:r>
      </w:del>
    </w:p>
    <w:p>
      <w:pPr>
        <w:pStyle w:val="List2"/>
        <w:ind w:left="720" w:hanging="720"/>
        <w:rPr>
          <w:del w:id="443" w:author="Luminant Energy Company, LLC" w:date="2012-09-20T12:20:00Z"/>
        </w:rPr>
      </w:pPr>
      <w:del w:id="442" w:author="Luminant Energy Company, LLC" w:date="2012-09-20T12:20:00Z">
        <w:r>
          <w:rPr/>
          <w:delText>(iii)</w:delText>
          <w:tab/>
          <w:delText xml:space="preserve">The additional credit requirement for all awarded PTP Obligations is $A per MW per hour, plus the absolute value of the PTP Obligation bid multiplied by M.  Both $A and M may be a function of path, time of use, and/or month.  The values of A and M for a given CRR Auction shall be included in the CRR Auction Notice posted on the MIS Public Area.  </w:delText>
        </w:r>
      </w:del>
    </w:p>
    <w:p>
      <w:pPr>
        <w:pStyle w:val="BodyTextNumbered"/>
        <w:ind w:left="720" w:hanging="720"/>
        <w:rPr/>
      </w:pPr>
      <w:del w:id="444" w:author="Luminant Energy Company, LLC" w:date="2012-09-20T12:20:00Z">
        <w:r>
          <w:rPr/>
          <w:tab/>
          <w:delText xml:space="preserve">A TAC-recommended and ERCOT Board-approved value(s) and/or procedure will be used to define specific number(s) or the methodology to be used to determine these number(s).  TAC shall review this procedure periodically and may recommend to the ERCOT Board, changes to these procedures that become effective at least 30 days prior to a monthly CRR Auction and 60 days prior to an annual CRR Auction.  Any changes to this value(s) and/or procedure shall be posted on the MIS Public Area within three Business Days of ERCOT Board approval.  </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iCs w:val="false"/>
                <w:szCs w:val="24"/>
                <w:del w:id="446" w:author="Luminant Energy Company, LLC" w:date="2012-09-20T12:20:00Z"/>
              </w:rPr>
            </w:pPr>
            <w:del w:id="445" w:author="Luminant Energy Company, LLC" w:date="2012-09-20T12:20:00Z">
              <w:r>
                <w:rPr>
                  <w:b/>
                  <w:i/>
                  <w:iCs w:val="false"/>
                  <w:szCs w:val="24"/>
                </w:rPr>
                <w:delText>[NPRR463:  Replace paragraph (3)(a)(iii) above with the following upon system implementation:]</w:delText>
              </w:r>
            </w:del>
          </w:p>
          <w:p>
            <w:pPr>
              <w:pStyle w:val="List2"/>
              <w:tabs>
                <w:tab w:val="clear" w:pos="720"/>
              </w:tabs>
              <w:ind w:left="720" w:hanging="720"/>
              <w:rPr>
                <w:sz w:val="16"/>
                <w:lang w:val="en-US" w:eastAsia="en-US"/>
                <w:del w:id="448" w:author="Luminant Energy Company, LLC" w:date="2012-09-20T12:20:00Z"/>
              </w:rPr>
            </w:pPr>
            <w:del w:id="447" w:author="Luminant Energy Company, LLC" w:date="2012-09-20T12:20:00Z">
              <w:r>
                <w:rPr/>
                <w:delText>(iii)</w:delText>
                <w:tab/>
                <w:delText xml:space="preserve">The additional credit requirement for all awarded PTP Obligations is $A per MW per hour, plus the absolute value of the PTP Obligation bid multiplied by M.  Both $A and M may be a function of path, time of use, and/or month.  The values of A and M for a given CRR Auction shall be included in the CRR Auction Notice posted on the MIS Public Area.  </w:delText>
              </w:r>
            </w:del>
          </w:p>
          <w:p>
            <w:pPr>
              <w:pStyle w:val="BodyTextNumbered"/>
              <w:tabs>
                <w:tab w:val="clear" w:pos="720"/>
              </w:tabs>
              <w:spacing w:before="0" w:after="240"/>
              <w:ind w:left="720" w:hanging="720"/>
              <w:rPr>
                <w:sz w:val="16"/>
                <w:lang w:val="en-US" w:eastAsia="en-US"/>
              </w:rPr>
            </w:pPr>
            <w:del w:id="449" w:author="Luminant Energy Company, LLC" w:date="2012-09-20T12:20:00Z">
              <w:r>
                <w:rPr/>
                <w:tab/>
                <w:delText xml:space="preserve">A TAC-recommended and ERCOT Board-approved value(s) and/or procedure will be used to define specific number(s) or the methodology to be used to determine these number(s).  TAC shall review this procedure periodically and may recommend to the ERCOT Board, changes to these procedures that become effective at least 30 days prior to a CRR Monthly Auction and 60 days prior to a CRR Long-Term Auction Sequence.  Any changes to this value(s) and/or procedure shall be posted on the MIS Public Area within three Business Days of ERCOT Board approval.  </w:delText>
              </w:r>
            </w:del>
          </w:p>
        </w:tc>
      </w:tr>
    </w:tbl>
    <w:p>
      <w:pPr>
        <w:pStyle w:val="List2"/>
        <w:spacing w:before="0" w:after="240"/>
        <w:ind w:left="720" w:hanging="720"/>
        <w:rPr/>
      </w:pPr>
      <w:r>
        <w:rPr/>
        <w:t>(</w:t>
      </w:r>
      <w:del w:id="450" w:author="Luminant Energy Company, LLC" w:date="2012-09-20T12:22:00Z">
        <w:r>
          <w:rPr/>
          <w:delText>b</w:delText>
        </w:r>
      </w:del>
      <w:ins w:id="451" w:author="Luminant Energy Company, LLC" w:date="2012-09-25T13:18:00Z">
        <w:r>
          <w:rPr/>
          <w:t>4</w:t>
        </w:r>
      </w:ins>
      <w:r>
        <w:rPr/>
        <w:t>)</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ind w:left="1440" w:hanging="720"/>
        <w:rPr/>
      </w:pPr>
      <w:r>
        <w:rPr/>
        <w:t>(</w:t>
      </w:r>
      <w:ins w:id="452" w:author="Luminant Energy Company, LLC" w:date="2012-09-25T14:32:00Z">
        <w:r>
          <w:rPr/>
          <w:t>a</w:t>
        </w:r>
      </w:ins>
      <w:del w:id="453" w:author="Luminant Energy Company, LLC" w:date="2012-09-25T14:32:00Z">
        <w:r>
          <w:rPr/>
          <w:delText>i</w:delText>
        </w:r>
      </w:del>
      <w:r>
        <w:rPr/>
        <w:t>)</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2"/>
        <w:rPr/>
      </w:pPr>
      <w:r>
        <w:rPr/>
        <w:t>(</w:t>
      </w:r>
      <w:ins w:id="454" w:author="Luminant Energy Company, LLC" w:date="2012-09-25T14:33:00Z">
        <w:r>
          <w:rPr/>
          <w:t>b</w:t>
        </w:r>
      </w:ins>
      <w:del w:id="455" w:author="Luminant Energy Company, LLC" w:date="2012-09-25T14:33:00Z">
        <w:r>
          <w:rPr/>
          <w:delText>ii</w:delText>
        </w:r>
      </w:del>
      <w:r>
        <w:rPr/>
        <w:t>)</w:t>
        <w:tab/>
        <w:t>If sufficient Financial Security is not received by 1500 on the next Bank Business Day, ERCOT shall void all of the Counter-Party’s bids and offers in the CRR Auction and rerun the CRR Auction without that Counter-Party’s activity.</w:t>
      </w:r>
    </w:p>
    <w:p>
      <w:pPr>
        <w:pStyle w:val="List"/>
        <w:ind w:left="1440" w:hanging="720"/>
        <w:rPr/>
      </w:pPr>
      <w:r>
        <w:rPr/>
        <w:t>(</w:t>
      </w:r>
      <w:del w:id="456" w:author="Luminant Energy Company, LLC" w:date="2012-09-20T12:23:00Z">
        <w:r>
          <w:rPr/>
          <w:delText>c</w:delText>
        </w:r>
      </w:del>
      <w:ins w:id="457" w:author="Luminant Energy Company, LLC" w:date="2012-09-25T14:33:00Z">
        <w:r>
          <w:rPr/>
          <w:t>c</w:t>
        </w:r>
      </w:ins>
      <w:r>
        <w:rPr/>
        <w:t>)</w:t>
        <w:tab/>
        <w:t xml:space="preserve">ERCOT shall award CRRs in quantities truncated to the nearest tenth MW (0.1 MW). </w:t>
      </w:r>
    </w:p>
    <w:p>
      <w:pPr>
        <w:pStyle w:val="List"/>
        <w:ind w:left="1440" w:hanging="720"/>
        <w:rPr/>
      </w:pPr>
      <w:r>
        <w:rPr/>
        <w:t>(</w:t>
      </w:r>
      <w:del w:id="458" w:author="Luminant Energy Company, LLC" w:date="2012-09-20T12:23:00Z">
        <w:r>
          <w:rPr/>
          <w:delText>d</w:delText>
        </w:r>
      </w:del>
      <w:ins w:id="459" w:author="Luminant Energy Company, LLC" w:date="2012-09-25T14:33:00Z">
        <w:r>
          <w:rPr/>
          <w:t>d</w:t>
        </w:r>
      </w:ins>
      <w:r>
        <w:rPr/>
        <w:t>)</w:t>
        <w:tab/>
        <w:t>The CRR clearing price is equal to the corresponding Shadow Price for that CRR product.</w:t>
      </w:r>
    </w:p>
    <w:p>
      <w:pPr>
        <w:pStyle w:val="List"/>
        <w:ind w:left="1440" w:hanging="720"/>
        <w:rPr/>
      </w:pPr>
      <w:r>
        <w:rPr/>
        <w:t>(</w:t>
      </w:r>
      <w:del w:id="460" w:author="Luminant Energy Company, LLC" w:date="2012-09-20T12:24:00Z">
        <w:r>
          <w:rPr/>
          <w:delText>e</w:delText>
        </w:r>
      </w:del>
      <w:ins w:id="461" w:author="Luminant Energy Company, LLC" w:date="2012-09-25T14:33:00Z">
        <w:r>
          <w:rPr/>
          <w:t>e</w:t>
        </w:r>
      </w:ins>
      <w:r>
        <w:rPr/>
        <w:t>)</w:t>
        <w:tab/>
        <w:t xml:space="preserve">When a CRR Account Holder is awarded CRRs as a result of a CRR Auction, the CRRs do not become the property of the winning CRR Account Holder, and the CRRs may not be placed in their CRR accounts, until </w:t>
      </w:r>
      <w:ins w:id="462" w:author="Luminant Energy Company, LLC" w:date="2012-09-20T12:27:00Z">
        <w:r>
          <w:rPr/>
          <w:t xml:space="preserve">either </w:t>
        </w:r>
      </w:ins>
      <w:r>
        <w:rPr/>
        <w:t xml:space="preserve">the </w:t>
      </w:r>
      <w:ins w:id="463" w:author="Luminant Energy Company, LLC" w:date="2012-09-20T12:27:00Z">
        <w:r>
          <w:rPr/>
          <w:t xml:space="preserve">required </w:t>
        </w:r>
      </w:ins>
      <w:r>
        <w:rPr/>
        <w:t>CRR Invoice</w:t>
      </w:r>
      <w:del w:id="464" w:author="Luminant Energy Company, LLC" w:date="2012-09-20T12:27:00Z">
        <w:r>
          <w:rPr/>
          <w:delText>s</w:delText>
        </w:r>
      </w:del>
      <w:r>
        <w:rPr/>
        <w:t xml:space="preserve"> ha</w:t>
      </w:r>
      <w:del w:id="465" w:author="Luminant Energy Company, LLC" w:date="2012-09-20T12:27:00Z">
        <w:r>
          <w:rPr/>
          <w:delText>ve</w:delText>
        </w:r>
      </w:del>
      <w:ins w:id="466" w:author="Luminant Energy Company, LLC" w:date="2012-09-20T12:27:00Z">
        <w:r>
          <w:rPr/>
          <w:t>s</w:t>
        </w:r>
      </w:ins>
      <w:r>
        <w:rPr/>
        <w:t xml:space="preserve"> been paid</w:t>
      </w:r>
      <w:ins w:id="467" w:author="Luminant Energy Company, LLC" w:date="2012-09-20T12:28:00Z">
        <w:r>
          <w:rPr/>
          <w:t xml:space="preserve">, or the appropriate level of collateral as defined by the Future Credit Exposure calculation in </w:t>
        </w:r>
      </w:ins>
      <w:ins w:id="468" w:author="Luminant Energy Company, LLC" w:date="2012-09-25T14:35:00Z">
        <w:r>
          <w:rPr/>
          <w:t>S</w:t>
        </w:r>
      </w:ins>
      <w:ins w:id="469" w:author="Luminant Energy Company, LLC" w:date="2012-09-20T12:28:00Z">
        <w:r>
          <w:rPr/>
          <w:t>ection 16.11.4</w:t>
        </w:r>
      </w:ins>
      <w:ins w:id="470" w:author="Luminant Energy Company, LLC" w:date="2012-09-25T14:35:00Z">
        <w:r>
          <w:rPr/>
          <w:t xml:space="preserve">, Determination and Monitoring of Counter-Party Credit Exposure, </w:t>
        </w:r>
      </w:ins>
      <w:ins w:id="471" w:author="Luminant Energy Company, LLC" w:date="2012-09-20T12:28:00Z">
        <w:r>
          <w:rPr/>
          <w:t>has been posted</w:t>
        </w:r>
      </w:ins>
      <w:del w:id="472" w:author="Luminant Energy Company, LLC" w:date="2012-09-20T12:28:00Z">
        <w:r>
          <w:rPr/>
          <w:delText xml:space="preserve"> in full</w:delText>
        </w:r>
      </w:del>
      <w:ins w:id="473" w:author="Luminant Energy Company, LLC" w:date="2012-09-25T14:36:00Z">
        <w:r>
          <w:rPr/>
          <w:t>.</w:t>
        </w:r>
      </w:ins>
    </w:p>
    <w:p>
      <w:pPr>
        <w:pStyle w:val="List"/>
        <w:ind w:left="1440" w:hanging="720"/>
        <w:rPr/>
      </w:pPr>
      <w:r>
        <w:rPr/>
        <w:t>(</w:t>
      </w:r>
      <w:del w:id="474" w:author="Luminant Energy Company, LLC" w:date="2012-09-20T12:28:00Z">
        <w:r>
          <w:rPr/>
          <w:delText>f</w:delText>
        </w:r>
      </w:del>
      <w:ins w:id="475" w:author="Luminant Energy Company, LLC" w:date="2012-09-25T14:33:00Z">
        <w:r>
          <w:rPr/>
          <w:t>f</w:t>
        </w:r>
      </w:ins>
      <w:r>
        <w:rPr/>
        <w:t>)</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w:t>
      </w:r>
      <w:ins w:id="476" w:author="Luminant Energy Company, LLC" w:date="2012-09-25T14:33:00Z">
        <w:r>
          <w:rPr/>
          <w:t>5</w:t>
        </w:r>
      </w:ins>
      <w:del w:id="477" w:author="Luminant Energy Company, LLC" w:date="2012-09-25T14:33:00Z">
        <w:r>
          <w:rPr/>
          <w:delText>4</w:delText>
        </w:r>
      </w:del>
      <w:r>
        <w:rPr/>
        <w:t>)</w:t>
        <w:tab/>
        <w:t xml:space="preserve">ERCOT shall use a linear programming auction engine model for each CRR Auction that evaluates all CRR Auction </w:t>
      </w:r>
      <w:ins w:id="478" w:author="Luminant Energy Company, LLC" w:date="2012-09-24T15:20:00Z">
        <w:r>
          <w:rPr/>
          <w:t>b</w:t>
        </w:r>
      </w:ins>
      <w:del w:id="479" w:author="Luminant Energy Company, LLC" w:date="2012-09-24T15:20:00Z">
        <w:r>
          <w:rPr/>
          <w:delText>B</w:delText>
        </w:r>
      </w:del>
      <w:r>
        <w:rPr/>
        <w:t xml:space="preserve">ids and CRR Auction </w:t>
      </w:r>
      <w:ins w:id="480" w:author="Luminant Energy Company, LLC" w:date="2012-09-24T15:20:00Z">
        <w:r>
          <w:rPr/>
          <w:t>o</w:t>
        </w:r>
      </w:ins>
      <w:del w:id="481" w:author="Luminant Energy Company, LLC" w:date="2012-09-24T15:20:00Z">
        <w:r>
          <w:rPr/>
          <w:delText>O</w:delText>
        </w:r>
      </w:del>
      <w:r>
        <w:rPr/>
        <w:t xml:space="preserve">ffers submitted, and selects a combination of CRR Auction </w:t>
      </w:r>
      <w:ins w:id="482" w:author="Luminant Energy Company, LLC" w:date="2012-09-24T15:20:00Z">
        <w:r>
          <w:rPr/>
          <w:t>b</w:t>
        </w:r>
      </w:ins>
      <w:del w:id="483" w:author="Luminant Energy Company, LLC" w:date="2012-09-24T15:20:00Z">
        <w:r>
          <w:rPr/>
          <w:delText>B</w:delText>
        </w:r>
      </w:del>
      <w:r>
        <w:rPr/>
        <w:t xml:space="preserve">ids and CRR Auction </w:t>
      </w:r>
      <w:ins w:id="484" w:author="Luminant Energy Company, LLC" w:date="2012-09-24T15:20:00Z">
        <w:r>
          <w:rPr/>
          <w:t>o</w:t>
        </w:r>
      </w:ins>
      <w:del w:id="485" w:author="Luminant Energy Company, LLC" w:date="2012-09-24T15:20:00Z">
        <w:r>
          <w:rPr/>
          <w:delText>O</w:delText>
        </w:r>
      </w:del>
      <w:r>
        <w:rPr/>
        <w:t>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 xml:space="preserve">Maximizes the objective function, which is equal to the total economic value (as expressed in the CRR Auction </w:t>
      </w:r>
      <w:ins w:id="486" w:author="Luminant Energy Company, LLC" w:date="2012-09-24T15:20:00Z">
        <w:r>
          <w:rPr/>
          <w:t>b</w:t>
        </w:r>
      </w:ins>
      <w:del w:id="487" w:author="Luminant Energy Company, LLC" w:date="2012-09-24T15:20:00Z">
        <w:r>
          <w:rPr/>
          <w:delText>B</w:delText>
        </w:r>
      </w:del>
      <w:r>
        <w:rPr/>
        <w:t xml:space="preserve">ids) of the awarded CRR Auction </w:t>
      </w:r>
      <w:ins w:id="488" w:author="Luminant Energy Company, LLC" w:date="2012-09-24T15:20:00Z">
        <w:r>
          <w:rPr/>
          <w:t>b</w:t>
        </w:r>
      </w:ins>
      <w:del w:id="489" w:author="Luminant Energy Company, LLC" w:date="2012-09-24T15:20:00Z">
        <w:r>
          <w:rPr/>
          <w:delText>B</w:delText>
        </w:r>
      </w:del>
      <w:r>
        <w:rPr/>
        <w:t xml:space="preserve">ids, less the total economic cost (as expressed in CRR Auction </w:t>
      </w:r>
      <w:ins w:id="490" w:author="Luminant Energy Company, LLC" w:date="2012-09-24T15:20:00Z">
        <w:r>
          <w:rPr/>
          <w:t>o</w:t>
        </w:r>
      </w:ins>
      <w:del w:id="491" w:author="Luminant Energy Company, LLC" w:date="2012-09-24T15:20:00Z">
        <w:r>
          <w:rPr/>
          <w:delText>O</w:delText>
        </w:r>
      </w:del>
      <w:r>
        <w:rPr/>
        <w:t xml:space="preserve">ffers) of the awarded CRR Auction </w:t>
      </w:r>
      <w:ins w:id="492" w:author="Luminant Energy Company, LLC" w:date="2012-09-24T15:20:00Z">
        <w:r>
          <w:rPr/>
          <w:t>o</w:t>
        </w:r>
      </w:ins>
      <w:del w:id="493" w:author="Luminant Energy Company, LLC" w:date="2012-09-24T15:20:00Z">
        <w:r>
          <w:rPr/>
          <w:delText>O</w:delText>
        </w:r>
      </w:del>
      <w:r>
        <w:rPr/>
        <w:t>ffers, while observing all applicable constraints.</w:t>
      </w:r>
    </w:p>
    <w:p>
      <w:pPr>
        <w:pStyle w:val="BodyTextNumbered"/>
        <w:rPr/>
      </w:pPr>
      <w:r>
        <w:rPr/>
        <w:t>(</w:t>
      </w:r>
      <w:del w:id="494" w:author="Luminant Energy Company, LLC" w:date="2012-09-25T14:33:00Z">
        <w:r>
          <w:rPr/>
          <w:delText>5</w:delText>
        </w:r>
      </w:del>
      <w:ins w:id="495" w:author="Luminant Energy Company, LLC" w:date="2012-09-25T14:33:00Z">
        <w:r>
          <w:rPr/>
          <w:t>6</w:t>
        </w:r>
      </w:ins>
      <w:r>
        <w:rPr/>
        <w:t>)</w:t>
        <w:tab/>
        <w:t>The CRR Network Model must, to the extent practicable, reflect the continuous and post-contingency system operating limits and operational procedures (i.e., Special Protection Systems (SPSs) and Remedial Action Plans (RAPs)) in the Network Operations Model used by ERCOT during Real-Time Operations, as discussed below in Section 7.5.5.4, Simultaneous Feasibility Test.</w:t>
      </w:r>
    </w:p>
    <w:p>
      <w:pPr>
        <w:pStyle w:val="BodyTextNumbered"/>
        <w:rPr/>
      </w:pPr>
      <w:r>
        <w:rPr/>
        <w:t>(</w:t>
      </w:r>
      <w:del w:id="496" w:author="Luminant Energy Company, LLC" w:date="2012-09-25T14:34:00Z">
        <w:r>
          <w:rPr/>
          <w:delText>6</w:delText>
        </w:r>
      </w:del>
      <w:ins w:id="497" w:author="Luminant Energy Company, LLC" w:date="2012-09-25T14:34:00Z">
        <w:r>
          <w:rPr/>
          <w:t>7</w:t>
        </w:r>
      </w:ins>
      <w:r>
        <w:rPr/>
        <w:t>)</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407:  Insert paragraph (7) below upon system implementation:]</w:t>
            </w:r>
          </w:p>
          <w:p>
            <w:pPr>
              <w:pStyle w:val="TextBody"/>
              <w:spacing w:before="0" w:after="240"/>
              <w:ind w:left="720" w:hanging="720"/>
              <w:rPr/>
            </w:pPr>
            <w:r>
              <w:rPr/>
              <w:t>(7)</w:t>
              <w:tab/>
              <w:t xml:space="preserve">Once a CRR Auction is complete, ERCOT will make available on the MIS Certified Area each active CRR Account Holder’s credit exposure calculated within the CRR Auction process (as defined in paragraphs (3)(a)(i) through (3)(a)(iii) above). </w:t>
            </w:r>
          </w:p>
        </w:tc>
      </w:tr>
    </w:tbl>
    <w:p>
      <w:pPr>
        <w:pStyle w:val="H2"/>
        <w:rPr/>
      </w:pPr>
      <w:r>
        <w:rPr/>
        <w:t>9.9</w:t>
        <w:tab/>
        <w:t>Payment Process for CRR Auction Invoices</w:t>
      </w:r>
    </w:p>
    <w:p>
      <w:pPr>
        <w:pStyle w:val="ListIntroduction"/>
        <w:rPr/>
      </w:pPr>
      <w:r>
        <w:rPr/>
        <w:t xml:space="preserve">Payments for the Congestion Revenue Right (CRR) Auction are due </w:t>
      </w:r>
      <w:ins w:id="498" w:author="Luminant Energy Company, LLC" w:date="2012-09-25T14:51:00Z">
        <w:r>
          <w:rPr/>
          <w:t xml:space="preserve">only </w:t>
        </w:r>
      </w:ins>
      <w:ins w:id="499" w:author="Luminant Energy Company, LLC" w:date="2012-09-20T13:11:00Z">
        <w:r>
          <w:rPr/>
          <w:t xml:space="preserve">for awarded CRRs that settle in the </w:t>
        </w:r>
      </w:ins>
      <w:ins w:id="500" w:author="Luminant Energy Company, LLC" w:date="2012-09-25T14:37:00Z">
        <w:r>
          <w:rPr/>
          <w:t>p</w:t>
        </w:r>
      </w:ins>
      <w:ins w:id="501" w:author="Luminant Energy Company, LLC" w:date="2012-09-20T13:11:00Z">
        <w:r>
          <w:rPr/>
          <w:t xml:space="preserve">rompt </w:t>
        </w:r>
      </w:ins>
      <w:ins w:id="502" w:author="Luminant Energy Company, LLC" w:date="2012-09-25T14:37:00Z">
        <w:r>
          <w:rPr/>
          <w:t>m</w:t>
        </w:r>
      </w:ins>
      <w:ins w:id="503" w:author="Luminant Energy Company, LLC" w:date="2012-09-20T13:11:00Z">
        <w:r>
          <w:rPr/>
          <w:t xml:space="preserve">onth, where the </w:t>
        </w:r>
      </w:ins>
      <w:ins w:id="504" w:author="Luminant Energy Company, LLC" w:date="2012-09-25T14:38:00Z">
        <w:r>
          <w:rPr/>
          <w:t xml:space="preserve">prompt month is the calendar month immediately following the current operating month.  For example, if the current operating month is September, October is the prompt month.  Awarded CRRs for all other months will be collateralized as part of the Future Credit Exposure (FCE) calculation defined in Section 16.11.4.1, Determination of Total Potential Exposure for Counter-Party.  Payment is required for all prompt month CRRs </w:t>
        </w:r>
      </w:ins>
      <w:r>
        <w:rPr/>
        <w:t>on a Business Day and Bank Business Day basis in a two-day, two-step process as detailed below.</w:t>
      </w:r>
    </w:p>
    <w:p>
      <w:pPr>
        <w:pStyle w:val="H3"/>
        <w:rPr/>
      </w:pPr>
      <w:r>
        <w:rPr/>
        <w:t>9.9.1</w:t>
        <w:tab/>
        <w:t xml:space="preserve">Invoice Recipient Payment to ERCOT for the </w:t>
      </w:r>
      <w:ins w:id="505" w:author="Luminant Energy Company, LLC" w:date="2012-09-20T13:12:00Z">
        <w:r>
          <w:rPr/>
          <w:t>Awarded CRRs Settling In Prompt Month</w:t>
        </w:r>
      </w:ins>
      <w:del w:id="506" w:author="Luminant Energy Company, LLC" w:date="2012-09-20T13:12:00Z">
        <w:r>
          <w:rPr/>
          <w:delText>CRR Auction</w:delText>
        </w:r>
      </w:del>
    </w:p>
    <w:p>
      <w:pPr>
        <w:pStyle w:val="BodyTextNumbered"/>
        <w:rPr/>
      </w:pPr>
      <w:r>
        <w:rPr/>
        <w:t>(1)</w:t>
        <w:tab/>
        <w:t xml:space="preserve">The payment due date and time for </w:t>
      </w:r>
      <w:ins w:id="507" w:author="Luminant Energy Company, LLC" w:date="2012-09-20T13:14:00Z">
        <w:r>
          <w:rPr/>
          <w:t xml:space="preserve">the </w:t>
        </w:r>
      </w:ins>
      <w:ins w:id="508" w:author="Luminant Energy Company, LLC" w:date="2012-09-27T08:13:00Z">
        <w:r>
          <w:rPr/>
          <w:t>I</w:t>
        </w:r>
      </w:ins>
      <w:ins w:id="509" w:author="Luminant Energy Company, LLC" w:date="2012-09-20T13:14:00Z">
        <w:r>
          <w:rPr/>
          <w:t xml:space="preserve">nvoice related to awarded CRRs that settle in the </w:t>
        </w:r>
      </w:ins>
      <w:ins w:id="510" w:author="Luminant Energy Company, LLC" w:date="2012-09-25T14:54:00Z">
        <w:r>
          <w:rPr/>
          <w:t>p</w:t>
        </w:r>
      </w:ins>
      <w:ins w:id="511" w:author="Luminant Energy Company, LLC" w:date="2012-09-20T13:14:00Z">
        <w:r>
          <w:rPr/>
          <w:t xml:space="preserve">rompt </w:t>
        </w:r>
      </w:ins>
      <w:ins w:id="512" w:author="Luminant Energy Company, LLC" w:date="2012-09-25T14:54:00Z">
        <w:r>
          <w:rPr/>
          <w:t>m</w:t>
        </w:r>
      </w:ins>
      <w:ins w:id="513" w:author="Luminant Energy Company, LLC" w:date="2012-09-20T13:14:00Z">
        <w:r>
          <w:rPr/>
          <w:t xml:space="preserve">onth </w:t>
        </w:r>
      </w:ins>
      <w:del w:id="514" w:author="Luminant Energy Company, LLC" w:date="2012-09-20T13:14:00Z">
        <w:r>
          <w:rPr/>
          <w:delText xml:space="preserve">the CRR Auction Invoice, with funds owed by an Invoice Recipient, </w:delText>
        </w:r>
      </w:del>
      <w:r>
        <w:rPr/>
        <w:t>is 1700 on the third Bank Business Day after the</w:t>
      </w:r>
      <w:ins w:id="515" w:author="Luminant Energy Company, LLC" w:date="2012-09-27T08:13:00Z">
        <w:r>
          <w:rPr/>
          <w:t xml:space="preserve"> CRR</w:t>
        </w:r>
      </w:ins>
      <w:ins w:id="516" w:author="Luminant Energy Company, LLC" w:date="2012-09-27T15:01:00Z">
        <w:r>
          <w:rPr/>
          <w:t xml:space="preserve"> </w:t>
        </w:r>
      </w:ins>
      <w:ins w:id="517" w:author="Luminant Energy Company, LLC" w:date="2012-09-20T13:14:00Z">
        <w:r>
          <w:rPr/>
          <w:t xml:space="preserve">Monthly </w:t>
        </w:r>
      </w:ins>
      <w:del w:id="518" w:author="Luminant Energy Company, LLC" w:date="2012-09-27T08:13:00Z">
        <w:r>
          <w:rPr/>
          <w:delText xml:space="preserve">CRR </w:delText>
        </w:r>
      </w:del>
      <w:r>
        <w:rPr/>
        <w:t>Auction Invoice date, unless third</w:t>
      </w:r>
      <w:r>
        <w:rPr>
          <w:vertAlign w:val="superscript"/>
        </w:rPr>
        <w:t xml:space="preserve"> </w:t>
      </w:r>
      <w:r>
        <w:rPr/>
        <w:t>Bank Business Day is not a Business Day.  If the third Bank Business Day is not a Business Day, the payment is due by 1700 on the next Bank Business Day after the third Bank Business Day that is also a Business Day.</w:t>
      </w:r>
      <w:ins w:id="519" w:author="Luminant Energy Company, LLC" w:date="2012-09-20T13:15:00Z">
        <w:r>
          <w:rPr/>
          <w:t xml:space="preserve">  </w:t>
        </w:r>
      </w:ins>
    </w:p>
    <w:p>
      <w:pPr>
        <w:pStyle w:val="List"/>
        <w:rPr/>
      </w:pPr>
      <w:r>
        <w:rPr/>
        <w:t>(2)</w:t>
        <w:tab/>
        <w:t xml:space="preserve">All CRR Auction Invoices due, with funds owed by an Invoice Recipient, must be paid to ERCOT in U.S. Dollars (USDs) by Electronic Funds Transfer (EFT) in immediately available or good funds (i.e., not subject to reversal) on or before the payment due date. </w:t>
      </w:r>
    </w:p>
    <w:p>
      <w:pPr>
        <w:pStyle w:val="List"/>
        <w:rPr>
          <w:iCs/>
        </w:rPr>
      </w:pPr>
      <w:r>
        <w:rPr/>
        <w:t>(3)</w:t>
        <w:tab/>
        <w:t xml:space="preserve">All CRR Auction Invoices must be paid in full on the Invoice due date.  </w:t>
      </w:r>
    </w:p>
    <w:p>
      <w:pPr>
        <w:pStyle w:val="H3"/>
        <w:rPr/>
      </w:pPr>
      <w:r>
        <w:rPr/>
        <w:t>9.9.2</w:t>
        <w:tab/>
        <w:t xml:space="preserve">ERCOT Payment to Invoice Recipients for </w:t>
      </w:r>
      <w:ins w:id="520" w:author="Luminant Energy Company, LLC" w:date="2012-09-20T13:16:00Z">
        <w:r>
          <w:rPr/>
          <w:t>Awarded CRRs Settling In Prompt Month</w:t>
        </w:r>
      </w:ins>
      <w:del w:id="521" w:author="Luminant Energy Company, LLC" w:date="2012-09-20T13:16:00Z">
        <w:r>
          <w:rPr/>
          <w:delText>the CRR Auction</w:delText>
        </w:r>
      </w:del>
    </w:p>
    <w:p>
      <w:pPr>
        <w:pStyle w:val="BodyTextNumbered"/>
        <w:rPr/>
      </w:pPr>
      <w:r>
        <w:rPr/>
        <w:t>(1)</w:t>
        <w:tab/>
      </w:r>
      <w:ins w:id="522" w:author="Luminant Energy Company, LLC" w:date="2012-09-20T13:17:00Z">
        <w:r>
          <w:rPr/>
          <w:t xml:space="preserve">Awarded </w:t>
        </w:r>
      </w:ins>
      <w:ins w:id="523" w:author="Luminant Energy Company, LLC" w:date="2012-09-25T14:56:00Z">
        <w:r>
          <w:rPr/>
          <w:t>p</w:t>
        </w:r>
      </w:ins>
      <w:ins w:id="524" w:author="Luminant Energy Company, LLC" w:date="2012-09-20T13:17:00Z">
        <w:r>
          <w:rPr/>
          <w:t xml:space="preserve">rompt </w:t>
        </w:r>
      </w:ins>
      <w:ins w:id="525" w:author="Luminant Energy Company, LLC" w:date="2012-09-25T14:56:00Z">
        <w:r>
          <w:rPr/>
          <w:t>m</w:t>
        </w:r>
      </w:ins>
      <w:ins w:id="526" w:author="Luminant Energy Company, LLC" w:date="2012-09-20T13:17:00Z">
        <w:r>
          <w:rPr/>
          <w:t xml:space="preserve">onth </w:t>
        </w:r>
      </w:ins>
      <w:r>
        <w:rPr/>
        <w:t xml:space="preserve">CRR Auction Invoices with funds owed to an Invoice Recipient must be paid by ERCOT to the Invoice Recipient by 1700 on the next day that is both a Business Day and a Bank Business Day after the day that payments are due for that CRR Auction Invoice under Section 9.9.1, Invoice Recipient Payment to ERCOT for the </w:t>
      </w:r>
      <w:del w:id="527" w:author="Luminant Energy Company, LLC" w:date="2012-09-24T13:37:00Z">
        <w:r>
          <w:rPr/>
          <w:delText>CRR Auction</w:delText>
        </w:r>
      </w:del>
      <w:ins w:id="528" w:author="Luminant Energy Company, LLC" w:date="2012-09-25T14:57:00Z">
        <w:r>
          <w:rPr/>
          <w:t>Awarded CRRs Settling in Prompt Month</w:t>
        </w:r>
      </w:ins>
      <w:r>
        <w:rPr/>
        <w:t xml:space="preserve">, subject to ERCOT’s right to withhold payments under Section 16, Registration and Qualification of Market Participants or pursuant to the common law. </w:t>
      </w:r>
    </w:p>
    <w:p>
      <w:pPr>
        <w:pStyle w:val="BodyTextNumbered"/>
        <w:rPr/>
      </w:pPr>
      <w:r>
        <w:rPr/>
        <w:t>(2)</w:t>
        <w:tab/>
        <w:t xml:space="preserve">ERCOT shall give irrevocable instructions to the ERCOT financial institution to remit, to each Invoice Recipient for same day value the amounts owed to each Invoice Recipient. </w:t>
      </w:r>
    </w:p>
    <w:p>
      <w:pPr>
        <w:pStyle w:val="H4"/>
        <w:spacing w:before="360" w:after="240"/>
        <w:ind w:left="1267" w:hanging="1267"/>
        <w:rPr/>
      </w:pPr>
      <w:r>
        <w:rPr/>
      </w:r>
    </w:p>
    <w:p>
      <w:pPr>
        <w:pStyle w:val="Normal"/>
        <w:keepNext w:val="true"/>
        <w:widowControl w:val="false"/>
        <w:numPr>
          <w:ilvl w:val="0"/>
          <w:numId w:val="0"/>
        </w:numPr>
        <w:tabs>
          <w:tab w:val="clear" w:pos="720"/>
          <w:tab w:val="left" w:pos="1260" w:leader="none"/>
        </w:tabs>
        <w:spacing w:before="480" w:after="240"/>
        <w:ind w:left="1267" w:hanging="1267"/>
        <w:outlineLvl w:val="3"/>
        <w:rPr>
          <w:b/>
          <w:b/>
          <w:szCs w:val="20"/>
        </w:rPr>
      </w:pPr>
      <w:r>
        <w:rPr>
          <w:b/>
          <w:szCs w:val="20"/>
        </w:rPr>
        <w:t>16.11.4.5</w:t>
        <w:tab/>
        <w:t>Determination of the Counter-Party Future Credit Exposure</w:t>
      </w:r>
    </w:p>
    <w:p>
      <w:pPr>
        <w:pStyle w:val="TextBody"/>
        <w:tabs>
          <w:tab w:val="left" w:pos="720" w:leader="none"/>
        </w:tabs>
        <w:spacing w:before="0" w:after="240"/>
        <w:ind w:left="720" w:hanging="720"/>
        <w:rPr/>
      </w:pPr>
      <w:r>
        <w:rPr>
          <w:iCs/>
          <w:szCs w:val="20"/>
        </w:rPr>
        <w:t>(1)</w:t>
        <w:tab/>
        <w:t xml:space="preserve">ERCOT shall monitor and calculate the Counter-Party’s FCE for all CRRs held by the Counter-Party as owner of record at ERCOT, for all Operating Days </w:t>
      </w:r>
      <w:ins w:id="529" w:author="Luminant Energy Company, LLC" w:date="2012-09-20T12:59:00Z">
        <w:r>
          <w:rPr>
            <w:iCs/>
            <w:szCs w:val="20"/>
          </w:rPr>
          <w:t xml:space="preserve">in the </w:t>
        </w:r>
      </w:ins>
      <w:ins w:id="530" w:author="Luminant Energy Company, LLC" w:date="2012-09-25T15:07:00Z">
        <w:r>
          <w:rPr>
            <w:iCs/>
            <w:szCs w:val="20"/>
          </w:rPr>
          <w:t>d</w:t>
        </w:r>
      </w:ins>
      <w:ins w:id="531" w:author="Luminant Energy Company, LLC" w:date="2012-09-20T12:59:00Z">
        <w:r>
          <w:rPr>
            <w:iCs/>
            <w:szCs w:val="20"/>
          </w:rPr>
          <w:t xml:space="preserve">elivery </w:t>
        </w:r>
      </w:ins>
      <w:ins w:id="532" w:author="Luminant Energy Company, LLC" w:date="2012-09-25T15:07:00Z">
        <w:r>
          <w:rPr>
            <w:iCs/>
            <w:szCs w:val="20"/>
          </w:rPr>
          <w:t>m</w:t>
        </w:r>
      </w:ins>
      <w:ins w:id="533" w:author="Luminant Energy Company, LLC" w:date="2012-09-20T12:59:00Z">
        <w:r>
          <w:rPr>
            <w:iCs/>
            <w:szCs w:val="20"/>
          </w:rPr>
          <w:t>onth</w:t>
        </w:r>
      </w:ins>
      <w:ins w:id="534" w:author="Luminant Energy Company, LLC" w:date="2012-09-25T15:22:00Z">
        <w:r>
          <w:rPr/>
          <w:t xml:space="preserve">, </w:t>
        </w:r>
      </w:ins>
      <w:ins w:id="535" w:author="Luminant Energy Company, LLC" w:date="2012-09-20T13:00:00Z">
        <w:r>
          <w:rPr/>
          <w:t xml:space="preserve">where the </w:t>
        </w:r>
      </w:ins>
      <w:ins w:id="536" w:author="Luminant Energy Company, LLC" w:date="2012-09-25T15:07:00Z">
        <w:r>
          <w:rPr/>
          <w:t>d</w:t>
        </w:r>
      </w:ins>
      <w:ins w:id="537" w:author="Luminant Energy Company, LLC" w:date="2012-09-20T13:00:00Z">
        <w:r>
          <w:rPr/>
          <w:t xml:space="preserve">elivery </w:t>
        </w:r>
      </w:ins>
      <w:ins w:id="538" w:author="Luminant Energy Company, LLC" w:date="2012-09-25T15:07:00Z">
        <w:r>
          <w:rPr/>
          <w:t>m</w:t>
        </w:r>
      </w:ins>
      <w:ins w:id="539" w:author="Luminant Energy Company, LLC" w:date="2012-09-20T13:00:00Z">
        <w:r>
          <w:rPr/>
          <w:t xml:space="preserve">onth </w:t>
        </w:r>
      </w:ins>
      <w:ins w:id="540" w:author="Luminant Energy Company, LLC" w:date="2012-09-25T15:07:00Z">
        <w:r>
          <w:rPr/>
          <w:t xml:space="preserve">starts </w:t>
        </w:r>
      </w:ins>
      <w:ins w:id="541" w:author="Luminant Energy Company, LLC" w:date="2012-09-20T13:00:00Z">
        <w:r>
          <w:rPr/>
          <w:t xml:space="preserve">immediately after the </w:t>
        </w:r>
      </w:ins>
      <w:ins w:id="542" w:author="Luminant Energy Company, LLC" w:date="2012-09-25T15:07:00Z">
        <w:r>
          <w:rPr/>
          <w:t>p</w:t>
        </w:r>
      </w:ins>
      <w:ins w:id="543" w:author="Luminant Energy Company, LLC" w:date="2012-09-20T13:00:00Z">
        <w:r>
          <w:rPr/>
          <w:t xml:space="preserve">rompt </w:t>
        </w:r>
      </w:ins>
      <w:ins w:id="544" w:author="Luminant Energy Company, LLC" w:date="2012-09-25T15:07:00Z">
        <w:r>
          <w:rPr/>
          <w:t>m</w:t>
        </w:r>
      </w:ins>
      <w:ins w:id="545" w:author="Luminant Energy Company, LLC" w:date="2012-09-20T13:00:00Z">
        <w:r>
          <w:rPr/>
          <w:t xml:space="preserve">onth </w:t>
        </w:r>
      </w:ins>
      <w:ins w:id="546" w:author="Luminant Energy Company, LLC" w:date="2012-09-27T08:13:00Z">
        <w:r>
          <w:rPr/>
          <w:t>I</w:t>
        </w:r>
      </w:ins>
      <w:ins w:id="547" w:author="Luminant Energy Company, LLC" w:date="2012-09-20T13:00:00Z">
        <w:r>
          <w:rPr/>
          <w:t xml:space="preserve">nvoice has been paid through the end of the next </w:t>
        </w:r>
      </w:ins>
      <w:ins w:id="548" w:author="Luminant Energy Company, LLC" w:date="2012-09-25T15:07:00Z">
        <w:r>
          <w:rPr/>
          <w:t>o</w:t>
        </w:r>
      </w:ins>
      <w:ins w:id="549" w:author="Luminant Energy Company, LLC" w:date="2012-09-20T13:00:00Z">
        <w:r>
          <w:rPr/>
          <w:t xml:space="preserve">perating </w:t>
        </w:r>
      </w:ins>
      <w:ins w:id="550" w:author="Luminant Energy Company, LLC" w:date="2012-09-25T15:07:00Z">
        <w:r>
          <w:rPr/>
          <w:t>m</w:t>
        </w:r>
      </w:ins>
      <w:ins w:id="551" w:author="Luminant Energy Company, LLC" w:date="2012-09-20T13:00:00Z">
        <w:r>
          <w:rPr/>
          <w:t>onth</w:t>
        </w:r>
      </w:ins>
      <w:ins w:id="552" w:author="Luminant Energy Company, LLC" w:date="2012-09-25T15:07:00Z">
        <w:r>
          <w:rPr/>
          <w:t xml:space="preserve">.  For example, </w:t>
        </w:r>
      </w:ins>
      <w:ins w:id="553" w:author="Luminant Energy Company, LLC" w:date="2012-09-20T13:00:00Z">
        <w:r>
          <w:rPr/>
          <w:t xml:space="preserve">the </w:t>
        </w:r>
      </w:ins>
      <w:ins w:id="554" w:author="Luminant Energy Company, LLC" w:date="2012-09-25T15:07:00Z">
        <w:r>
          <w:rPr/>
          <w:t>d</w:t>
        </w:r>
      </w:ins>
      <w:ins w:id="555" w:author="Luminant Energy Company, LLC" w:date="2012-09-20T13:00:00Z">
        <w:r>
          <w:rPr/>
          <w:t xml:space="preserve">elivery </w:t>
        </w:r>
      </w:ins>
      <w:ins w:id="556" w:author="Luminant Energy Company, LLC" w:date="2012-09-25T15:07:00Z">
        <w:r>
          <w:rPr/>
          <w:t>m</w:t>
        </w:r>
      </w:ins>
      <w:ins w:id="557" w:author="Luminant Energy Company, LLC" w:date="2012-09-20T13:00:00Z">
        <w:r>
          <w:rPr/>
          <w:t xml:space="preserve">onth for October would begin when the October </w:t>
        </w:r>
      </w:ins>
      <w:ins w:id="558" w:author="Luminant Energy Company, LLC" w:date="2012-09-27T08:13:00Z">
        <w:r>
          <w:rPr/>
          <w:t>I</w:t>
        </w:r>
      </w:ins>
      <w:ins w:id="559" w:author="Luminant Energy Company, LLC" w:date="2012-09-20T13:00:00Z">
        <w:r>
          <w:rPr/>
          <w:t>nvoice is paid during the last week of September and end on</w:t>
        </w:r>
      </w:ins>
      <w:ins w:id="560" w:author="Luminant Energy Company, LLC" w:date="2012-09-25T15:08:00Z">
        <w:r>
          <w:rPr/>
          <w:t xml:space="preserve"> October 31st; and </w:t>
        </w:r>
      </w:ins>
      <w:ins w:id="561" w:author="Luminant Energy Company, LLC" w:date="2012-09-20T13:00:00Z">
        <w:r>
          <w:rPr/>
          <w:t xml:space="preserve">in addition to CRRs held for delivery in </w:t>
        </w:r>
      </w:ins>
      <w:ins w:id="562" w:author="Luminant Energy Company, LLC" w:date="2012-09-25T15:08:00Z">
        <w:r>
          <w:rPr/>
          <w:t>f</w:t>
        </w:r>
      </w:ins>
      <w:ins w:id="563" w:author="Luminant Energy Company, LLC" w:date="2012-09-20T13:00:00Z">
        <w:r>
          <w:rPr/>
          <w:t xml:space="preserve">orward </w:t>
        </w:r>
      </w:ins>
      <w:ins w:id="564" w:author="Luminant Energy Company, LLC" w:date="2012-09-25T15:08:00Z">
        <w:r>
          <w:rPr/>
          <w:t>m</w:t>
        </w:r>
      </w:ins>
      <w:ins w:id="565" w:author="Luminant Energy Company, LLC" w:date="2012-09-20T13:00:00Z">
        <w:r>
          <w:rPr/>
          <w:t>onths</w:t>
        </w:r>
      </w:ins>
      <w:ins w:id="566" w:author="Luminant Energy Company, LLC" w:date="2012-09-25T15:09:00Z">
        <w:r>
          <w:rPr/>
          <w:t>,</w:t>
        </w:r>
      </w:ins>
      <w:ins w:id="567" w:author="Luminant Energy Company, LLC" w:date="2012-09-24T13:40:00Z">
        <w:r>
          <w:rPr/>
          <w:t xml:space="preserve"> </w:t>
        </w:r>
      </w:ins>
      <w:ins w:id="568" w:author="Luminant Energy Company, LLC" w:date="2012-09-20T13:00:00Z">
        <w:r>
          <w:rPr/>
          <w:t xml:space="preserve">where </w:t>
        </w:r>
      </w:ins>
      <w:ins w:id="569" w:author="Luminant Energy Company, LLC" w:date="2012-09-25T15:08:00Z">
        <w:r>
          <w:rPr/>
          <w:t>f</w:t>
        </w:r>
      </w:ins>
      <w:ins w:id="570" w:author="Luminant Energy Company, LLC" w:date="2012-09-20T13:00:00Z">
        <w:r>
          <w:rPr/>
          <w:t xml:space="preserve">orward </w:t>
        </w:r>
      </w:ins>
      <w:ins w:id="571" w:author="Luminant Energy Company, LLC" w:date="2012-09-25T15:08:00Z">
        <w:r>
          <w:rPr/>
          <w:t>m</w:t>
        </w:r>
      </w:ins>
      <w:ins w:id="572" w:author="Luminant Energy Company, LLC" w:date="2012-09-20T13:00:00Z">
        <w:r>
          <w:rPr/>
          <w:t xml:space="preserve">onths are defined as any month further out than the </w:t>
        </w:r>
      </w:ins>
      <w:ins w:id="573" w:author="Luminant Energy Company, LLC" w:date="2012-09-25T15:08:00Z">
        <w:r>
          <w:rPr/>
          <w:t>d</w:t>
        </w:r>
      </w:ins>
      <w:ins w:id="574" w:author="Luminant Energy Company, LLC" w:date="2012-09-20T13:00:00Z">
        <w:r>
          <w:rPr/>
          <w:t xml:space="preserve">elivery </w:t>
        </w:r>
      </w:ins>
      <w:ins w:id="575" w:author="Luminant Energy Company, LLC" w:date="2012-09-25T15:09:00Z">
        <w:r>
          <w:rPr/>
          <w:t>m</w:t>
        </w:r>
      </w:ins>
      <w:ins w:id="576" w:author="Luminant Energy Company, LLC" w:date="2012-09-20T13:00:00Z">
        <w:r>
          <w:rPr/>
          <w:t>onth</w:t>
        </w:r>
      </w:ins>
      <w:ins w:id="577" w:author="Luminant Energy Company, LLC" w:date="2012-09-25T15:09:00Z">
        <w:r>
          <w:rPr/>
          <w:t>,</w:t>
        </w:r>
      </w:ins>
      <w:ins w:id="578" w:author="Luminant Energy Company, LLC" w:date="2012-09-20T13:00:00Z">
        <w:r>
          <w:rPr/>
          <w:t xml:space="preserve"> </w:t>
        </w:r>
      </w:ins>
      <w:del w:id="579" w:author="Luminant Energy Company, LLC" w:date="2012-09-20T13:00:00Z">
        <w:r>
          <w:rPr>
            <w:iCs/>
            <w:szCs w:val="20"/>
          </w:rPr>
          <w:delText xml:space="preserve">that have not yet occurred and for CRRs that have not settled, </w:delText>
        </w:r>
      </w:del>
      <w:r>
        <w:rPr>
          <w:iCs/>
          <w:szCs w:val="20"/>
        </w:rPr>
        <w:t xml:space="preserve">using the formula below.  </w:t>
      </w:r>
    </w:p>
    <w:p>
      <w:pPr>
        <w:pStyle w:val="BodyTextNumbered"/>
        <w:spacing w:before="240" w:after="240"/>
        <w:ind w:left="720" w:hanging="0"/>
        <w:rPr>
          <w:lang w:val="it-IT"/>
          <w:ins w:id="595" w:author="Luminant Energy Company, LLC" w:date="2012-09-20T13:01:00Z"/>
        </w:rPr>
      </w:pPr>
      <w:ins w:id="580" w:author="Luminant Energy Company, LLC" w:date="2012-09-20T13:01:00Z">
        <w:r>
          <w:rPr>
            <w:b/>
            <w:lang w:val="it-IT"/>
          </w:rPr>
          <w:t xml:space="preserve">FCE </w:t>
        </w:r>
      </w:ins>
      <w:ins w:id="581" w:author="Luminant Energy Company, LLC" w:date="2012-09-20T13:01:00Z">
        <w:r>
          <w:rPr>
            <w:rFonts w:cs="Times New Roman Bold" w:ascii="Times New Roman Bold" w:hAnsi="Times New Roman Bold"/>
            <w:b/>
            <w:i/>
            <w:vertAlign w:val="subscript"/>
            <w:lang w:val="it-IT"/>
          </w:rPr>
          <w:t>o</w:t>
        </w:r>
      </w:ins>
      <w:ins w:id="582" w:author="Luminant Energy Company, LLC" w:date="2012-09-20T13:01:00Z">
        <w:r>
          <w:rPr>
            <w:b/>
            <w:lang w:val="it-IT"/>
          </w:rPr>
          <w:t xml:space="preserve">  =  FCEOBL </w:t>
        </w:r>
      </w:ins>
      <w:ins w:id="583" w:author="Luminant Energy Company, LLC" w:date="2012-09-20T13:01:00Z">
        <w:r>
          <w:rPr>
            <w:rFonts w:cs="Times New Roman Bold" w:ascii="Times New Roman Bold" w:hAnsi="Times New Roman Bold"/>
            <w:b/>
            <w:i/>
            <w:vertAlign w:val="subscript"/>
            <w:lang w:val="it-IT"/>
          </w:rPr>
          <w:t>o</w:t>
        </w:r>
      </w:ins>
      <w:ins w:id="584" w:author="Luminant Energy Company, LLC" w:date="2012-09-20T13:01:00Z">
        <w:r>
          <w:rPr>
            <w:b/>
            <w:lang w:val="it-IT"/>
          </w:rPr>
          <w:t xml:space="preserve"> + FCEOPT </w:t>
        </w:r>
      </w:ins>
      <w:ins w:id="585" w:author="Luminant Energy Company, LLC" w:date="2012-09-20T13:01:00Z">
        <w:r>
          <w:rPr>
            <w:rFonts w:cs="Times New Roman Bold" w:ascii="Times New Roman Bold" w:hAnsi="Times New Roman Bold"/>
            <w:b/>
            <w:i/>
            <w:vertAlign w:val="subscript"/>
            <w:lang w:val="it-IT"/>
          </w:rPr>
          <w:t>o</w:t>
        </w:r>
      </w:ins>
      <w:ins w:id="586" w:author="Luminant Energy Company, LLC" w:date="2012-09-20T13:01:00Z">
        <w:r>
          <w:rPr>
            <w:b/>
            <w:lang w:val="it-IT"/>
          </w:rPr>
          <w:t xml:space="preserve"> + FC</w:t>
        </w:r>
      </w:ins>
      <w:ins w:id="587" w:author="Luminant Energy Company, LLC" w:date="2012-09-26T10:16:00Z">
        <w:r>
          <w:rPr>
            <w:b/>
            <w:lang w:val="it-IT"/>
          </w:rPr>
          <w:t>E</w:t>
        </w:r>
      </w:ins>
      <w:ins w:id="588" w:author="Luminant Energy Company, LLC" w:date="2012-09-20T13:01:00Z">
        <w:r>
          <w:rPr>
            <w:b/>
            <w:lang w:val="it-IT"/>
          </w:rPr>
          <w:t xml:space="preserve">FGR </w:t>
        </w:r>
      </w:ins>
      <w:ins w:id="589" w:author="Luminant Energy Company, LLC" w:date="2012-09-20T13:01:00Z">
        <w:r>
          <w:rPr>
            <w:rFonts w:cs="Times New Roman Bold" w:ascii="Times New Roman Bold" w:hAnsi="Times New Roman Bold"/>
            <w:b/>
            <w:i/>
            <w:vertAlign w:val="subscript"/>
            <w:lang w:val="it-IT"/>
          </w:rPr>
          <w:t xml:space="preserve">o  - </w:t>
        </w:r>
      </w:ins>
      <w:ins w:id="590" w:author="Luminant Energy Company, LLC" w:date="2012-09-20T13:01:00Z">
        <w:r>
          <w:rPr>
            <w:b/>
          </w:rPr>
          <w:t xml:space="preserve"> (DMOPTMW</w:t>
        </w:r>
      </w:ins>
      <w:ins w:id="591" w:author="Luminant Energy Company, LLC" w:date="2012-09-20T13:01:00Z">
        <w:r>
          <w:rPr>
            <w:b/>
            <w:vertAlign w:val="subscript"/>
          </w:rPr>
          <w:t>o,  h, (j,k)</w:t>
        </w:r>
      </w:ins>
      <w:ins w:id="592" w:author="Luminant Energy Company, LLC" w:date="2012-09-20T13:01:00Z">
        <w:r>
          <w:rPr>
            <w:b/>
          </w:rPr>
          <w:t xml:space="preserve"> * A </w:t>
        </w:r>
      </w:ins>
      <w:ins w:id="593" w:author="Luminant Energy Company, LLC" w:date="2012-09-20T13:01:00Z">
        <w:r>
          <w:rPr>
            <w:b/>
            <w:vertAlign w:val="subscript"/>
          </w:rPr>
          <w:t>ci99, h, (j, k)</w:t>
        </w:r>
      </w:ins>
      <w:ins w:id="594" w:author="Luminant Energy Company, LLC" w:date="2012-09-20T13:01:00Z">
        <w:r>
          <w:rPr>
            <w:b/>
          </w:rPr>
          <w:t>)</w:t>
        </w:r>
      </w:ins>
    </w:p>
    <w:p>
      <w:pPr>
        <w:pStyle w:val="ListIntroduction"/>
        <w:spacing w:before="0" w:after="0"/>
        <w:rPr/>
      </w:pPr>
      <w:r>
        <w:rPr/>
        <w:t>The above variables are defined as follows:</w:t>
      </w:r>
    </w:p>
    <w:tbl>
      <w:tblPr>
        <w:tblW w:w="9505" w:type="dxa"/>
        <w:jc w:val="left"/>
        <w:tblInd w:w="-113" w:type="dxa"/>
        <w:tblLayout w:type="fixed"/>
        <w:tblCellMar>
          <w:top w:w="0" w:type="dxa"/>
          <w:left w:w="108" w:type="dxa"/>
          <w:bottom w:w="0" w:type="dxa"/>
          <w:right w:w="108" w:type="dxa"/>
        </w:tblCellMar>
      </w:tblPr>
      <w:tblGrid>
        <w:gridCol w:w="1818"/>
        <w:gridCol w:w="739"/>
        <w:gridCol w:w="6948"/>
      </w:tblGrid>
      <w:tr>
        <w:trPr>
          <w:trHeight w:val="351" w:hRule="atLeast"/>
        </w:trPr>
        <w:tc>
          <w:tcPr>
            <w:tcW w:w="181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96" w:author="Luminant Energy Company, LLC" w:date="2012-09-27T15:04:00Z">
              <w:r>
                <w:rPr/>
                <w:t>Variable</w:t>
              </w:r>
            </w:ins>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97" w:author="Luminant Energy Company, LLC" w:date="2012-09-27T15:04:00Z">
              <w:r>
                <w:rPr/>
                <w:t>Unit</w:t>
              </w:r>
            </w:ins>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98" w:author="Luminant Energy Company, LLC" w:date="2012-09-27T15:04:00Z">
              <w:r>
                <w:rPr/>
                <w:t>Description</w:t>
              </w:r>
            </w:ins>
          </w:p>
        </w:tc>
      </w:tr>
      <w:tr>
        <w:trPr>
          <w:trHeight w:val="519"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9" w:author="Luminant Energy Company, LLC" w:date="2012-09-27T15:04:00Z">
              <w:r>
                <w:rPr/>
                <w:t xml:space="preserve">FCE </w:t>
              </w:r>
            </w:ins>
            <w:ins w:id="600" w:author="Luminant Energy Company, LLC" w:date="2012-09-27T15:04: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1" w:author="Luminant Energy Company, LLC" w:date="2012-09-27T15:04: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2" w:author="Luminant Energy Company, LLC" w:date="2012-09-27T15:04:00Z">
              <w:r>
                <w:rPr>
                  <w:i/>
                </w:rPr>
                <w:t xml:space="preserve">Future Credit Exposure – </w:t>
              </w:r>
            </w:ins>
            <w:ins w:id="603" w:author="Luminant Energy Company, LLC" w:date="2012-09-27T15:04:00Z">
              <w:r>
                <w:rPr/>
                <w:t xml:space="preserve">FCE for all CRRs held by Counter-Party as CRR Owner </w:t>
              </w:r>
            </w:ins>
            <w:ins w:id="604" w:author="Luminant Energy Company, LLC" w:date="2012-09-27T15:04:00Z">
              <w:r>
                <w:rPr>
                  <w:i/>
                </w:rPr>
                <w:t>o</w:t>
              </w:r>
            </w:ins>
            <w:ins w:id="605" w:author="Luminant Energy Company, LLC" w:date="2012-09-27T15:04:00Z">
              <w:r>
                <w:rPr/>
                <w:t xml:space="preserve"> of record at ERCOT, for all Operating Days in the delivery month and all forward months that have not yet occurred.</w:t>
              </w:r>
            </w:ins>
          </w:p>
        </w:tc>
      </w:tr>
      <w:tr>
        <w:trPr>
          <w:trHeight w:val="611"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6" w:author="Luminant Energy Company, LLC" w:date="2012-09-27T15:04:00Z">
              <w:r>
                <w:rPr/>
                <w:t xml:space="preserve">FCEOBL </w:t>
              </w:r>
            </w:ins>
            <w:ins w:id="607" w:author="Luminant Energy Company, LLC" w:date="2012-09-27T15:04: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8" w:author="Luminant Energy Company, LLC" w:date="2012-09-27T15:04: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609" w:author="Luminant Energy Company, LLC" w:date="2012-09-27T15:04:00Z">
              <w:r>
                <w:rPr>
                  <w:i/>
                </w:rPr>
                <w:t>Future Credit Exposure for PTP Obligations</w:t>
              </w:r>
            </w:ins>
            <w:ins w:id="610" w:author="Luminant Energy Company, LLC" w:date="2012-09-27T15:04:00Z">
              <w:r>
                <w:rPr/>
                <w:t xml:space="preserve"> </w:t>
              </w:r>
            </w:ins>
            <w:ins w:id="611" w:author="Luminant Energy Company, LLC" w:date="2012-09-27T15:04:00Z">
              <w:r>
                <w:rPr>
                  <w:i/>
                </w:rPr>
                <w:t xml:space="preserve">– </w:t>
              </w:r>
            </w:ins>
            <w:ins w:id="612" w:author="Luminant Energy Company, LLC" w:date="2012-09-27T15:04:00Z">
              <w:r>
                <w:rPr/>
                <w:t xml:space="preserve">FCE for all PTP Obligations held by Counter-Party as CRR Owner </w:t>
              </w:r>
            </w:ins>
            <w:ins w:id="613" w:author="Luminant Energy Company, LLC" w:date="2012-09-27T15:04:00Z">
              <w:r>
                <w:rPr>
                  <w:i/>
                </w:rPr>
                <w:t xml:space="preserve">o </w:t>
              </w:r>
            </w:ins>
            <w:ins w:id="614" w:author="Luminant Energy Company, LLC" w:date="2012-09-27T15:04:00Z">
              <w:r>
                <w:rPr/>
                <w:t xml:space="preserve">of record at ERCOT, for all Operating Days in the delivery month and all forward months that have not yet occurred. </w:t>
              </w:r>
            </w:ins>
          </w:p>
        </w:tc>
      </w:tr>
      <w:tr>
        <w:trPr>
          <w:trHeight w:val="53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5" w:author="Luminant Energy Company, LLC" w:date="2012-09-27T15:04:00Z">
              <w:r>
                <w:rPr/>
                <w:t xml:space="preserve">FCEOPT </w:t>
              </w:r>
            </w:ins>
            <w:ins w:id="616" w:author="Luminant Energy Company, LLC" w:date="2012-09-27T15:04: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7" w:author="Luminant Energy Company, LLC" w:date="2012-09-27T15:04: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8" w:author="Luminant Energy Company, LLC" w:date="2012-09-27T15:04:00Z">
              <w:r>
                <w:rPr>
                  <w:i/>
                </w:rPr>
                <w:t>Future Credit Exposure for PTP Options</w:t>
              </w:r>
            </w:ins>
            <w:ins w:id="619" w:author="Luminant Energy Company, LLC" w:date="2012-09-27T15:04:00Z">
              <w:r>
                <w:rPr/>
                <w:t xml:space="preserve"> </w:t>
              </w:r>
            </w:ins>
            <w:ins w:id="620" w:author="Luminant Energy Company, LLC" w:date="2012-09-27T15:04:00Z">
              <w:r>
                <w:rPr>
                  <w:i/>
                </w:rPr>
                <w:t xml:space="preserve">– </w:t>
              </w:r>
            </w:ins>
            <w:ins w:id="621" w:author="Luminant Energy Company, LLC" w:date="2012-09-27T15:04:00Z">
              <w:r>
                <w:rPr/>
                <w:t xml:space="preserve">FCE for all PTP Options held by the Counter-Party as CRR Owner </w:t>
              </w:r>
            </w:ins>
            <w:ins w:id="622" w:author="Luminant Energy Company, LLC" w:date="2012-09-27T15:04:00Z">
              <w:r>
                <w:rPr>
                  <w:i/>
                </w:rPr>
                <w:t xml:space="preserve">o </w:t>
              </w:r>
            </w:ins>
            <w:ins w:id="623" w:author="Luminant Energy Company, LLC" w:date="2012-09-27T15:04:00Z">
              <w:r>
                <w:rPr/>
                <w:t xml:space="preserve">of record at ERCOT, for all Operating Days in the delivery month and all forward months that have not yet occurred. </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4" w:author="Luminant Energy Company, LLC" w:date="2012-09-27T15:04:00Z">
              <w:r>
                <w:rPr/>
                <w:t xml:space="preserve">FCEFGR </w:t>
              </w:r>
            </w:ins>
            <w:ins w:id="625" w:author="Luminant Energy Company, LLC" w:date="2012-09-27T15:04: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6" w:author="Luminant Energy Company, LLC" w:date="2012-09-27T15:04: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 w:author="Luminant Energy Company, LLC" w:date="2012-09-27T15:04:00Z">
              <w:r>
                <w:rPr>
                  <w:i/>
                </w:rPr>
                <w:t>Future Credit Exposure for FGRs</w:t>
              </w:r>
            </w:ins>
            <w:ins w:id="628" w:author="Luminant Energy Company, LLC" w:date="2012-09-27T15:04:00Z">
              <w:r>
                <w:rPr/>
                <w:t xml:space="preserve"> </w:t>
              </w:r>
            </w:ins>
            <w:ins w:id="629" w:author="Luminant Energy Company, LLC" w:date="2012-09-27T15:04:00Z">
              <w:r>
                <w:rPr>
                  <w:i/>
                </w:rPr>
                <w:t xml:space="preserve">– </w:t>
              </w:r>
            </w:ins>
            <w:ins w:id="630" w:author="Luminant Energy Company, LLC" w:date="2012-09-27T15:04:00Z">
              <w:r>
                <w:rPr/>
                <w:t xml:space="preserve">FCE for all Flowgate Rights (FGRs) held by the Counter-Party as CRR Owner </w:t>
              </w:r>
            </w:ins>
            <w:ins w:id="631" w:author="Luminant Energy Company, LLC" w:date="2012-09-27T15:04:00Z">
              <w:r>
                <w:rPr>
                  <w:i/>
                </w:rPr>
                <w:t>o</w:t>
              </w:r>
            </w:ins>
            <w:ins w:id="632" w:author="Luminant Energy Company, LLC" w:date="2012-09-27T15:04:00Z">
              <w:r>
                <w:rPr/>
                <w:t xml:space="preserve"> of record at ERCOT, for all Operating Days in the delivery month and all forward months that have not yet occurred. </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3" w:author="Luminant Energy Company, LLC" w:date="2012-09-27T15:04:00Z">
              <w:r>
                <w:rPr/>
                <w:t>DMOPTMW</w:t>
              </w:r>
            </w:ins>
            <w:ins w:id="634" w:author="Luminant Energy Company, LLC" w:date="2012-09-27T15:04:00Z">
              <w:r>
                <w:rPr>
                  <w:b/>
                  <w:vertAlign w:val="subscript"/>
                </w:rPr>
                <w:t>o,  h, (j,k)</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5" w:author="Luminant Energy Company, LLC" w:date="2012-09-27T15:04:00Z">
              <w:r>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6" w:author="Luminant Energy Company, LLC" w:date="2012-09-27T15:04:00Z">
              <w:r>
                <w:rPr>
                  <w:i/>
                </w:rPr>
                <w:t xml:space="preserve">Delivery Month awarded PTP Option – </w:t>
              </w:r>
            </w:ins>
            <w:ins w:id="637" w:author="Luminant Energy Company, LLC" w:date="2012-09-27T15:04:00Z">
              <w:r>
                <w:rPr/>
                <w:t xml:space="preserve">PTP Option awarded in a delivery month with source </w:t>
              </w:r>
            </w:ins>
            <w:ins w:id="638" w:author="Luminant Energy Company, LLC" w:date="2012-09-27T15:04:00Z">
              <w:r>
                <w:rPr>
                  <w:i/>
                </w:rPr>
                <w:t>j</w:t>
              </w:r>
            </w:ins>
            <w:ins w:id="639" w:author="Luminant Energy Company, LLC" w:date="2012-09-27T15:04:00Z">
              <w:r>
                <w:rPr/>
                <w:t xml:space="preserve"> and sink </w:t>
              </w:r>
            </w:ins>
            <w:ins w:id="640" w:author="Luminant Energy Company, LLC" w:date="2012-09-27T15:04:00Z">
              <w:r>
                <w:rPr>
                  <w:i/>
                </w:rPr>
                <w:t>k</w:t>
              </w:r>
            </w:ins>
            <w:ins w:id="641" w:author="Luminant Energy Company, LLC" w:date="2012-09-27T15:04:00Z">
              <w:r>
                <w:rPr/>
                <w:t xml:space="preserve"> for the hour </w:t>
              </w:r>
            </w:ins>
            <w:ins w:id="642" w:author="Luminant Energy Company, LLC" w:date="2012-09-27T15:04:00Z">
              <w:r>
                <w:rPr>
                  <w:i/>
                </w:rPr>
                <w:t xml:space="preserve">h, </w:t>
              </w:r>
            </w:ins>
            <w:ins w:id="643" w:author="Luminant Energy Company, LLC" w:date="2012-09-27T15:04:00Z">
              <w:r>
                <w:rPr/>
                <w:t xml:space="preserve">owned by the Counter-Party as CRR Owner </w:t>
              </w:r>
            </w:ins>
            <w:ins w:id="644" w:author="Luminant Energy Company, LLC" w:date="2012-09-27T15:04:00Z">
              <w:r>
                <w:rPr>
                  <w:i/>
                </w:rPr>
                <w:t>o</w:t>
              </w:r>
            </w:ins>
            <w:ins w:id="645" w:author="Luminant Energy Company, LLC" w:date="2012-09-27T15:04:00Z">
              <w:r>
                <w:rPr/>
                <w:t xml:space="preserve"> of record at ERCOT for all Operating Days in the delivery month.  Volumes roll-off as the delivery month rolls-off.</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6" w:author="Luminant Energy Company, LLC" w:date="2012-09-27T15:04:00Z">
              <w:r>
                <w:rPr/>
                <w:t xml:space="preserve">A </w:t>
              </w:r>
            </w:ins>
            <w:ins w:id="647" w:author="Luminant Energy Company, LLC" w:date="2012-09-27T15:04:00Z">
              <w:r>
                <w:rPr>
                  <w:vertAlign w:val="subscript"/>
                </w:rPr>
                <w:t>ci99,  h, (j, k)</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8" w:author="Luminant Energy Company, LLC" w:date="2012-09-27T15:04: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9" w:author="Luminant Energy Company, LLC" w:date="2012-09-27T15:04:00Z">
              <w:r>
                <w:rPr>
                  <w:i/>
                </w:rPr>
                <w:t>Path Specific DAM Based Adder</w:t>
              </w:r>
            </w:ins>
            <w:ins w:id="650" w:author="Luminant Energy Company, LLC" w:date="2012-09-27T15:04:00Z">
              <w:r>
                <w:rPr/>
                <w:t xml:space="preserve"> – Path specific DAM based adder calculated as 99</w:t>
              </w:r>
            </w:ins>
            <w:ins w:id="651" w:author="Luminant Energy Company, LLC" w:date="2012-09-27T15:04:00Z">
              <w:r>
                <w:rPr>
                  <w:vertAlign w:val="superscript"/>
                </w:rPr>
                <w:t>th</w:t>
              </w:r>
            </w:ins>
            <w:ins w:id="652" w:author="Luminant Energy Company, LLC" w:date="2012-09-27T15:04:00Z">
              <w:r>
                <w:rPr/>
                <w:t xml:space="preserve"> percentile of the average rolling consecutive DAM settled price for the reference </w:t>
              </w:r>
            </w:ins>
            <w:ins w:id="653" w:author="Luminant Energy Company, LLC" w:date="2012-09-28T13:20:00Z">
              <w:r>
                <w:rPr/>
                <w:t xml:space="preserve"> hour </w:t>
              </w:r>
            </w:ins>
            <w:ins w:id="654" w:author="Luminant Energy Company, LLC" w:date="2012-09-28T13:20:00Z">
              <w:r>
                <w:rPr>
                  <w:i/>
                </w:rPr>
                <w:t xml:space="preserve">h </w:t>
              </w:r>
            </w:ins>
            <w:ins w:id="655" w:author="Luminant Energy Company, LLC" w:date="2012-09-27T15:04:00Z">
              <w:r>
                <w:rPr/>
                <w:t>CRR source</w:t>
              </w:r>
            </w:ins>
            <w:ins w:id="656" w:author="Luminant Energy Company, LLC" w:date="2012-09-28T13:21:00Z">
              <w:r>
                <w:rPr/>
                <w:t xml:space="preserve"> </w:t>
              </w:r>
            </w:ins>
            <w:ins w:id="657" w:author="Luminant Energy Company, LLC" w:date="2012-09-28T13:21:00Z">
              <w:r>
                <w:rPr>
                  <w:i/>
                </w:rPr>
                <w:t xml:space="preserve"> j and </w:t>
              </w:r>
            </w:ins>
            <w:ins w:id="658" w:author="Luminant Energy Company, LLC" w:date="2012-09-27T15:04:00Z">
              <w:r>
                <w:rPr/>
                <w:t xml:space="preserve">sink </w:t>
              </w:r>
            </w:ins>
            <w:ins w:id="659" w:author="Luminant Energy Company, LLC" w:date="2012-09-28T13:22:00Z">
              <w:r>
                <w:rPr>
                  <w:i/>
                </w:rPr>
                <w:t>k</w:t>
              </w:r>
            </w:ins>
            <w:ins w:id="660" w:author="Luminant Energy Company, LLC" w:date="2012-09-28T13:22:00Z">
              <w:r>
                <w:rPr>
                  <w:i/>
                </w:rPr>
                <w:t xml:space="preserve"> </w:t>
              </w:r>
            </w:ins>
            <w:ins w:id="661" w:author="Luminant Energy Company, LLC" w:date="2012-09-27T15:04:00Z">
              <w:r>
                <w:rPr/>
                <w:t xml:space="preserve">over a period that represents a month for each product type (18 days for 5*16, 8 days for 2*16, 28 days for 7*8).  </w:t>
              </w:r>
            </w:ins>
            <w:ins w:id="662" w:author="Luminant Energy Company, LLC" w:date="2012-09-27T15:04:00Z">
              <w:r>
                <w:rPr>
                  <w:i/>
                </w:rPr>
                <w:t>A</w:t>
              </w:r>
            </w:ins>
            <w:ins w:id="663" w:author="Luminant Energy Company, LLC" w:date="2012-09-27T15:04:00Z">
              <w:r>
                <w:rPr/>
                <w:t xml:space="preserve"> is either a positive number or equal to $0/MWh.</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4" w:author="Luminant Energy Company, LLC" w:date="2012-09-27T15:04:00Z">
              <w:r>
                <w:rPr/>
                <w:t>ci99</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5" w:author="Luminant Energy Company, LLC" w:date="2012-09-27T15:04: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6" w:author="Luminant Energy Company, LLC" w:date="2012-09-27T15:04:00Z">
              <w:r>
                <w:rPr/>
                <w:t>99</w:t>
              </w:r>
            </w:ins>
            <w:ins w:id="667" w:author="Luminant Energy Company, LLC" w:date="2012-09-27T15:04:00Z">
              <w:r>
                <w:rPr>
                  <w:vertAlign w:val="superscript"/>
                </w:rPr>
                <w:t>th</w:t>
              </w:r>
            </w:ins>
            <w:ins w:id="668" w:author="Luminant Energy Company, LLC" w:date="2012-09-27T15:04:00Z">
              <w:r>
                <w:rPr/>
                <w:t xml:space="preserve"> percentile confidence interval.</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9" w:author="Luminant Energy Company, LLC" w:date="2012-09-27T15:04:00Z">
              <w:r>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0" w:author="Luminant Energy Company, LLC" w:date="2012-09-27T15:04: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1" w:author="Luminant Energy Company, LLC" w:date="2012-09-27T15:04:00Z">
              <w:r>
                <w:rPr/>
                <w:t>A CRR Owner.</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2" w:author="Luminant Energy Company, LLC" w:date="2012-09-27T15:04:00Z">
              <w:r>
                <w:rPr/>
                <w:t>h</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3" w:author="Luminant Energy Company, LLC" w:date="2012-09-27T15:04: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4" w:author="Luminant Energy Company, LLC" w:date="2012-09-27T15:04:00Z">
              <w:r>
                <w:rPr/>
                <w:t>An Operating Hour.</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5" w:author="Luminant Energy Company, LLC" w:date="2012-09-27T15:04:00Z">
              <w:r>
                <w:rPr/>
                <w:t>j</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6" w:author="Luminant Energy Company, LLC" w:date="2012-09-27T15:04: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7" w:author="Luminant Energy Company, LLC" w:date="2012-09-27T15:04:00Z">
              <w:r>
                <w:rPr/>
                <w:t>A source Settlement Point.</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8" w:author="Luminant Energy Company, LLC" w:date="2012-09-27T15:04:00Z">
              <w:r>
                <w:rPr/>
                <w:t>k</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9" w:author="Luminant Energy Company, LLC" w:date="2012-09-27T15:04: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0" w:author="Luminant Energy Company, LLC" w:date="2012-09-27T15:04:00Z">
              <w:r>
                <w:rPr/>
                <w:t>A sink Settlement Point.</w:t>
              </w:r>
            </w:ins>
          </w:p>
        </w:tc>
      </w:tr>
    </w:tbl>
    <w:p>
      <w:pPr>
        <w:pStyle w:val="Normal"/>
        <w:tabs>
          <w:tab w:val="clear" w:pos="720"/>
          <w:tab w:val="left" w:pos="2340" w:leader="none"/>
          <w:tab w:val="left" w:pos="2880" w:leader="none"/>
        </w:tabs>
        <w:spacing w:before="0" w:after="240"/>
        <w:ind w:left="2880" w:hanging="1440"/>
        <w:rPr>
          <w:b/>
          <w:b/>
          <w:bCs/>
          <w:lang w:val="it-IT"/>
          <w:del w:id="689" w:author="Luminant Energy Company, LLC" w:date="2012-09-20T13:01:00Z"/>
        </w:rPr>
      </w:pPr>
      <w:del w:id="681" w:author="Luminant Energy Company, LLC" w:date="2012-09-20T13:01:00Z">
        <w:r>
          <w:rPr>
            <w:b/>
            <w:bCs/>
            <w:lang w:val="it-IT"/>
          </w:rPr>
          <w:delText xml:space="preserve">FCE </w:delText>
        </w:r>
      </w:del>
      <w:del w:id="682" w:author="Luminant Energy Company, LLC" w:date="2012-09-20T13:01:00Z">
        <w:r>
          <w:rPr>
            <w:rFonts w:cs="Times New Roman Bold" w:ascii="Times New Roman Bold" w:hAnsi="Times New Roman Bold"/>
            <w:bCs/>
            <w:i/>
            <w:vertAlign w:val="subscript"/>
            <w:lang w:val="it-IT"/>
          </w:rPr>
          <w:delText>o</w:delText>
        </w:r>
      </w:del>
      <w:del w:id="683" w:author="Luminant Energy Company, LLC" w:date="2012-09-20T13:01:00Z">
        <w:r>
          <w:rPr>
            <w:b/>
            <w:bCs/>
            <w:lang w:val="it-IT"/>
          </w:rPr>
          <w:delText xml:space="preserve">  =  FCEOBL </w:delText>
        </w:r>
      </w:del>
      <w:del w:id="684" w:author="Luminant Energy Company, LLC" w:date="2012-09-20T13:01:00Z">
        <w:r>
          <w:rPr>
            <w:rFonts w:cs="Times New Roman Bold" w:ascii="Times New Roman Bold" w:hAnsi="Times New Roman Bold"/>
            <w:bCs/>
            <w:i/>
            <w:vertAlign w:val="subscript"/>
            <w:lang w:val="it-IT"/>
          </w:rPr>
          <w:delText>o</w:delText>
        </w:r>
      </w:del>
      <w:del w:id="685" w:author="Luminant Energy Company, LLC" w:date="2012-09-20T13:01:00Z">
        <w:r>
          <w:rPr>
            <w:b/>
            <w:bCs/>
            <w:lang w:val="it-IT"/>
          </w:rPr>
          <w:delText xml:space="preserve"> + FCEOPT </w:delText>
        </w:r>
      </w:del>
      <w:del w:id="686" w:author="Luminant Energy Company, LLC" w:date="2012-09-20T13:01:00Z">
        <w:r>
          <w:rPr>
            <w:rFonts w:cs="Times New Roman Bold" w:ascii="Times New Roman Bold" w:hAnsi="Times New Roman Bold"/>
            <w:bCs/>
            <w:i/>
            <w:vertAlign w:val="subscript"/>
            <w:lang w:val="it-IT"/>
          </w:rPr>
          <w:delText>o</w:delText>
        </w:r>
      </w:del>
      <w:del w:id="687" w:author="Luminant Energy Company, LLC" w:date="2012-09-20T13:01:00Z">
        <w:r>
          <w:rPr>
            <w:b/>
            <w:bCs/>
            <w:lang w:val="it-IT"/>
          </w:rPr>
          <w:delText xml:space="preserve"> + FCRFGR </w:delText>
        </w:r>
      </w:del>
      <w:del w:id="688" w:author="Luminant Energy Company, LLC" w:date="2012-09-20T13:01:00Z">
        <w:r>
          <w:rPr>
            <w:rFonts w:cs="Times New Roman Bold" w:ascii="Times New Roman Bold" w:hAnsi="Times New Roman Bold"/>
            <w:bCs/>
            <w:i/>
            <w:vertAlign w:val="subscript"/>
            <w:lang w:val="it-IT"/>
          </w:rPr>
          <w:delText>o</w:delText>
        </w:r>
      </w:del>
    </w:p>
    <w:p>
      <w:pPr>
        <w:pStyle w:val="Normal"/>
        <w:keepNext w:val="true"/>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90" w:author="Luminant Energy Company, LLC" w:date="2012-09-20T13:01:00Z">
              <w:r>
                <w:rPr>
                  <w:b/>
                  <w:iCs/>
                  <w:sz w:val="20"/>
                  <w:szCs w:val="20"/>
                </w:rPr>
                <w:delText>Variable</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91" w:author="Luminant Energy Company, LLC" w:date="2012-09-20T13:01:00Z">
              <w:r>
                <w:rPr>
                  <w:b/>
                  <w:iCs/>
                  <w:sz w:val="20"/>
                  <w:szCs w:val="20"/>
                </w:rPr>
                <w:delText>Uni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92" w:author="Luminant Energy Company, LLC" w:date="2012-09-20T13:01:00Z">
              <w:r>
                <w:rPr>
                  <w:b/>
                  <w:iCs/>
                  <w:sz w:val="20"/>
                  <w:szCs w:val="20"/>
                </w:rPr>
                <w:delText>Description</w:delText>
              </w:r>
            </w:del>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3" w:author="Luminant Energy Company, LLC" w:date="2012-09-20T13:01:00Z">
              <w:r>
                <w:rPr>
                  <w:iCs/>
                  <w:sz w:val="20"/>
                  <w:szCs w:val="20"/>
                </w:rPr>
                <w:delText xml:space="preserve">FCE </w:delText>
              </w:r>
            </w:del>
            <w:del w:id="694" w:author="Luminant Energy Company, LLC" w:date="2012-09-20T13:01:00Z">
              <w:r>
                <w:rPr>
                  <w:rFonts w:cs="Times New Roman Bold" w:ascii="Times New Roman Bold" w:hAnsi="Times New Roman Bold"/>
                  <w:iCs/>
                  <w:sz w:val="20"/>
                  <w:szCs w:val="20"/>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5" w:author="Luminant Energy Company, LLC" w:date="2012-09-20T13:01: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96" w:author="Luminant Energy Company, LLC" w:date="2012-09-20T13:01:00Z">
              <w:r>
                <w:rPr>
                  <w:i/>
                  <w:iCs/>
                  <w:sz w:val="20"/>
                  <w:szCs w:val="20"/>
                </w:rPr>
                <w:delText>Future Credit Exposure</w:delText>
              </w:r>
            </w:del>
            <w:del w:id="697" w:author="Luminant Energy Company, LLC" w:date="2012-09-20T13:01:00Z">
              <w:r>
                <w:rPr>
                  <w:iCs/>
                  <w:sz w:val="20"/>
                  <w:szCs w:val="20"/>
                </w:rPr>
                <w:delText xml:space="preserve">—Counter-Party FCE for all CRRs held by the Counter-Party as owner </w:delText>
              </w:r>
            </w:del>
            <w:del w:id="698" w:author="Luminant Energy Company, LLC" w:date="2012-09-20T13:01:00Z">
              <w:r>
                <w:rPr>
                  <w:i/>
                  <w:iCs/>
                  <w:sz w:val="20"/>
                  <w:szCs w:val="20"/>
                </w:rPr>
                <w:delText>o</w:delText>
              </w:r>
            </w:del>
            <w:del w:id="699" w:author="Luminant Energy Company, LLC" w:date="2012-09-20T13:01:00Z">
              <w:r>
                <w:rPr>
                  <w:iCs/>
                  <w:sz w:val="20"/>
                  <w:szCs w:val="20"/>
                </w:rPr>
                <w:delText xml:space="preserve"> of record at ERCOT, for all Operating Days that have not yet occurred and for CRRs that have not settled.</w:delText>
              </w:r>
            </w:del>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moveFrom w:id="700" w:author="Luminant Energy Company, LLC" w:date="2012-09-20T13:01:00Z">
              <w:r>
                <w:rPr>
                  <w:iCs/>
                  <w:sz w:val="20"/>
                  <w:szCs w:val="20"/>
                </w:rPr>
                <w:t xml:space="preserve">FCEOBL </w:t>
              </w:r>
            </w:moveFrom>
            <w:moveFrom w:id="701" w:author="Luminant Energy Company, LLC" w:date="2012-09-20T13:01:00Z">
              <w:r>
                <w:rPr>
                  <w:rFonts w:cs="Times New Roman Bold" w:ascii="Times New Roman Bold" w:hAnsi="Times New Roman Bold"/>
                  <w:iCs/>
                  <w:sz w:val="20"/>
                  <w:szCs w:val="20"/>
                  <w:vertAlign w:val="subscript"/>
                </w:rPr>
                <w:t>o</w:t>
              </w:r>
            </w:moveFrom>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2" w:author="Luminant Energy Company, LLC" w:date="2012-09-20T13:01: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03" w:author="Luminant Energy Company, LLC" w:date="2012-09-20T13:01:00Z">
              <w:r>
                <w:rPr>
                  <w:i/>
                  <w:iCs/>
                  <w:sz w:val="20"/>
                  <w:szCs w:val="20"/>
                </w:rPr>
                <w:delText>Future Credit Exposure for PTP Obligations</w:delText>
              </w:r>
            </w:del>
            <w:del w:id="704" w:author="Luminant Energy Company, LLC" w:date="2012-09-20T13:01:00Z">
              <w:r>
                <w:rPr>
                  <w:iCs/>
                  <w:sz w:val="20"/>
                  <w:szCs w:val="20"/>
                </w:rPr>
                <w:delText xml:space="preserve">—Counter-Party FCE for all PTP Obligations held by the Counter-Party as owner </w:delText>
              </w:r>
            </w:del>
            <w:del w:id="705" w:author="Luminant Energy Company, LLC" w:date="2012-09-20T13:01:00Z">
              <w:r>
                <w:rPr>
                  <w:i/>
                  <w:iCs/>
                  <w:sz w:val="20"/>
                  <w:szCs w:val="20"/>
                </w:rPr>
                <w:delText xml:space="preserve">o </w:delText>
              </w:r>
            </w:del>
            <w:del w:id="706" w:author="Luminant Energy Company, LLC" w:date="2012-09-20T13:01:00Z">
              <w:r>
                <w:rPr>
                  <w:iCs/>
                  <w:sz w:val="20"/>
                  <w:szCs w:val="20"/>
                </w:rPr>
                <w:delText>of record at ERCOT, for all Operating Days that have not yet occurred and for CRRs that have not settled.</w:delText>
              </w:r>
            </w:del>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7" w:author="Luminant Energy Company, LLC" w:date="2012-09-20T13:01:00Z">
              <w:r>
                <w:rPr>
                  <w:iCs/>
                  <w:sz w:val="20"/>
                  <w:szCs w:val="20"/>
                </w:rPr>
                <w:delText xml:space="preserve">FCEOPT </w:delText>
              </w:r>
            </w:del>
            <w:del w:id="708" w:author="Luminant Energy Company, LLC" w:date="2012-09-20T13:01:00Z">
              <w:r>
                <w:rPr>
                  <w:rFonts w:cs="Times New Roman Bold" w:ascii="Times New Roman Bold" w:hAnsi="Times New Roman Bold"/>
                  <w:iCs/>
                  <w:sz w:val="20"/>
                  <w:szCs w:val="20"/>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9" w:author="Luminant Energy Company, LLC" w:date="2012-09-20T13:01: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10" w:author="Luminant Energy Company, LLC" w:date="2012-09-20T13:01:00Z">
              <w:r>
                <w:rPr>
                  <w:i/>
                  <w:iCs/>
                  <w:sz w:val="20"/>
                  <w:szCs w:val="20"/>
                </w:rPr>
                <w:delText>Future Credit Exposure for PTP Options</w:delText>
              </w:r>
            </w:del>
            <w:del w:id="711" w:author="Luminant Energy Company, LLC" w:date="2012-09-20T13:01:00Z">
              <w:r>
                <w:rPr>
                  <w:iCs/>
                  <w:sz w:val="20"/>
                  <w:szCs w:val="20"/>
                </w:rPr>
                <w:delText xml:space="preserve">—Counter-Party FCE for all PTP Options held by the Counter-Party as owner </w:delText>
              </w:r>
            </w:del>
            <w:del w:id="712" w:author="Luminant Energy Company, LLC" w:date="2012-09-20T13:01:00Z">
              <w:r>
                <w:rPr>
                  <w:i/>
                  <w:iCs/>
                  <w:sz w:val="20"/>
                  <w:szCs w:val="20"/>
                </w:rPr>
                <w:delText xml:space="preserve">o </w:delText>
              </w:r>
            </w:del>
            <w:del w:id="713" w:author="Luminant Energy Company, LLC" w:date="2012-09-20T13:01:00Z">
              <w:r>
                <w:rPr>
                  <w:iCs/>
                  <w:sz w:val="20"/>
                  <w:szCs w:val="20"/>
                </w:rPr>
                <w:delText>of record at ERCOT, for all Operating Days that have not yet occurred and for CRRs that have not settled.</w:delText>
              </w:r>
            </w:del>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4" w:author="Luminant Energy Company, LLC" w:date="2012-09-20T13:01:00Z">
              <w:r>
                <w:rPr>
                  <w:iCs/>
                  <w:sz w:val="20"/>
                  <w:szCs w:val="20"/>
                </w:rPr>
                <w:delText xml:space="preserve">FCEFGR </w:delText>
              </w:r>
            </w:del>
            <w:del w:id="715" w:author="Luminant Energy Company, LLC" w:date="2012-09-20T13:01:00Z">
              <w:r>
                <w:rPr>
                  <w:rFonts w:cs="Times New Roman Bold" w:ascii="Times New Roman Bold" w:hAnsi="Times New Roman Bold"/>
                  <w:iCs/>
                  <w:sz w:val="20"/>
                  <w:szCs w:val="20"/>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6" w:author="Luminant Energy Company, LLC" w:date="2012-09-20T13:01: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17" w:author="Luminant Energy Company, LLC" w:date="2012-09-20T13:01:00Z">
              <w:r>
                <w:rPr>
                  <w:i/>
                  <w:iCs/>
                  <w:sz w:val="20"/>
                  <w:szCs w:val="20"/>
                </w:rPr>
                <w:delText>Future Credit Exposure for FGRs</w:delText>
              </w:r>
            </w:del>
            <w:del w:id="718" w:author="Luminant Energy Company, LLC" w:date="2012-09-20T13:01:00Z">
              <w:r>
                <w:rPr>
                  <w:iCs/>
                  <w:sz w:val="20"/>
                  <w:szCs w:val="20"/>
                </w:rPr>
                <w:delText xml:space="preserve">—Counter-Party FCE for all Flowgate Rights (FGRs) held by the Counter-Party as owner </w:delText>
              </w:r>
            </w:del>
            <w:del w:id="719" w:author="Luminant Energy Company, LLC" w:date="2012-09-20T13:01:00Z">
              <w:r>
                <w:rPr>
                  <w:i/>
                  <w:iCs/>
                  <w:sz w:val="20"/>
                  <w:szCs w:val="20"/>
                </w:rPr>
                <w:delText xml:space="preserve">o </w:delText>
              </w:r>
            </w:del>
            <w:del w:id="720" w:author="Luminant Energy Company, LLC" w:date="2012-09-20T13:01:00Z">
              <w:r>
                <w:rPr>
                  <w:iCs/>
                  <w:sz w:val="20"/>
                  <w:szCs w:val="20"/>
                </w:rPr>
                <w:delText>of record at ERCOT, for all Operating Days that have not yet occurred and for CRRs that have not settled.</w:delText>
              </w:r>
            </w:del>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1" w:author="Luminant Energy Company, LLC" w:date="2012-09-20T13:01:00Z">
              <w:r>
                <w:rPr>
                  <w:iCs/>
                  <w:sz w:val="20"/>
                  <w:szCs w:val="20"/>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2" w:author="Luminant Energy Company, LLC" w:date="2012-09-20T13:01: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3" w:author="Luminant Energy Company, LLC" w:date="2012-09-20T13:01:00Z">
              <w:r>
                <w:rPr>
                  <w:iCs/>
                  <w:sz w:val="20"/>
                  <w:szCs w:val="20"/>
                </w:rPr>
                <w:delText>A CRR Owner</w:delText>
              </w:r>
            </w:del>
          </w:p>
        </w:tc>
      </w:tr>
    </w:tbl>
    <w:p>
      <w:pPr>
        <w:pStyle w:val="Normal"/>
        <w:spacing w:before="240" w:after="240"/>
        <w:ind w:left="720" w:hanging="720"/>
        <w:rPr>
          <w:iCs/>
          <w:szCs w:val="20"/>
          <w:ins w:id="724" w:author="Luminant Energy Company, LLC" w:date="2012-09-26T10:11:00Z"/>
        </w:rPr>
      </w:pPr>
      <w:r>
        <w:rPr>
          <w:iCs/>
          <w:szCs w:val="20"/>
        </w:rPr>
        <w:t>(2)</w:t>
        <w:tab/>
        <w:t>The Counter-Party’s FCE for all PTP Obligations (FCEOBL) held by the Counter-Party as owner of record at ERCOT for all Operating Days that have not yet occurred and for CRRs that have not settled is calculated as follows:</w:t>
      </w:r>
    </w:p>
    <w:p>
      <w:pPr>
        <w:pStyle w:val="VariableDefinition"/>
        <w:tabs>
          <w:tab w:val="clear" w:pos="720"/>
          <w:tab w:val="left" w:pos="1440" w:leader="none"/>
          <w:tab w:val="left" w:pos="1800" w:leader="none"/>
        </w:tabs>
        <w:ind w:left="720" w:hanging="0"/>
        <w:rPr>
          <w:del w:id="733" w:author="Luminant Energy Company, LLC" w:date="2012-09-26T10:12:00Z"/>
        </w:rPr>
      </w:pPr>
      <w:del w:id="725" w:author="Luminant Energy Company, LLC" w:date="2012-09-26T10:12:00Z">
        <w:r>
          <w:rPr>
            <w:b/>
          </w:rPr>
          <w:delText xml:space="preserve">FCEOBL </w:delText>
        </w:r>
      </w:del>
      <w:del w:id="726" w:author="Luminant Energy Company, LLC" w:date="2012-09-26T10:12:00Z">
        <w:r>
          <w:rPr>
            <w:rFonts w:cs="Times New Roman Bold" w:ascii="Times New Roman Bold" w:hAnsi="Times New Roman Bold"/>
            <w:i/>
            <w:szCs w:val="24"/>
            <w:vertAlign w:val="subscript"/>
          </w:rPr>
          <w:delText>o</w:delText>
        </w:r>
      </w:del>
      <w:del w:id="727" w:author="Luminant Energy Company, LLC" w:date="2012-09-26T10:12:00Z">
        <w:r>
          <w:rPr/>
          <w:delText xml:space="preserve"> </w:delText>
          <w:tab/>
        </w:r>
      </w:del>
      <w:del w:id="728" w:author="Luminant Energy Company, LLC" w:date="2012-09-26T10:12:00Z">
        <w:r>
          <w:rPr>
            <w:b/>
          </w:rPr>
          <w:delText>=</w:delText>
          <w:tab/>
          <w:delText xml:space="preserve">Max (ACPEOBL </w:delText>
        </w:r>
      </w:del>
      <w:del w:id="729" w:author="Luminant Energy Company, LLC" w:date="2012-09-26T10:12:00Z">
        <w:r>
          <w:rPr>
            <w:rFonts w:cs="Times New Roman Bold" w:ascii="Times New Roman Bold" w:hAnsi="Times New Roman Bold"/>
            <w:i/>
            <w:szCs w:val="24"/>
            <w:vertAlign w:val="subscript"/>
          </w:rPr>
          <w:delText>o</w:delText>
        </w:r>
      </w:del>
      <w:del w:id="730" w:author="Luminant Energy Company, LLC" w:date="2012-09-26T10:12:00Z">
        <w:r>
          <w:rPr>
            <w:b/>
          </w:rPr>
          <w:delText xml:space="preserve">, - FMMOBL </w:delText>
        </w:r>
      </w:del>
      <w:del w:id="731" w:author="Luminant Energy Company, LLC" w:date="2012-09-26T10:12:00Z">
        <w:r>
          <w:rPr>
            <w:rFonts w:cs="Times New Roman Bold" w:ascii="Times New Roman Bold" w:hAnsi="Times New Roman Bold"/>
            <w:i/>
            <w:szCs w:val="24"/>
            <w:vertAlign w:val="subscript"/>
          </w:rPr>
          <w:delText>o</w:delText>
        </w:r>
      </w:del>
      <w:del w:id="732" w:author="Luminant Energy Company, LLC" w:date="2012-09-26T10:12:00Z">
        <w:r>
          <w:rPr>
            <w:b/>
          </w:rPr>
          <w:delText>)</w:delText>
        </w:r>
      </w:del>
    </w:p>
    <w:p>
      <w:pPr>
        <w:pStyle w:val="VariableDefinition"/>
        <w:spacing w:before="240" w:after="240"/>
        <w:ind w:left="720" w:hanging="720"/>
        <w:rPr>
          <w:b/>
          <w:b/>
          <w:iCs/>
          <w:szCs w:val="20"/>
        </w:rPr>
      </w:pPr>
      <w:r>
        <w:rPr>
          <w:b/>
          <w:iCs/>
          <w:szCs w:val="20"/>
        </w:rPr>
      </w:r>
    </w:p>
    <w:p>
      <w:pPr>
        <w:pStyle w:val="BodyTextNumbered"/>
        <w:spacing w:before="240" w:after="240"/>
        <w:ind w:left="2880" w:hanging="2160"/>
        <w:rPr>
          <w:b/>
          <w:b/>
          <w:ins w:id="770" w:author="Luminant Energy Company, LLC" w:date="2012-09-25T17:04:00Z"/>
        </w:rPr>
      </w:pPr>
      <w:moveTo w:id="734" w:author="Luminant Energy Company, LLC" w:date="2012-09-25T17:04:00Z">
        <w:r>
          <w:rPr>
            <w:b/>
          </w:rPr>
          <w:t xml:space="preserve">FCEOBL </w:t>
        </w:r>
      </w:moveTo>
      <w:moveTo w:id="735" w:author="Luminant Energy Company, LLC" w:date="2012-09-25T17:04:00Z">
        <w:r>
          <w:rPr>
            <w:vertAlign w:val="subscript"/>
          </w:rPr>
          <w:t>o</w:t>
          <w:tab/>
        </w:r>
      </w:moveTo>
      <w:ins w:id="736" w:author="Luminant Energy Company, LLC" w:date="2012-09-25T17:04:00Z">
        <w:r>
          <w:rPr/>
          <w:t xml:space="preserve">=  </w:t>
          <w:tab/>
          <w:t>∑</w:t>
        </w:r>
      </w:ins>
      <w:ins w:id="737" w:author="Luminant Energy Company, LLC" w:date="2012-09-25T17:04:00Z">
        <w:r>
          <w:rPr>
            <w:vertAlign w:val="subscript"/>
          </w:rPr>
          <w:t>m</w:t>
        </w:r>
      </w:ins>
      <w:ins w:id="738" w:author="Luminant Energy Company, LLC" w:date="2012-09-25T17:04:00Z">
        <w:r>
          <w:rPr>
            <w:b/>
          </w:rPr>
          <w:t xml:space="preserve"> ∑</w:t>
        </w:r>
      </w:ins>
      <w:ins w:id="739" w:author="Luminant Energy Company, LLC" w:date="2012-09-25T17:04:00Z">
        <w:r>
          <w:rPr>
            <w:b/>
            <w:vertAlign w:val="subscript"/>
          </w:rPr>
          <w:t xml:space="preserve">h </w:t>
        </w:r>
      </w:ins>
      <w:ins w:id="740" w:author="Luminant Energy Company, LLC" w:date="2012-09-25T17:04:00Z">
        <w:r>
          <w:rPr>
            <w:b/>
          </w:rPr>
          <w:t>∑</w:t>
        </w:r>
      </w:ins>
      <w:ins w:id="741" w:author="Luminant Energy Company, LLC" w:date="2012-09-25T17:04:00Z">
        <w:r>
          <w:rPr>
            <w:b/>
            <w:vertAlign w:val="subscript"/>
          </w:rPr>
          <w:t xml:space="preserve">j, k </w:t>
        </w:r>
      </w:ins>
      <w:ins w:id="742" w:author="Luminant Energy Company, LLC" w:date="2012-09-25T17:04:00Z">
        <w:r>
          <w:rPr>
            <w:b/>
          </w:rPr>
          <w:t>[(FPOBLMW</w:t>
        </w:r>
      </w:ins>
      <w:ins w:id="743" w:author="Luminant Energy Company, LLC" w:date="2012-09-25T17:04:00Z">
        <w:r>
          <w:rPr>
            <w:b/>
            <w:vertAlign w:val="subscript"/>
          </w:rPr>
          <w:t xml:space="preserve"> m, h, (j, k), o</w:t>
        </w:r>
      </w:ins>
      <w:ins w:id="744" w:author="Luminant Energy Company, LLC" w:date="2012-09-25T17:04:00Z">
        <w:r>
          <w:rPr>
            <w:b/>
          </w:rPr>
          <w:t xml:space="preserve"> * POBLACP </w:t>
        </w:r>
      </w:ins>
      <w:ins w:id="745" w:author="Luminant Energy Company, LLC" w:date="2012-09-25T17:04:00Z">
        <w:r>
          <w:rPr>
            <w:b/>
            <w:vertAlign w:val="subscript"/>
          </w:rPr>
          <w:t>m, h, (j, k), o</w:t>
        </w:r>
      </w:ins>
      <w:ins w:id="746" w:author="Luminant Energy Company, LLC" w:date="2012-09-25T17:04:00Z">
        <w:r>
          <w:rPr>
            <w:b/>
          </w:rPr>
          <w:t>) – (FSOBLMW</w:t>
        </w:r>
      </w:ins>
      <w:ins w:id="747" w:author="Luminant Energy Company, LLC" w:date="2012-09-25T17:04:00Z">
        <w:r>
          <w:rPr>
            <w:b/>
            <w:vertAlign w:val="subscript"/>
          </w:rPr>
          <w:t xml:space="preserve"> m, h, (j, k), o</w:t>
        </w:r>
      </w:ins>
      <w:ins w:id="748" w:author="Luminant Energy Company, LLC" w:date="2012-09-25T17:04:00Z">
        <w:r>
          <w:rPr>
            <w:b/>
          </w:rPr>
          <w:t xml:space="preserve">  *  SOBLACP</w:t>
        </w:r>
      </w:ins>
      <w:ins w:id="749" w:author="Luminant Energy Company, LLC" w:date="2012-09-25T17:04:00Z">
        <w:r>
          <w:rPr>
            <w:b/>
            <w:vertAlign w:val="subscript"/>
          </w:rPr>
          <w:t xml:space="preserve"> m, h</w:t>
        </w:r>
      </w:ins>
      <w:ins w:id="750" w:author="Luminant Energy Company, LLC" w:date="2012-09-25T17:04:00Z">
        <w:r>
          <w:rPr>
            <w:b/>
          </w:rPr>
          <w:t xml:space="preserve">, </w:t>
        </w:r>
      </w:ins>
      <w:ins w:id="751" w:author="Luminant Energy Company, LLC" w:date="2012-09-25T17:04:00Z">
        <w:r>
          <w:rPr>
            <w:b/>
            <w:vertAlign w:val="subscript"/>
          </w:rPr>
          <w:t>(j, k), o</w:t>
        </w:r>
      </w:ins>
      <w:ins w:id="752" w:author="Luminant Energy Company, LLC" w:date="2012-09-25T17:04:00Z">
        <w:r>
          <w:rPr>
            <w:b/>
          </w:rPr>
          <w:t xml:space="preserve">) + (NAOBLMW </w:t>
        </w:r>
      </w:ins>
      <w:ins w:id="753" w:author="Luminant Energy Company, LLC" w:date="2012-09-25T17:04:00Z">
        <w:r>
          <w:rPr>
            <w:b/>
            <w:vertAlign w:val="subscript"/>
          </w:rPr>
          <w:t>m, h, (j, k), o</w:t>
        </w:r>
      </w:ins>
      <w:ins w:id="754" w:author="Luminant Energy Company, LLC" w:date="2012-09-25T17:04:00Z">
        <w:r>
          <w:rPr>
            <w:b/>
          </w:rPr>
          <w:t xml:space="preserve"> * -</w:t>
        </w:r>
      </w:ins>
      <w:ins w:id="755" w:author="Luminant Energy Company, LLC" w:date="2012-09-25T17:04:00Z">
        <w:r>
          <w:rPr/>
          <w:t>∑</w:t>
        </w:r>
      </w:ins>
      <w:ins w:id="756" w:author="Luminant Energy Company, LLC" w:date="2012-09-25T17:04:00Z">
        <w:r>
          <w:rPr>
            <w:vertAlign w:val="subscript"/>
          </w:rPr>
          <w:t>m</w:t>
        </w:r>
      </w:ins>
      <w:ins w:id="757" w:author="Luminant Energy Company, LLC" w:date="2012-09-25T17:04:00Z">
        <w:r>
          <w:rPr>
            <w:b/>
          </w:rPr>
          <w:t xml:space="preserve"> ∑</w:t>
        </w:r>
      </w:ins>
      <w:ins w:id="758" w:author="Luminant Energy Company, LLC" w:date="2012-09-25T17:04:00Z">
        <w:r>
          <w:rPr>
            <w:b/>
            <w:vertAlign w:val="subscript"/>
          </w:rPr>
          <w:t>h</w:t>
        </w:r>
      </w:ins>
      <w:ins w:id="759" w:author="Luminant Energy Company, LLC" w:date="2012-09-25T17:04:00Z">
        <w:r>
          <w:rPr>
            <w:b/>
          </w:rPr>
          <w:t>∑</w:t>
        </w:r>
      </w:ins>
      <w:ins w:id="760" w:author="Luminant Energy Company, LLC" w:date="2012-09-25T17:04:00Z">
        <w:r>
          <w:rPr>
            <w:b/>
            <w:vertAlign w:val="subscript"/>
          </w:rPr>
          <w:t>j,k</w:t>
        </w:r>
      </w:ins>
      <w:ins w:id="761" w:author="Luminant Energy Company, LLC" w:date="2012-09-25T17:04:00Z">
        <w:r>
          <w:rPr>
            <w:b/>
          </w:rPr>
          <w:t xml:space="preserve"> (Min(PWA</w:t>
        </w:r>
      </w:ins>
      <w:ins w:id="762" w:author="Luminant Energy Company, LLC" w:date="2012-09-25T17:04:00Z">
        <w:r>
          <w:rPr>
            <w:b/>
            <w:vertAlign w:val="subscript"/>
          </w:rPr>
          <w:t xml:space="preserve">ci100, </w:t>
        </w:r>
      </w:ins>
      <w:ins w:id="763" w:author="Luminant Energy Company, LLC" w:date="2012-09-28T13:22:00Z">
        <w:r>
          <w:rPr>
            <w:b/>
            <w:vertAlign w:val="subscript"/>
          </w:rPr>
          <w:t xml:space="preserve">m, </w:t>
        </w:r>
      </w:ins>
      <w:ins w:id="764" w:author="Luminant Energy Company, LLC" w:date="2012-09-25T17:04:00Z">
        <w:r>
          <w:rPr>
            <w:b/>
            <w:vertAlign w:val="subscript"/>
          </w:rPr>
          <w:t>h, (j, k), o  ,</w:t>
        </w:r>
      </w:ins>
      <w:ins w:id="765" w:author="Luminant Energy Company, LLC" w:date="2012-09-25T17:04:00Z">
        <w:r>
          <w:rPr>
            <w:b/>
          </w:rPr>
          <w:t xml:space="preserve"> PWACP </w:t>
        </w:r>
      </w:ins>
      <w:ins w:id="766" w:author="Luminant Energy Company, LLC" w:date="2012-09-25T17:04:00Z">
        <w:r>
          <w:rPr>
            <w:b/>
            <w:vertAlign w:val="subscript"/>
          </w:rPr>
          <w:t>m, h,(j,k), o</w:t>
        </w:r>
      </w:ins>
      <w:ins w:id="767" w:author="Luminant Energy Company, LLC" w:date="2012-09-25T17:04:00Z">
        <w:r>
          <w:rPr>
            <w:b/>
          </w:rPr>
          <w:t xml:space="preserve">) +S </w:t>
        </w:r>
      </w:ins>
      <w:ins w:id="768" w:author="Luminant Energy Company, LLC" w:date="2012-09-25T17:04:00Z">
        <w:r>
          <w:rPr>
            <w:b/>
            <w:vertAlign w:val="subscript"/>
          </w:rPr>
          <w:t>m, h,(j,k)</w:t>
        </w:r>
      </w:ins>
      <w:ins w:id="769" w:author="Luminant Energy Company, LLC" w:date="2012-09-25T17:04:00Z">
        <w:r>
          <w:rPr>
            <w:b/>
          </w:rPr>
          <w:t>))]</w:t>
        </w:r>
      </w:ins>
    </w:p>
    <w:p>
      <w:pPr>
        <w:pStyle w:val="ListIntroduction"/>
        <w:spacing w:before="0" w:after="0"/>
        <w:rPr>
          <w:b/>
          <w:b/>
          <w:ins w:id="772" w:author="Luminant Energy Company, LLC" w:date="2012-09-25T16:40:00Z"/>
        </w:rPr>
      </w:pPr>
      <w:ins w:id="771" w:author="Luminant Energy Company, LLC" w:date="2012-09-25T16:40:00Z">
        <w:r>
          <w:rPr>
            <w:b/>
          </w:rPr>
        </w:r>
      </w:ins>
    </w:p>
    <w:p>
      <w:pPr>
        <w:pStyle w:val="ListIntroduction"/>
        <w:spacing w:before="0" w:after="0"/>
        <w:rPr>
          <w:ins w:id="774" w:author="Luminant Energy Company, LLC" w:date="2012-09-20T13:02:00Z"/>
        </w:rPr>
      </w:pPr>
      <w:ins w:id="773" w:author="Luminant Energy Company, LLC" w:date="2012-09-25T16:40:00Z">
        <w:r>
          <w:rPr/>
          <w:t>The above variables are defined as follows:</w:t>
        </w:r>
      </w:ins>
    </w:p>
    <w:p>
      <w:pPr>
        <w:pStyle w:val="Normal"/>
        <w:spacing w:before="0" w:after="240"/>
        <w:ind w:left="720" w:hanging="0"/>
        <w:rPr>
          <w:iCs/>
          <w:szCs w:val="20"/>
        </w:rPr>
      </w:pPr>
      <w:r>
        <w:rPr>
          <w:iCs/>
          <w:szCs w:val="20"/>
        </w:rPr>
      </w:r>
    </w:p>
    <w:tbl>
      <w:tblPr>
        <w:tblW w:w="9533" w:type="dxa"/>
        <w:jc w:val="left"/>
        <w:tblInd w:w="-113" w:type="dxa"/>
        <w:tblLayout w:type="fixed"/>
        <w:tblCellMar>
          <w:top w:w="0" w:type="dxa"/>
          <w:left w:w="108" w:type="dxa"/>
          <w:bottom w:w="0" w:type="dxa"/>
          <w:right w:w="108" w:type="dxa"/>
        </w:tblCellMar>
      </w:tblPr>
      <w:tblGrid>
        <w:gridCol w:w="1872"/>
        <w:gridCol w:w="749"/>
        <w:gridCol w:w="6912"/>
      </w:tblGrid>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b/>
                <w:b/>
                <w:sz w:val="20"/>
              </w:rPr>
            </w:pPr>
            <w:ins w:id="775" w:author="Luminant Energy Company, LLC" w:date="2012-09-27T15:06:00Z">
              <w:r>
                <w:rPr>
                  <w:b/>
                  <w:sz w:val="20"/>
                </w:rPr>
                <w:t>Variable</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b/>
                <w:b/>
                <w:sz w:val="20"/>
              </w:rPr>
            </w:pPr>
            <w:ins w:id="776" w:author="Luminant Energy Company, LLC" w:date="2012-09-27T15:06:00Z">
              <w:r>
                <w:rPr>
                  <w:b/>
                  <w:sz w:val="20"/>
                </w:rPr>
                <w:t>Unit</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b/>
                <w:b/>
                <w:sz w:val="20"/>
              </w:rPr>
            </w:pPr>
            <w:ins w:id="777" w:author="Luminant Energy Company, LLC" w:date="2012-09-27T15:06:00Z">
              <w:r>
                <w:rPr>
                  <w:b/>
                  <w:sz w:val="20"/>
                </w:rPr>
                <w:t>Description</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moveTo w:id="778" w:author="Luminant Energy Company, LLC" w:date="2012-09-27T15:06:00Z">
              <w:r>
                <w:rPr>
                  <w:sz w:val="20"/>
                </w:rPr>
                <w:t xml:space="preserve">FCEOBL </w:t>
              </w:r>
            </w:moveTo>
            <w:moveTo w:id="779" w:author="Luminant Energy Company, LLC" w:date="2012-09-27T15:06:00Z">
              <w:r>
                <w:rPr>
                  <w:sz w:val="20"/>
                  <w:vertAlign w:val="subscript"/>
                </w:rPr>
                <w:t>o</w:t>
              </w:r>
            </w:moveTo>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780" w:author="Luminant Energy Company, LLC" w:date="2012-09-27T15:06:00Z">
              <w:r>
                <w:rPr>
                  <w:sz w:val="20"/>
                </w:rPr>
                <w:t>$</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pPr>
            <w:ins w:id="781" w:author="Luminant Energy Company, LLC" w:date="2012-09-27T15:06:00Z">
              <w:r>
                <w:rPr>
                  <w:i/>
                  <w:sz w:val="20"/>
                </w:rPr>
                <w:t>Future Credit Exposure for PTP Obligations</w:t>
              </w:r>
            </w:ins>
            <w:ins w:id="782" w:author="Luminant Energy Company, LLC" w:date="2012-09-27T15:06:00Z">
              <w:r>
                <w:rPr>
                  <w:sz w:val="20"/>
                </w:rPr>
                <w:t xml:space="preserve"> – FCE for all PTP Obligations held by the Counter-Party as CRR Owner </w:t>
              </w:r>
            </w:ins>
            <w:ins w:id="783" w:author="Luminant Energy Company, LLC" w:date="2012-09-27T15:06:00Z">
              <w:r>
                <w:rPr>
                  <w:i/>
                  <w:sz w:val="20"/>
                </w:rPr>
                <w:t xml:space="preserve">o </w:t>
              </w:r>
            </w:ins>
            <w:ins w:id="784" w:author="Luminant Energy Company, LLC" w:date="2012-09-27T15:06:00Z">
              <w:r>
                <w:rPr>
                  <w:sz w:val="20"/>
                </w:rPr>
                <w:t>of record</w:t>
              </w:r>
            </w:ins>
            <w:ins w:id="785" w:author="Luminant Energy Company, LLC" w:date="2012-09-27T15:06:00Z">
              <w:r>
                <w:rPr/>
                <w:t xml:space="preserve"> </w:t>
              </w:r>
            </w:ins>
            <w:ins w:id="786" w:author="Luminant Energy Company, LLC" w:date="2012-09-27T15:06:00Z">
              <w:r>
                <w:rPr>
                  <w:sz w:val="20"/>
                </w:rPr>
                <w:t xml:space="preserve">at ERCOT for all Operating Days in the delivery month and all forward months. </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vertAlign w:val="subscript"/>
              </w:rPr>
            </w:pPr>
            <w:ins w:id="787" w:author="Luminant Energy Company, LLC" w:date="2012-09-27T15:06:00Z">
              <w:r>
                <w:rPr>
                  <w:sz w:val="20"/>
                </w:rPr>
                <w:t>FPOBLMW</w:t>
              </w:r>
            </w:ins>
            <w:ins w:id="788" w:author="Luminant Energy Company, LLC" w:date="2012-09-27T15:06:00Z">
              <w:r>
                <w:rPr>
                  <w:sz w:val="20"/>
                  <w:vertAlign w:val="subscript"/>
                </w:rPr>
                <w:t xml:space="preserve"> m, h, (j, k),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789" w:author="Luminant Energy Company, LLC" w:date="2012-09-27T15:06:00Z">
              <w:r>
                <w:rPr>
                  <w:sz w:val="20"/>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i/>
                <w:i/>
                <w:sz w:val="20"/>
              </w:rPr>
            </w:pPr>
            <w:ins w:id="790" w:author="Luminant Energy Company, LLC" w:date="2012-09-27T15:06:00Z">
              <w:r>
                <w:rPr>
                  <w:i/>
                  <w:sz w:val="20"/>
                </w:rPr>
                <w:t xml:space="preserve">Forward Purchased PTP Obligations – </w:t>
              </w:r>
            </w:ins>
            <w:ins w:id="791" w:author="Luminant Energy Company, LLC" w:date="2012-09-27T15:06:00Z">
              <w:r>
                <w:rPr>
                  <w:sz w:val="20"/>
                </w:rPr>
                <w:t xml:space="preserve">Forward purchased PTP Obligations with the source </w:t>
              </w:r>
            </w:ins>
            <w:ins w:id="792" w:author="Luminant Energy Company, LLC" w:date="2012-09-27T15:06:00Z">
              <w:r>
                <w:rPr>
                  <w:i/>
                  <w:sz w:val="20"/>
                </w:rPr>
                <w:t>j</w:t>
              </w:r>
            </w:ins>
            <w:ins w:id="793" w:author="Luminant Energy Company, LLC" w:date="2012-09-27T15:06:00Z">
              <w:r>
                <w:rPr>
                  <w:sz w:val="20"/>
                </w:rPr>
                <w:t xml:space="preserve"> and sink </w:t>
              </w:r>
            </w:ins>
            <w:ins w:id="794" w:author="Luminant Energy Company, LLC" w:date="2012-09-27T15:06:00Z">
              <w:r>
                <w:rPr>
                  <w:i/>
                  <w:sz w:val="20"/>
                </w:rPr>
                <w:t>k</w:t>
              </w:r>
            </w:ins>
            <w:ins w:id="795" w:author="Luminant Energy Company, LLC" w:date="2012-09-27T15:06:00Z">
              <w:r>
                <w:rPr>
                  <w:sz w:val="20"/>
                </w:rPr>
                <w:t xml:space="preserve"> for the hour </w:t>
              </w:r>
            </w:ins>
            <w:ins w:id="796" w:author="Luminant Energy Company, LLC" w:date="2012-09-27T15:06:00Z">
              <w:r>
                <w:rPr>
                  <w:i/>
                  <w:sz w:val="20"/>
                </w:rPr>
                <w:t>h</w:t>
              </w:r>
            </w:ins>
            <w:ins w:id="797" w:author="Luminant Energy Company, LLC" w:date="2012-09-27T15:06:00Z">
              <w:r>
                <w:rPr>
                  <w:sz w:val="20"/>
                </w:rPr>
                <w:t xml:space="preserve"> and month </w:t>
              </w:r>
            </w:ins>
            <w:ins w:id="798" w:author="Luminant Energy Company, LLC" w:date="2012-09-27T15:06:00Z">
              <w:r>
                <w:rPr>
                  <w:i/>
                  <w:sz w:val="20"/>
                </w:rPr>
                <w:t>m</w:t>
              </w:r>
            </w:ins>
            <w:ins w:id="799" w:author="Luminant Energy Company, LLC" w:date="2012-09-27T15:06:00Z">
              <w:r>
                <w:rPr>
                  <w:sz w:val="20"/>
                </w:rPr>
                <w:t xml:space="preserve"> owned by the Counter-Party as CRR Owner </w:t>
              </w:r>
            </w:ins>
            <w:ins w:id="800" w:author="Luminant Energy Company, LLC" w:date="2012-09-27T15:06:00Z">
              <w:r>
                <w:rPr>
                  <w:i/>
                  <w:sz w:val="20"/>
                </w:rPr>
                <w:t xml:space="preserve">o </w:t>
              </w:r>
            </w:ins>
            <w:ins w:id="801" w:author="Luminant Energy Company, LLC" w:date="2012-09-27T15:06:00Z">
              <w:r>
                <w:rPr>
                  <w:sz w:val="20"/>
                </w:rPr>
                <w:t>of record at ERCOT in the forward months.</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vertAlign w:val="subscript"/>
              </w:rPr>
            </w:pPr>
            <w:ins w:id="802" w:author="Luminant Energy Company, LLC" w:date="2012-09-27T15:06:00Z">
              <w:r>
                <w:rPr>
                  <w:sz w:val="20"/>
                </w:rPr>
                <w:t>POBLACP</w:t>
              </w:r>
            </w:ins>
            <w:ins w:id="803" w:author="Luminant Energy Company, LLC" w:date="2012-09-27T15:06:00Z">
              <w:r>
                <w:rPr>
                  <w:sz w:val="20"/>
                  <w:vertAlign w:val="subscript"/>
                </w:rPr>
                <w:t xml:space="preserve"> m, h, (j, k),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804" w:author="Luminant Energy Company, LLC" w:date="2012-09-27T15:06: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805" w:author="Luminant Energy Company, LLC" w:date="2012-09-27T15:06:00Z">
              <w:r>
                <w:rPr>
                  <w:i/>
                  <w:sz w:val="20"/>
                </w:rPr>
                <w:t xml:space="preserve"> </w:t>
              </w:r>
            </w:ins>
            <w:ins w:id="806" w:author="Luminant Energy Company, LLC" w:date="2012-09-27T15:06:00Z">
              <w:r>
                <w:rPr>
                  <w:i/>
                  <w:sz w:val="20"/>
                </w:rPr>
                <w:t xml:space="preserve">Purchased Auction Clearing Price </w:t>
              </w:r>
            </w:ins>
            <w:ins w:id="807" w:author="Luminant Energy Company, LLC" w:date="2012-09-27T15:06:00Z">
              <w:r>
                <w:rPr>
                  <w:sz w:val="20"/>
                </w:rPr>
                <w:t xml:space="preserve">– The auction clearing price of purchased PTP Obligations with the source </w:t>
              </w:r>
            </w:ins>
            <w:ins w:id="808" w:author="Luminant Energy Company, LLC" w:date="2012-09-27T15:06:00Z">
              <w:r>
                <w:rPr>
                  <w:i/>
                  <w:sz w:val="20"/>
                </w:rPr>
                <w:t>j</w:t>
              </w:r>
            </w:ins>
            <w:ins w:id="809" w:author="Luminant Energy Company, LLC" w:date="2012-09-27T15:06:00Z">
              <w:r>
                <w:rPr>
                  <w:sz w:val="20"/>
                </w:rPr>
                <w:t xml:space="preserve"> and the sink </w:t>
              </w:r>
            </w:ins>
            <w:ins w:id="810" w:author="Luminant Energy Company, LLC" w:date="2012-09-27T15:06:00Z">
              <w:r>
                <w:rPr>
                  <w:i/>
                  <w:sz w:val="20"/>
                </w:rPr>
                <w:t>k</w:t>
              </w:r>
            </w:ins>
            <w:ins w:id="811" w:author="Luminant Energy Company, LLC" w:date="2012-09-27T15:06:00Z">
              <w:r>
                <w:rPr>
                  <w:sz w:val="20"/>
                </w:rPr>
                <w:t xml:space="preserve"> for the hour </w:t>
              </w:r>
            </w:ins>
            <w:ins w:id="812" w:author="Luminant Energy Company, LLC" w:date="2012-09-27T15:06:00Z">
              <w:r>
                <w:rPr>
                  <w:i/>
                  <w:sz w:val="20"/>
                </w:rPr>
                <w:t>h</w:t>
              </w:r>
            </w:ins>
            <w:ins w:id="813" w:author="Luminant Energy Company, LLC" w:date="2012-09-27T15:06:00Z">
              <w:r>
                <w:rPr>
                  <w:sz w:val="20"/>
                </w:rPr>
                <w:t xml:space="preserve"> and month </w:t>
              </w:r>
            </w:ins>
            <w:ins w:id="814" w:author="Luminant Energy Company, LLC" w:date="2012-09-27T15:06:00Z">
              <w:r>
                <w:rPr>
                  <w:i/>
                  <w:sz w:val="20"/>
                </w:rPr>
                <w:t>m</w:t>
              </w:r>
            </w:ins>
            <w:ins w:id="815" w:author="Luminant Energy Company, LLC" w:date="2012-09-27T15:06:00Z">
              <w:r>
                <w:rPr>
                  <w:sz w:val="20"/>
                </w:rPr>
                <w:t xml:space="preserve"> owned by the Counter-Party as CRR Owner </w:t>
              </w:r>
            </w:ins>
            <w:ins w:id="816" w:author="Luminant Energy Company, LLC" w:date="2012-09-27T15:06:00Z">
              <w:r>
                <w:rPr>
                  <w:i/>
                  <w:sz w:val="20"/>
                </w:rPr>
                <w:t xml:space="preserve">o </w:t>
              </w:r>
            </w:ins>
            <w:ins w:id="817" w:author="Luminant Energy Company, LLC" w:date="2012-09-27T15:06:00Z">
              <w:r>
                <w:rPr>
                  <w:sz w:val="20"/>
                </w:rPr>
                <w:t>of record at ERCOT in the forward months.</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818" w:author="Luminant Energy Company, LLC" w:date="2012-09-27T15:06:00Z">
              <w:r>
                <w:rPr>
                  <w:sz w:val="20"/>
                </w:rPr>
                <w:t>FSOBLMW</w:t>
              </w:r>
            </w:ins>
            <w:ins w:id="819" w:author="Luminant Energy Company, LLC" w:date="2012-09-27T15:06:00Z">
              <w:r>
                <w:rPr>
                  <w:sz w:val="20"/>
                  <w:vertAlign w:val="subscript"/>
                </w:rPr>
                <w:t xml:space="preserve"> m, h, (j, k),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820" w:author="Luminant Energy Company, LLC" w:date="2012-09-27T15:06:00Z">
              <w:r>
                <w:rPr>
                  <w:sz w:val="20"/>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821" w:author="Luminant Energy Company, LLC" w:date="2012-09-27T15:06:00Z">
              <w:r>
                <w:rPr>
                  <w:i/>
                  <w:sz w:val="20"/>
                </w:rPr>
                <w:t xml:space="preserve">Forward Sold PTP Obligations </w:t>
              </w:r>
            </w:ins>
            <w:ins w:id="822" w:author="Luminant Energy Company, LLC" w:date="2012-09-27T15:06:00Z">
              <w:r>
                <w:rPr>
                  <w:sz w:val="20"/>
                </w:rPr>
                <w:t xml:space="preserve">– Forward sold PTP Obligations with the source </w:t>
              </w:r>
            </w:ins>
            <w:ins w:id="823" w:author="Luminant Energy Company, LLC" w:date="2012-09-27T15:06:00Z">
              <w:r>
                <w:rPr>
                  <w:i/>
                  <w:sz w:val="20"/>
                </w:rPr>
                <w:t>j</w:t>
              </w:r>
            </w:ins>
            <w:ins w:id="824" w:author="Luminant Energy Company, LLC" w:date="2012-09-27T15:06:00Z">
              <w:r>
                <w:rPr>
                  <w:sz w:val="20"/>
                </w:rPr>
                <w:t xml:space="preserve"> and sink </w:t>
              </w:r>
            </w:ins>
            <w:ins w:id="825" w:author="Luminant Energy Company, LLC" w:date="2012-09-27T15:06:00Z">
              <w:r>
                <w:rPr>
                  <w:i/>
                  <w:sz w:val="20"/>
                </w:rPr>
                <w:t>k</w:t>
              </w:r>
            </w:ins>
            <w:ins w:id="826" w:author="Luminant Energy Company, LLC" w:date="2012-09-27T15:06:00Z">
              <w:r>
                <w:rPr>
                  <w:sz w:val="20"/>
                </w:rPr>
                <w:t xml:space="preserve"> for the hour </w:t>
              </w:r>
            </w:ins>
            <w:ins w:id="827" w:author="Luminant Energy Company, LLC" w:date="2012-09-27T15:06:00Z">
              <w:r>
                <w:rPr>
                  <w:i/>
                  <w:sz w:val="20"/>
                </w:rPr>
                <w:t>h</w:t>
              </w:r>
            </w:ins>
            <w:ins w:id="828" w:author="Luminant Energy Company, LLC" w:date="2012-09-27T15:06:00Z">
              <w:r>
                <w:rPr>
                  <w:sz w:val="20"/>
                </w:rPr>
                <w:t xml:space="preserve"> and month </w:t>
              </w:r>
            </w:ins>
            <w:ins w:id="829" w:author="Luminant Energy Company, LLC" w:date="2012-09-27T15:06:00Z">
              <w:r>
                <w:rPr>
                  <w:i/>
                  <w:sz w:val="20"/>
                </w:rPr>
                <w:t>m</w:t>
              </w:r>
            </w:ins>
            <w:ins w:id="830" w:author="Luminant Energy Company, LLC" w:date="2012-09-27T15:06:00Z">
              <w:r>
                <w:rPr>
                  <w:sz w:val="20"/>
                </w:rPr>
                <w:t xml:space="preserve"> owned by the Counter-Party as CRR Owner </w:t>
              </w:r>
            </w:ins>
            <w:ins w:id="831" w:author="Luminant Energy Company, LLC" w:date="2012-09-27T15:06:00Z">
              <w:r>
                <w:rPr>
                  <w:i/>
                  <w:sz w:val="20"/>
                </w:rPr>
                <w:t xml:space="preserve">o </w:t>
              </w:r>
            </w:ins>
            <w:ins w:id="832" w:author="Luminant Energy Company, LLC" w:date="2012-09-27T15:06:00Z">
              <w:r>
                <w:rPr>
                  <w:sz w:val="20"/>
                </w:rPr>
                <w:t>of record at ERCOT in the forward months.</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vertAlign w:val="subscript"/>
              </w:rPr>
            </w:pPr>
            <w:ins w:id="833" w:author="Luminant Energy Company, LLC" w:date="2012-09-27T15:06:00Z">
              <w:r>
                <w:rPr>
                  <w:sz w:val="20"/>
                </w:rPr>
                <w:t>SOBLACP</w:t>
              </w:r>
            </w:ins>
            <w:ins w:id="834" w:author="Luminant Energy Company, LLC" w:date="2012-09-27T15:06:00Z">
              <w:r>
                <w:rPr>
                  <w:sz w:val="20"/>
                  <w:vertAlign w:val="subscript"/>
                </w:rPr>
                <w:t xml:space="preserve"> m, h, (j, k),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835" w:author="Luminant Energy Company, LLC" w:date="2012-09-27T15:06: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836" w:author="Luminant Energy Company, LLC" w:date="2012-09-27T15:06:00Z">
              <w:r>
                <w:rPr>
                  <w:i/>
                  <w:sz w:val="20"/>
                </w:rPr>
                <w:t xml:space="preserve">Sale Auction Clearing Price </w:t>
              </w:r>
            </w:ins>
            <w:ins w:id="837" w:author="Luminant Energy Company, LLC" w:date="2012-09-27T15:06:00Z">
              <w:r>
                <w:rPr>
                  <w:sz w:val="20"/>
                </w:rPr>
                <w:t xml:space="preserve">– The auction clearing price of  sold PTP Obligations with the source </w:t>
              </w:r>
            </w:ins>
            <w:ins w:id="838" w:author="Luminant Energy Company, LLC" w:date="2012-09-27T15:06:00Z">
              <w:r>
                <w:rPr>
                  <w:i/>
                  <w:sz w:val="20"/>
                </w:rPr>
                <w:t>j</w:t>
              </w:r>
            </w:ins>
            <w:ins w:id="839" w:author="Luminant Energy Company, LLC" w:date="2012-09-27T15:06:00Z">
              <w:r>
                <w:rPr>
                  <w:sz w:val="20"/>
                </w:rPr>
                <w:t xml:space="preserve"> and the sink </w:t>
              </w:r>
            </w:ins>
            <w:ins w:id="840" w:author="Luminant Energy Company, LLC" w:date="2012-09-27T15:06:00Z">
              <w:r>
                <w:rPr>
                  <w:i/>
                  <w:sz w:val="20"/>
                </w:rPr>
                <w:t>k</w:t>
              </w:r>
            </w:ins>
            <w:ins w:id="841" w:author="Luminant Energy Company, LLC" w:date="2012-09-27T15:06:00Z">
              <w:r>
                <w:rPr>
                  <w:sz w:val="20"/>
                </w:rPr>
                <w:t xml:space="preserve"> for the hour </w:t>
              </w:r>
            </w:ins>
            <w:ins w:id="842" w:author="Luminant Energy Company, LLC" w:date="2012-09-27T15:06:00Z">
              <w:r>
                <w:rPr>
                  <w:i/>
                  <w:sz w:val="20"/>
                </w:rPr>
                <w:t>h</w:t>
              </w:r>
            </w:ins>
            <w:ins w:id="843" w:author="Luminant Energy Company, LLC" w:date="2012-09-27T15:06:00Z">
              <w:r>
                <w:rPr>
                  <w:sz w:val="20"/>
                </w:rPr>
                <w:t xml:space="preserve"> and month </w:t>
              </w:r>
            </w:ins>
            <w:ins w:id="844" w:author="Luminant Energy Company, LLC" w:date="2012-09-27T15:06:00Z">
              <w:r>
                <w:rPr>
                  <w:i/>
                  <w:sz w:val="20"/>
                </w:rPr>
                <w:t>m</w:t>
              </w:r>
            </w:ins>
            <w:ins w:id="845" w:author="Luminant Energy Company, LLC" w:date="2012-09-27T15:06:00Z">
              <w:r>
                <w:rPr>
                  <w:sz w:val="20"/>
                </w:rPr>
                <w:t xml:space="preserve"> owned by the Counter-Party as CRR Owner </w:t>
              </w:r>
            </w:ins>
            <w:ins w:id="846" w:author="Luminant Energy Company, LLC" w:date="2012-09-27T15:06:00Z">
              <w:r>
                <w:rPr>
                  <w:i/>
                  <w:sz w:val="20"/>
                </w:rPr>
                <w:t xml:space="preserve">o </w:t>
              </w:r>
            </w:ins>
            <w:ins w:id="847" w:author="Luminant Energy Company, LLC" w:date="2012-09-27T15:06:00Z">
              <w:r>
                <w:rPr>
                  <w:sz w:val="20"/>
                </w:rPr>
                <w:t>of record at ERCOT in the forward months.</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848" w:author="Luminant Energy Company, LLC" w:date="2012-09-27T15:06:00Z">
              <w:r>
                <w:rPr>
                  <w:sz w:val="20"/>
                </w:rPr>
                <w:t>NAOBLMW</w:t>
              </w:r>
            </w:ins>
            <w:ins w:id="849" w:author="Luminant Energy Company, LLC" w:date="2012-09-27T15:06:00Z">
              <w:r>
                <w:rPr>
                  <w:sz w:val="20"/>
                  <w:vertAlign w:val="subscript"/>
                </w:rPr>
                <w:t xml:space="preserve"> m, h, (j, k),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850" w:author="Luminant Energy Company, LLC" w:date="2012-09-27T15:06:00Z">
              <w:r>
                <w:rPr>
                  <w:sz w:val="20"/>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851" w:author="Luminant Energy Company, LLC" w:date="2012-09-27T15:06:00Z">
              <w:r>
                <w:rPr>
                  <w:i/>
                  <w:sz w:val="20"/>
                </w:rPr>
                <w:t>Net Awarded PTP Obligations –</w:t>
              </w:r>
            </w:ins>
            <w:ins w:id="852" w:author="Luminant Energy Company, LLC" w:date="2012-09-27T15:06:00Z">
              <w:r>
                <w:rPr>
                  <w:sz w:val="20"/>
                </w:rPr>
                <w:t xml:space="preserve"> Net awarded PTP Obligations with the source </w:t>
              </w:r>
            </w:ins>
            <w:ins w:id="853" w:author="Luminant Energy Company, LLC" w:date="2012-09-27T15:06:00Z">
              <w:r>
                <w:rPr>
                  <w:i/>
                  <w:sz w:val="20"/>
                </w:rPr>
                <w:t>j</w:t>
              </w:r>
            </w:ins>
            <w:ins w:id="854" w:author="Luminant Energy Company, LLC" w:date="2012-09-27T15:06:00Z">
              <w:r>
                <w:rPr>
                  <w:sz w:val="20"/>
                </w:rPr>
                <w:t xml:space="preserve"> and sink </w:t>
              </w:r>
            </w:ins>
            <w:ins w:id="855" w:author="Luminant Energy Company, LLC" w:date="2012-09-27T15:06:00Z">
              <w:r>
                <w:rPr>
                  <w:i/>
                  <w:sz w:val="20"/>
                </w:rPr>
                <w:t>k</w:t>
              </w:r>
            </w:ins>
            <w:ins w:id="856" w:author="Luminant Energy Company, LLC" w:date="2012-09-27T15:06:00Z">
              <w:r>
                <w:rPr>
                  <w:sz w:val="20"/>
                </w:rPr>
                <w:t xml:space="preserve"> for the hour </w:t>
              </w:r>
            </w:ins>
            <w:ins w:id="857" w:author="Luminant Energy Company, LLC" w:date="2012-09-27T15:06:00Z">
              <w:r>
                <w:rPr>
                  <w:i/>
                  <w:sz w:val="20"/>
                </w:rPr>
                <w:t>h</w:t>
              </w:r>
            </w:ins>
            <w:ins w:id="858" w:author="Luminant Energy Company, LLC" w:date="2012-09-27T15:06:00Z">
              <w:r>
                <w:rPr>
                  <w:sz w:val="20"/>
                </w:rPr>
                <w:t xml:space="preserve"> and month </w:t>
              </w:r>
            </w:ins>
            <w:ins w:id="859" w:author="Luminant Energy Company, LLC" w:date="2012-09-27T15:06:00Z">
              <w:r>
                <w:rPr>
                  <w:i/>
                  <w:sz w:val="20"/>
                </w:rPr>
                <w:t>m</w:t>
              </w:r>
            </w:ins>
            <w:ins w:id="860" w:author="Luminant Energy Company, LLC" w:date="2012-09-27T15:06:00Z">
              <w:r>
                <w:rPr>
                  <w:sz w:val="20"/>
                </w:rPr>
                <w:t xml:space="preserve"> owned by the Counter-Party as CRR Owner </w:t>
              </w:r>
            </w:ins>
            <w:ins w:id="861" w:author="Luminant Energy Company, LLC" w:date="2012-09-27T15:06:00Z">
              <w:r>
                <w:rPr>
                  <w:i/>
                  <w:sz w:val="20"/>
                </w:rPr>
                <w:t xml:space="preserve">o </w:t>
              </w:r>
            </w:ins>
            <w:ins w:id="862" w:author="Luminant Energy Company, LLC" w:date="2012-09-27T15:06:00Z">
              <w:r>
                <w:rPr>
                  <w:sz w:val="20"/>
                </w:rPr>
                <w:t>of record at ERCOT in the forward months.  Volumes will not roll-off until the delivery month is complete.</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863" w:author="Luminant Energy Company, LLC" w:date="2012-09-27T15:06:00Z">
              <w:r>
                <w:rPr>
                  <w:sz w:val="20"/>
                </w:rPr>
                <w:t>PWA</w:t>
              </w:r>
            </w:ins>
            <w:ins w:id="864" w:author="Luminant Energy Company, LLC" w:date="2012-09-27T15:06:00Z">
              <w:r>
                <w:rPr>
                  <w:sz w:val="20"/>
                  <w:vertAlign w:val="subscript"/>
                </w:rPr>
                <w:t xml:space="preserve"> ci100, m, h, (j, k),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865" w:author="Luminant Energy Company, LLC" w:date="2012-09-27T15:06: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866" w:author="Luminant Energy Company, LLC" w:date="2012-09-27T15:06:00Z">
              <w:r>
                <w:rPr>
                  <w:i/>
                  <w:iCs/>
                  <w:sz w:val="20"/>
                </w:rPr>
                <w:t xml:space="preserve">Portfolio Weighted Adder – </w:t>
              </w:r>
            </w:ins>
            <w:ins w:id="867" w:author="Luminant Energy Company, LLC" w:date="2012-09-27T15:06:00Z">
              <w:r>
                <w:rPr>
                  <w:iCs/>
                  <w:sz w:val="20"/>
                </w:rPr>
                <w:t xml:space="preserve">The portfolio weighted adder </w:t>
              </w:r>
            </w:ins>
            <w:ins w:id="868" w:author="Luminant Energy Company, LLC" w:date="2012-09-27T15:06:00Z">
              <w:r>
                <w:rPr>
                  <w:sz w:val="20"/>
                </w:rPr>
                <w:t>calculated as the 100</w:t>
              </w:r>
            </w:ins>
            <w:ins w:id="869" w:author="Luminant Energy Company, LLC" w:date="2012-09-27T15:06:00Z">
              <w:r>
                <w:rPr>
                  <w:sz w:val="20"/>
                  <w:vertAlign w:val="superscript"/>
                </w:rPr>
                <w:t>th</w:t>
              </w:r>
            </w:ins>
            <w:ins w:id="870" w:author="Luminant Energy Company, LLC" w:date="2012-09-27T15:06:00Z">
              <w:r>
                <w:rPr>
                  <w:sz w:val="20"/>
                </w:rPr>
                <w:t xml:space="preserve"> percentile of a volume weighted average rolling consecutive DAM settled price for each Counter-Party as owner </w:t>
              </w:r>
            </w:ins>
            <w:ins w:id="871" w:author="Luminant Energy Company, LLC" w:date="2012-09-27T15:06:00Z">
              <w:r>
                <w:rPr>
                  <w:i/>
                  <w:sz w:val="20"/>
                </w:rPr>
                <w:t xml:space="preserve">o </w:t>
              </w:r>
            </w:ins>
            <w:ins w:id="872" w:author="Luminant Energy Company, LLC" w:date="2012-09-27T15:06:00Z">
              <w:r>
                <w:rPr>
                  <w:sz w:val="20"/>
                </w:rPr>
                <w:t xml:space="preserve">based on volumes owned by source </w:t>
              </w:r>
            </w:ins>
            <w:ins w:id="873" w:author="Luminant Energy Company, LLC" w:date="2012-09-27T15:06:00Z">
              <w:r>
                <w:rPr>
                  <w:i/>
                  <w:sz w:val="20"/>
                </w:rPr>
                <w:t>j</w:t>
              </w:r>
            </w:ins>
            <w:ins w:id="874" w:author="Luminant Energy Company, LLC" w:date="2012-09-27T15:06:00Z">
              <w:r>
                <w:rPr>
                  <w:sz w:val="20"/>
                </w:rPr>
                <w:t xml:space="preserve"> and sink </w:t>
              </w:r>
            </w:ins>
            <w:ins w:id="875" w:author="Luminant Energy Company, LLC" w:date="2012-09-27T15:06:00Z">
              <w:r>
                <w:rPr>
                  <w:i/>
                  <w:sz w:val="20"/>
                </w:rPr>
                <w:t>k</w:t>
              </w:r>
            </w:ins>
            <w:ins w:id="876" w:author="Luminant Energy Company, LLC" w:date="2012-09-27T15:06:00Z">
              <w:r>
                <w:rPr>
                  <w:sz w:val="20"/>
                </w:rPr>
                <w:t xml:space="preserve"> for the hour </w:t>
              </w:r>
            </w:ins>
            <w:ins w:id="877" w:author="Luminant Energy Company, LLC" w:date="2012-09-27T15:06:00Z">
              <w:r>
                <w:rPr>
                  <w:i/>
                  <w:sz w:val="20"/>
                </w:rPr>
                <w:t xml:space="preserve">h, </w:t>
              </w:r>
            </w:ins>
            <w:ins w:id="878" w:author="Luminant Energy Company, LLC" w:date="2012-09-27T15:06:00Z">
              <w:r>
                <w:rPr>
                  <w:sz w:val="20"/>
                </w:rPr>
                <w:t>and month</w:t>
              </w:r>
            </w:ins>
            <w:ins w:id="879" w:author="Luminant Energy Company, LLC" w:date="2012-09-27T15:06:00Z">
              <w:r>
                <w:rPr>
                  <w:i/>
                  <w:sz w:val="20"/>
                </w:rPr>
                <w:t xml:space="preserve"> m</w:t>
              </w:r>
            </w:ins>
            <w:ins w:id="880" w:author="Luminant Energy Company, LLC" w:date="2012-09-27T15:06:00Z">
              <w:r>
                <w:rPr>
                  <w:sz w:val="20"/>
                </w:rPr>
                <w:t xml:space="preserve"> and the path specific DAM based adder (“A”), over a period that represents a month for each product type (18days for 5*16, 8 days for 2*16, 28 days for 7*8).  The portfolio weighted adder is either a negative number or equal to $0/MWh.  Specific historic DAM settled prices for source – sink pairings can be excluded from the calculation if deemed no longer relevant following TAC review and ERCOT Board approval.</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881" w:author="Luminant Energy Company, LLC" w:date="2012-09-27T15:06:00Z">
              <w:r>
                <w:rPr>
                  <w:sz w:val="20"/>
                </w:rPr>
                <w:t xml:space="preserve">PWACP </w:t>
              </w:r>
            </w:ins>
            <w:ins w:id="882" w:author="Luminant Energy Company, LLC" w:date="2012-09-27T15:06:00Z">
              <w:r>
                <w:rPr>
                  <w:sz w:val="20"/>
                  <w:vertAlign w:val="subscript"/>
                </w:rPr>
                <w:t>m, h, (j, k),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883" w:author="Luminant Energy Company, LLC" w:date="2012-09-27T15:06: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i/>
                <w:i/>
                <w:sz w:val="20"/>
              </w:rPr>
            </w:pPr>
            <w:ins w:id="884" w:author="Luminant Energy Company, LLC" w:date="2012-09-27T15:06:00Z">
              <w:r>
                <w:rPr>
                  <w:i/>
                  <w:sz w:val="20"/>
                </w:rPr>
                <w:t xml:space="preserve">Portfolio Weighted Auction Clearing Price – </w:t>
              </w:r>
            </w:ins>
            <w:ins w:id="885" w:author="Luminant Energy Company, LLC" w:date="2012-09-27T15:06:00Z">
              <w:r>
                <w:rPr>
                  <w:sz w:val="20"/>
                </w:rPr>
                <w:t xml:space="preserve">The portfolio weighted auction clearing price calculated as the volume weighted auction clearing price for each Counter-Party as CRR Owner </w:t>
              </w:r>
            </w:ins>
            <w:ins w:id="886" w:author="Luminant Energy Company, LLC" w:date="2012-09-27T15:06:00Z">
              <w:r>
                <w:rPr>
                  <w:i/>
                  <w:sz w:val="20"/>
                </w:rPr>
                <w:t xml:space="preserve">o </w:t>
              </w:r>
            </w:ins>
            <w:ins w:id="887" w:author="Luminant Energy Company, LLC" w:date="2012-09-27T15:06:00Z">
              <w:r>
                <w:rPr>
                  <w:sz w:val="20"/>
                </w:rPr>
                <w:t xml:space="preserve">of record at ERCOT based on the most recent auction clearing price by source </w:t>
              </w:r>
            </w:ins>
            <w:ins w:id="888" w:author="Luminant Energy Company, LLC" w:date="2012-09-27T15:06:00Z">
              <w:r>
                <w:rPr>
                  <w:i/>
                  <w:sz w:val="20"/>
                </w:rPr>
                <w:t>j</w:t>
              </w:r>
            </w:ins>
            <w:ins w:id="889" w:author="Luminant Energy Company, LLC" w:date="2012-09-27T15:06:00Z">
              <w:r>
                <w:rPr>
                  <w:sz w:val="20"/>
                </w:rPr>
                <w:t xml:space="preserve"> and sink </w:t>
              </w:r>
            </w:ins>
            <w:ins w:id="890" w:author="Luminant Energy Company, LLC" w:date="2012-09-27T15:06:00Z">
              <w:r>
                <w:rPr>
                  <w:i/>
                  <w:sz w:val="20"/>
                </w:rPr>
                <w:t>k</w:t>
              </w:r>
            </w:ins>
            <w:ins w:id="891" w:author="Luminant Energy Company, LLC" w:date="2012-09-27T15:06:00Z">
              <w:r>
                <w:rPr>
                  <w:sz w:val="20"/>
                </w:rPr>
                <w:t xml:space="preserve"> for the hour</w:t>
              </w:r>
            </w:ins>
            <w:ins w:id="892" w:author="Luminant Energy Company, LLC" w:date="2012-09-27T15:06:00Z">
              <w:r>
                <w:rPr>
                  <w:i/>
                  <w:sz w:val="20"/>
                </w:rPr>
                <w:t xml:space="preserve"> h, </w:t>
              </w:r>
            </w:ins>
            <w:ins w:id="893" w:author="Luminant Energy Company, LLC" w:date="2012-09-27T15:06:00Z">
              <w:r>
                <w:rPr>
                  <w:sz w:val="20"/>
                </w:rPr>
                <w:t>and month</w:t>
              </w:r>
            </w:ins>
            <w:ins w:id="894" w:author="Luminant Energy Company, LLC" w:date="2012-09-27T15:06:00Z">
              <w:r>
                <w:rPr>
                  <w:i/>
                  <w:sz w:val="20"/>
                </w:rPr>
                <w:t xml:space="preserve"> m </w:t>
              </w:r>
            </w:ins>
            <w:ins w:id="895" w:author="Luminant Energy Company, LLC" w:date="2012-09-27T15:06:00Z">
              <w:r>
                <w:rPr>
                  <w:sz w:val="20"/>
                </w:rPr>
                <w:t xml:space="preserve"> and volumes owned by source </w:t>
              </w:r>
            </w:ins>
            <w:ins w:id="896" w:author="Luminant Energy Company, LLC" w:date="2012-09-27T15:06:00Z">
              <w:r>
                <w:rPr>
                  <w:i/>
                  <w:sz w:val="20"/>
                </w:rPr>
                <w:t>j</w:t>
              </w:r>
            </w:ins>
            <w:ins w:id="897" w:author="Luminant Energy Company, LLC" w:date="2012-09-27T15:06:00Z">
              <w:r>
                <w:rPr>
                  <w:sz w:val="20"/>
                </w:rPr>
                <w:t xml:space="preserve"> and sink </w:t>
              </w:r>
            </w:ins>
            <w:ins w:id="898" w:author="Luminant Energy Company, LLC" w:date="2012-09-27T15:06:00Z">
              <w:r>
                <w:rPr>
                  <w:i/>
                  <w:sz w:val="20"/>
                </w:rPr>
                <w:t>k</w:t>
              </w:r>
            </w:ins>
            <w:ins w:id="899" w:author="Luminant Energy Company, LLC" w:date="2012-09-27T15:06:00Z">
              <w:r>
                <w:rPr>
                  <w:sz w:val="20"/>
                </w:rPr>
                <w:t xml:space="preserve"> for the hour </w:t>
              </w:r>
            </w:ins>
            <w:ins w:id="900" w:author="Luminant Energy Company, LLC" w:date="2012-09-27T15:06:00Z">
              <w:r>
                <w:rPr>
                  <w:i/>
                  <w:sz w:val="20"/>
                </w:rPr>
                <w:t xml:space="preserve"> h, </w:t>
              </w:r>
            </w:ins>
            <w:ins w:id="901" w:author="Luminant Energy Company, LLC" w:date="2012-09-27T15:06:00Z">
              <w:r>
                <w:rPr>
                  <w:sz w:val="20"/>
                </w:rPr>
                <w:t>and month</w:t>
              </w:r>
            </w:ins>
            <w:ins w:id="902" w:author="Luminant Energy Company, LLC" w:date="2012-09-27T15:06:00Z">
              <w:r>
                <w:rPr>
                  <w:i/>
                  <w:sz w:val="20"/>
                </w:rPr>
                <w:t xml:space="preserve"> m</w:t>
              </w:r>
            </w:ins>
            <w:ins w:id="903" w:author="Luminant Energy Company, LLC" w:date="2012-09-27T15:06:00Z">
              <w:r>
                <w:rPr>
                  <w:sz w:val="20"/>
                </w:rPr>
                <w:t xml:space="preserve"> .</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904" w:author="Luminant Energy Company, LLC" w:date="2012-09-27T15:06:00Z">
              <w:r>
                <w:rPr>
                  <w:sz w:val="20"/>
                </w:rPr>
                <w:t>S</w:t>
              </w:r>
            </w:ins>
            <w:ins w:id="905" w:author="Luminant Energy Company, LLC" w:date="2012-09-27T15:06:00Z">
              <w:r>
                <w:rPr>
                  <w:sz w:val="20"/>
                  <w:vertAlign w:val="subscript"/>
                </w:rPr>
                <w:t xml:space="preserve"> m, h, (j, k)</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906" w:author="Luminant Energy Company, LLC" w:date="2012-09-27T15:06: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907" w:author="Luminant Energy Company, LLC" w:date="2012-09-27T15:06:00Z">
              <w:r>
                <w:rPr>
                  <w:i/>
                  <w:sz w:val="20"/>
                </w:rPr>
                <w:t>State Change Adder</w:t>
              </w:r>
            </w:ins>
            <w:ins w:id="908" w:author="Luminant Energy Company, LLC" w:date="2012-09-27T15:06:00Z">
              <w:r>
                <w:rPr>
                  <w:sz w:val="20"/>
                </w:rPr>
                <w:t xml:space="preserve"> </w:t>
              </w:r>
            </w:ins>
            <w:ins w:id="909" w:author="Luminant Energy Company, LLC" w:date="2012-09-27T15:06:00Z">
              <w:r>
                <w:rPr>
                  <w:i/>
                  <w:sz w:val="20"/>
                </w:rPr>
                <w:t>–</w:t>
              </w:r>
            </w:ins>
            <w:ins w:id="910" w:author="Luminant Energy Company, LLC" w:date="2012-09-27T15:06:00Z">
              <w:r>
                <w:rPr>
                  <w:sz w:val="20"/>
                </w:rPr>
                <w:t xml:space="preserve"> The state change adder with the source </w:t>
              </w:r>
            </w:ins>
            <w:ins w:id="911" w:author="Luminant Energy Company, LLC" w:date="2012-09-27T15:06:00Z">
              <w:r>
                <w:rPr>
                  <w:i/>
                  <w:sz w:val="20"/>
                </w:rPr>
                <w:t>j</w:t>
              </w:r>
            </w:ins>
            <w:ins w:id="912" w:author="Luminant Energy Company, LLC" w:date="2012-09-27T15:06:00Z">
              <w:r>
                <w:rPr>
                  <w:sz w:val="20"/>
                </w:rPr>
                <w:t xml:space="preserve"> and sink </w:t>
              </w:r>
            </w:ins>
            <w:ins w:id="913" w:author="Luminant Energy Company, LLC" w:date="2012-09-27T15:06:00Z">
              <w:r>
                <w:rPr>
                  <w:i/>
                  <w:sz w:val="20"/>
                </w:rPr>
                <w:t>k</w:t>
              </w:r>
            </w:ins>
            <w:ins w:id="914" w:author="Luminant Energy Company, LLC" w:date="2012-09-27T15:06:00Z">
              <w:r>
                <w:rPr>
                  <w:sz w:val="20"/>
                </w:rPr>
                <w:t xml:space="preserve"> for the hour </w:t>
              </w:r>
            </w:ins>
            <w:ins w:id="915" w:author="Luminant Energy Company, LLC" w:date="2012-09-27T15:06:00Z">
              <w:r>
                <w:rPr>
                  <w:i/>
                  <w:sz w:val="20"/>
                </w:rPr>
                <w:t xml:space="preserve">h, </w:t>
              </w:r>
            </w:ins>
            <w:ins w:id="916" w:author="Luminant Energy Company, LLC" w:date="2012-09-27T15:06:00Z">
              <w:r>
                <w:rPr>
                  <w:sz w:val="20"/>
                </w:rPr>
                <w:t>and month</w:t>
              </w:r>
            </w:ins>
            <w:ins w:id="917" w:author="Luminant Energy Company, LLC" w:date="2012-09-27T15:06:00Z">
              <w:r>
                <w:rPr>
                  <w:i/>
                  <w:sz w:val="20"/>
                </w:rPr>
                <w:t xml:space="preserve"> m </w:t>
              </w:r>
            </w:ins>
            <w:ins w:id="918" w:author="Luminant Energy Company, LLC" w:date="2012-09-27T15:06:00Z">
              <w:r>
                <w:rPr>
                  <w:sz w:val="20"/>
                </w:rPr>
                <w:t>will be set at default of $0/MWper hour.  A change to this value will be initiated by ERCOT to mitigate against unforeseen increases to potential credit exposure and will require TAC approval if in place for more than 60 days.</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919" w:author="Luminant Energy Company, LLC" w:date="2012-09-27T15:06:00Z">
              <w:r>
                <w:rPr>
                  <w:sz w:val="20"/>
                </w:rPr>
                <w:t>j</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920" w:author="Luminant Energy Company, LLC" w:date="2012-09-27T15:06: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921" w:author="Luminant Energy Company, LLC" w:date="2012-09-27T15:06:00Z">
              <w:r>
                <w:rPr>
                  <w:sz w:val="20"/>
                </w:rPr>
                <w:t>A source Settlement Point.</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922" w:author="Luminant Energy Company, LLC" w:date="2012-09-27T15:06:00Z">
              <w:r>
                <w:rPr>
                  <w:sz w:val="20"/>
                </w:rPr>
                <w:t>k</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923" w:author="Luminant Energy Company, LLC" w:date="2012-09-27T15:06: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924" w:author="Luminant Energy Company, LLC" w:date="2012-09-27T15:06:00Z">
              <w:r>
                <w:rPr>
                  <w:sz w:val="20"/>
                </w:rPr>
                <w:t>A sink Settlement Point.</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925" w:author="Luminant Energy Company, LLC" w:date="2012-09-27T15:06:00Z">
              <w:r>
                <w:rPr>
                  <w:sz w:val="20"/>
                </w:rPr>
                <w:t>m</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926" w:author="Luminant Energy Company, LLC" w:date="2012-09-27T15:06: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927" w:author="Luminant Energy Company, LLC" w:date="2012-09-27T15:06:00Z">
              <w:r>
                <w:rPr>
                  <w:sz w:val="20"/>
                </w:rPr>
                <w:t>An operating month.</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928" w:author="Luminant Energy Company, LLC" w:date="2012-09-27T15:06:00Z">
              <w:r>
                <w:rPr>
                  <w:sz w:val="20"/>
                </w:rPr>
                <w:t>h</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929" w:author="Luminant Energy Company, LLC" w:date="2012-09-27T15:06: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930" w:author="Luminant Energy Company, LLC" w:date="2012-09-27T15:06:00Z">
              <w:r>
                <w:rPr>
                  <w:sz w:val="20"/>
                </w:rPr>
                <w:t>An Operating Hour for all hours in the delivery month and all forward months.</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931" w:author="Luminant Energy Company, LLC" w:date="2012-09-27T15:06:00Z">
              <w:r>
                <w:rPr>
                  <w:sz w:val="20"/>
                </w:rPr>
                <w:t>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932" w:author="Luminant Energy Company, LLC" w:date="2012-09-27T15:06: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933" w:author="Luminant Energy Company, LLC" w:date="2012-09-27T15:06:00Z">
              <w:r>
                <w:rPr>
                  <w:sz w:val="20"/>
                </w:rPr>
                <w:t>A CRR Owner.</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934" w:author="Luminant Energy Company, LLC" w:date="2012-09-27T15:06:00Z">
              <w:r>
                <w:rPr>
                  <w:sz w:val="20"/>
                </w:rPr>
                <w:t>ci100</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935" w:author="Luminant Energy Company, LLC" w:date="2012-09-27T15:06: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936" w:author="Luminant Energy Company, LLC" w:date="2012-09-27T15:06:00Z">
              <w:r>
                <w:rPr>
                  <w:sz w:val="20"/>
                </w:rPr>
                <w:t>100</w:t>
              </w:r>
            </w:ins>
            <w:ins w:id="937" w:author="Luminant Energy Company, LLC" w:date="2012-09-27T15:06:00Z">
              <w:r>
                <w:rPr>
                  <w:sz w:val="20"/>
                  <w:vertAlign w:val="superscript"/>
                </w:rPr>
                <w:t>th</w:t>
              </w:r>
            </w:ins>
            <w:ins w:id="938" w:author="Luminant Energy Company, LLC" w:date="2012-09-27T15:06:00Z">
              <w:r>
                <w:rPr>
                  <w:sz w:val="20"/>
                </w:rPr>
                <w:t xml:space="preserve"> percentile confidence interval.</w:t>
              </w:r>
            </w:ins>
          </w:p>
        </w:tc>
      </w:tr>
    </w:tbl>
    <w:p>
      <w:pPr>
        <w:pStyle w:val="Normal"/>
        <w:spacing w:before="0" w:after="240"/>
        <w:ind w:left="720" w:hanging="0"/>
        <w:rPr>
          <w:iCs/>
          <w:szCs w:val="20"/>
          <w:del w:id="940" w:author="Luminant Energy Company, LLC" w:date="2012-09-26T10:19:00Z"/>
        </w:rPr>
      </w:pPr>
      <w:del w:id="939" w:author="Luminant Energy Company, LLC" w:date="2012-09-26T10:19:00Z">
        <w:r>
          <w:rPr>
            <w:iCs/>
            <w:szCs w:val="20"/>
          </w:rPr>
        </w:r>
      </w:del>
    </w:p>
    <w:p>
      <w:pPr>
        <w:pStyle w:val="Normal"/>
        <w:spacing w:before="0" w:after="240"/>
        <w:ind w:left="720" w:hanging="0"/>
        <w:rPr>
          <w:iCs/>
          <w:szCs w:val="20"/>
          <w:del w:id="942" w:author="Luminant Energy Company, LLC" w:date="2012-09-26T10:13:00Z"/>
        </w:rPr>
      </w:pPr>
      <w:del w:id="941" w:author="Luminant Energy Company, LLC" w:date="2012-09-26T10:13:00Z">
        <w:r>
          <w:rPr>
            <w:iCs/>
            <w:szCs w:val="20"/>
          </w:rPr>
          <w:delText>Where:</w:delText>
        </w:r>
      </w:del>
    </w:p>
    <w:p>
      <w:pPr>
        <w:pStyle w:val="Normal"/>
        <w:spacing w:before="0" w:after="240"/>
        <w:ind w:left="720" w:hanging="0"/>
        <w:rPr>
          <w:iCs/>
          <w:szCs w:val="20"/>
          <w:del w:id="960" w:author="Luminant Energy Company, LLC" w:date="2012-09-20T13:04:00Z"/>
        </w:rPr>
      </w:pPr>
      <w:del w:id="943" w:author="Luminant Energy Company, LLC" w:date="2012-09-20T13:04:00Z">
        <w:r>
          <w:rPr>
            <w:iCs/>
            <w:szCs w:val="20"/>
          </w:rPr>
          <w:delText xml:space="preserve">ACPEOBL </w:delText>
        </w:r>
      </w:del>
      <w:del w:id="944" w:author="Luminant Energy Company, LLC" w:date="2012-09-20T13:04:00Z">
        <w:r>
          <w:rPr>
            <w:i/>
            <w:iCs/>
            <w:vertAlign w:val="subscript"/>
          </w:rPr>
          <w:delText>o</w:delText>
        </w:r>
      </w:del>
      <w:del w:id="945" w:author="Luminant Energy Company, LLC" w:date="2012-09-20T13:04:00Z">
        <w:r>
          <w:rPr>
            <w:iCs/>
            <w:szCs w:val="20"/>
          </w:rPr>
          <w:tab/>
          <w:delText>=</w:delText>
          <w:tab/>
        </w:r>
      </w:del>
      <w:del w:id="946" w:author="Luminant Energy Company, LLC" w:date="2012-09-20T13:04: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947" w:author="Luminant Energy Company, LLC" w:date="2012-09-20T13:04:00Z">
        <w:r>
          <w:rPr>
            <w:iCs/>
            <w:szCs w:val="20"/>
          </w:rPr>
          <w:delText xml:space="preserve"> </w:delText>
        </w:r>
      </w:del>
      <w:del w:id="948" w:author="Luminant Energy Company, LLC" w:date="2012-09-20T13:04: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949" w:author="Luminant Energy Company, LLC" w:date="2012-09-20T13:04:00Z">
        <w:r>
          <w:rPr>
            <w:iCs/>
            <w:szCs w:val="20"/>
          </w:rPr>
          <w:delText xml:space="preserve">(ACPE </w:delText>
        </w:r>
      </w:del>
      <w:del w:id="950" w:author="Luminant Energy Company, LLC" w:date="2012-09-20T13:04:00Z">
        <w:r>
          <w:rPr>
            <w:i/>
            <w:iCs/>
            <w:vertAlign w:val="subscript"/>
          </w:rPr>
          <w:delText>h</w:delText>
        </w:r>
      </w:del>
      <w:del w:id="951" w:author="Luminant Energy Company, LLC" w:date="2012-09-20T13:04:00Z">
        <w:r>
          <w:rPr>
            <w:iCs/>
            <w:vertAlign w:val="subscript"/>
          </w:rPr>
          <w:delText xml:space="preserve">, </w:delText>
        </w:r>
      </w:del>
      <w:del w:id="952" w:author="Luminant Energy Company, LLC" w:date="2012-09-20T13:04:00Z">
        <w:r>
          <w:rPr>
            <w:i/>
            <w:iCs/>
            <w:vertAlign w:val="subscript"/>
          </w:rPr>
          <w:delText xml:space="preserve">(j,k) </w:delText>
        </w:r>
      </w:del>
      <w:del w:id="953" w:author="Luminant Energy Company, LLC" w:date="2012-09-20T13:04:00Z">
        <w:r>
          <w:rPr>
            <w:iCs/>
            <w:szCs w:val="20"/>
          </w:rPr>
          <w:delText xml:space="preserve">* OBLMW </w:delText>
        </w:r>
      </w:del>
      <w:del w:id="954" w:author="Luminant Energy Company, LLC" w:date="2012-09-20T13:04:00Z">
        <w:r>
          <w:rPr>
            <w:i/>
            <w:iCs/>
            <w:vertAlign w:val="subscript"/>
          </w:rPr>
          <w:delText>o</w:delText>
        </w:r>
      </w:del>
      <w:del w:id="955" w:author="Luminant Energy Company, LLC" w:date="2012-09-20T13:04:00Z">
        <w:r>
          <w:rPr>
            <w:iCs/>
            <w:vertAlign w:val="subscript"/>
          </w:rPr>
          <w:delText xml:space="preserve">, </w:delText>
        </w:r>
      </w:del>
      <w:del w:id="956" w:author="Luminant Energy Company, LLC" w:date="2012-09-20T13:04:00Z">
        <w:r>
          <w:rPr>
            <w:i/>
            <w:iCs/>
            <w:vertAlign w:val="subscript"/>
          </w:rPr>
          <w:delText>h</w:delText>
        </w:r>
      </w:del>
      <w:del w:id="957" w:author="Luminant Energy Company, LLC" w:date="2012-09-20T13:04:00Z">
        <w:r>
          <w:rPr>
            <w:iCs/>
            <w:vertAlign w:val="subscript"/>
          </w:rPr>
          <w:delText xml:space="preserve">, </w:delText>
        </w:r>
      </w:del>
      <w:del w:id="958" w:author="Luminant Energy Company, LLC" w:date="2012-09-20T13:04:00Z">
        <w:r>
          <w:rPr>
            <w:i/>
            <w:iCs/>
            <w:vertAlign w:val="subscript"/>
          </w:rPr>
          <w:delText>(j,k)</w:delText>
        </w:r>
      </w:del>
      <w:del w:id="959" w:author="Luminant Energy Company, LLC" w:date="2012-09-20T13:04:00Z">
        <w:r>
          <w:rPr>
            <w:iCs/>
          </w:rPr>
          <w:delText>)</w:delText>
        </w:r>
      </w:del>
    </w:p>
    <w:p>
      <w:pPr>
        <w:pStyle w:val="Normal"/>
        <w:spacing w:before="0" w:after="240"/>
        <w:ind w:left="720" w:hanging="0"/>
        <w:rPr>
          <w:del w:id="1006" w:author="Luminant Energy Company, LLC" w:date="2012-09-20T13:04:00Z"/>
        </w:rPr>
      </w:pPr>
      <w:del w:id="961" w:author="Luminant Energy Company, LLC" w:date="2012-09-20T13:04:00Z">
        <w:r>
          <w:rPr>
            <w:iCs/>
            <w:szCs w:val="20"/>
          </w:rPr>
          <w:delText xml:space="preserve">FMMOBL </w:delText>
        </w:r>
      </w:del>
      <w:del w:id="962" w:author="Luminant Energy Company, LLC" w:date="2012-09-20T13:04:00Z">
        <w:r>
          <w:rPr>
            <w:i/>
            <w:iCs/>
            <w:vertAlign w:val="subscript"/>
          </w:rPr>
          <w:delText>o</w:delText>
        </w:r>
      </w:del>
      <w:del w:id="963" w:author="Luminant Energy Company, LLC" w:date="2012-09-20T13:04:00Z">
        <w:r>
          <w:rPr>
            <w:iCs/>
            <w:szCs w:val="20"/>
          </w:rPr>
          <w:delText xml:space="preserve"> = </w:delText>
        </w:r>
      </w:del>
      <w:del w:id="964" w:author="Luminant Energy Company, LLC" w:date="2012-09-20T13:04: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965" w:author="Luminant Energy Company, LLC" w:date="2012-09-20T13:04: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966" w:author="Luminant Energy Company, LLC" w:date="2012-09-20T13:04:00Z">
        <w:r>
          <w:rPr>
            <w:iCs/>
            <w:szCs w:val="20"/>
          </w:rPr>
          <w:delText>[(W</w:delText>
        </w:r>
      </w:del>
      <w:del w:id="967" w:author="Luminant Energy Company, LLC" w:date="2012-09-20T13:04:00Z">
        <w:r>
          <w:rPr>
            <w:iCs/>
            <w:vertAlign w:val="subscript"/>
          </w:rPr>
          <w:delText>1</w:delText>
        </w:r>
      </w:del>
      <w:del w:id="968" w:author="Luminant Energy Company, LLC" w:date="2012-09-20T13:04:00Z">
        <w:r>
          <w:rPr>
            <w:i/>
            <w:iCs/>
            <w:vertAlign w:val="subscript"/>
          </w:rPr>
          <w:delText xml:space="preserve"> </w:delText>
        </w:r>
      </w:del>
      <w:del w:id="969" w:author="Luminant Energy Company, LLC" w:date="2012-09-20T13:04:00Z">
        <w:r>
          <w:rPr>
            <w:iCs/>
            <w:szCs w:val="20"/>
          </w:rPr>
          <w:delText>* ACP</w:delText>
        </w:r>
      </w:del>
      <w:del w:id="970" w:author="Luminant Energy Company, LLC" w:date="2012-09-20T13:04:00Z">
        <w:r>
          <w:rPr>
            <w:iCs/>
            <w:szCs w:val="20"/>
            <w:vertAlign w:val="subscript"/>
          </w:rPr>
          <w:delText xml:space="preserve"> </w:delText>
        </w:r>
      </w:del>
      <w:del w:id="971" w:author="Luminant Energy Company, LLC" w:date="2012-09-20T13:04:00Z">
        <w:r>
          <w:rPr>
            <w:i/>
            <w:iCs/>
            <w:szCs w:val="20"/>
            <w:vertAlign w:val="subscript"/>
          </w:rPr>
          <w:delText>h</w:delText>
        </w:r>
      </w:del>
      <w:del w:id="972" w:author="Luminant Energy Company, LLC" w:date="2012-09-20T13:04:00Z">
        <w:r>
          <w:rPr>
            <w:iCs/>
            <w:szCs w:val="20"/>
            <w:vertAlign w:val="subscript"/>
          </w:rPr>
          <w:delText>,</w:delText>
        </w:r>
      </w:del>
      <w:del w:id="973" w:author="Luminant Energy Company, LLC" w:date="2012-09-20T13:04:00Z">
        <w:r>
          <w:rPr>
            <w:iCs/>
            <w:szCs w:val="20"/>
          </w:rPr>
          <w:delText xml:space="preserve"> </w:delText>
        </w:r>
      </w:del>
      <w:del w:id="974" w:author="Luminant Energy Company, LLC" w:date="2012-09-20T13:04:00Z">
        <w:r>
          <w:rPr>
            <w:i/>
            <w:iCs/>
            <w:szCs w:val="20"/>
            <w:vertAlign w:val="subscript"/>
          </w:rPr>
          <w:delText>(j, k)</w:delText>
        </w:r>
      </w:del>
      <w:del w:id="975" w:author="Luminant Energy Company, LLC" w:date="2012-09-20T13:04:00Z">
        <w:r>
          <w:rPr>
            <w:iCs/>
            <w:szCs w:val="20"/>
          </w:rPr>
          <w:delText xml:space="preserve"> + W</w:delText>
        </w:r>
      </w:del>
      <w:del w:id="976" w:author="Luminant Energy Company, LLC" w:date="2012-09-20T13:04:00Z">
        <w:r>
          <w:rPr>
            <w:iCs/>
            <w:vertAlign w:val="subscript"/>
          </w:rPr>
          <w:delText>2</w:delText>
        </w:r>
      </w:del>
      <w:del w:id="977" w:author="Luminant Energy Company, LLC" w:date="2012-09-20T13:04:00Z">
        <w:r>
          <w:rPr>
            <w:iCs/>
            <w:szCs w:val="20"/>
          </w:rPr>
          <w:delText xml:space="preserve"> * TOBLV</w:delText>
        </w:r>
      </w:del>
      <w:del w:id="978" w:author="Luminant Energy Company, LLC" w:date="2012-09-20T13:04:00Z">
        <w:r>
          <w:rPr>
            <w:iCs/>
            <w:szCs w:val="20"/>
            <w:vertAlign w:val="subscript"/>
          </w:rPr>
          <w:delText xml:space="preserve"> </w:delText>
        </w:r>
      </w:del>
      <w:del w:id="979" w:author="Luminant Energy Company, LLC" w:date="2012-09-20T13:04:00Z">
        <w:r>
          <w:rPr>
            <w:i/>
            <w:iCs/>
            <w:szCs w:val="20"/>
            <w:vertAlign w:val="subscript"/>
          </w:rPr>
          <w:delText>h</w:delText>
        </w:r>
      </w:del>
      <w:del w:id="980" w:author="Luminant Energy Company, LLC" w:date="2012-09-20T13:04:00Z">
        <w:r>
          <w:rPr>
            <w:iCs/>
            <w:szCs w:val="20"/>
            <w:vertAlign w:val="subscript"/>
          </w:rPr>
          <w:delText>,</w:delText>
        </w:r>
      </w:del>
      <w:del w:id="981" w:author="Luminant Energy Company, LLC" w:date="2012-09-20T13:04:00Z">
        <w:r>
          <w:rPr>
            <w:iCs/>
            <w:szCs w:val="20"/>
          </w:rPr>
          <w:delText xml:space="preserve"> </w:delText>
        </w:r>
      </w:del>
      <w:del w:id="982" w:author="Luminant Energy Company, LLC" w:date="2012-09-20T13:04:00Z">
        <w:r>
          <w:rPr>
            <w:i/>
            <w:iCs/>
            <w:szCs w:val="20"/>
            <w:vertAlign w:val="subscript"/>
          </w:rPr>
          <w:delText>(j, k)</w:delText>
        </w:r>
      </w:del>
      <w:del w:id="983" w:author="Luminant Energy Company, LLC" w:date="2012-09-20T13:04:00Z">
        <w:r>
          <w:rPr>
            <w:iCs/>
            <w:szCs w:val="20"/>
          </w:rPr>
          <w:delText xml:space="preserve"> + W</w:delText>
        </w:r>
      </w:del>
      <w:del w:id="984" w:author="Luminant Energy Company, LLC" w:date="2012-09-20T13:04:00Z">
        <w:r>
          <w:rPr>
            <w:iCs/>
            <w:vertAlign w:val="subscript"/>
          </w:rPr>
          <w:delText>3</w:delText>
        </w:r>
      </w:del>
      <w:del w:id="985" w:author="Luminant Energy Company, LLC" w:date="2012-09-20T13:04:00Z">
        <w:r>
          <w:rPr>
            <w:iCs/>
            <w:szCs w:val="20"/>
          </w:rPr>
          <w:delText xml:space="preserve"> * FDOBLV</w:delText>
        </w:r>
      </w:del>
      <w:del w:id="986" w:author="Luminant Energy Company, LLC" w:date="2012-09-20T13:04:00Z">
        <w:r>
          <w:rPr>
            <w:iCs/>
            <w:szCs w:val="20"/>
            <w:vertAlign w:val="subscript"/>
          </w:rPr>
          <w:delText xml:space="preserve"> </w:delText>
        </w:r>
      </w:del>
      <w:del w:id="987" w:author="Luminant Energy Company, LLC" w:date="2012-09-20T13:04:00Z">
        <w:r>
          <w:rPr>
            <w:i/>
            <w:iCs/>
            <w:szCs w:val="20"/>
            <w:vertAlign w:val="subscript"/>
          </w:rPr>
          <w:delText>h</w:delText>
        </w:r>
      </w:del>
      <w:del w:id="988" w:author="Luminant Energy Company, LLC" w:date="2012-09-20T13:04:00Z">
        <w:r>
          <w:rPr>
            <w:iCs/>
            <w:szCs w:val="20"/>
            <w:vertAlign w:val="subscript"/>
          </w:rPr>
          <w:delText>,</w:delText>
        </w:r>
      </w:del>
      <w:del w:id="989" w:author="Luminant Energy Company, LLC" w:date="2012-09-20T13:04:00Z">
        <w:r>
          <w:rPr>
            <w:iCs/>
            <w:szCs w:val="20"/>
          </w:rPr>
          <w:delText xml:space="preserve"> </w:delText>
        </w:r>
      </w:del>
      <w:del w:id="990" w:author="Luminant Energy Company, LLC" w:date="2012-09-20T13:04:00Z">
        <w:r>
          <w:rPr>
            <w:i/>
            <w:iCs/>
            <w:szCs w:val="20"/>
            <w:vertAlign w:val="subscript"/>
          </w:rPr>
          <w:delText>(j,k)</w:delText>
        </w:r>
      </w:del>
      <w:del w:id="991" w:author="Luminant Energy Company, LLC" w:date="2012-09-20T13:04:00Z">
        <w:r>
          <w:rPr>
            <w:iCs/>
            <w:szCs w:val="20"/>
          </w:rPr>
          <w:delText xml:space="preserve"> + W</w:delText>
        </w:r>
      </w:del>
      <w:del w:id="992" w:author="Luminant Energy Company, LLC" w:date="2012-09-20T13:04:00Z">
        <w:r>
          <w:rPr>
            <w:iCs/>
            <w:vertAlign w:val="subscript"/>
          </w:rPr>
          <w:delText>4</w:delText>
        </w:r>
      </w:del>
      <w:del w:id="993" w:author="Luminant Energy Company, LLC" w:date="2012-09-20T13:04:00Z">
        <w:r>
          <w:rPr>
            <w:iCs/>
            <w:szCs w:val="20"/>
          </w:rPr>
          <w:delText xml:space="preserve"> * PMOBLV</w:delText>
        </w:r>
      </w:del>
      <w:del w:id="994" w:author="Luminant Energy Company, LLC" w:date="2012-09-20T13:04:00Z">
        <w:r>
          <w:rPr>
            <w:iCs/>
            <w:szCs w:val="20"/>
            <w:vertAlign w:val="subscript"/>
          </w:rPr>
          <w:delText xml:space="preserve"> </w:delText>
        </w:r>
      </w:del>
      <w:del w:id="995" w:author="Luminant Energy Company, LLC" w:date="2012-09-20T13:04:00Z">
        <w:r>
          <w:rPr>
            <w:i/>
            <w:iCs/>
            <w:szCs w:val="20"/>
            <w:vertAlign w:val="subscript"/>
          </w:rPr>
          <w:delText>h</w:delText>
        </w:r>
      </w:del>
      <w:del w:id="996" w:author="Luminant Energy Company, LLC" w:date="2012-09-20T13:04:00Z">
        <w:r>
          <w:rPr>
            <w:iCs/>
            <w:szCs w:val="20"/>
            <w:vertAlign w:val="subscript"/>
          </w:rPr>
          <w:delText>,</w:delText>
        </w:r>
      </w:del>
      <w:del w:id="997" w:author="Luminant Energy Company, LLC" w:date="2012-09-20T13:04:00Z">
        <w:r>
          <w:rPr>
            <w:iCs/>
            <w:szCs w:val="20"/>
          </w:rPr>
          <w:delText xml:space="preserve"> </w:delText>
        </w:r>
      </w:del>
      <w:del w:id="998" w:author="Luminant Energy Company, LLC" w:date="2012-09-20T13:04:00Z">
        <w:r>
          <w:rPr>
            <w:i/>
            <w:iCs/>
            <w:szCs w:val="20"/>
            <w:vertAlign w:val="subscript"/>
          </w:rPr>
          <w:delText>(j, k)</w:delText>
        </w:r>
      </w:del>
      <w:del w:id="999" w:author="Luminant Energy Company, LLC" w:date="2012-09-20T13:04:00Z">
        <w:r>
          <w:rPr>
            <w:iCs/>
            <w:szCs w:val="20"/>
          </w:rPr>
          <w:delText>) * OBLMW</w:delText>
        </w:r>
      </w:del>
      <w:del w:id="1000" w:author="Luminant Energy Company, LLC" w:date="2012-09-20T13:04:00Z">
        <w:r>
          <w:rPr>
            <w:i/>
            <w:iCs/>
            <w:szCs w:val="20"/>
            <w:vertAlign w:val="subscript"/>
          </w:rPr>
          <w:delText>o</w:delText>
        </w:r>
      </w:del>
      <w:del w:id="1001" w:author="Luminant Energy Company, LLC" w:date="2012-09-20T13:04:00Z">
        <w:r>
          <w:rPr>
            <w:iCs/>
            <w:szCs w:val="20"/>
            <w:vertAlign w:val="subscript"/>
          </w:rPr>
          <w:delText xml:space="preserve">, </w:delText>
        </w:r>
      </w:del>
      <w:del w:id="1002" w:author="Luminant Energy Company, LLC" w:date="2012-09-20T13:04:00Z">
        <w:r>
          <w:rPr>
            <w:i/>
            <w:iCs/>
            <w:szCs w:val="20"/>
            <w:vertAlign w:val="subscript"/>
          </w:rPr>
          <w:delText>h</w:delText>
        </w:r>
      </w:del>
      <w:del w:id="1003" w:author="Luminant Energy Company, LLC" w:date="2012-09-20T13:04:00Z">
        <w:r>
          <w:rPr>
            <w:iCs/>
            <w:szCs w:val="20"/>
            <w:vertAlign w:val="subscript"/>
          </w:rPr>
          <w:delText xml:space="preserve">, </w:delText>
        </w:r>
      </w:del>
      <w:del w:id="1004" w:author="Luminant Energy Company, LLC" w:date="2012-09-20T13:04:00Z">
        <w:r>
          <w:rPr>
            <w:i/>
            <w:iCs/>
            <w:szCs w:val="20"/>
            <w:vertAlign w:val="subscript"/>
          </w:rPr>
          <w:delText>(j, k)</w:delText>
        </w:r>
      </w:del>
      <w:del w:id="1005" w:author="Luminant Energy Company, LLC" w:date="2012-09-20T13:04:00Z">
        <w:r>
          <w:rPr>
            <w:iCs/>
            <w:szCs w:val="20"/>
          </w:rPr>
          <w:delText>]</w:delText>
        </w:r>
      </w:del>
    </w:p>
    <w:p>
      <w:pPr>
        <w:pStyle w:val="Normal"/>
        <w:spacing w:before="0" w:after="240"/>
        <w:ind w:left="720" w:hanging="0"/>
        <w:rPr>
          <w:del w:id="1012" w:author="Luminant Energy Company, LLC" w:date="2012-09-20T13:04:00Z"/>
        </w:rPr>
      </w:pPr>
      <w:del w:id="1007" w:author="Luminant Energy Company, LLC" w:date="2012-09-20T13:04:00Z">
        <w:r>
          <w:rPr>
            <w:iCs/>
            <w:szCs w:val="20"/>
          </w:rPr>
          <w:delText xml:space="preserve">If FCEOBL </w:delText>
        </w:r>
      </w:del>
      <w:del w:id="1008" w:author="Luminant Energy Company, LLC" w:date="2012-09-20T13:04:00Z">
        <w:r>
          <w:rPr>
            <w:i/>
            <w:iCs/>
            <w:vertAlign w:val="subscript"/>
          </w:rPr>
          <w:delText>o</w:delText>
        </w:r>
      </w:del>
      <w:del w:id="1009" w:author="Luminant Energy Company, LLC" w:date="2012-09-20T13:04:00Z">
        <w:r>
          <w:rPr>
            <w:iCs/>
            <w:szCs w:val="20"/>
          </w:rPr>
          <w:delText xml:space="preserve"> is negative (a net asset to the Counter-Party), then the FCEOBL </w:delText>
        </w:r>
      </w:del>
      <w:del w:id="1010" w:author="Luminant Energy Company, LLC" w:date="2012-09-20T13:04:00Z">
        <w:r>
          <w:rPr>
            <w:i/>
            <w:iCs/>
            <w:vertAlign w:val="subscript"/>
          </w:rPr>
          <w:delText>o</w:delText>
        </w:r>
      </w:del>
      <w:del w:id="1011" w:author="Luminant Energy Company, LLC" w:date="2012-09-20T13:04:00Z">
        <w:r>
          <w:rPr>
            <w:iCs/>
            <w:szCs w:val="20"/>
          </w:rPr>
          <w:delText xml:space="preserve"> will be recalculated using PTP Obligations registered in the name of the Counter-Party only for:</w:delText>
        </w:r>
      </w:del>
    </w:p>
    <w:p>
      <w:pPr>
        <w:pStyle w:val="Normal"/>
        <w:spacing w:before="0" w:after="240"/>
        <w:ind w:left="1440" w:hanging="720"/>
        <w:rPr>
          <w:iCs/>
          <w:szCs w:val="20"/>
          <w:del w:id="1014" w:author="Luminant Energy Company, LLC" w:date="2012-09-20T13:04:00Z"/>
        </w:rPr>
      </w:pPr>
      <w:del w:id="1013" w:author="Luminant Energy Company, LLC" w:date="2012-09-20T13:04:00Z">
        <w:r>
          <w:rPr>
            <w:iCs/>
            <w:szCs w:val="20"/>
          </w:rPr>
          <w:delText>(a)</w:delText>
          <w:tab/>
          <w:delText>The remaining hours of the current month; and</w:delText>
        </w:r>
      </w:del>
    </w:p>
    <w:p>
      <w:pPr>
        <w:pStyle w:val="Normal"/>
        <w:spacing w:before="0" w:after="240"/>
        <w:ind w:left="1440" w:hanging="720"/>
        <w:rPr>
          <w:iCs/>
          <w:szCs w:val="20"/>
          <w:del w:id="1016" w:author="Luminant Energy Company, LLC" w:date="2012-09-20T13:04:00Z"/>
        </w:rPr>
      </w:pPr>
      <w:del w:id="1015" w:author="Luminant Energy Company, LLC" w:date="2012-09-20T13:04:00Z">
        <w:r>
          <w:rPr>
            <w:iCs/>
            <w:szCs w:val="20"/>
          </w:rPr>
          <w:delText>(b)</w:delText>
          <w:tab/>
          <w:delText>All hours in the following month.</w:delText>
        </w:r>
      </w:del>
    </w:p>
    <w:p>
      <w:pPr>
        <w:pStyle w:val="Normal"/>
        <w:spacing w:before="0" w:after="240"/>
        <w:ind w:left="720" w:hanging="0"/>
        <w:rPr>
          <w:iCs/>
          <w:szCs w:val="20"/>
          <w:del w:id="1018" w:author="Luminant Energy Company, LLC" w:date="2012-09-20T13:04:00Z"/>
        </w:rPr>
      </w:pPr>
      <w:del w:id="1017" w:author="Luminant Energy Company, LLC" w:date="2012-09-20T13:04:00Z">
        <w:r>
          <w:rPr>
            <w:iCs/>
            <w:szCs w:val="20"/>
          </w:rPr>
          <w:delText>The parameters to determine ACPE (X and Y) shall be posted on the MIS Public Area.  Th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delText>
        </w:r>
      </w:del>
    </w:p>
    <w:p>
      <w:pPr>
        <w:pStyle w:val="Normal"/>
        <w:keepNext w:val="true"/>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019" w:author="Luminant Energy Company, LLC" w:date="2012-09-20T13:04:00Z">
              <w:r>
                <w:rPr>
                  <w:b/>
                  <w:iCs/>
                  <w:sz w:val="20"/>
                  <w:szCs w:val="20"/>
                </w:rPr>
                <w:delText>Variable</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020" w:author="Luminant Energy Company, LLC" w:date="2012-09-20T13:04:00Z">
              <w:r>
                <w:rPr>
                  <w:b/>
                  <w:iCs/>
                  <w:sz w:val="20"/>
                  <w:szCs w:val="20"/>
                </w:rPr>
                <w:delText>Unit</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021" w:author="Luminant Energy Company, LLC" w:date="2012-09-20T13:04:00Z">
              <w:r>
                <w:rPr>
                  <w:b/>
                  <w:iCs/>
                  <w:sz w:val="20"/>
                  <w:szCs w:val="20"/>
                </w:rPr>
                <w:delText>Description</w:delText>
              </w:r>
            </w:del>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22" w:author="Luminant Energy Company, LLC" w:date="2012-09-20T13:04:00Z">
              <w:r>
                <w:rPr>
                  <w:iCs/>
                  <w:sz w:val="20"/>
                  <w:szCs w:val="20"/>
                </w:rPr>
                <w:delText xml:space="preserve">FCEOBL </w:delText>
              </w:r>
            </w:del>
            <w:del w:id="1023" w:author="Luminant Energy Company, LLC" w:date="2012-09-20T13:04:00Z">
              <w:r>
                <w:rPr>
                  <w:iCs/>
                  <w:sz w:val="20"/>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24" w:author="Luminant Energy Company, LLC" w:date="2012-09-20T13:04:00Z">
              <w:r>
                <w:rPr>
                  <w:iCs/>
                  <w:sz w:val="20"/>
                  <w:szCs w:val="20"/>
                </w:rPr>
                <w:delText>$</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25" w:author="Luminant Energy Company, LLC" w:date="2012-09-20T13:04:00Z">
              <w:r>
                <w:rPr>
                  <w:i/>
                  <w:iCs/>
                  <w:sz w:val="20"/>
                  <w:szCs w:val="20"/>
                </w:rPr>
                <w:delText>Future Credit Exposure for PTP Obligations</w:delText>
              </w:r>
            </w:del>
            <w:del w:id="1026" w:author="Luminant Energy Company, LLC" w:date="2012-09-20T13:04:00Z">
              <w:r>
                <w:rPr>
                  <w:iCs/>
                  <w:sz w:val="20"/>
                  <w:szCs w:val="20"/>
                </w:rPr>
                <w:delText xml:space="preserve">—Counter-Party FCE for all PTP Obligations held by the Counter-Party as owner </w:delText>
              </w:r>
            </w:del>
            <w:del w:id="1027" w:author="Luminant Energy Company, LLC" w:date="2012-09-20T13:04:00Z">
              <w:r>
                <w:rPr>
                  <w:i/>
                  <w:iCs/>
                  <w:sz w:val="20"/>
                  <w:szCs w:val="20"/>
                </w:rPr>
                <w:delText xml:space="preserve">o </w:delText>
              </w:r>
            </w:del>
            <w:del w:id="1028" w:author="Luminant Energy Company, LLC" w:date="2012-09-20T13:04:00Z">
              <w:r>
                <w:rPr>
                  <w:iCs/>
                  <w:sz w:val="20"/>
                  <w:szCs w:val="20"/>
                </w:rPr>
                <w:delText>of record at ERCOT for all Operating Days that have not yet occurred and for CRRs that have not settled.</w:delText>
              </w:r>
            </w:del>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29" w:author="Luminant Energy Company, LLC" w:date="2012-09-20T13:04:00Z">
              <w:r>
                <w:rPr>
                  <w:iCs/>
                  <w:sz w:val="20"/>
                  <w:szCs w:val="20"/>
                </w:rPr>
                <w:delText xml:space="preserve">ACPEOBL </w:delText>
              </w:r>
            </w:del>
            <w:del w:id="1030" w:author="Luminant Energy Company, LLC" w:date="2012-09-20T13:04:00Z">
              <w:r>
                <w:rPr>
                  <w:iCs/>
                  <w:sz w:val="20"/>
                  <w:szCs w:val="20"/>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31" w:author="Luminant Energy Company, LLC" w:date="2012-09-20T13:04:00Z">
              <w:r>
                <w:rPr>
                  <w:iCs/>
                  <w:sz w:val="20"/>
                  <w:szCs w:val="20"/>
                </w:rPr>
                <w:delText>$</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32" w:author="Luminant Energy Company, LLC" w:date="2012-09-20T13:04:00Z">
              <w:r>
                <w:rPr>
                  <w:i/>
                  <w:iCs/>
                  <w:sz w:val="20"/>
                  <w:szCs w:val="20"/>
                </w:rPr>
                <w:delText>Auction Clearing Price Exposure for all PTP Obligations</w:delText>
              </w:r>
            </w:del>
            <w:del w:id="1033" w:author="Luminant Energy Company, LLC" w:date="2012-09-20T13:04:00Z">
              <w:r>
                <w:rPr>
                  <w:iCs/>
                  <w:sz w:val="20"/>
                  <w:szCs w:val="20"/>
                </w:rPr>
                <w:delText xml:space="preserve"> held by the Counter-party as owner </w:delText>
              </w:r>
            </w:del>
            <w:del w:id="1034" w:author="Luminant Energy Company, LLC" w:date="2012-09-20T13:04:00Z">
              <w:r>
                <w:rPr>
                  <w:i/>
                  <w:iCs/>
                  <w:sz w:val="20"/>
                  <w:szCs w:val="20"/>
                </w:rPr>
                <w:delText>o</w:delText>
              </w:r>
            </w:del>
            <w:del w:id="1035" w:author="Luminant Energy Company, LLC" w:date="2012-09-20T13:04:00Z">
              <w:r>
                <w:rPr>
                  <w:iCs/>
                  <w:sz w:val="20"/>
                  <w:szCs w:val="20"/>
                </w:rPr>
                <w:delText xml:space="preserve"> of record at ERCOT for all Operating Days that have not yet occurred and for CRRs that have not settled.</w:delText>
              </w:r>
            </w:del>
          </w:p>
        </w:tc>
      </w:tr>
      <w:tr>
        <w:trPr>
          <w:trHeight w:val="2123"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36" w:author="Luminant Energy Company, LLC" w:date="2012-09-20T13:04:00Z">
              <w:r>
                <w:rPr>
                  <w:iCs/>
                  <w:sz w:val="20"/>
                  <w:szCs w:val="20"/>
                </w:rPr>
                <w:delText>ACPE</w:delText>
              </w:r>
            </w:del>
            <w:del w:id="1037" w:author="Luminant Energy Company, LLC" w:date="2012-09-20T13:04:00Z">
              <w:r>
                <w:rPr>
                  <w:iCs/>
                  <w:sz w:val="20"/>
                  <w:szCs w:val="20"/>
                  <w:vertAlign w:val="subscript"/>
                </w:rPr>
                <w:delText xml:space="preserve"> 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38" w:author="Luminant Energy Company, LLC" w:date="2012-09-20T13:04:00Z">
              <w:r>
                <w:rPr>
                  <w:iCs/>
                  <w:sz w:val="20"/>
                  <w:szCs w:val="20"/>
                </w:rPr>
                <w:delText>$/MW per hour</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del w:id="1041" w:author="Luminant Energy Company, LLC" w:date="2012-09-20T13:04:00Z"/>
              </w:rPr>
            </w:pPr>
            <w:del w:id="1039" w:author="Luminant Energy Company, LLC" w:date="2012-09-20T13:04:00Z">
              <w:r>
                <w:rPr>
                  <w:i/>
                  <w:iCs/>
                  <w:sz w:val="20"/>
                  <w:szCs w:val="20"/>
                </w:rPr>
                <w:delText>Auction Clearing Price Exposure for PTP Obligations with the source j and the sink k for hour h</w:delText>
              </w:r>
            </w:del>
            <w:del w:id="1040" w:author="Luminant Energy Company, LLC" w:date="2012-09-20T13:04:00Z">
              <w:r>
                <w:rPr>
                  <w:iCs/>
                  <w:sz w:val="20"/>
                  <w:szCs w:val="20"/>
                </w:rPr>
                <w:delText xml:space="preserve">—Exposure level calculated as follows: </w:delText>
              </w:r>
            </w:del>
          </w:p>
          <w:p>
            <w:pPr>
              <w:pStyle w:val="Normal"/>
              <w:numPr>
                <w:ilvl w:val="0"/>
                <w:numId w:val="3"/>
              </w:numPr>
              <w:spacing w:before="0" w:after="120"/>
              <w:rPr>
                <w:sz w:val="20"/>
                <w:szCs w:val="20"/>
                <w:del w:id="1043" w:author="Luminant Energy Company, LLC" w:date="2012-09-20T13:04:00Z"/>
              </w:rPr>
            </w:pPr>
            <w:del w:id="1042" w:author="Luminant Energy Company, LLC" w:date="2012-09-20T13:04:00Z">
              <w:r>
                <w:rPr>
                  <w:sz w:val="20"/>
                  <w:szCs w:val="20"/>
                </w:rPr>
                <w:delText>if the PTP Obligation Auction Clearing Price is greater than $Y per MW, then Y * X divided by the PTP Obligation Auction Clearing Price;</w:delText>
              </w:r>
            </w:del>
          </w:p>
          <w:p>
            <w:pPr>
              <w:pStyle w:val="Normal"/>
              <w:numPr>
                <w:ilvl w:val="0"/>
                <w:numId w:val="3"/>
              </w:numPr>
              <w:spacing w:before="0" w:after="120"/>
              <w:rPr>
                <w:sz w:val="20"/>
                <w:szCs w:val="20"/>
                <w:del w:id="1045" w:author="Luminant Energy Company, LLC" w:date="2012-09-20T13:04:00Z"/>
              </w:rPr>
            </w:pPr>
            <w:del w:id="1044" w:author="Luminant Energy Company, LLC" w:date="2012-09-20T13:04:00Z">
              <w:r>
                <w:rPr>
                  <w:sz w:val="20"/>
                  <w:szCs w:val="20"/>
                </w:rPr>
                <w:delText>if the PTP Obligation Auction Clearing Price is between $0 and $Y per MW, then $X per MW; and</w:delText>
              </w:r>
            </w:del>
          </w:p>
          <w:p>
            <w:pPr>
              <w:pStyle w:val="Normal"/>
              <w:numPr>
                <w:ilvl w:val="0"/>
                <w:numId w:val="3"/>
              </w:numPr>
              <w:spacing w:before="0" w:after="120"/>
              <w:rPr>
                <w:sz w:val="20"/>
                <w:szCs w:val="20"/>
              </w:rPr>
            </w:pPr>
            <w:del w:id="1046" w:author="Luminant Energy Company, LLC" w:date="2012-09-20T13:04:00Z">
              <w:r>
                <w:rPr>
                  <w:sz w:val="20"/>
                  <w:szCs w:val="20"/>
                </w:rPr>
                <w:delText xml:space="preserve">if the PTP Obligation Auction Clearing Price is negative, then $X per MW, plus the absolute value of the PTP Obligation Auction Price per MW. </w:delText>
              </w:r>
            </w:del>
          </w:p>
        </w:tc>
      </w:tr>
      <w:tr>
        <w:trPr>
          <w:trHeight w:val="665"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47" w:author="Luminant Energy Company, LLC" w:date="2012-09-20T13:04:00Z">
              <w:r>
                <w:rPr>
                  <w:iCs/>
                  <w:sz w:val="20"/>
                  <w:szCs w:val="20"/>
                </w:rPr>
                <w:delText xml:space="preserve">FMMOBL </w:delText>
              </w:r>
            </w:del>
            <w:del w:id="1048" w:author="Luminant Energy Company, LLC" w:date="2012-09-20T13:04:00Z">
              <w:r>
                <w:rPr>
                  <w:sz w:val="20"/>
                  <w:szCs w:val="20"/>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49" w:author="Luminant Energy Company, LLC" w:date="2012-09-20T13:04:00Z">
              <w:r>
                <w:rPr>
                  <w:iCs/>
                  <w:sz w:val="20"/>
                  <w:szCs w:val="20"/>
                </w:rPr>
                <w:delText>$</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50" w:author="Luminant Energy Company, LLC" w:date="2012-09-20T13:04:00Z">
              <w:r>
                <w:rPr>
                  <w:i/>
                  <w:iCs/>
                  <w:sz w:val="20"/>
                  <w:szCs w:val="20"/>
                </w:rPr>
                <w:delText>Forward Mark-to-Market for PTP Obligations</w:delText>
              </w:r>
            </w:del>
            <w:del w:id="1051" w:author="Luminant Energy Company, LLC" w:date="2012-09-20T13:04:00Z">
              <w:r>
                <w:rPr>
                  <w:iCs/>
                  <w:sz w:val="20"/>
                  <w:szCs w:val="20"/>
                </w:rPr>
                <w:delText xml:space="preserve">—Estimate of the forward mark-to-market value of PTP Obligations held by the Counter-Party as owner </w:delText>
              </w:r>
            </w:del>
            <w:del w:id="1052" w:author="Luminant Energy Company, LLC" w:date="2012-09-20T13:04:00Z">
              <w:r>
                <w:rPr>
                  <w:i/>
                  <w:iCs/>
                  <w:sz w:val="20"/>
                  <w:szCs w:val="20"/>
                </w:rPr>
                <w:delText>o</w:delText>
              </w:r>
            </w:del>
            <w:del w:id="1053" w:author="Luminant Energy Company, LLC" w:date="2012-09-20T13:04:00Z">
              <w:r>
                <w:rPr>
                  <w:iCs/>
                  <w:sz w:val="20"/>
                  <w:szCs w:val="20"/>
                </w:rPr>
                <w:delText xml:space="preserve"> of record at ERCOT for all Operating Days that have not yet occurred and for CRRs that have not settled.</w:delText>
              </w:r>
            </w:del>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54" w:author="Luminant Energy Company, LLC" w:date="2012-09-20T13:04:00Z">
              <w:r>
                <w:rPr>
                  <w:iCs/>
                  <w:sz w:val="20"/>
                  <w:szCs w:val="20"/>
                </w:rPr>
                <w:delText>ACP</w:delText>
              </w:r>
            </w:del>
            <w:del w:id="1055" w:author="Luminant Energy Company, LLC" w:date="2012-09-20T13:04:00Z">
              <w:r>
                <w:rPr>
                  <w:iCs/>
                  <w:sz w:val="20"/>
                  <w:szCs w:val="20"/>
                  <w:vertAlign w:val="subscript"/>
                </w:rPr>
                <w:delText xml:space="preserve"> 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56" w:author="Luminant Energy Company, LLC" w:date="2012-09-20T13:04:00Z">
              <w:r>
                <w:rPr>
                  <w:iCs/>
                  <w:sz w:val="20"/>
                  <w:szCs w:val="20"/>
                </w:rPr>
                <w:delText>$/MW per hour</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57" w:author="Luminant Energy Company, LLC" w:date="2012-09-20T13:04:00Z">
              <w:r>
                <w:rPr>
                  <w:i/>
                  <w:iCs/>
                  <w:sz w:val="20"/>
                  <w:szCs w:val="20"/>
                </w:rPr>
                <w:delText>Auction Clearing Price</w:delText>
              </w:r>
            </w:del>
            <w:del w:id="1058" w:author="Luminant Energy Company, LLC" w:date="2012-09-20T13:04:00Z">
              <w:r>
                <w:rPr>
                  <w:iCs/>
                  <w:sz w:val="20"/>
                  <w:szCs w:val="20"/>
                </w:rPr>
                <w:delText xml:space="preserve">—The auction clearing price of the PTP Obligation with the source </w:delText>
              </w:r>
            </w:del>
            <w:del w:id="1059" w:author="Luminant Energy Company, LLC" w:date="2012-09-20T13:04:00Z">
              <w:r>
                <w:rPr>
                  <w:i/>
                  <w:iCs/>
                  <w:sz w:val="20"/>
                  <w:szCs w:val="20"/>
                </w:rPr>
                <w:delText>j</w:delText>
              </w:r>
            </w:del>
            <w:del w:id="1060" w:author="Luminant Energy Company, LLC" w:date="2012-09-20T13:04:00Z">
              <w:r>
                <w:rPr>
                  <w:iCs/>
                  <w:sz w:val="20"/>
                  <w:szCs w:val="20"/>
                </w:rPr>
                <w:delText xml:space="preserve"> and the sink</w:delText>
              </w:r>
            </w:del>
            <w:del w:id="1061" w:author="Luminant Energy Company, LLC" w:date="2012-09-20T13:04:00Z">
              <w:r>
                <w:rPr>
                  <w:i/>
                  <w:iCs/>
                  <w:sz w:val="20"/>
                  <w:szCs w:val="20"/>
                </w:rPr>
                <w:delText xml:space="preserve"> k</w:delText>
              </w:r>
            </w:del>
            <w:del w:id="1062" w:author="Luminant Energy Company, LLC" w:date="2012-09-20T13:04:00Z">
              <w:r>
                <w:rPr>
                  <w:iCs/>
                  <w:sz w:val="20"/>
                  <w:szCs w:val="20"/>
                </w:rPr>
                <w:delText xml:space="preserve"> for hour </w:delText>
              </w:r>
            </w:del>
            <w:del w:id="1063" w:author="Luminant Energy Company, LLC" w:date="2012-09-20T13:04:00Z">
              <w:r>
                <w:rPr>
                  <w:i/>
                  <w:iCs/>
                  <w:sz w:val="20"/>
                  <w:szCs w:val="20"/>
                </w:rPr>
                <w:delText>h</w:delText>
              </w:r>
            </w:del>
            <w:del w:id="1064" w:author="Luminant Energy Company, LLC" w:date="2012-09-20T13:04:00Z">
              <w:r>
                <w:rPr>
                  <w:iCs/>
                  <w:sz w:val="20"/>
                  <w:szCs w:val="20"/>
                </w:rPr>
                <w:delText>.</w:delText>
              </w:r>
            </w:del>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5" w:author="Luminant Energy Company, LLC" w:date="2012-09-20T13:04:00Z">
              <w:r>
                <w:rPr>
                  <w:iCs/>
                  <w:sz w:val="20"/>
                  <w:szCs w:val="20"/>
                </w:rPr>
                <w:delText>W</w:delText>
              </w:r>
            </w:del>
            <w:del w:id="1066" w:author="Luminant Energy Company, LLC" w:date="2012-09-20T13:04:00Z">
              <w:r>
                <w:rPr>
                  <w:iCs/>
                  <w:sz w:val="20"/>
                  <w:szCs w:val="20"/>
                  <w:vertAlign w:val="subscript"/>
                </w:rPr>
                <w:delText>1</w:delText>
              </w:r>
            </w:del>
            <w:del w:id="1067" w:author="Luminant Energy Company, LLC" w:date="2012-09-20T13:04:00Z">
              <w:r>
                <w:rPr>
                  <w:iCs/>
                  <w:sz w:val="20"/>
                  <w:szCs w:val="20"/>
                </w:rPr>
                <w:delText xml:space="preserve"> – W</w:delText>
              </w:r>
            </w:del>
            <w:del w:id="1068" w:author="Luminant Energy Company, LLC" w:date="2012-09-20T13:04:00Z">
              <w:r>
                <w:rPr>
                  <w:iCs/>
                  <w:sz w:val="20"/>
                  <w:szCs w:val="20"/>
                  <w:vertAlign w:val="subscript"/>
                </w:rPr>
                <w:delText>4</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9" w:author="Luminant Energy Company, LLC" w:date="2012-09-20T13:04:00Z">
              <w:r>
                <w:rPr>
                  <w:iCs/>
                  <w:sz w:val="20"/>
                  <w:szCs w:val="20"/>
                </w:rPr>
                <w:delText>none</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70" w:author="Luminant Energy Company, LLC" w:date="2012-09-20T13:04:00Z">
              <w:r>
                <w:rPr>
                  <w:i/>
                  <w:iCs/>
                  <w:sz w:val="20"/>
                  <w:szCs w:val="20"/>
                </w:rPr>
                <w:delText>Weighting</w:delText>
              </w:r>
            </w:del>
            <w:del w:id="1071" w:author="Luminant Energy Company, LLC" w:date="2012-09-20T13:04:00Z">
              <w:r>
                <w:rPr>
                  <w:iCs/>
                  <w:sz w:val="20"/>
                  <w:szCs w:val="20"/>
                </w:rPr>
                <w:delText>—The weighting associated with the pricing components that sum to 1.  The values of these factors must be determined by the Credit Work Group (Credit WG) and posted on the MIS Public Area.  The weighting factors may be customizable for the month to which a CRR applies.</w:delText>
              </w:r>
            </w:del>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72" w:author="Luminant Energy Company, LLC" w:date="2012-09-20T13:04:00Z">
              <w:r>
                <w:rPr>
                  <w:iCs/>
                  <w:sz w:val="20"/>
                  <w:szCs w:val="20"/>
                </w:rPr>
                <w:delText>TOBLV</w:delText>
              </w:r>
            </w:del>
            <w:del w:id="1073" w:author="Luminant Energy Company, LLC" w:date="2012-09-20T13:04:00Z">
              <w:r>
                <w:rPr>
                  <w:iCs/>
                  <w:sz w:val="20"/>
                  <w:szCs w:val="20"/>
                  <w:vertAlign w:val="subscript"/>
                </w:rPr>
                <w:delText xml:space="preserve"> h,</w:delText>
              </w:r>
            </w:del>
            <w:del w:id="1074" w:author="Luminant Energy Company, LLC" w:date="2012-09-20T13:04:00Z">
              <w:r>
                <w:rPr>
                  <w:iCs/>
                  <w:sz w:val="20"/>
                  <w:szCs w:val="20"/>
                </w:rPr>
                <w:delText xml:space="preserve"> </w:delText>
              </w:r>
            </w:del>
            <w:del w:id="1075" w:author="Luminant Energy Company, LLC" w:date="2012-09-20T13:04:00Z">
              <w:r>
                <w:rPr>
                  <w:iCs/>
                  <w:sz w:val="20"/>
                  <w:szCs w:val="20"/>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76" w:author="Luminant Energy Company, LLC" w:date="2012-09-20T13:04:00Z">
              <w:r>
                <w:rPr>
                  <w:iCs/>
                  <w:sz w:val="20"/>
                  <w:szCs w:val="20"/>
                </w:rPr>
                <w:delText>$/MW per hour</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77" w:author="Luminant Energy Company, LLC" w:date="2012-09-20T13:04:00Z">
              <w:r>
                <w:rPr>
                  <w:i/>
                  <w:iCs/>
                  <w:sz w:val="20"/>
                  <w:szCs w:val="20"/>
                </w:rPr>
                <w:delText>Today’s PTP Obligation Value</w:delText>
              </w:r>
            </w:del>
            <w:del w:id="1078" w:author="Luminant Energy Company, LLC" w:date="2012-09-20T13:04:00Z">
              <w:r>
                <w:rPr>
                  <w:iCs/>
                  <w:sz w:val="20"/>
                  <w:szCs w:val="20"/>
                </w:rPr>
                <w:delText xml:space="preserve">—The difference in current day’s most recent DAM Settlement Point Price between the sink </w:delText>
              </w:r>
            </w:del>
            <w:del w:id="1079" w:author="Luminant Energy Company, LLC" w:date="2012-09-20T13:04:00Z">
              <w:r>
                <w:rPr>
                  <w:i/>
                  <w:iCs/>
                  <w:sz w:val="20"/>
                  <w:szCs w:val="20"/>
                </w:rPr>
                <w:delText xml:space="preserve">k </w:delText>
              </w:r>
            </w:del>
            <w:del w:id="1080" w:author="Luminant Energy Company, LLC" w:date="2012-09-20T13:04:00Z">
              <w:r>
                <w:rPr>
                  <w:iCs/>
                  <w:sz w:val="20"/>
                  <w:szCs w:val="20"/>
                </w:rPr>
                <w:delText xml:space="preserve">and the source </w:delText>
              </w:r>
            </w:del>
            <w:del w:id="1081" w:author="Luminant Energy Company, LLC" w:date="2012-09-20T13:04:00Z">
              <w:r>
                <w:rPr>
                  <w:i/>
                  <w:iCs/>
                  <w:sz w:val="20"/>
                  <w:szCs w:val="20"/>
                </w:rPr>
                <w:delText>j</w:delText>
              </w:r>
            </w:del>
            <w:del w:id="1082" w:author="Luminant Energy Company, LLC" w:date="2012-09-20T13:04:00Z">
              <w:r>
                <w:rPr>
                  <w:iCs/>
                  <w:sz w:val="20"/>
                  <w:szCs w:val="20"/>
                </w:rPr>
                <w:delText xml:space="preserve"> of the CRR for the hour </w:delText>
              </w:r>
            </w:del>
            <w:del w:id="1083" w:author="Luminant Energy Company, LLC" w:date="2012-09-20T13:04:00Z">
              <w:r>
                <w:rPr>
                  <w:i/>
                  <w:iCs/>
                  <w:sz w:val="20"/>
                  <w:szCs w:val="20"/>
                </w:rPr>
                <w:delText xml:space="preserve">h </w:delText>
              </w:r>
            </w:del>
            <w:del w:id="1084" w:author="Luminant Energy Company, LLC" w:date="2012-09-20T13:04: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85" w:author="Luminant Energy Company, LLC" w:date="2012-09-20T13:04:00Z">
              <w:r>
                <w:rPr>
                  <w:iCs/>
                  <w:sz w:val="20"/>
                  <w:szCs w:val="20"/>
                </w:rPr>
                <w:delText>FDOBLV</w:delText>
              </w:r>
            </w:del>
            <w:del w:id="1086" w:author="Luminant Energy Company, LLC" w:date="2012-09-20T13:04:00Z">
              <w:r>
                <w:rPr>
                  <w:iCs/>
                  <w:sz w:val="20"/>
                  <w:szCs w:val="20"/>
                  <w:vertAlign w:val="subscript"/>
                </w:rPr>
                <w:delText xml:space="preserve"> h,</w:delText>
              </w:r>
            </w:del>
            <w:del w:id="1087" w:author="Luminant Energy Company, LLC" w:date="2012-09-20T13:04:00Z">
              <w:r>
                <w:rPr>
                  <w:iCs/>
                  <w:sz w:val="20"/>
                  <w:szCs w:val="20"/>
                </w:rPr>
                <w:delText xml:space="preserve"> </w:delText>
              </w:r>
            </w:del>
            <w:del w:id="1088" w:author="Luminant Energy Company, LLC" w:date="2012-09-20T13:04:00Z">
              <w:r>
                <w:rPr>
                  <w:iCs/>
                  <w:sz w:val="20"/>
                  <w:szCs w:val="20"/>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89" w:author="Luminant Energy Company, LLC" w:date="2012-09-20T13:04:00Z">
              <w:r>
                <w:rPr>
                  <w:iCs/>
                  <w:sz w:val="20"/>
                  <w:szCs w:val="20"/>
                </w:rPr>
                <w:delText>$/MW per hour</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90" w:author="Luminant Energy Company, LLC" w:date="2012-09-20T13:04:00Z">
              <w:r>
                <w:rPr>
                  <w:i/>
                  <w:iCs/>
                  <w:sz w:val="20"/>
                  <w:szCs w:val="20"/>
                </w:rPr>
                <w:delText>Five-day PTP Obligation Value</w:delText>
              </w:r>
            </w:del>
            <w:del w:id="1091" w:author="Luminant Energy Company, LLC" w:date="2012-09-20T13:04:00Z">
              <w:r>
                <w:rPr>
                  <w:iCs/>
                  <w:sz w:val="20"/>
                  <w:szCs w:val="20"/>
                </w:rPr>
                <w:delText xml:space="preserve">—Average of the most recent rolling five-day difference in DAM Settlement Point Price between the sink </w:delText>
              </w:r>
            </w:del>
            <w:del w:id="1092" w:author="Luminant Energy Company, LLC" w:date="2012-09-20T13:04:00Z">
              <w:r>
                <w:rPr>
                  <w:i/>
                  <w:iCs/>
                  <w:sz w:val="20"/>
                  <w:szCs w:val="20"/>
                </w:rPr>
                <w:delText xml:space="preserve">k </w:delText>
              </w:r>
            </w:del>
            <w:del w:id="1093" w:author="Luminant Energy Company, LLC" w:date="2012-09-20T13:04:00Z">
              <w:r>
                <w:rPr>
                  <w:iCs/>
                  <w:sz w:val="20"/>
                  <w:szCs w:val="20"/>
                </w:rPr>
                <w:delText xml:space="preserve">and the source </w:delText>
              </w:r>
            </w:del>
            <w:del w:id="1094" w:author="Luminant Energy Company, LLC" w:date="2012-09-20T13:04:00Z">
              <w:r>
                <w:rPr>
                  <w:i/>
                  <w:iCs/>
                  <w:sz w:val="20"/>
                  <w:szCs w:val="20"/>
                </w:rPr>
                <w:delText xml:space="preserve">j </w:delText>
              </w:r>
            </w:del>
            <w:del w:id="1095" w:author="Luminant Energy Company, LLC" w:date="2012-09-20T13:04:00Z">
              <w:r>
                <w:rPr>
                  <w:iCs/>
                  <w:sz w:val="20"/>
                  <w:szCs w:val="20"/>
                </w:rPr>
                <w:delText xml:space="preserve">of the CRR for the hour </w:delText>
              </w:r>
            </w:del>
            <w:del w:id="1096" w:author="Luminant Energy Company, LLC" w:date="2012-09-20T13:04:00Z">
              <w:r>
                <w:rPr>
                  <w:i/>
                  <w:iCs/>
                  <w:sz w:val="20"/>
                  <w:szCs w:val="20"/>
                </w:rPr>
                <w:delText xml:space="preserve">h </w:delText>
              </w:r>
            </w:del>
            <w:del w:id="1097" w:author="Luminant Energy Company, LLC" w:date="2012-09-20T13:04: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98" w:author="Luminant Energy Company, LLC" w:date="2012-09-20T13:04:00Z">
              <w:r>
                <w:rPr>
                  <w:iCs/>
                  <w:sz w:val="20"/>
                  <w:szCs w:val="20"/>
                </w:rPr>
                <w:delText>PMOBLV</w:delText>
              </w:r>
            </w:del>
            <w:del w:id="1099" w:author="Luminant Energy Company, LLC" w:date="2012-09-20T13:04:00Z">
              <w:r>
                <w:rPr>
                  <w:iCs/>
                  <w:sz w:val="20"/>
                  <w:szCs w:val="20"/>
                  <w:vertAlign w:val="subscript"/>
                </w:rPr>
                <w:delText xml:space="preserve"> h,</w:delText>
              </w:r>
            </w:del>
            <w:del w:id="1100" w:author="Luminant Energy Company, LLC" w:date="2012-09-20T13:04:00Z">
              <w:r>
                <w:rPr>
                  <w:iCs/>
                  <w:sz w:val="20"/>
                  <w:szCs w:val="20"/>
                </w:rPr>
                <w:delText xml:space="preserve"> </w:delText>
              </w:r>
            </w:del>
            <w:del w:id="1101" w:author="Luminant Energy Company, LLC" w:date="2012-09-20T13:04:00Z">
              <w:r>
                <w:rPr>
                  <w:iCs/>
                  <w:sz w:val="20"/>
                  <w:szCs w:val="20"/>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02" w:author="Luminant Energy Company, LLC" w:date="2012-09-20T13:04:00Z">
              <w:r>
                <w:rPr>
                  <w:iCs/>
                  <w:sz w:val="20"/>
                  <w:szCs w:val="20"/>
                </w:rPr>
                <w:delText>$/MW per hour</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103" w:author="Luminant Energy Company, LLC" w:date="2012-09-20T13:04:00Z">
              <w:r>
                <w:rPr>
                  <w:i/>
                  <w:iCs/>
                  <w:sz w:val="20"/>
                  <w:szCs w:val="20"/>
                </w:rPr>
                <w:delText>Previous Month’s PTP Obligation Value</w:delText>
              </w:r>
            </w:del>
            <w:del w:id="1104" w:author="Luminant Energy Company, LLC" w:date="2012-09-20T13:04:00Z">
              <w:r>
                <w:rPr>
                  <w:iCs/>
                  <w:sz w:val="20"/>
                  <w:szCs w:val="20"/>
                </w:rPr>
                <w:delText xml:space="preserve">—Average of the previous month’s daily difference in DAM Settlement Point Price between the sink </w:delText>
              </w:r>
            </w:del>
            <w:del w:id="1105" w:author="Luminant Energy Company, LLC" w:date="2012-09-20T13:04:00Z">
              <w:r>
                <w:rPr>
                  <w:i/>
                  <w:iCs/>
                  <w:sz w:val="20"/>
                  <w:szCs w:val="20"/>
                </w:rPr>
                <w:delText xml:space="preserve">k </w:delText>
              </w:r>
            </w:del>
            <w:del w:id="1106" w:author="Luminant Energy Company, LLC" w:date="2012-09-20T13:04:00Z">
              <w:r>
                <w:rPr>
                  <w:iCs/>
                  <w:sz w:val="20"/>
                  <w:szCs w:val="20"/>
                </w:rPr>
                <w:delText xml:space="preserve">and the source </w:delText>
              </w:r>
            </w:del>
            <w:del w:id="1107" w:author="Luminant Energy Company, LLC" w:date="2012-09-20T13:04:00Z">
              <w:r>
                <w:rPr>
                  <w:i/>
                  <w:iCs/>
                  <w:sz w:val="20"/>
                  <w:szCs w:val="20"/>
                </w:rPr>
                <w:delText xml:space="preserve">j </w:delText>
              </w:r>
            </w:del>
            <w:del w:id="1108" w:author="Luminant Energy Company, LLC" w:date="2012-09-20T13:04:00Z">
              <w:r>
                <w:rPr>
                  <w:iCs/>
                  <w:sz w:val="20"/>
                  <w:szCs w:val="20"/>
                </w:rPr>
                <w:delText xml:space="preserve">of the CRR for the hour </w:delText>
              </w:r>
            </w:del>
            <w:del w:id="1109" w:author="Luminant Energy Company, LLC" w:date="2012-09-20T13:04:00Z">
              <w:r>
                <w:rPr>
                  <w:i/>
                  <w:iCs/>
                  <w:sz w:val="20"/>
                  <w:szCs w:val="20"/>
                </w:rPr>
                <w:delText xml:space="preserve">h </w:delText>
              </w:r>
            </w:del>
            <w:del w:id="1110" w:author="Luminant Energy Company, LLC" w:date="2012-09-20T13:04:00Z">
              <w:r>
                <w:rPr>
                  <w:iCs/>
                  <w:sz w:val="20"/>
                  <w:szCs w:val="20"/>
                </w:rPr>
                <w:delTex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delText>
              </w:r>
            </w:del>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vertAlign w:val="subscript"/>
              </w:rPr>
            </w:pPr>
            <w:del w:id="1111" w:author="Luminant Energy Company, LLC" w:date="2012-09-20T13:04:00Z">
              <w:r>
                <w:rPr>
                  <w:iCs/>
                  <w:sz w:val="20"/>
                  <w:szCs w:val="20"/>
                </w:rPr>
                <w:delText xml:space="preserve">OBLMW </w:delText>
              </w:r>
            </w:del>
            <w:del w:id="1112" w:author="Luminant Energy Company, LLC" w:date="2012-09-20T13:04:00Z">
              <w:r>
                <w:rPr>
                  <w:iCs/>
                  <w:sz w:val="20"/>
                  <w:szCs w:val="20"/>
                  <w:vertAlign w:val="subscript"/>
                </w:rPr>
                <w:delText>o, 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13" w:author="Luminant Energy Company, LLC" w:date="2012-09-20T13:04:00Z">
              <w:r>
                <w:rPr>
                  <w:iCs/>
                  <w:sz w:val="20"/>
                  <w:szCs w:val="20"/>
                </w:rPr>
                <w:delText>MW</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114" w:author="Luminant Energy Company, LLC" w:date="2012-09-20T13:04:00Z">
              <w:r>
                <w:rPr>
                  <w:i/>
                  <w:iCs/>
                  <w:sz w:val="20"/>
                  <w:szCs w:val="20"/>
                </w:rPr>
                <w:delText>PTP Obligation</w:delText>
              </w:r>
            </w:del>
            <w:del w:id="1115" w:author="Luminant Energy Company, LLC" w:date="2012-09-20T13:04:00Z">
              <w:r>
                <w:rPr>
                  <w:iCs/>
                  <w:sz w:val="20"/>
                  <w:szCs w:val="20"/>
                </w:rPr>
                <w:delText xml:space="preserve"> with the source </w:delText>
              </w:r>
            </w:del>
            <w:del w:id="1116" w:author="Luminant Energy Company, LLC" w:date="2012-09-20T13:04:00Z">
              <w:r>
                <w:rPr>
                  <w:i/>
                  <w:iCs/>
                  <w:sz w:val="20"/>
                  <w:szCs w:val="20"/>
                </w:rPr>
                <w:delText>j</w:delText>
              </w:r>
            </w:del>
            <w:del w:id="1117" w:author="Luminant Energy Company, LLC" w:date="2012-09-20T13:04:00Z">
              <w:r>
                <w:rPr>
                  <w:iCs/>
                  <w:sz w:val="20"/>
                  <w:szCs w:val="20"/>
                </w:rPr>
                <w:delText xml:space="preserve"> and the sink </w:delText>
              </w:r>
            </w:del>
            <w:del w:id="1118" w:author="Luminant Energy Company, LLC" w:date="2012-09-20T13:04:00Z">
              <w:r>
                <w:rPr>
                  <w:i/>
                  <w:iCs/>
                  <w:sz w:val="20"/>
                  <w:szCs w:val="20"/>
                </w:rPr>
                <w:delText>k</w:delText>
              </w:r>
            </w:del>
            <w:del w:id="1119" w:author="Luminant Energy Company, LLC" w:date="2012-09-20T13:04:00Z">
              <w:r>
                <w:rPr>
                  <w:iCs/>
                  <w:sz w:val="20"/>
                  <w:szCs w:val="20"/>
                </w:rPr>
                <w:delText xml:space="preserve"> for hour </w:delText>
              </w:r>
            </w:del>
            <w:del w:id="1120" w:author="Luminant Energy Company, LLC" w:date="2012-09-20T13:04:00Z">
              <w:r>
                <w:rPr>
                  <w:i/>
                  <w:iCs/>
                  <w:sz w:val="20"/>
                  <w:szCs w:val="20"/>
                </w:rPr>
                <w:delText>h</w:delText>
              </w:r>
            </w:del>
            <w:del w:id="1121" w:author="Luminant Energy Company, LLC" w:date="2012-09-20T13:04:00Z">
              <w:r>
                <w:rPr>
                  <w:iCs/>
                  <w:sz w:val="20"/>
                  <w:szCs w:val="20"/>
                </w:rPr>
                <w:delText xml:space="preserve"> owned by the Counter-Party as owner </w:delText>
              </w:r>
            </w:del>
            <w:del w:id="1122" w:author="Luminant Energy Company, LLC" w:date="2012-09-20T13:04:00Z">
              <w:r>
                <w:rPr>
                  <w:i/>
                  <w:iCs/>
                  <w:sz w:val="20"/>
                  <w:szCs w:val="20"/>
                </w:rPr>
                <w:delText>o</w:delText>
              </w:r>
            </w:del>
            <w:del w:id="1123" w:author="Luminant Energy Company, LLC" w:date="2012-09-20T13:04:00Z">
              <w:r>
                <w:rPr>
                  <w:iCs/>
                  <w:sz w:val="20"/>
                  <w:szCs w:val="20"/>
                </w:rPr>
                <w:delText xml:space="preserve"> for all Operating Days that have not yet occurred and for CRRs that have not settled.</w:delText>
              </w:r>
            </w:del>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24" w:author="Luminant Energy Company, LLC" w:date="2012-09-20T13:04:00Z">
              <w:r>
                <w:rPr>
                  <w:iCs/>
                  <w:sz w:val="20"/>
                  <w:szCs w:val="20"/>
                </w:rPr>
                <w:delText>j</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25" w:author="Luminant Energy Company, LLC" w:date="2012-09-20T13:04:00Z">
              <w:r>
                <w:rPr>
                  <w:iCs/>
                  <w:sz w:val="20"/>
                  <w:szCs w:val="20"/>
                </w:rPr>
                <w:delText>none</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26" w:author="Luminant Energy Company, LLC" w:date="2012-09-20T13:04:00Z">
              <w:r>
                <w:rPr>
                  <w:iCs/>
                  <w:sz w:val="20"/>
                  <w:szCs w:val="20"/>
                </w:rPr>
                <w:delText>A source Settlement Point</w:delText>
              </w:r>
            </w:del>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27" w:author="Luminant Energy Company, LLC" w:date="2012-09-20T13:04:00Z">
              <w:r>
                <w:rPr>
                  <w:iCs/>
                  <w:sz w:val="20"/>
                  <w:szCs w:val="20"/>
                </w:rPr>
                <w:delText>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28" w:author="Luminant Energy Company, LLC" w:date="2012-09-20T13:04:00Z">
              <w:r>
                <w:rPr>
                  <w:iCs/>
                  <w:sz w:val="20"/>
                  <w:szCs w:val="20"/>
                </w:rPr>
                <w:delText>none</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29" w:author="Luminant Energy Company, LLC" w:date="2012-09-20T13:04:00Z">
              <w:r>
                <w:rPr>
                  <w:iCs/>
                  <w:sz w:val="20"/>
                  <w:szCs w:val="20"/>
                </w:rPr>
                <w:delText>A sink Settlement Point</w:delText>
              </w:r>
            </w:del>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30" w:author="Luminant Energy Company, LLC" w:date="2012-09-20T13:04:00Z">
              <w:r>
                <w:rPr>
                  <w:iCs/>
                  <w:sz w:val="20"/>
                  <w:szCs w:val="20"/>
                </w:rPr>
                <w:delText>h</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31" w:author="Luminant Energy Company, LLC" w:date="2012-09-20T13:04:00Z">
              <w:r>
                <w:rPr>
                  <w:iCs/>
                  <w:sz w:val="20"/>
                  <w:szCs w:val="20"/>
                </w:rPr>
                <w:delText>none</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32" w:author="Luminant Energy Company, LLC" w:date="2012-09-20T13:04:00Z">
              <w:r>
                <w:rPr>
                  <w:iCs/>
                  <w:sz w:val="20"/>
                  <w:szCs w:val="20"/>
                </w:rPr>
                <w:delText>An Operating Hour of (i) the remaining hours in the current month and (ii) all hours in the following month.</w:delText>
              </w:r>
            </w:del>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33" w:author="Luminant Energy Company, LLC" w:date="2012-09-20T13:04:00Z">
              <w:r>
                <w:rPr>
                  <w:iCs/>
                  <w:sz w:val="20"/>
                  <w:szCs w:val="20"/>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34" w:author="Luminant Energy Company, LLC" w:date="2012-09-20T13:04:00Z">
              <w:r>
                <w:rPr>
                  <w:iCs/>
                  <w:sz w:val="20"/>
                  <w:szCs w:val="20"/>
                </w:rPr>
                <w:delText>none</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35" w:author="Luminant Energy Company, LLC" w:date="2012-09-20T13:04:00Z">
              <w:r>
                <w:rPr>
                  <w:iCs/>
                  <w:sz w:val="20"/>
                  <w:szCs w:val="20"/>
                </w:rPr>
                <w:delText>A CRR Owner</w:delText>
              </w:r>
            </w:del>
          </w:p>
        </w:tc>
      </w:tr>
    </w:tbl>
    <w:p>
      <w:pPr>
        <w:pStyle w:val="BodyTextNumbered"/>
        <w:spacing w:before="240" w:after="240"/>
        <w:rPr>
          <w:vanish/>
          <w:ins w:id="1137" w:author="Luminant Energy Company, LLC" w:date="2012-09-20T13:04:00Z"/>
        </w:rPr>
      </w:pPr>
      <w:ins w:id="1136" w:author="Luminant Energy Company, LLC" w:date="2012-09-20T13:04:00Z">
        <w:r>
          <w:rPr>
            <w:vanish/>
          </w:rPr>
        </w:r>
      </w:ins>
    </w:p>
    <w:p>
      <w:pPr>
        <w:pStyle w:val="BodyTextNumbered"/>
        <w:spacing w:before="240" w:after="240"/>
        <w:rPr>
          <w:ins w:id="1159" w:author="Luminant Energy Company, LLC" w:date="2012-09-20T13:04:00Z"/>
        </w:rPr>
      </w:pPr>
      <w:ins w:id="1138" w:author="Luminant Energy Company, LLC" w:date="2012-09-20T13:04:00Z">
        <w:r>
          <w:rPr>
            <w:vanish/>
          </w:rPr>
          <w:t xml:space="preserve"> </w:t>
        </w:r>
      </w:ins>
      <w:ins w:id="1139" w:author="Luminant Energy Company, LLC" w:date="2012-09-20T13:04:00Z">
        <w:r>
          <w:rPr>
            <w:vanish/>
          </w:rPr>
          <w:t xml:space="preserve">CRR ownerg hour for all hours in the Delivery Month and all forward monthsward months that have not yet occurred. </w:t>
        </w:r>
      </w:ins>
      <w:ins w:id="1140" w:author="Luminant Energy Company, LLC"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1141" w:author="Luminant Energy Company, LLC"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1142" w:author="Luminant Energy Company, LLC"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1143" w:author="Luminant Energy Company, LLC"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1144" w:author="Luminant Energy Company, LLC"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1145" w:author="Luminant Energy Company, LLC"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1146" w:author="Luminant Energy Company, LLC"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1147" w:author="Luminant Energy Company, LLC"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1148" w:author="Luminant Energy Company, LLC"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1149" w:author="Luminant Energy Company, LLC"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1150" w:author="Luminant Energy Company, LLC"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1151" w:author="Luminant Energy Company, LLC"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1152" w:author="Luminant Energy Company, LLC" w:date="2012-09-20T13:04:00Z">
        <w:r>
          <w:rPr/>
          <w:t xml:space="preserve"> (3)</w:t>
          <w:tab/>
          <w:t xml:space="preserve">The </w:t>
        </w:r>
      </w:ins>
      <w:ins w:id="1153" w:author="Luminant Energy Company, LLC" w:date="2012-09-26T10:19:00Z">
        <w:r>
          <w:rPr/>
          <w:t>FCE</w:t>
        </w:r>
      </w:ins>
      <w:ins w:id="1154" w:author="Luminant Energy Company, LLC" w:date="2012-09-20T13:04:00Z">
        <w:r>
          <w:rPr/>
          <w:t xml:space="preserve"> for PTP Options held by the Counter-Party for all Operating Days in the </w:t>
        </w:r>
      </w:ins>
      <w:ins w:id="1155" w:author="Luminant Energy Company, LLC" w:date="2012-09-25T16:51:00Z">
        <w:r>
          <w:rPr/>
          <w:t>d</w:t>
        </w:r>
      </w:ins>
      <w:ins w:id="1156" w:author="Luminant Energy Company, LLC" w:date="2012-09-20T13:04:00Z">
        <w:r>
          <w:rPr/>
          <w:t xml:space="preserve">elivery </w:t>
        </w:r>
      </w:ins>
      <w:ins w:id="1157" w:author="Luminant Energy Company, LLC" w:date="2012-09-25T16:51:00Z">
        <w:r>
          <w:rPr/>
          <w:t>m</w:t>
        </w:r>
      </w:ins>
      <w:ins w:id="1158" w:author="Luminant Energy Company, LLC" w:date="2012-09-20T13:04:00Z">
        <w:r>
          <w:rPr/>
          <w:t>onth and all forward months is calculated as follows:</w:t>
        </w:r>
      </w:ins>
    </w:p>
    <w:p>
      <w:pPr>
        <w:pStyle w:val="BodyTextNumbered"/>
        <w:spacing w:before="240" w:after="240"/>
        <w:ind w:left="2880" w:hanging="2160"/>
        <w:rPr>
          <w:ins w:id="1179" w:author="Luminant Energy Company, LLC" w:date="2012-09-25T17:06:00Z"/>
        </w:rPr>
      </w:pPr>
      <w:ins w:id="1160" w:author="Luminant Energy Company, LLC" w:date="2012-09-25T17:06:00Z">
        <w:r>
          <w:rPr>
            <w:rFonts w:cs="Times New Roman Bold" w:ascii="Times New Roman Bold" w:hAnsi="Times New Roman Bold"/>
            <w:b/>
          </w:rPr>
          <w:t>FCEOPT</w:t>
        </w:r>
      </w:ins>
      <w:ins w:id="1161" w:author="Luminant Energy Company, LLC" w:date="2012-09-25T17:06:00Z">
        <w:r>
          <w:rPr>
            <w:rFonts w:cs="Times New Roman Bold" w:ascii="Times New Roman Bold" w:hAnsi="Times New Roman Bold"/>
            <w:b/>
            <w:vertAlign w:val="subscript"/>
          </w:rPr>
          <w:t>o</w:t>
        </w:r>
      </w:ins>
      <w:ins w:id="1162" w:author="Luminant Energy Company, LLC" w:date="2012-09-25T17:06:00Z">
        <w:r>
          <w:rPr>
            <w:b/>
          </w:rPr>
          <w:t xml:space="preserve"> </w:t>
          <w:tab/>
          <w:t xml:space="preserve">=    </w:t>
        </w:r>
      </w:ins>
      <w:ins w:id="1163" w:author="Luminant Energy Company, LLC" w:date="2012-09-25T17:06:00Z">
        <w:r>
          <w:rPr/>
          <w:t>∑</w:t>
        </w:r>
      </w:ins>
      <w:ins w:id="1164" w:author="Luminant Energy Company, LLC" w:date="2012-09-25T17:06:00Z">
        <w:r>
          <w:rPr>
            <w:vertAlign w:val="subscript"/>
          </w:rPr>
          <w:t>m</w:t>
        </w:r>
      </w:ins>
      <w:ins w:id="1165" w:author="Luminant Energy Company, LLC" w:date="2012-09-25T17:06:00Z">
        <w:r>
          <w:rPr>
            <w:b/>
          </w:rPr>
          <w:t xml:space="preserve"> ∑</w:t>
        </w:r>
      </w:ins>
      <w:ins w:id="1166" w:author="Luminant Energy Company, LLC" w:date="2012-09-25T17:06:00Z">
        <w:r>
          <w:rPr>
            <w:b/>
            <w:vertAlign w:val="subscript"/>
          </w:rPr>
          <w:t xml:space="preserve">h </w:t>
        </w:r>
      </w:ins>
      <w:ins w:id="1167" w:author="Luminant Energy Company, LLC" w:date="2012-09-25T17:06:00Z">
        <w:r>
          <w:rPr>
            <w:b/>
          </w:rPr>
          <w:t>∑</w:t>
        </w:r>
      </w:ins>
      <w:ins w:id="1168" w:author="Luminant Energy Company, LLC" w:date="2012-09-25T17:06:00Z">
        <w:r>
          <w:rPr>
            <w:b/>
            <w:vertAlign w:val="subscript"/>
          </w:rPr>
          <w:t xml:space="preserve">j, k </w:t>
        </w:r>
      </w:ins>
      <w:ins w:id="1169" w:author="Luminant Energy Company, LLC" w:date="2012-09-25T17:06:00Z">
        <w:r>
          <w:rPr>
            <w:b/>
          </w:rPr>
          <w:t xml:space="preserve">[(FPOPTMW </w:t>
        </w:r>
      </w:ins>
      <w:ins w:id="1170" w:author="Luminant Energy Company, LLC" w:date="2012-09-25T17:06:00Z">
        <w:r>
          <w:rPr>
            <w:rFonts w:cs="Times New Roman Bold" w:ascii="Times New Roman Bold" w:hAnsi="Times New Roman Bold"/>
            <w:b/>
            <w:vertAlign w:val="subscript"/>
          </w:rPr>
          <w:t xml:space="preserve">m, h, (j, k), o </w:t>
        </w:r>
      </w:ins>
      <w:ins w:id="1171" w:author="Luminant Energy Company, LLC" w:date="2012-09-25T17:06:00Z">
        <w:r>
          <w:rPr>
            <w:b/>
          </w:rPr>
          <w:t xml:space="preserve"> * POPTACP </w:t>
        </w:r>
      </w:ins>
      <w:ins w:id="1172" w:author="Luminant Energy Company, LLC" w:date="2012-09-25T17:06:00Z">
        <w:r>
          <w:rPr>
            <w:b/>
            <w:vertAlign w:val="subscript"/>
          </w:rPr>
          <w:t>m, h, (j, k), o</w:t>
        </w:r>
      </w:ins>
      <w:ins w:id="1173" w:author="Luminant Energy Company, LLC" w:date="2012-09-25T17:06:00Z">
        <w:r>
          <w:rPr>
            <w:b/>
          </w:rPr>
          <w:t>) - (FSOPTMW</w:t>
        </w:r>
      </w:ins>
      <w:ins w:id="1174" w:author="Luminant Energy Company, LLC" w:date="2012-09-25T17:06:00Z">
        <w:r>
          <w:rPr>
            <w:rFonts w:cs="Times New Roman Bold" w:ascii="Times New Roman Bold" w:hAnsi="Times New Roman Bold"/>
            <w:b/>
            <w:vertAlign w:val="subscript"/>
          </w:rPr>
          <w:t xml:space="preserve">m, h, (j, k), o </w:t>
        </w:r>
      </w:ins>
      <w:ins w:id="1175" w:author="Luminant Energy Company, LLC" w:date="2012-09-25T17:06:00Z">
        <w:r>
          <w:rPr>
            <w:b/>
          </w:rPr>
          <w:t xml:space="preserve"> * SOPTACP </w:t>
        </w:r>
      </w:ins>
      <w:ins w:id="1176" w:author="Luminant Energy Company, LLC" w:date="2012-09-25T17:06:00Z">
        <w:r>
          <w:rPr>
            <w:b/>
            <w:vertAlign w:val="subscript"/>
          </w:rPr>
          <w:t>m, h, (j, k), o</w:t>
        </w:r>
      </w:ins>
      <w:ins w:id="1177" w:author="Luminant Energy Company, LLC" w:date="2012-09-25T17:06:00Z">
        <w:r>
          <w:rPr>
            <w:b/>
          </w:rPr>
          <w:t>)]</w:t>
        </w:r>
      </w:ins>
      <w:ins w:id="1178" w:author="Luminant Energy Company, LLC" w:date="2012-09-25T17:06:00Z">
        <w:r>
          <w:rPr/>
          <w:tab/>
        </w:r>
      </w:ins>
    </w:p>
    <w:p>
      <w:pPr>
        <w:pStyle w:val="BodyTextNumbered"/>
        <w:spacing w:before="240" w:after="0"/>
        <w:rPr>
          <w:ins w:id="1181" w:author="Luminant Energy Company, LLC" w:date="2012-09-25T17:06:00Z"/>
        </w:rPr>
      </w:pPr>
      <w:ins w:id="1180" w:author="Luminant Energy Company, LLC" w:date="2012-09-25T17:06:00Z">
        <w:r>
          <w:rPr/>
        </w:r>
      </w:ins>
    </w:p>
    <w:p>
      <w:pPr>
        <w:pStyle w:val="BodyTextNumbered"/>
        <w:spacing w:before="240" w:after="0"/>
        <w:rPr/>
      </w:pPr>
      <w:ins w:id="1182" w:author="Luminant Energy Company, LLC" w:date="2012-09-25T17:06:00Z">
        <w:r>
          <w:rPr/>
          <w:t>The above variables are defined as follows:</w:t>
        </w:r>
      </w:ins>
    </w:p>
    <w:tbl>
      <w:tblPr>
        <w:tblW w:w="9432" w:type="dxa"/>
        <w:jc w:val="left"/>
        <w:tblInd w:w="-113" w:type="dxa"/>
        <w:tblLayout w:type="fixed"/>
        <w:tblCellMar>
          <w:top w:w="0" w:type="dxa"/>
          <w:left w:w="108" w:type="dxa"/>
          <w:bottom w:w="0" w:type="dxa"/>
          <w:right w:w="108" w:type="dxa"/>
        </w:tblCellMar>
      </w:tblPr>
      <w:tblGrid>
        <w:gridCol w:w="1771"/>
        <w:gridCol w:w="749"/>
        <w:gridCol w:w="6912"/>
      </w:tblGrid>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b/>
                <w:b/>
                <w:sz w:val="20"/>
              </w:rPr>
            </w:pPr>
            <w:ins w:id="1183" w:author="Luminant Energy Company, LLC" w:date="2012-09-27T15:07:00Z">
              <w:r>
                <w:rPr>
                  <w:b/>
                  <w:sz w:val="20"/>
                </w:rPr>
                <w:t>Variable</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b/>
                <w:b/>
                <w:sz w:val="20"/>
              </w:rPr>
            </w:pPr>
            <w:ins w:id="1184" w:author="Luminant Energy Company, LLC" w:date="2012-09-27T15:07:00Z">
              <w:r>
                <w:rPr>
                  <w:b/>
                  <w:sz w:val="20"/>
                </w:rPr>
                <w:t>Unit</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b/>
                <w:b/>
                <w:sz w:val="20"/>
              </w:rPr>
            </w:pPr>
            <w:ins w:id="1185" w:author="Luminant Energy Company, LLC" w:date="2012-09-27T15:07:00Z">
              <w:r>
                <w:rPr>
                  <w:b/>
                  <w:sz w:val="20"/>
                </w:rPr>
                <w:t>Desciption</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186" w:author="Luminant Energy Company, LLC" w:date="2012-09-27T15:07:00Z">
              <w:r>
                <w:rPr>
                  <w:sz w:val="20"/>
                </w:rPr>
                <w:t>FCEOPT</w:t>
              </w:r>
            </w:ins>
            <w:ins w:id="1187" w:author="Luminant Energy Company, LLC" w:date="2012-09-27T15:07:00Z">
              <w:r>
                <w:rPr>
                  <w:sz w:val="20"/>
                  <w:vertAlign w:val="subscript"/>
                </w:rPr>
                <w:t xml:space="preserve">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188" w:author="Luminant Energy Company, LLC" w:date="2012-09-27T15:07:00Z">
              <w:r>
                <w:rPr>
                  <w:sz w:val="20"/>
                </w:rPr>
                <w:t>$</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pPr>
            <w:ins w:id="1189" w:author="Luminant Energy Company, LLC" w:date="2012-09-27T15:07:00Z">
              <w:r>
                <w:rPr>
                  <w:i/>
                  <w:sz w:val="20"/>
                </w:rPr>
                <w:t>Future Credit Exposure for PTP Options</w:t>
              </w:r>
            </w:ins>
            <w:ins w:id="1190" w:author="Luminant Energy Company, LLC" w:date="2012-09-27T15:07:00Z">
              <w:r>
                <w:rPr>
                  <w:sz w:val="20"/>
                </w:rPr>
                <w:t xml:space="preserve"> </w:t>
              </w:r>
            </w:ins>
            <w:ins w:id="1191" w:author="Luminant Energy Company, LLC" w:date="2012-09-27T15:07:00Z">
              <w:r>
                <w:rPr>
                  <w:i/>
                  <w:sz w:val="20"/>
                </w:rPr>
                <w:t xml:space="preserve">– </w:t>
              </w:r>
            </w:ins>
            <w:ins w:id="1192" w:author="Luminant Energy Company, LLC" w:date="2012-09-27T15:07:00Z">
              <w:r>
                <w:rPr>
                  <w:sz w:val="20"/>
                </w:rPr>
                <w:t xml:space="preserve"> FCE for all PTP Options held by the Counter-Party as CRR Owner </w:t>
              </w:r>
            </w:ins>
            <w:ins w:id="1193" w:author="Luminant Energy Company, LLC" w:date="2012-09-27T15:07:00Z">
              <w:r>
                <w:rPr>
                  <w:i/>
                  <w:sz w:val="20"/>
                </w:rPr>
                <w:t xml:space="preserve">o </w:t>
              </w:r>
            </w:ins>
            <w:ins w:id="1194" w:author="Luminant Energy Company, LLC" w:date="2012-09-27T15:07:00Z">
              <w:r>
                <w:rPr>
                  <w:sz w:val="20"/>
                </w:rPr>
                <w:t xml:space="preserve">of record at ERCOT in the forward months.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195" w:author="Luminant Energy Company, LLC" w:date="2012-09-27T15:07:00Z">
              <w:r>
                <w:rPr>
                  <w:sz w:val="20"/>
                </w:rPr>
                <w:t>FPOPTMW</w:t>
              </w:r>
            </w:ins>
            <w:ins w:id="1196" w:author="Luminant Energy Company, LLC" w:date="2012-09-27T15:07:00Z">
              <w:r>
                <w:rPr>
                  <w:sz w:val="20"/>
                  <w:vertAlign w:val="subscript"/>
                </w:rPr>
                <w:t xml:space="preserve">  m, h, (j, k),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197" w:author="Luminant Energy Company, LLC" w:date="2012-09-27T15:07:00Z">
              <w:r>
                <w:rPr>
                  <w:sz w:val="20"/>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198" w:author="Luminant Energy Company, LLC" w:date="2012-09-27T15:07:00Z">
              <w:r>
                <w:rPr>
                  <w:i/>
                  <w:sz w:val="20"/>
                </w:rPr>
                <w:t xml:space="preserve">Forward Purchased PTP Options – </w:t>
              </w:r>
            </w:ins>
            <w:ins w:id="1199" w:author="Luminant Energy Company, LLC" w:date="2012-09-27T15:07:00Z">
              <w:r>
                <w:rPr>
                  <w:sz w:val="20"/>
                </w:rPr>
                <w:t xml:space="preserve">Forward purchased PTP Options with the source </w:t>
              </w:r>
            </w:ins>
            <w:ins w:id="1200" w:author="Luminant Energy Company, LLC" w:date="2012-09-27T15:07:00Z">
              <w:r>
                <w:rPr>
                  <w:i/>
                  <w:sz w:val="20"/>
                </w:rPr>
                <w:t>j</w:t>
              </w:r>
            </w:ins>
            <w:ins w:id="1201" w:author="Luminant Energy Company, LLC" w:date="2012-09-27T15:07:00Z">
              <w:r>
                <w:rPr>
                  <w:sz w:val="20"/>
                </w:rPr>
                <w:t xml:space="preserve"> and sink </w:t>
              </w:r>
            </w:ins>
            <w:ins w:id="1202" w:author="Luminant Energy Company, LLC" w:date="2012-09-27T15:07:00Z">
              <w:r>
                <w:rPr>
                  <w:i/>
                  <w:sz w:val="20"/>
                </w:rPr>
                <w:t>k</w:t>
              </w:r>
            </w:ins>
            <w:ins w:id="1203" w:author="Luminant Energy Company, LLC" w:date="2012-09-27T15:07:00Z">
              <w:r>
                <w:rPr>
                  <w:sz w:val="20"/>
                </w:rPr>
                <w:t xml:space="preserve"> for the hour </w:t>
              </w:r>
            </w:ins>
            <w:ins w:id="1204" w:author="Luminant Energy Company, LLC" w:date="2012-09-27T15:07:00Z">
              <w:r>
                <w:rPr>
                  <w:i/>
                  <w:sz w:val="20"/>
                </w:rPr>
                <w:t>h</w:t>
              </w:r>
            </w:ins>
            <w:ins w:id="1205" w:author="Luminant Energy Company, LLC" w:date="2012-09-27T15:07:00Z">
              <w:r>
                <w:rPr>
                  <w:sz w:val="20"/>
                </w:rPr>
                <w:t xml:space="preserve"> and month </w:t>
              </w:r>
            </w:ins>
            <w:ins w:id="1206" w:author="Luminant Energy Company, LLC" w:date="2012-09-27T15:07:00Z">
              <w:r>
                <w:rPr>
                  <w:i/>
                  <w:sz w:val="20"/>
                </w:rPr>
                <w:t>m</w:t>
              </w:r>
            </w:ins>
            <w:ins w:id="1207" w:author="Luminant Energy Company, LLC" w:date="2012-09-27T15:07:00Z">
              <w:r>
                <w:rPr>
                  <w:sz w:val="20"/>
                </w:rPr>
                <w:t xml:space="preserve">, owned by the Counter-Party as CRR Owner </w:t>
              </w:r>
            </w:ins>
            <w:ins w:id="1208" w:author="Luminant Energy Company, LLC" w:date="2012-09-27T15:07:00Z">
              <w:r>
                <w:rPr>
                  <w:i/>
                  <w:sz w:val="20"/>
                </w:rPr>
                <w:t xml:space="preserve">o </w:t>
              </w:r>
            </w:ins>
            <w:ins w:id="1209" w:author="Luminant Energy Company, LLC" w:date="2012-09-27T15:07:00Z">
              <w:r>
                <w:rPr>
                  <w:sz w:val="20"/>
                </w:rPr>
                <w:t>of record at ERCOT in the forward months.</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210" w:author="Luminant Energy Company, LLC" w:date="2012-09-27T15:07:00Z">
              <w:r>
                <w:rPr>
                  <w:sz w:val="20"/>
                </w:rPr>
                <w:t>POPTACP</w:t>
              </w:r>
            </w:ins>
            <w:ins w:id="1211" w:author="Luminant Energy Company, LLC" w:date="2012-09-27T15:07:00Z">
              <w:r>
                <w:rPr>
                  <w:sz w:val="20"/>
                  <w:vertAlign w:val="subscript"/>
                </w:rPr>
                <w:t xml:space="preserve"> m, h, (j, k),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212" w:author="Luminant Energy Company, LLC" w:date="2012-09-27T15:07: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213" w:author="Luminant Energy Company, LLC" w:date="2012-09-27T15:07:00Z">
              <w:r>
                <w:rPr>
                  <w:i/>
                  <w:sz w:val="20"/>
                </w:rPr>
                <w:t xml:space="preserve"> </w:t>
              </w:r>
            </w:ins>
            <w:ins w:id="1214" w:author="Luminant Energy Company, LLC" w:date="2012-09-27T15:07:00Z">
              <w:r>
                <w:rPr>
                  <w:i/>
                  <w:sz w:val="20"/>
                </w:rPr>
                <w:t xml:space="preserve">Purchase Auction Clearing Price </w:t>
              </w:r>
            </w:ins>
            <w:ins w:id="1215" w:author="Luminant Energy Company, LLC" w:date="2012-09-27T15:07:00Z">
              <w:r>
                <w:rPr>
                  <w:sz w:val="20"/>
                </w:rPr>
                <w:t xml:space="preserve">– The auction clearing price of purchased PTP Options with the source </w:t>
              </w:r>
            </w:ins>
            <w:ins w:id="1216" w:author="Luminant Energy Company, LLC" w:date="2012-09-27T15:07:00Z">
              <w:r>
                <w:rPr>
                  <w:i/>
                  <w:sz w:val="20"/>
                </w:rPr>
                <w:t>j</w:t>
              </w:r>
            </w:ins>
            <w:ins w:id="1217" w:author="Luminant Energy Company, LLC" w:date="2012-09-27T15:07:00Z">
              <w:r>
                <w:rPr>
                  <w:sz w:val="20"/>
                </w:rPr>
                <w:t xml:space="preserve"> and the sink </w:t>
              </w:r>
            </w:ins>
            <w:ins w:id="1218" w:author="Luminant Energy Company, LLC" w:date="2012-09-27T15:07:00Z">
              <w:r>
                <w:rPr>
                  <w:i/>
                  <w:sz w:val="20"/>
                </w:rPr>
                <w:t>k</w:t>
              </w:r>
            </w:ins>
            <w:ins w:id="1219" w:author="Luminant Energy Company, LLC" w:date="2012-09-27T15:07:00Z">
              <w:r>
                <w:rPr>
                  <w:sz w:val="20"/>
                </w:rPr>
                <w:t xml:space="preserve"> for the hour </w:t>
              </w:r>
            </w:ins>
            <w:ins w:id="1220" w:author="Luminant Energy Company, LLC" w:date="2012-09-27T15:07:00Z">
              <w:r>
                <w:rPr>
                  <w:i/>
                  <w:sz w:val="20"/>
                </w:rPr>
                <w:t>h</w:t>
              </w:r>
            </w:ins>
            <w:ins w:id="1221" w:author="Luminant Energy Company, LLC" w:date="2012-09-27T15:07:00Z">
              <w:r>
                <w:rPr>
                  <w:sz w:val="20"/>
                </w:rPr>
                <w:t xml:space="preserve"> and month </w:t>
              </w:r>
            </w:ins>
            <w:ins w:id="1222" w:author="Luminant Energy Company, LLC" w:date="2012-09-27T15:07:00Z">
              <w:r>
                <w:rPr>
                  <w:i/>
                  <w:sz w:val="20"/>
                </w:rPr>
                <w:t>m</w:t>
              </w:r>
            </w:ins>
            <w:ins w:id="1223" w:author="Luminant Energy Company, LLC" w:date="2012-09-27T15:07:00Z">
              <w:r>
                <w:rPr>
                  <w:sz w:val="20"/>
                </w:rPr>
                <w:t xml:space="preserve"> owned by the Counter-Party as CRR Owner </w:t>
              </w:r>
            </w:ins>
            <w:ins w:id="1224" w:author="Luminant Energy Company, LLC" w:date="2012-09-27T15:07:00Z">
              <w:r>
                <w:rPr>
                  <w:i/>
                  <w:sz w:val="20"/>
                </w:rPr>
                <w:t xml:space="preserve">o </w:t>
              </w:r>
            </w:ins>
            <w:ins w:id="1225" w:author="Luminant Energy Company, LLC" w:date="2012-09-27T15:07:00Z">
              <w:r>
                <w:rPr>
                  <w:sz w:val="20"/>
                </w:rPr>
                <w:t>of record at ERCOT in the forward months.</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226" w:author="Luminant Energy Company, LLC" w:date="2012-09-27T15:07:00Z">
              <w:r>
                <w:rPr>
                  <w:sz w:val="20"/>
                </w:rPr>
                <w:t>FSOPTMW</w:t>
              </w:r>
            </w:ins>
            <w:ins w:id="1227" w:author="Luminant Energy Company, LLC" w:date="2012-09-27T15:07:00Z">
              <w:r>
                <w:rPr>
                  <w:sz w:val="20"/>
                  <w:vertAlign w:val="subscript"/>
                </w:rPr>
                <w:t xml:space="preserve">  m, h, (j, k),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228" w:author="Luminant Energy Company, LLC" w:date="2012-09-27T15:07:00Z">
              <w:r>
                <w:rPr>
                  <w:sz w:val="20"/>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229" w:author="Luminant Energy Company, LLC" w:date="2012-09-27T15:07:00Z">
              <w:r>
                <w:rPr>
                  <w:i/>
                  <w:sz w:val="20"/>
                </w:rPr>
                <w:t xml:space="preserve"> </w:t>
              </w:r>
            </w:ins>
            <w:ins w:id="1230" w:author="Luminant Energy Company, LLC" w:date="2012-09-27T15:07:00Z">
              <w:r>
                <w:rPr>
                  <w:i/>
                  <w:sz w:val="20"/>
                </w:rPr>
                <w:t xml:space="preserve">Forward Sold PTP Options –  </w:t>
              </w:r>
            </w:ins>
            <w:ins w:id="1231" w:author="Luminant Energy Company, LLC" w:date="2012-09-27T15:07:00Z">
              <w:r>
                <w:rPr>
                  <w:sz w:val="20"/>
                </w:rPr>
                <w:t xml:space="preserve">Forward sold PTP Options with the source </w:t>
              </w:r>
            </w:ins>
            <w:ins w:id="1232" w:author="Luminant Energy Company, LLC" w:date="2012-09-27T15:07:00Z">
              <w:r>
                <w:rPr>
                  <w:i/>
                  <w:sz w:val="20"/>
                </w:rPr>
                <w:t>j</w:t>
              </w:r>
            </w:ins>
            <w:ins w:id="1233" w:author="Luminant Energy Company, LLC" w:date="2012-09-27T15:07:00Z">
              <w:r>
                <w:rPr>
                  <w:sz w:val="20"/>
                </w:rPr>
                <w:t xml:space="preserve"> and sink </w:t>
              </w:r>
            </w:ins>
            <w:ins w:id="1234" w:author="Luminant Energy Company, LLC" w:date="2012-09-27T15:07:00Z">
              <w:r>
                <w:rPr>
                  <w:i/>
                  <w:sz w:val="20"/>
                </w:rPr>
                <w:t>k</w:t>
              </w:r>
            </w:ins>
            <w:ins w:id="1235" w:author="Luminant Energy Company, LLC" w:date="2012-09-27T15:07:00Z">
              <w:r>
                <w:rPr>
                  <w:sz w:val="20"/>
                </w:rPr>
                <w:t xml:space="preserve"> for the hour </w:t>
              </w:r>
            </w:ins>
            <w:ins w:id="1236" w:author="Luminant Energy Company, LLC" w:date="2012-09-27T15:07:00Z">
              <w:r>
                <w:rPr>
                  <w:i/>
                  <w:sz w:val="20"/>
                </w:rPr>
                <w:t>h</w:t>
              </w:r>
            </w:ins>
            <w:ins w:id="1237" w:author="Luminant Energy Company, LLC" w:date="2012-09-27T15:07:00Z">
              <w:r>
                <w:rPr>
                  <w:sz w:val="20"/>
                </w:rPr>
                <w:t xml:space="preserve"> and month </w:t>
              </w:r>
            </w:ins>
            <w:ins w:id="1238" w:author="Luminant Energy Company, LLC" w:date="2012-09-27T15:07:00Z">
              <w:r>
                <w:rPr>
                  <w:i/>
                  <w:sz w:val="20"/>
                </w:rPr>
                <w:t>m</w:t>
              </w:r>
            </w:ins>
            <w:ins w:id="1239" w:author="Luminant Energy Company, LLC" w:date="2012-09-27T15:07:00Z">
              <w:r>
                <w:rPr>
                  <w:sz w:val="20"/>
                </w:rPr>
                <w:t xml:space="preserve"> owned by the Counter-Party as CRR Owner </w:t>
              </w:r>
            </w:ins>
            <w:ins w:id="1240" w:author="Luminant Energy Company, LLC" w:date="2012-09-27T15:07:00Z">
              <w:r>
                <w:rPr>
                  <w:i/>
                  <w:sz w:val="20"/>
                </w:rPr>
                <w:t xml:space="preserve">o </w:t>
              </w:r>
            </w:ins>
            <w:ins w:id="1241" w:author="Luminant Energy Company, LLC" w:date="2012-09-27T15:07:00Z">
              <w:r>
                <w:rPr>
                  <w:sz w:val="20"/>
                </w:rPr>
                <w:t>of record at ERCOT in the forward months.</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242" w:author="Luminant Energy Company, LLC" w:date="2012-09-27T15:07:00Z">
              <w:r>
                <w:rPr>
                  <w:sz w:val="20"/>
                </w:rPr>
                <w:t>SOPTACP</w:t>
              </w:r>
            </w:ins>
            <w:ins w:id="1243" w:author="Luminant Energy Company, LLC" w:date="2012-09-27T15:07:00Z">
              <w:r>
                <w:rPr>
                  <w:sz w:val="20"/>
                  <w:vertAlign w:val="subscript"/>
                </w:rPr>
                <w:t xml:space="preserve"> m,  h, (j, k),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244" w:author="Luminant Energy Company, LLC" w:date="2012-09-27T15:07: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245" w:author="Luminant Energy Company, LLC" w:date="2012-09-27T15:07:00Z">
              <w:r>
                <w:rPr>
                  <w:i/>
                  <w:sz w:val="20"/>
                </w:rPr>
                <w:t xml:space="preserve"> </w:t>
              </w:r>
            </w:ins>
            <w:ins w:id="1246" w:author="Luminant Energy Company, LLC" w:date="2012-09-27T15:07:00Z">
              <w:r>
                <w:rPr>
                  <w:i/>
                  <w:sz w:val="20"/>
                </w:rPr>
                <w:t xml:space="preserve">Sale Auction Clearing Price </w:t>
              </w:r>
            </w:ins>
            <w:ins w:id="1247" w:author="Luminant Energy Company, LLC" w:date="2012-09-27T15:07:00Z">
              <w:r>
                <w:rPr>
                  <w:sz w:val="20"/>
                </w:rPr>
                <w:t xml:space="preserve">– The auction clearing price of  sold PTP Options with the source </w:t>
              </w:r>
            </w:ins>
            <w:ins w:id="1248" w:author="Luminant Energy Company, LLC" w:date="2012-09-27T15:07:00Z">
              <w:r>
                <w:rPr>
                  <w:i/>
                  <w:sz w:val="20"/>
                </w:rPr>
                <w:t>j</w:t>
              </w:r>
            </w:ins>
            <w:ins w:id="1249" w:author="Luminant Energy Company, LLC" w:date="2012-09-27T15:07:00Z">
              <w:r>
                <w:rPr>
                  <w:sz w:val="20"/>
                </w:rPr>
                <w:t xml:space="preserve"> and the sink </w:t>
              </w:r>
            </w:ins>
            <w:ins w:id="1250" w:author="Luminant Energy Company, LLC" w:date="2012-09-27T15:07:00Z">
              <w:r>
                <w:rPr>
                  <w:i/>
                  <w:sz w:val="20"/>
                </w:rPr>
                <w:t>k</w:t>
              </w:r>
            </w:ins>
            <w:ins w:id="1251" w:author="Luminant Energy Company, LLC" w:date="2012-09-27T15:07:00Z">
              <w:r>
                <w:rPr>
                  <w:sz w:val="20"/>
                </w:rPr>
                <w:t xml:space="preserve"> for the hour </w:t>
              </w:r>
            </w:ins>
            <w:ins w:id="1252" w:author="Luminant Energy Company, LLC" w:date="2012-09-27T15:07:00Z">
              <w:r>
                <w:rPr>
                  <w:i/>
                  <w:sz w:val="20"/>
                </w:rPr>
                <w:t xml:space="preserve">h </w:t>
              </w:r>
            </w:ins>
            <w:ins w:id="1253" w:author="Luminant Energy Company, LLC" w:date="2012-09-27T15:07:00Z">
              <w:r>
                <w:rPr>
                  <w:sz w:val="20"/>
                </w:rPr>
                <w:t xml:space="preserve">and month </w:t>
              </w:r>
            </w:ins>
            <w:ins w:id="1254" w:author="Luminant Energy Company, LLC" w:date="2012-09-27T15:07:00Z">
              <w:r>
                <w:rPr>
                  <w:i/>
                  <w:sz w:val="20"/>
                </w:rPr>
                <w:t>m</w:t>
              </w:r>
            </w:ins>
            <w:ins w:id="1255" w:author="Luminant Energy Company, LLC" w:date="2012-09-27T15:07:00Z">
              <w:r>
                <w:rPr>
                  <w:sz w:val="20"/>
                </w:rPr>
                <w:t xml:space="preserve"> owned by the Counter-Party as CRR Owner </w:t>
              </w:r>
            </w:ins>
            <w:ins w:id="1256" w:author="Luminant Energy Company, LLC" w:date="2012-09-27T15:07:00Z">
              <w:r>
                <w:rPr>
                  <w:i/>
                  <w:sz w:val="20"/>
                </w:rPr>
                <w:t xml:space="preserve">o </w:t>
              </w:r>
            </w:ins>
            <w:ins w:id="1257" w:author="Luminant Energy Company, LLC" w:date="2012-09-27T15:07:00Z">
              <w:r>
                <w:rPr>
                  <w:sz w:val="20"/>
                </w:rPr>
                <w:t>of record at ERCOT in the forward months.</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258" w:author="Luminant Energy Company, LLC" w:date="2012-09-27T15:07:00Z">
              <w:r>
                <w:rPr>
                  <w:sz w:val="20"/>
                </w:rPr>
                <w:t>j</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259" w:author="Luminant Energy Company, LLC" w:date="2012-09-27T15:07: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260" w:author="Luminant Energy Company, LLC" w:date="2012-09-27T15:07:00Z">
              <w:r>
                <w:rPr>
                  <w:sz w:val="20"/>
                </w:rPr>
                <w:t>A source Settlement Poin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261" w:author="Luminant Energy Company, LLC" w:date="2012-09-27T15:07:00Z">
              <w:r>
                <w:rPr>
                  <w:sz w:val="20"/>
                </w:rPr>
                <w:t>k</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262" w:author="Luminant Energy Company, LLC" w:date="2012-09-27T15:07: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263" w:author="Luminant Energy Company, LLC" w:date="2012-09-27T15:07:00Z">
              <w:r>
                <w:rPr>
                  <w:sz w:val="20"/>
                </w:rPr>
                <w:t>A sink Settlement Poin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264" w:author="Luminant Energy Company, LLC" w:date="2012-09-27T15:07:00Z">
              <w:r>
                <w:rPr>
                  <w:sz w:val="20"/>
                </w:rPr>
                <w:t>m</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265" w:author="Luminant Energy Company, LLC" w:date="2012-09-27T15:07: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266" w:author="Luminant Energy Company, LLC" w:date="2012-09-27T15:07:00Z">
              <w:r>
                <w:rPr>
                  <w:sz w:val="20"/>
                </w:rPr>
                <w:t>An operating month.</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267" w:author="Luminant Energy Company, LLC" w:date="2012-09-27T15:07:00Z">
              <w:r>
                <w:rPr>
                  <w:sz w:val="20"/>
                </w:rPr>
                <w:t>h</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268" w:author="Luminant Energy Company, LLC" w:date="2012-09-27T15:07: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269" w:author="Luminant Energy Company, LLC" w:date="2012-09-27T15:07:00Z">
              <w:r>
                <w:rPr>
                  <w:sz w:val="20"/>
                </w:rPr>
                <w:t>An Operating Hour in the delivery month or forward months.</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270" w:author="Luminant Energy Company, LLC" w:date="2012-09-27T15:07:00Z">
              <w:r>
                <w:rPr>
                  <w:sz w:val="20"/>
                </w:rPr>
                <w:t>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271" w:author="Luminant Energy Company, LLC" w:date="2012-09-27T15:07: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272" w:author="Luminant Energy Company, LLC" w:date="2012-09-27T15:07:00Z">
              <w:r>
                <w:rPr>
                  <w:sz w:val="20"/>
                </w:rPr>
                <w:t>A CRR Owner.</w:t>
              </w:r>
            </w:ins>
          </w:p>
        </w:tc>
      </w:tr>
    </w:tbl>
    <w:p>
      <w:pPr>
        <w:pStyle w:val="Normal"/>
        <w:spacing w:before="240" w:after="240"/>
        <w:ind w:left="720" w:hanging="720"/>
        <w:rPr>
          <w:del w:id="1275" w:author="Luminant Energy Company, LLC" w:date="2012-09-20T13:04:00Z"/>
        </w:rPr>
      </w:pPr>
      <w:ins w:id="1273" w:author="Luminant Energy Company, LLC" w:date="2012-09-27T15:07:00Z">
        <w:r>
          <w:rPr>
            <w:iCs/>
            <w:szCs w:val="20"/>
          </w:rPr>
          <w:t xml:space="preserve"> </w:t>
        </w:r>
      </w:ins>
      <w:del w:id="1274" w:author="Luminant Energy Company, LLC" w:date="2012-09-20T13:04:00Z">
        <w:r>
          <w:rPr>
            <w:iCs/>
            <w:szCs w:val="20"/>
          </w:rPr>
          <w:delText>(3)</w:delText>
          <w:tab/>
          <w:delText>The Counter-Party’s FCE for all PTP Options (FCEOPT) held by the Counter-Party as owner of record at ERCOT for all Operating Days that have not yet occurred and for CRRs that have not settled is calculated as follows.</w:delText>
        </w:r>
      </w:del>
    </w:p>
    <w:p>
      <w:pPr>
        <w:pStyle w:val="Normal"/>
        <w:widowControl/>
        <w:bidi w:val="0"/>
        <w:spacing w:before="240" w:after="240"/>
        <w:ind w:left="720" w:hanging="720"/>
        <w:rPr>
          <w:b/>
          <w:b/>
          <w:iCs/>
          <w:szCs w:val="20"/>
          <w:del w:id="1281" w:author="Luminant Energy Company, LLC" w:date="2012-09-20T13:04:00Z"/>
        </w:rPr>
      </w:pPr>
      <w:del w:id="1276" w:author="Luminant Energy Company, LLC" w:date="2012-09-20T13:04:00Z">
        <w:r>
          <w:rPr>
            <w:b/>
            <w:iCs/>
            <w:szCs w:val="20"/>
          </w:rPr>
          <w:delText xml:space="preserve">FCEOPT </w:delText>
        </w:r>
      </w:del>
      <w:del w:id="1277" w:author="Luminant Energy Company, LLC" w:date="2012-09-20T13:04:00Z">
        <w:r>
          <w:rPr>
            <w:rFonts w:cs="Times New Roman Bold" w:ascii="Times New Roman Bold" w:hAnsi="Times New Roman Bold"/>
            <w:i/>
            <w:iCs/>
            <w:vertAlign w:val="subscript"/>
          </w:rPr>
          <w:delText>o</w:delText>
        </w:r>
      </w:del>
      <w:del w:id="1278" w:author="Luminant Energy Company, LLC" w:date="2012-09-20T13:04:00Z">
        <w:r>
          <w:rPr>
            <w:iCs/>
            <w:szCs w:val="20"/>
          </w:rPr>
          <w:delText xml:space="preserve"> </w:delText>
          <w:tab/>
        </w:r>
      </w:del>
      <w:del w:id="1279" w:author="Luminant Energy Company, LLC" w:date="2012-09-20T13:04:00Z">
        <w:r>
          <w:rPr>
            <w:b/>
            <w:iCs/>
            <w:szCs w:val="20"/>
          </w:rPr>
          <w:delText>=</w:delText>
          <w:tab/>
          <w:delText xml:space="preserve">- FMMOPT </w:delText>
        </w:r>
      </w:del>
      <w:del w:id="1280" w:author="Luminant Energy Company, LLC" w:date="2012-09-20T13:04:00Z">
        <w:r>
          <w:rPr>
            <w:rFonts w:cs="Times New Roman Bold" w:ascii="Times New Roman Bold" w:hAnsi="Times New Roman Bold"/>
            <w:i/>
            <w:iCs/>
            <w:vertAlign w:val="subscript"/>
          </w:rPr>
          <w:delText>o</w:delText>
        </w:r>
      </w:del>
    </w:p>
    <w:p>
      <w:pPr>
        <w:pStyle w:val="Normal"/>
        <w:widowControl/>
        <w:bidi w:val="0"/>
        <w:spacing w:before="240" w:after="240"/>
        <w:ind w:left="720" w:hanging="720"/>
        <w:rPr>
          <w:iCs/>
          <w:szCs w:val="20"/>
          <w:del w:id="1283" w:author="Luminant Energy Company, LLC" w:date="2012-09-20T13:04:00Z"/>
        </w:rPr>
      </w:pPr>
      <w:del w:id="1282" w:author="Luminant Energy Company, LLC" w:date="2012-09-20T13:04:00Z">
        <w:r>
          <w:rPr>
            <w:iCs/>
            <w:szCs w:val="20"/>
          </w:rPr>
          <w:delText>Where:</w:delText>
        </w:r>
      </w:del>
    </w:p>
    <w:p>
      <w:pPr>
        <w:pStyle w:val="Normal"/>
        <w:widowControl/>
        <w:bidi w:val="0"/>
        <w:spacing w:before="240" w:after="240"/>
        <w:ind w:left="720" w:hanging="720"/>
        <w:rPr>
          <w:del w:id="1328" w:author="Luminant Energy Company, LLC" w:date="2012-09-20T13:04:00Z"/>
        </w:rPr>
      </w:pPr>
      <w:del w:id="1284" w:author="Luminant Energy Company, LLC" w:date="2012-09-20T13:04:00Z">
        <w:r>
          <w:rPr>
            <w:iCs/>
            <w:szCs w:val="20"/>
          </w:rPr>
          <w:delText xml:space="preserve">FMMOPT </w:delText>
        </w:r>
      </w:del>
      <w:del w:id="1285" w:author="Luminant Energy Company, LLC" w:date="2012-09-20T13:04:00Z">
        <w:r>
          <w:rPr>
            <w:i/>
            <w:iCs/>
            <w:vertAlign w:val="subscript"/>
          </w:rPr>
          <w:delText>o</w:delText>
        </w:r>
      </w:del>
      <w:del w:id="1286" w:author="Luminant Energy Company, LLC" w:date="2012-09-20T13:04:00Z">
        <w:r>
          <w:rPr>
            <w:iCs/>
            <w:szCs w:val="20"/>
          </w:rPr>
          <w:delText xml:space="preserve"> = </w:delText>
        </w:r>
      </w:del>
      <w:del w:id="1287" w:author="Luminant Energy Company, LLC" w:date="2012-09-20T13:04:00Z">
        <w:r>
          <w:rPr>
            <w:b/>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1288" w:author="Luminant Energy Company, LLC" w:date="2012-09-20T13:04:00Z">
        <w:r>
          <w:rPr>
            <w:b/>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1289" w:author="Luminant Energy Company, LLC" w:date="2012-09-20T13:04:00Z">
        <w:r>
          <w:rPr>
            <w:iCs/>
            <w:szCs w:val="20"/>
          </w:rPr>
          <w:delText>[(W</w:delText>
        </w:r>
      </w:del>
      <w:del w:id="1290" w:author="Luminant Energy Company, LLC" w:date="2012-09-20T13:04:00Z">
        <w:r>
          <w:rPr>
            <w:iCs/>
            <w:vertAlign w:val="subscript"/>
          </w:rPr>
          <w:delText>1</w:delText>
        </w:r>
      </w:del>
      <w:del w:id="1291" w:author="Luminant Energy Company, LLC" w:date="2012-09-20T13:04:00Z">
        <w:r>
          <w:rPr>
            <w:iCs/>
            <w:szCs w:val="20"/>
          </w:rPr>
          <w:delText>*ACP</w:delText>
        </w:r>
      </w:del>
      <w:del w:id="1292" w:author="Luminant Energy Company, LLC" w:date="2012-09-20T13:04:00Z">
        <w:r>
          <w:rPr>
            <w:iCs/>
            <w:szCs w:val="20"/>
            <w:vertAlign w:val="subscript"/>
          </w:rPr>
          <w:delText xml:space="preserve"> </w:delText>
        </w:r>
      </w:del>
      <w:del w:id="1293" w:author="Luminant Energy Company, LLC" w:date="2012-09-20T13:04:00Z">
        <w:r>
          <w:rPr>
            <w:i/>
            <w:iCs/>
            <w:szCs w:val="20"/>
            <w:vertAlign w:val="subscript"/>
          </w:rPr>
          <w:delText>h</w:delText>
        </w:r>
      </w:del>
      <w:del w:id="1294" w:author="Luminant Energy Company, LLC" w:date="2012-09-20T13:04:00Z">
        <w:r>
          <w:rPr>
            <w:iCs/>
            <w:szCs w:val="20"/>
            <w:vertAlign w:val="subscript"/>
          </w:rPr>
          <w:delText>,</w:delText>
        </w:r>
      </w:del>
      <w:del w:id="1295" w:author="Luminant Energy Company, LLC" w:date="2012-09-20T13:04:00Z">
        <w:r>
          <w:rPr>
            <w:iCs/>
            <w:szCs w:val="20"/>
          </w:rPr>
          <w:delText xml:space="preserve"> </w:delText>
        </w:r>
      </w:del>
      <w:del w:id="1296" w:author="Luminant Energy Company, LLC" w:date="2012-09-20T13:04:00Z">
        <w:r>
          <w:rPr>
            <w:i/>
            <w:iCs/>
            <w:szCs w:val="20"/>
            <w:vertAlign w:val="subscript"/>
          </w:rPr>
          <w:delText>(j, k)</w:delText>
        </w:r>
      </w:del>
      <w:del w:id="1297" w:author="Luminant Energy Company, LLC" w:date="2012-09-20T13:04:00Z">
        <w:r>
          <w:rPr>
            <w:iCs/>
            <w:szCs w:val="20"/>
          </w:rPr>
          <w:delText xml:space="preserve"> + W</w:delText>
        </w:r>
      </w:del>
      <w:del w:id="1298" w:author="Luminant Energy Company, LLC" w:date="2012-09-20T13:04:00Z">
        <w:r>
          <w:rPr>
            <w:iCs/>
            <w:vertAlign w:val="subscript"/>
          </w:rPr>
          <w:delText>2</w:delText>
        </w:r>
      </w:del>
      <w:del w:id="1299" w:author="Luminant Energy Company, LLC" w:date="2012-09-20T13:04:00Z">
        <w:r>
          <w:rPr>
            <w:iCs/>
            <w:szCs w:val="20"/>
          </w:rPr>
          <w:delText xml:space="preserve"> * TOPTV</w:delText>
        </w:r>
      </w:del>
      <w:del w:id="1300" w:author="Luminant Energy Company, LLC" w:date="2012-09-20T13:04:00Z">
        <w:r>
          <w:rPr>
            <w:iCs/>
            <w:szCs w:val="20"/>
            <w:vertAlign w:val="subscript"/>
          </w:rPr>
          <w:delText xml:space="preserve"> </w:delText>
        </w:r>
      </w:del>
      <w:del w:id="1301" w:author="Luminant Energy Company, LLC" w:date="2012-09-20T13:04:00Z">
        <w:r>
          <w:rPr>
            <w:i/>
            <w:iCs/>
            <w:szCs w:val="20"/>
            <w:vertAlign w:val="subscript"/>
          </w:rPr>
          <w:delText>h</w:delText>
        </w:r>
      </w:del>
      <w:del w:id="1302" w:author="Luminant Energy Company, LLC" w:date="2012-09-20T13:04:00Z">
        <w:r>
          <w:rPr>
            <w:iCs/>
            <w:szCs w:val="20"/>
            <w:vertAlign w:val="subscript"/>
          </w:rPr>
          <w:delText>,</w:delText>
        </w:r>
      </w:del>
      <w:del w:id="1303" w:author="Luminant Energy Company, LLC" w:date="2012-09-20T13:04:00Z">
        <w:r>
          <w:rPr>
            <w:iCs/>
            <w:szCs w:val="20"/>
          </w:rPr>
          <w:delText xml:space="preserve"> </w:delText>
        </w:r>
      </w:del>
      <w:del w:id="1304" w:author="Luminant Energy Company, LLC" w:date="2012-09-20T13:04:00Z">
        <w:r>
          <w:rPr>
            <w:i/>
            <w:iCs/>
            <w:szCs w:val="20"/>
            <w:vertAlign w:val="subscript"/>
          </w:rPr>
          <w:delText>(j, k)</w:delText>
        </w:r>
      </w:del>
      <w:del w:id="1305" w:author="Luminant Energy Company, LLC" w:date="2012-09-20T13:04:00Z">
        <w:r>
          <w:rPr>
            <w:iCs/>
            <w:szCs w:val="20"/>
          </w:rPr>
          <w:delText xml:space="preserve"> + W</w:delText>
        </w:r>
      </w:del>
      <w:del w:id="1306" w:author="Luminant Energy Company, LLC" w:date="2012-09-20T13:04:00Z">
        <w:r>
          <w:rPr>
            <w:iCs/>
            <w:vertAlign w:val="subscript"/>
          </w:rPr>
          <w:delText>3</w:delText>
        </w:r>
      </w:del>
      <w:del w:id="1307" w:author="Luminant Energy Company, LLC" w:date="2012-09-20T13:04:00Z">
        <w:r>
          <w:rPr>
            <w:iCs/>
            <w:szCs w:val="20"/>
          </w:rPr>
          <w:delText xml:space="preserve"> * FDOPTV</w:delText>
        </w:r>
      </w:del>
      <w:del w:id="1308" w:author="Luminant Energy Company, LLC" w:date="2012-09-20T13:04:00Z">
        <w:r>
          <w:rPr>
            <w:iCs/>
            <w:szCs w:val="20"/>
            <w:vertAlign w:val="subscript"/>
          </w:rPr>
          <w:delText xml:space="preserve"> </w:delText>
        </w:r>
      </w:del>
      <w:del w:id="1309" w:author="Luminant Energy Company, LLC" w:date="2012-09-20T13:04:00Z">
        <w:r>
          <w:rPr>
            <w:i/>
            <w:iCs/>
            <w:szCs w:val="20"/>
            <w:vertAlign w:val="subscript"/>
          </w:rPr>
          <w:delText>h</w:delText>
        </w:r>
      </w:del>
      <w:del w:id="1310" w:author="Luminant Energy Company, LLC" w:date="2012-09-20T13:04:00Z">
        <w:r>
          <w:rPr>
            <w:iCs/>
            <w:szCs w:val="20"/>
            <w:vertAlign w:val="subscript"/>
          </w:rPr>
          <w:delText>,</w:delText>
        </w:r>
      </w:del>
      <w:del w:id="1311" w:author="Luminant Energy Company, LLC" w:date="2012-09-20T13:04:00Z">
        <w:r>
          <w:rPr>
            <w:iCs/>
            <w:szCs w:val="20"/>
          </w:rPr>
          <w:delText xml:space="preserve"> </w:delText>
        </w:r>
      </w:del>
      <w:del w:id="1312" w:author="Luminant Energy Company, LLC" w:date="2012-09-20T13:04:00Z">
        <w:r>
          <w:rPr>
            <w:i/>
            <w:iCs/>
            <w:szCs w:val="20"/>
            <w:vertAlign w:val="subscript"/>
          </w:rPr>
          <w:delText>(j, k)</w:delText>
        </w:r>
      </w:del>
      <w:del w:id="1313" w:author="Luminant Energy Company, LLC" w:date="2012-09-20T13:04:00Z">
        <w:r>
          <w:rPr>
            <w:iCs/>
            <w:szCs w:val="20"/>
          </w:rPr>
          <w:delText xml:space="preserve"> + W</w:delText>
        </w:r>
      </w:del>
      <w:del w:id="1314" w:author="Luminant Energy Company, LLC" w:date="2012-09-20T13:04:00Z">
        <w:r>
          <w:rPr>
            <w:iCs/>
            <w:vertAlign w:val="subscript"/>
          </w:rPr>
          <w:delText>4</w:delText>
        </w:r>
      </w:del>
      <w:del w:id="1315" w:author="Luminant Energy Company, LLC" w:date="2012-09-20T13:04:00Z">
        <w:r>
          <w:rPr>
            <w:iCs/>
            <w:szCs w:val="20"/>
          </w:rPr>
          <w:delText xml:space="preserve"> * PMOPTV</w:delText>
        </w:r>
      </w:del>
      <w:del w:id="1316" w:author="Luminant Energy Company, LLC" w:date="2012-09-20T13:04:00Z">
        <w:r>
          <w:rPr>
            <w:iCs/>
            <w:szCs w:val="20"/>
            <w:vertAlign w:val="subscript"/>
          </w:rPr>
          <w:delText xml:space="preserve"> </w:delText>
        </w:r>
      </w:del>
      <w:del w:id="1317" w:author="Luminant Energy Company, LLC" w:date="2012-09-20T13:04:00Z">
        <w:r>
          <w:rPr>
            <w:i/>
            <w:iCs/>
            <w:szCs w:val="20"/>
            <w:vertAlign w:val="subscript"/>
          </w:rPr>
          <w:delText>h</w:delText>
        </w:r>
      </w:del>
      <w:del w:id="1318" w:author="Luminant Energy Company, LLC" w:date="2012-09-20T13:04:00Z">
        <w:r>
          <w:rPr>
            <w:iCs/>
            <w:szCs w:val="20"/>
            <w:vertAlign w:val="subscript"/>
          </w:rPr>
          <w:delText>,</w:delText>
        </w:r>
      </w:del>
      <w:del w:id="1319" w:author="Luminant Energy Company, LLC" w:date="2012-09-20T13:04:00Z">
        <w:r>
          <w:rPr>
            <w:iCs/>
            <w:szCs w:val="20"/>
          </w:rPr>
          <w:delText xml:space="preserve"> </w:delText>
        </w:r>
      </w:del>
      <w:del w:id="1320" w:author="Luminant Energy Company, LLC" w:date="2012-09-20T13:04:00Z">
        <w:r>
          <w:rPr>
            <w:i/>
            <w:iCs/>
            <w:szCs w:val="20"/>
            <w:vertAlign w:val="subscript"/>
          </w:rPr>
          <w:delText>(j, k)</w:delText>
        </w:r>
      </w:del>
      <w:del w:id="1321" w:author="Luminant Energy Company, LLC" w:date="2012-09-20T13:04:00Z">
        <w:r>
          <w:rPr>
            <w:iCs/>
            <w:szCs w:val="20"/>
          </w:rPr>
          <w:delText xml:space="preserve">) * OPTMW </w:delText>
        </w:r>
      </w:del>
      <w:del w:id="1322" w:author="Luminant Energy Company, LLC" w:date="2012-09-20T13:04:00Z">
        <w:r>
          <w:rPr>
            <w:i/>
            <w:iCs/>
            <w:szCs w:val="20"/>
            <w:vertAlign w:val="subscript"/>
          </w:rPr>
          <w:delText>o</w:delText>
        </w:r>
      </w:del>
      <w:del w:id="1323" w:author="Luminant Energy Company, LLC" w:date="2012-09-20T13:04:00Z">
        <w:r>
          <w:rPr>
            <w:iCs/>
            <w:szCs w:val="20"/>
            <w:vertAlign w:val="subscript"/>
          </w:rPr>
          <w:delText xml:space="preserve">, </w:delText>
        </w:r>
      </w:del>
      <w:del w:id="1324" w:author="Luminant Energy Company, LLC" w:date="2012-09-20T13:04:00Z">
        <w:r>
          <w:rPr>
            <w:i/>
            <w:iCs/>
            <w:szCs w:val="20"/>
            <w:vertAlign w:val="subscript"/>
          </w:rPr>
          <w:delText>h</w:delText>
        </w:r>
      </w:del>
      <w:del w:id="1325" w:author="Luminant Energy Company, LLC" w:date="2012-09-20T13:04:00Z">
        <w:r>
          <w:rPr>
            <w:iCs/>
            <w:szCs w:val="20"/>
            <w:vertAlign w:val="subscript"/>
          </w:rPr>
          <w:delText xml:space="preserve">, </w:delText>
        </w:r>
      </w:del>
      <w:del w:id="1326" w:author="Luminant Energy Company, LLC" w:date="2012-09-20T13:04:00Z">
        <w:r>
          <w:rPr>
            <w:i/>
            <w:iCs/>
            <w:szCs w:val="20"/>
            <w:vertAlign w:val="subscript"/>
          </w:rPr>
          <w:delText>(j, k)</w:delText>
        </w:r>
      </w:del>
      <w:del w:id="1327" w:author="Luminant Energy Company, LLC" w:date="2012-09-20T13:04:00Z">
        <w:r>
          <w:rPr>
            <w:iCs/>
            <w:szCs w:val="20"/>
          </w:rPr>
          <w:delText xml:space="preserve">] </w:delText>
        </w:r>
      </w:del>
    </w:p>
    <w:p>
      <w:pPr>
        <w:pStyle w:val="Normal"/>
        <w:widowControl/>
        <w:bidi w:val="0"/>
        <w:spacing w:before="240" w:after="240"/>
        <w:ind w:left="720" w:hanging="720"/>
        <w:rPr>
          <w:del w:id="1332" w:author="Luminant Energy Company, LLC" w:date="2012-09-20T13:04:00Z"/>
        </w:rPr>
      </w:pPr>
      <w:del w:id="1329" w:author="Luminant Energy Company, LLC" w:date="2012-09-20T13:04:00Z">
        <w:r>
          <w:rPr>
            <w:iCs/>
            <w:szCs w:val="20"/>
          </w:rPr>
          <w:delText xml:space="preserve">FCEOPT </w:delText>
        </w:r>
      </w:del>
      <w:del w:id="1330" w:author="Luminant Energy Company, LLC" w:date="2012-09-20T13:04:00Z">
        <w:r>
          <w:rPr>
            <w:i/>
            <w:iCs/>
            <w:vertAlign w:val="subscript"/>
          </w:rPr>
          <w:delText>o</w:delText>
        </w:r>
      </w:del>
      <w:del w:id="1331" w:author="Luminant Energy Company, LLC" w:date="2012-09-20T13:04:00Z">
        <w:r>
          <w:rPr>
            <w:iCs/>
            <w:szCs w:val="20"/>
          </w:rPr>
          <w:delText xml:space="preserve"> is calculated using PTP Options registered in the name of the Counter-Party only for (a) the remaining hours of the current month, and (b) all hours in the following month.</w:delText>
        </w:r>
      </w:del>
    </w:p>
    <w:p>
      <w:pPr>
        <w:pStyle w:val="Normal"/>
        <w:keepNext w:val="false"/>
        <w:widowControl/>
        <w:bidi w:val="0"/>
        <w:spacing w:before="240" w:after="240"/>
        <w:ind w:left="720" w:hanging="72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638"/>
        <w:gridCol w:w="990"/>
        <w:gridCol w:w="6948"/>
      </w:tblGrid>
      <w:tr>
        <w:trPr>
          <w:tblHeader w:val="true"/>
          <w:trHeight w:val="351"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333" w:author="Luminant Energy Company, LLC" w:date="2012-09-20T13:04:00Z">
              <w:r>
                <w:rPr>
                  <w:b/>
                  <w:iCs/>
                  <w:sz w:val="20"/>
                  <w:szCs w:val="20"/>
                </w:rPr>
                <w:delText>Variable</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334" w:author="Luminant Energy Company, LLC" w:date="2012-09-20T13:04:00Z">
              <w:r>
                <w:rPr>
                  <w:b/>
                  <w:iCs/>
                  <w:sz w:val="20"/>
                  <w:szCs w:val="20"/>
                </w:rPr>
                <w:delText>Uni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335" w:author="Luminant Energy Company, LLC" w:date="2012-09-20T13:04:00Z">
              <w:r>
                <w:rPr>
                  <w:b/>
                  <w:iCs/>
                  <w:sz w:val="20"/>
                  <w:szCs w:val="20"/>
                </w:rPr>
                <w:delText>Description</w:delText>
              </w:r>
            </w:del>
          </w:p>
        </w:tc>
      </w:tr>
      <w:tr>
        <w:trPr>
          <w:trHeight w:val="519"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36" w:author="Luminant Energy Company, LLC" w:date="2012-09-20T13:04:00Z">
              <w:r>
                <w:rPr>
                  <w:iCs/>
                  <w:sz w:val="20"/>
                  <w:szCs w:val="20"/>
                </w:rPr>
                <w:delText xml:space="preserve">FCEOPT </w:delText>
              </w:r>
            </w:del>
            <w:del w:id="1337" w:author="Luminant Energy Company, LLC" w:date="2012-09-20T13:04:00Z">
              <w:r>
                <w:rPr>
                  <w:iCs/>
                  <w:sz w:val="20"/>
                  <w:szCs w:val="20"/>
                  <w:vertAlign w:val="subscript"/>
                </w:rPr>
                <w:delText>o</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38" w:author="Luminant Energy Company, LLC" w:date="2012-09-20T13:04: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339" w:author="Luminant Energy Company, LLC" w:date="2012-09-20T13:04:00Z">
              <w:r>
                <w:rPr>
                  <w:i/>
                  <w:iCs/>
                  <w:sz w:val="20"/>
                  <w:szCs w:val="20"/>
                </w:rPr>
                <w:delText>Future Credit Exposure for PTP Options</w:delText>
              </w:r>
            </w:del>
            <w:del w:id="1340" w:author="Luminant Energy Company, LLC" w:date="2012-09-20T13:04:00Z">
              <w:r>
                <w:rPr>
                  <w:iCs/>
                  <w:sz w:val="20"/>
                  <w:szCs w:val="20"/>
                </w:rPr>
                <w:delText xml:space="preserve">—Counter-Party FCE for all PTP Options held by the Counter-Party as owner </w:delText>
              </w:r>
            </w:del>
            <w:del w:id="1341" w:author="Luminant Energy Company, LLC" w:date="2012-09-20T13:04:00Z">
              <w:r>
                <w:rPr>
                  <w:i/>
                  <w:iCs/>
                  <w:sz w:val="20"/>
                  <w:szCs w:val="20"/>
                </w:rPr>
                <w:delText xml:space="preserve">o </w:delText>
              </w:r>
            </w:del>
            <w:del w:id="1342" w:author="Luminant Energy Company, LLC" w:date="2012-09-20T13:04:00Z">
              <w:r>
                <w:rPr>
                  <w:iCs/>
                  <w:sz w:val="20"/>
                  <w:szCs w:val="20"/>
                </w:rPr>
                <w:delText>of record at ERCOT for all Operating Days that have not yet occurred and for CRRs that have not settled.</w:delText>
              </w:r>
            </w:del>
          </w:p>
        </w:tc>
      </w:tr>
      <w:tr>
        <w:trPr>
          <w:trHeight w:val="44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43" w:author="Luminant Energy Company, LLC" w:date="2012-09-20T13:04:00Z">
              <w:r>
                <w:rPr>
                  <w:iCs/>
                  <w:sz w:val="20"/>
                  <w:szCs w:val="20"/>
                </w:rPr>
                <w:delText xml:space="preserve">FMMOPT </w:delText>
              </w:r>
            </w:del>
            <w:del w:id="1344" w:author="Luminant Energy Company, LLC" w:date="2012-09-20T13:04:00Z">
              <w:r>
                <w:rPr>
                  <w:iCs/>
                  <w:sz w:val="20"/>
                  <w:szCs w:val="20"/>
                  <w:vertAlign w:val="subscript"/>
                </w:rPr>
                <w:delText>o</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45" w:author="Luminant Energy Company, LLC" w:date="2012-09-20T13:04: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346" w:author="Luminant Energy Company, LLC" w:date="2012-09-20T13:04:00Z">
              <w:r>
                <w:rPr>
                  <w:i/>
                  <w:iCs/>
                  <w:sz w:val="20"/>
                  <w:szCs w:val="20"/>
                </w:rPr>
                <w:delText>Forward Mark-to-Market for PTP Options</w:delText>
              </w:r>
            </w:del>
            <w:del w:id="1347" w:author="Luminant Energy Company, LLC" w:date="2012-09-20T13:04:00Z">
              <w:r>
                <w:rPr>
                  <w:iCs/>
                  <w:sz w:val="20"/>
                  <w:szCs w:val="20"/>
                </w:rPr>
                <w:delText xml:space="preserve">—Estimate of the forward mark-to-market value of PTP Options held by the Counter-Party as owner </w:delText>
              </w:r>
            </w:del>
            <w:del w:id="1348" w:author="Luminant Energy Company, LLC" w:date="2012-09-20T13:04:00Z">
              <w:r>
                <w:rPr>
                  <w:i/>
                  <w:iCs/>
                  <w:sz w:val="20"/>
                  <w:szCs w:val="20"/>
                </w:rPr>
                <w:delText>o</w:delText>
              </w:r>
            </w:del>
            <w:del w:id="1349" w:author="Luminant Energy Company, LLC" w:date="2012-09-20T13:04:00Z">
              <w:r>
                <w:rPr>
                  <w:iCs/>
                  <w:sz w:val="20"/>
                  <w:szCs w:val="20"/>
                </w:rPr>
                <w:delText xml:space="preserve"> of record at ERCOT for all Operating Days that have not yet occurred and for CRRs that have not settled.</w:delText>
              </w:r>
            </w:del>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50" w:author="Luminant Energy Company, LLC" w:date="2012-09-20T13:04:00Z">
              <w:r>
                <w:rPr>
                  <w:iCs/>
                  <w:sz w:val="20"/>
                  <w:szCs w:val="20"/>
                </w:rPr>
                <w:delText>ACP</w:delText>
              </w:r>
            </w:del>
            <w:del w:id="1351" w:author="Luminant Energy Company, LLC" w:date="2012-09-20T13:04:00Z">
              <w:r>
                <w:rPr>
                  <w:iCs/>
                  <w:sz w:val="20"/>
                  <w:szCs w:val="20"/>
                  <w:vertAlign w:val="subscript"/>
                </w:rPr>
                <w:delText xml:space="preserve"> h, (j, k)</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52" w:author="Luminant Energy Company, LLC" w:date="2012-09-20T13: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353" w:author="Luminant Energy Company, LLC" w:date="2012-09-20T13:04:00Z">
              <w:r>
                <w:rPr>
                  <w:i/>
                  <w:iCs/>
                  <w:sz w:val="20"/>
                  <w:szCs w:val="20"/>
                </w:rPr>
                <w:delText>Auction Clearing Price</w:delText>
              </w:r>
            </w:del>
            <w:del w:id="1354" w:author="Luminant Energy Company, LLC" w:date="2012-09-20T13:04:00Z">
              <w:r>
                <w:rPr>
                  <w:iCs/>
                  <w:sz w:val="20"/>
                  <w:szCs w:val="20"/>
                </w:rPr>
                <w:delText>—The auction clearing price of the PTP Option with the source</w:delText>
              </w:r>
            </w:del>
            <w:del w:id="1355" w:author="Luminant Energy Company, LLC" w:date="2012-09-20T13:04:00Z">
              <w:r>
                <w:rPr>
                  <w:i/>
                  <w:iCs/>
                  <w:sz w:val="20"/>
                  <w:szCs w:val="20"/>
                </w:rPr>
                <w:delText xml:space="preserve"> j</w:delText>
              </w:r>
            </w:del>
            <w:del w:id="1356" w:author="Luminant Energy Company, LLC" w:date="2012-09-20T13:04:00Z">
              <w:r>
                <w:rPr>
                  <w:iCs/>
                  <w:sz w:val="20"/>
                  <w:szCs w:val="20"/>
                </w:rPr>
                <w:delText xml:space="preserve"> and the sink </w:delText>
              </w:r>
            </w:del>
            <w:del w:id="1357" w:author="Luminant Energy Company, LLC" w:date="2012-09-20T13:04:00Z">
              <w:r>
                <w:rPr>
                  <w:i/>
                  <w:iCs/>
                  <w:sz w:val="20"/>
                  <w:szCs w:val="20"/>
                </w:rPr>
                <w:delText>k</w:delText>
              </w:r>
            </w:del>
            <w:del w:id="1358" w:author="Luminant Energy Company, LLC" w:date="2012-09-20T13:04:00Z">
              <w:r>
                <w:rPr>
                  <w:iCs/>
                  <w:sz w:val="20"/>
                  <w:szCs w:val="20"/>
                </w:rPr>
                <w:delText xml:space="preserve"> for the hour </w:delText>
              </w:r>
            </w:del>
            <w:del w:id="1359" w:author="Luminant Energy Company, LLC" w:date="2012-09-20T13:04:00Z">
              <w:r>
                <w:rPr>
                  <w:i/>
                  <w:iCs/>
                  <w:sz w:val="20"/>
                  <w:szCs w:val="20"/>
                </w:rPr>
                <w:delText>h</w:delText>
              </w:r>
            </w:del>
            <w:del w:id="1360" w:author="Luminant Energy Company, LLC" w:date="2012-09-20T13:04:00Z">
              <w:r>
                <w:rPr>
                  <w:iCs/>
                  <w:sz w:val="20"/>
                  <w:szCs w:val="20"/>
                </w:rPr>
                <w:delText>.</w:delText>
              </w:r>
            </w:del>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61" w:author="Luminant Energy Company, LLC" w:date="2012-09-20T13:04:00Z">
              <w:r>
                <w:rPr>
                  <w:iCs/>
                  <w:sz w:val="20"/>
                  <w:szCs w:val="20"/>
                </w:rPr>
                <w:delText>W</w:delText>
              </w:r>
            </w:del>
            <w:del w:id="1362" w:author="Luminant Energy Company, LLC" w:date="2012-09-20T13:04:00Z">
              <w:r>
                <w:rPr>
                  <w:iCs/>
                  <w:sz w:val="20"/>
                  <w:szCs w:val="20"/>
                  <w:vertAlign w:val="subscript"/>
                </w:rPr>
                <w:delText>1</w:delText>
              </w:r>
            </w:del>
            <w:del w:id="1363" w:author="Luminant Energy Company, LLC" w:date="2012-09-20T13:04:00Z">
              <w:r>
                <w:rPr>
                  <w:iCs/>
                  <w:sz w:val="20"/>
                  <w:szCs w:val="20"/>
                </w:rPr>
                <w:delText xml:space="preserve"> – W</w:delText>
              </w:r>
            </w:del>
            <w:del w:id="1364" w:author="Luminant Energy Company, LLC" w:date="2012-09-20T13:04:00Z">
              <w:r>
                <w:rPr>
                  <w:iCs/>
                  <w:sz w:val="20"/>
                  <w:szCs w:val="20"/>
                  <w:vertAlign w:val="subscript"/>
                </w:rPr>
                <w:delText>4</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65" w:author="Luminant Energy Company, LLC" w:date="2012-09-20T13: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366" w:author="Luminant Energy Company, LLC" w:date="2012-09-20T13:04:00Z">
              <w:r>
                <w:rPr>
                  <w:i/>
                  <w:iCs/>
                  <w:sz w:val="20"/>
                  <w:szCs w:val="20"/>
                </w:rPr>
                <w:delText>Weighting</w:delText>
              </w:r>
            </w:del>
            <w:del w:id="1367" w:author="Luminant Energy Company, LLC" w:date="2012-09-20T13:04:00Z">
              <w:r>
                <w:rPr>
                  <w:iCs/>
                  <w:sz w:val="20"/>
                  <w:szCs w:val="20"/>
                </w:rPr>
                <w:delText>—The weighting associated with the pricing components that sum to 1.  The values of these factors must be determined by the Credit WG and posted on the MIS Public Area.  The weighting factors may be customizable for the month to which a CRR applies.</w:delText>
              </w:r>
            </w:del>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368" w:author="Luminant Energy Company, LLC" w:date="2012-09-20T13:04:00Z">
              <w:r>
                <w:rPr>
                  <w:iCs/>
                  <w:sz w:val="20"/>
                  <w:szCs w:val="20"/>
                </w:rPr>
                <w:delText>TOPTV</w:delText>
              </w:r>
            </w:del>
            <w:del w:id="1369" w:author="Luminant Energy Company, LLC" w:date="2012-09-20T13:04:00Z">
              <w:r>
                <w:rPr>
                  <w:iCs/>
                  <w:sz w:val="20"/>
                  <w:szCs w:val="20"/>
                  <w:vertAlign w:val="subscript"/>
                </w:rPr>
                <w:delText xml:space="preserve"> h,</w:delText>
              </w:r>
            </w:del>
            <w:del w:id="1370" w:author="Luminant Energy Company, LLC" w:date="2012-09-20T13:04:00Z">
              <w:r>
                <w:rPr>
                  <w:iCs/>
                  <w:sz w:val="20"/>
                  <w:szCs w:val="20"/>
                </w:rPr>
                <w:delText xml:space="preserve"> </w:delText>
              </w:r>
            </w:del>
            <w:del w:id="1371" w:author="Luminant Energy Company, LLC" w:date="2012-09-20T13:04:00Z">
              <w:r>
                <w:rPr>
                  <w:iCs/>
                  <w:sz w:val="20"/>
                  <w:szCs w:val="20"/>
                  <w:vertAlign w:val="subscript"/>
                </w:rPr>
                <w:delText>(j, k)</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72" w:author="Luminant Energy Company, LLC" w:date="2012-09-20T13: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373" w:author="Luminant Energy Company, LLC" w:date="2012-09-20T13:04:00Z">
              <w:r>
                <w:rPr>
                  <w:i/>
                  <w:iCs/>
                  <w:sz w:val="20"/>
                  <w:szCs w:val="20"/>
                </w:rPr>
                <w:delText>Today’s PTP Option Value</w:delText>
              </w:r>
            </w:del>
            <w:del w:id="1374" w:author="Luminant Energy Company, LLC" w:date="2012-09-20T13:04:00Z">
              <w:r>
                <w:rPr>
                  <w:iCs/>
                  <w:sz w:val="20"/>
                  <w:szCs w:val="20"/>
                </w:rPr>
                <w:delText xml:space="preserve">—The greater of zero or the difference in current day’s most recent DAM Settlement Point Price between the sink </w:delText>
              </w:r>
            </w:del>
            <w:del w:id="1375" w:author="Luminant Energy Company, LLC" w:date="2012-09-20T13:04:00Z">
              <w:r>
                <w:rPr>
                  <w:i/>
                  <w:iCs/>
                  <w:sz w:val="20"/>
                  <w:szCs w:val="20"/>
                </w:rPr>
                <w:delText xml:space="preserve">k </w:delText>
              </w:r>
            </w:del>
            <w:del w:id="1376" w:author="Luminant Energy Company, LLC" w:date="2012-09-20T13:04:00Z">
              <w:r>
                <w:rPr>
                  <w:iCs/>
                  <w:sz w:val="20"/>
                  <w:szCs w:val="20"/>
                </w:rPr>
                <w:delText xml:space="preserve">and the source </w:delText>
              </w:r>
            </w:del>
            <w:del w:id="1377" w:author="Luminant Energy Company, LLC" w:date="2012-09-20T13:04:00Z">
              <w:r>
                <w:rPr>
                  <w:i/>
                  <w:iCs/>
                  <w:sz w:val="20"/>
                  <w:szCs w:val="20"/>
                </w:rPr>
                <w:delText xml:space="preserve">j </w:delText>
              </w:r>
            </w:del>
            <w:del w:id="1378" w:author="Luminant Energy Company, LLC" w:date="2012-09-20T13:04:00Z">
              <w:r>
                <w:rPr>
                  <w:iCs/>
                  <w:sz w:val="20"/>
                  <w:szCs w:val="20"/>
                </w:rPr>
                <w:delText xml:space="preserve">of the CRR for the hour </w:delText>
              </w:r>
            </w:del>
            <w:del w:id="1379" w:author="Luminant Energy Company, LLC" w:date="2012-09-20T13:04:00Z">
              <w:r>
                <w:rPr>
                  <w:i/>
                  <w:iCs/>
                  <w:sz w:val="20"/>
                  <w:szCs w:val="20"/>
                </w:rPr>
                <w:delText xml:space="preserve">h </w:delText>
              </w:r>
            </w:del>
            <w:del w:id="1380" w:author="Luminant Energy Company, LLC" w:date="2012-09-20T13:04: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381" w:author="Luminant Energy Company, LLC" w:date="2012-09-20T13:04:00Z">
              <w:r>
                <w:rPr>
                  <w:iCs/>
                  <w:sz w:val="20"/>
                  <w:szCs w:val="20"/>
                </w:rPr>
                <w:delText>FDOPTV</w:delText>
              </w:r>
            </w:del>
            <w:del w:id="1382" w:author="Luminant Energy Company, LLC" w:date="2012-09-20T13:04:00Z">
              <w:r>
                <w:rPr>
                  <w:iCs/>
                  <w:sz w:val="20"/>
                  <w:szCs w:val="20"/>
                  <w:vertAlign w:val="subscript"/>
                </w:rPr>
                <w:delText xml:space="preserve"> h,</w:delText>
              </w:r>
            </w:del>
            <w:del w:id="1383" w:author="Luminant Energy Company, LLC" w:date="2012-09-20T13:04:00Z">
              <w:r>
                <w:rPr>
                  <w:iCs/>
                  <w:sz w:val="20"/>
                  <w:szCs w:val="20"/>
                </w:rPr>
                <w:delText xml:space="preserve"> </w:delText>
              </w:r>
            </w:del>
            <w:del w:id="1384" w:author="Luminant Energy Company, LLC" w:date="2012-09-20T13:04:00Z">
              <w:r>
                <w:rPr>
                  <w:iCs/>
                  <w:sz w:val="20"/>
                  <w:szCs w:val="20"/>
                  <w:vertAlign w:val="subscript"/>
                </w:rPr>
                <w:delText>(j, k)</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85" w:author="Luminant Energy Company, LLC" w:date="2012-09-20T13: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386" w:author="Luminant Energy Company, LLC" w:date="2012-09-20T13:04:00Z">
              <w:r>
                <w:rPr>
                  <w:i/>
                  <w:iCs/>
                  <w:sz w:val="20"/>
                  <w:szCs w:val="20"/>
                </w:rPr>
                <w:delText>Five-day PTP Option Value</w:delText>
              </w:r>
            </w:del>
            <w:del w:id="1387" w:author="Luminant Energy Company, LLC" w:date="2012-09-20T13:04:00Z">
              <w:r>
                <w:rPr>
                  <w:iCs/>
                  <w:sz w:val="20"/>
                  <w:szCs w:val="20"/>
                </w:rPr>
                <w:delText xml:space="preserve">—Average of the most recent rolling five-day amount given by the greater of zero or the difference in DAM Settlement Point Price between the sink </w:delText>
              </w:r>
            </w:del>
            <w:del w:id="1388" w:author="Luminant Energy Company, LLC" w:date="2012-09-20T13:04:00Z">
              <w:r>
                <w:rPr>
                  <w:i/>
                  <w:iCs/>
                  <w:sz w:val="20"/>
                  <w:szCs w:val="20"/>
                </w:rPr>
                <w:delText xml:space="preserve">k </w:delText>
              </w:r>
            </w:del>
            <w:del w:id="1389" w:author="Luminant Energy Company, LLC" w:date="2012-09-20T13:04:00Z">
              <w:r>
                <w:rPr>
                  <w:iCs/>
                  <w:sz w:val="20"/>
                  <w:szCs w:val="20"/>
                </w:rPr>
                <w:delText xml:space="preserve">and the source </w:delText>
              </w:r>
            </w:del>
            <w:del w:id="1390" w:author="Luminant Energy Company, LLC" w:date="2012-09-20T13:04:00Z">
              <w:r>
                <w:rPr>
                  <w:i/>
                  <w:iCs/>
                  <w:sz w:val="20"/>
                  <w:szCs w:val="20"/>
                </w:rPr>
                <w:delText xml:space="preserve">j </w:delText>
              </w:r>
            </w:del>
            <w:del w:id="1391" w:author="Luminant Energy Company, LLC" w:date="2012-09-20T13:04:00Z">
              <w:r>
                <w:rPr>
                  <w:iCs/>
                  <w:sz w:val="20"/>
                  <w:szCs w:val="20"/>
                </w:rPr>
                <w:delText xml:space="preserve">of the CRR for the hour </w:delText>
              </w:r>
            </w:del>
            <w:del w:id="1392" w:author="Luminant Energy Company, LLC" w:date="2012-09-20T13:04:00Z">
              <w:r>
                <w:rPr>
                  <w:i/>
                  <w:iCs/>
                  <w:sz w:val="20"/>
                  <w:szCs w:val="20"/>
                </w:rPr>
                <w:delText xml:space="preserve">h </w:delText>
              </w:r>
            </w:del>
            <w:del w:id="1393" w:author="Luminant Energy Company, LLC" w:date="2012-09-20T13:04: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394" w:author="Luminant Energy Company, LLC" w:date="2012-09-20T13:04:00Z">
              <w:r>
                <w:rPr>
                  <w:iCs/>
                  <w:sz w:val="20"/>
                  <w:szCs w:val="20"/>
                </w:rPr>
                <w:delText>PMOPTV</w:delText>
              </w:r>
            </w:del>
            <w:del w:id="1395" w:author="Luminant Energy Company, LLC" w:date="2012-09-20T13:04:00Z">
              <w:r>
                <w:rPr>
                  <w:iCs/>
                  <w:sz w:val="20"/>
                  <w:szCs w:val="20"/>
                  <w:vertAlign w:val="subscript"/>
                </w:rPr>
                <w:delText xml:space="preserve"> h, (j, k)</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96" w:author="Luminant Energy Company, LLC" w:date="2012-09-20T13: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397" w:author="Luminant Energy Company, LLC" w:date="2012-09-20T13:04:00Z">
              <w:r>
                <w:rPr>
                  <w:i/>
                  <w:iCs/>
                  <w:sz w:val="20"/>
                  <w:szCs w:val="20"/>
                </w:rPr>
                <w:delText>Previous Month’s PTP Option Value</w:delText>
              </w:r>
            </w:del>
            <w:del w:id="1398" w:author="Luminant Energy Company, LLC" w:date="2012-09-20T13:04:00Z">
              <w:r>
                <w:rPr>
                  <w:iCs/>
                  <w:sz w:val="20"/>
                  <w:szCs w:val="20"/>
                </w:rPr>
                <w:delText xml:space="preserve">—Average of the previous month’s daily amount given by the greater of zero or the difference in DAM Settlement Point Price between the sink </w:delText>
              </w:r>
            </w:del>
            <w:del w:id="1399" w:author="Luminant Energy Company, LLC" w:date="2012-09-20T13:04:00Z">
              <w:r>
                <w:rPr>
                  <w:i/>
                  <w:iCs/>
                  <w:sz w:val="20"/>
                  <w:szCs w:val="20"/>
                </w:rPr>
                <w:delText xml:space="preserve">k </w:delText>
              </w:r>
            </w:del>
            <w:del w:id="1400" w:author="Luminant Energy Company, LLC" w:date="2012-09-20T13:04:00Z">
              <w:r>
                <w:rPr>
                  <w:iCs/>
                  <w:sz w:val="20"/>
                  <w:szCs w:val="20"/>
                </w:rPr>
                <w:delText xml:space="preserve">and the source </w:delText>
              </w:r>
            </w:del>
            <w:del w:id="1401" w:author="Luminant Energy Company, LLC" w:date="2012-09-20T13:04:00Z">
              <w:r>
                <w:rPr>
                  <w:i/>
                  <w:iCs/>
                  <w:sz w:val="20"/>
                  <w:szCs w:val="20"/>
                </w:rPr>
                <w:delText xml:space="preserve">j </w:delText>
              </w:r>
            </w:del>
            <w:del w:id="1402" w:author="Luminant Energy Company, LLC" w:date="2012-09-20T13:04:00Z">
              <w:r>
                <w:rPr>
                  <w:iCs/>
                  <w:sz w:val="20"/>
                  <w:szCs w:val="20"/>
                </w:rPr>
                <w:delText xml:space="preserve">of the CRR for the hour </w:delText>
              </w:r>
            </w:del>
            <w:del w:id="1403" w:author="Luminant Energy Company, LLC" w:date="2012-09-20T13:04:00Z">
              <w:r>
                <w:rPr>
                  <w:i/>
                  <w:iCs/>
                  <w:sz w:val="20"/>
                  <w:szCs w:val="20"/>
                </w:rPr>
                <w:delText xml:space="preserve">h </w:delText>
              </w:r>
            </w:del>
            <w:del w:id="1404" w:author="Luminant Energy Company, LLC" w:date="2012-09-20T13:04: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405" w:author="Luminant Energy Company, LLC" w:date="2012-09-20T13:04:00Z">
              <w:r>
                <w:rPr>
                  <w:iCs/>
                  <w:sz w:val="20"/>
                  <w:szCs w:val="20"/>
                </w:rPr>
                <w:delText xml:space="preserve">OPTMW </w:delText>
              </w:r>
            </w:del>
            <w:del w:id="1406" w:author="Luminant Energy Company, LLC" w:date="2012-09-20T13:04:00Z">
              <w:r>
                <w:rPr>
                  <w:iCs/>
                  <w:sz w:val="20"/>
                  <w:szCs w:val="20"/>
                  <w:vertAlign w:val="subscript"/>
                </w:rPr>
                <w:delText>o, h, (j, k)</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07" w:author="Luminant Energy Company, LLC" w:date="2012-09-20T13:04:00Z">
              <w:r>
                <w:rPr>
                  <w:iCs/>
                  <w:sz w:val="20"/>
                  <w:szCs w:val="20"/>
                </w:rPr>
                <w:delText>MW</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408" w:author="Luminant Energy Company, LLC" w:date="2012-09-20T13:04:00Z">
              <w:r>
                <w:rPr>
                  <w:i/>
                  <w:sz w:val="20"/>
                  <w:szCs w:val="20"/>
                </w:rPr>
                <w:delText>PTP Option</w:delText>
              </w:r>
            </w:del>
            <w:del w:id="1409" w:author="Luminant Energy Company, LLC" w:date="2012-09-20T13:04:00Z">
              <w:r>
                <w:rPr>
                  <w:iCs/>
                  <w:sz w:val="20"/>
                  <w:szCs w:val="20"/>
                </w:rPr>
                <w:delText xml:space="preserve"> with the source </w:delText>
              </w:r>
            </w:del>
            <w:del w:id="1410" w:author="Luminant Energy Company, LLC" w:date="2012-09-20T13:04:00Z">
              <w:r>
                <w:rPr>
                  <w:i/>
                  <w:iCs/>
                  <w:sz w:val="20"/>
                  <w:szCs w:val="20"/>
                </w:rPr>
                <w:delText>j</w:delText>
              </w:r>
            </w:del>
            <w:del w:id="1411" w:author="Luminant Energy Company, LLC" w:date="2012-09-20T13:04:00Z">
              <w:r>
                <w:rPr>
                  <w:iCs/>
                  <w:sz w:val="20"/>
                  <w:szCs w:val="20"/>
                </w:rPr>
                <w:delText xml:space="preserve"> and the sink </w:delText>
              </w:r>
            </w:del>
            <w:del w:id="1412" w:author="Luminant Energy Company, LLC" w:date="2012-09-20T13:04:00Z">
              <w:r>
                <w:rPr>
                  <w:i/>
                  <w:iCs/>
                  <w:sz w:val="20"/>
                  <w:szCs w:val="20"/>
                </w:rPr>
                <w:delText>k</w:delText>
              </w:r>
            </w:del>
            <w:del w:id="1413" w:author="Luminant Energy Company, LLC" w:date="2012-09-20T13:04:00Z">
              <w:r>
                <w:rPr>
                  <w:iCs/>
                  <w:sz w:val="20"/>
                  <w:szCs w:val="20"/>
                </w:rPr>
                <w:delText xml:space="preserve"> owned by the Counter-Party as owner </w:delText>
              </w:r>
            </w:del>
            <w:del w:id="1414" w:author="Luminant Energy Company, LLC" w:date="2012-09-20T13:04:00Z">
              <w:r>
                <w:rPr>
                  <w:i/>
                  <w:iCs/>
                  <w:sz w:val="20"/>
                  <w:szCs w:val="20"/>
                </w:rPr>
                <w:delText xml:space="preserve">o </w:delText>
              </w:r>
            </w:del>
            <w:del w:id="1415" w:author="Luminant Energy Company, LLC" w:date="2012-09-20T13:04:00Z">
              <w:r>
                <w:rPr>
                  <w:iCs/>
                  <w:sz w:val="20"/>
                  <w:szCs w:val="20"/>
                </w:rPr>
                <w:delText xml:space="preserve">for hour </w:delText>
              </w:r>
            </w:del>
            <w:del w:id="1416" w:author="Luminant Energy Company, LLC" w:date="2012-09-20T13:04:00Z">
              <w:r>
                <w:rPr>
                  <w:i/>
                  <w:iCs/>
                  <w:sz w:val="20"/>
                  <w:szCs w:val="20"/>
                </w:rPr>
                <w:delText xml:space="preserve">h </w:delText>
              </w:r>
            </w:del>
            <w:del w:id="1417" w:author="Luminant Energy Company, LLC" w:date="2012-09-20T13:04:00Z">
              <w:r>
                <w:rPr>
                  <w:iCs/>
                  <w:sz w:val="20"/>
                  <w:szCs w:val="20"/>
                </w:rPr>
                <w:delText>of (i) the remaining hours in the current month, and (ii) all hours in the following month.</w:delText>
              </w:r>
            </w:del>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18" w:author="Luminant Energy Company, LLC" w:date="2012-09-20T13:04:00Z">
              <w:r>
                <w:rPr>
                  <w:iCs/>
                  <w:sz w:val="20"/>
                  <w:szCs w:val="20"/>
                </w:rPr>
                <w:delText>j</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19" w:author="Luminant Energy Company, LLC" w:date="2012-09-20T13: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20" w:author="Luminant Energy Company, LLC" w:date="2012-09-20T13:04:00Z">
              <w:r>
                <w:rPr>
                  <w:iCs/>
                  <w:sz w:val="20"/>
                  <w:szCs w:val="20"/>
                </w:rPr>
                <w:delText>A source settlement point.</w:delText>
              </w:r>
            </w:del>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21" w:author="Luminant Energy Company, LLC" w:date="2012-09-20T13:04:00Z">
              <w:r>
                <w:rPr>
                  <w:iCs/>
                  <w:sz w:val="20"/>
                  <w:szCs w:val="20"/>
                </w:rPr>
                <w:delText>k</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22" w:author="Luminant Energy Company, LLC" w:date="2012-09-20T13: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23" w:author="Luminant Energy Company, LLC" w:date="2012-09-20T13:04:00Z">
              <w:r>
                <w:rPr>
                  <w:iCs/>
                  <w:sz w:val="20"/>
                  <w:szCs w:val="20"/>
                </w:rPr>
                <w:delText>A sink settlement point.</w:delText>
              </w:r>
            </w:del>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24" w:author="Luminant Energy Company, LLC" w:date="2012-09-20T13:04:00Z">
              <w:r>
                <w:rPr>
                  <w:iCs/>
                  <w:sz w:val="20"/>
                  <w:szCs w:val="20"/>
                </w:rPr>
                <w:delText>h</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25" w:author="Luminant Energy Company, LLC" w:date="2012-09-20T13: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26" w:author="Luminant Energy Company, LLC" w:date="2012-09-20T13:04:00Z">
              <w:r>
                <w:rPr>
                  <w:iCs/>
                  <w:sz w:val="20"/>
                  <w:szCs w:val="20"/>
                </w:rPr>
                <w:delText>An operating hour of (i) the remaining hours in the current month, and (ii) all hours in the following month.</w:delText>
              </w:r>
            </w:del>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27" w:author="Luminant Energy Company, LLC" w:date="2012-09-20T13:04:00Z">
              <w:r>
                <w:rPr>
                  <w:iCs/>
                  <w:sz w:val="20"/>
                  <w:szCs w:val="20"/>
                </w:rPr>
                <w:delText>o</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28" w:author="Luminant Energy Company, LLC" w:date="2012-09-20T13: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29" w:author="Luminant Energy Company, LLC" w:date="2012-09-20T13:04:00Z">
              <w:r>
                <w:rPr>
                  <w:iCs/>
                  <w:sz w:val="20"/>
                  <w:szCs w:val="20"/>
                </w:rPr>
                <w:delText>A CRR owner</w:delText>
              </w:r>
            </w:del>
          </w:p>
        </w:tc>
      </w:tr>
    </w:tbl>
    <w:p>
      <w:pPr>
        <w:pStyle w:val="BodyTextNumbered"/>
        <w:spacing w:before="240" w:after="240"/>
        <w:rPr>
          <w:ins w:id="1437" w:author="Luminant Energy Company, LLC" w:date="2012-09-20T13:04:00Z"/>
        </w:rPr>
      </w:pPr>
      <w:ins w:id="1430" w:author="Luminant Energy Company, LLC" w:date="2012-09-20T13:04:00Z">
        <w:r>
          <w:rPr/>
          <w:t>(4)</w:t>
          <w:tab/>
          <w:t xml:space="preserve">The </w:t>
        </w:r>
      </w:ins>
      <w:ins w:id="1431" w:author="Luminant Energy Company, LLC" w:date="2012-09-26T10:20:00Z">
        <w:r>
          <w:rPr/>
          <w:t>FCE</w:t>
        </w:r>
      </w:ins>
      <w:ins w:id="1432" w:author="Luminant Energy Company, LLC" w:date="2012-09-20T13:04:00Z">
        <w:r>
          <w:rPr/>
          <w:t xml:space="preserve"> for FGRs (FCEFGR) held by the Counter-Party for all Operating Days in the </w:t>
        </w:r>
      </w:ins>
      <w:ins w:id="1433" w:author="Luminant Energy Company, LLC" w:date="2012-09-25T16:56:00Z">
        <w:r>
          <w:rPr/>
          <w:t>f</w:t>
        </w:r>
      </w:ins>
      <w:ins w:id="1434" w:author="Luminant Energy Company, LLC" w:date="2012-09-20T13:04:00Z">
        <w:r>
          <w:rPr/>
          <w:t xml:space="preserve">orward </w:t>
        </w:r>
      </w:ins>
      <w:ins w:id="1435" w:author="Luminant Energy Company, LLC" w:date="2012-09-25T16:56:00Z">
        <w:r>
          <w:rPr/>
          <w:t>m</w:t>
        </w:r>
      </w:ins>
      <w:ins w:id="1436" w:author="Luminant Energy Company, LLC" w:date="2012-09-20T13:04:00Z">
        <w:r>
          <w:rPr/>
          <w:t>onths is calculated as follows:</w:t>
        </w:r>
      </w:ins>
    </w:p>
    <w:p>
      <w:pPr>
        <w:pStyle w:val="BodyTextNumbered"/>
        <w:spacing w:before="240" w:after="240"/>
        <w:ind w:left="3240" w:hanging="2520"/>
        <w:rPr>
          <w:ins w:id="1457" w:author="Luminant Energy Company, LLC" w:date="2012-09-25T17:07:00Z"/>
        </w:rPr>
      </w:pPr>
      <w:ins w:id="1438" w:author="Luminant Energy Company, LLC" w:date="2012-09-25T17:07:00Z">
        <w:r>
          <w:rPr>
            <w:b/>
          </w:rPr>
          <w:t xml:space="preserve"> </w:t>
        </w:r>
      </w:ins>
      <w:ins w:id="1439" w:author="Luminant Energy Company, LLC" w:date="2012-09-25T17:07:00Z">
        <w:r>
          <w:rPr>
            <w:b/>
          </w:rPr>
          <w:t xml:space="preserve">FCEFGR </w:t>
        </w:r>
      </w:ins>
      <w:ins w:id="1440" w:author="Luminant Energy Company, LLC" w:date="2012-09-25T17:07:00Z">
        <w:r>
          <w:rPr>
            <w:b/>
            <w:vertAlign w:val="subscript"/>
          </w:rPr>
          <w:t>o</w:t>
        </w:r>
      </w:ins>
      <w:ins w:id="1441" w:author="Luminant Energy Company, LLC" w:date="2012-09-25T17:07:00Z">
        <w:r>
          <w:rPr>
            <w:b/>
          </w:rPr>
          <w:t xml:space="preserve"> </w:t>
          <w:tab/>
          <w:t xml:space="preserve">= </w:t>
        </w:r>
      </w:ins>
      <w:ins w:id="1442" w:author="Luminant Energy Company, LLC" w:date="2012-09-25T17:07:00Z">
        <w:r>
          <w:rPr/>
          <w:t>∑</w:t>
        </w:r>
      </w:ins>
      <w:ins w:id="1443" w:author="Luminant Energy Company, LLC" w:date="2012-09-25T17:07:00Z">
        <w:r>
          <w:rPr>
            <w:vertAlign w:val="subscript"/>
          </w:rPr>
          <w:t>m</w:t>
        </w:r>
      </w:ins>
      <w:ins w:id="1444" w:author="Luminant Energy Company, LLC" w:date="2012-09-25T17:07:00Z">
        <w:r>
          <w:rPr>
            <w:b/>
          </w:rPr>
          <w:t xml:space="preserve"> ∑</w:t>
        </w:r>
      </w:ins>
      <w:ins w:id="1445" w:author="Luminant Energy Company, LLC" w:date="2012-09-25T17:07:00Z">
        <w:r>
          <w:rPr>
            <w:b/>
            <w:vertAlign w:val="subscript"/>
          </w:rPr>
          <w:t xml:space="preserve">h </w:t>
        </w:r>
      </w:ins>
      <w:ins w:id="1446" w:author="Luminant Energy Company, LLC" w:date="2012-09-25T17:07:00Z">
        <w:r>
          <w:rPr>
            <w:b/>
          </w:rPr>
          <w:t>∑</w:t>
        </w:r>
      </w:ins>
      <w:ins w:id="1447" w:author="Luminant Energy Company, LLC" w:date="2012-09-25T17:07:00Z">
        <w:r>
          <w:rPr>
            <w:b/>
            <w:vertAlign w:val="subscript"/>
          </w:rPr>
          <w:t xml:space="preserve">j,k </w:t>
        </w:r>
      </w:ins>
      <w:ins w:id="1448" w:author="Luminant Energy Company, LLC" w:date="2012-09-25T17:07:00Z">
        <w:r>
          <w:rPr>
            <w:b/>
          </w:rPr>
          <w:t>[(FPFGRMW</w:t>
        </w:r>
      </w:ins>
      <w:ins w:id="1449" w:author="Luminant Energy Company, LLC" w:date="2012-09-25T17:07:00Z">
        <w:r>
          <w:rPr>
            <w:b/>
            <w:vertAlign w:val="subscript"/>
          </w:rPr>
          <w:t xml:space="preserve"> m, h, (j, k), o </w:t>
        </w:r>
      </w:ins>
      <w:ins w:id="1450" w:author="Luminant Energy Company, LLC" w:date="2012-09-25T17:07:00Z">
        <w:r>
          <w:rPr>
            <w:b/>
          </w:rPr>
          <w:t xml:space="preserve"> * PFGRACP</w:t>
        </w:r>
      </w:ins>
      <w:ins w:id="1451" w:author="Luminant Energy Company, LLC" w:date="2012-09-25T17:07:00Z">
        <w:r>
          <w:rPr>
            <w:b/>
            <w:vertAlign w:val="subscript"/>
          </w:rPr>
          <w:t xml:space="preserve"> m, h, (j, k), o</w:t>
        </w:r>
      </w:ins>
      <w:ins w:id="1452" w:author="Luminant Energy Company, LLC" w:date="2012-09-25T17:07:00Z">
        <w:r>
          <w:rPr>
            <w:b/>
          </w:rPr>
          <w:t>) - (FSFGRMW</w:t>
        </w:r>
      </w:ins>
      <w:ins w:id="1453" w:author="Luminant Energy Company, LLC" w:date="2012-09-25T17:07:00Z">
        <w:r>
          <w:rPr>
            <w:b/>
            <w:vertAlign w:val="subscript"/>
          </w:rPr>
          <w:t xml:space="preserve"> m, h, (j, k), o </w:t>
        </w:r>
      </w:ins>
      <w:ins w:id="1454" w:author="Luminant Energy Company, LLC" w:date="2012-09-25T17:07:00Z">
        <w:r>
          <w:rPr>
            <w:b/>
          </w:rPr>
          <w:t xml:space="preserve"> * SFGRACP</w:t>
        </w:r>
      </w:ins>
      <w:ins w:id="1455" w:author="Luminant Energy Company, LLC" w:date="2012-09-25T17:07:00Z">
        <w:r>
          <w:rPr>
            <w:b/>
            <w:vertAlign w:val="subscript"/>
          </w:rPr>
          <w:t xml:space="preserve"> m, h, (j, k), o</w:t>
        </w:r>
      </w:ins>
      <w:ins w:id="1456" w:author="Luminant Energy Company, LLC" w:date="2012-09-25T17:07:00Z">
        <w:r>
          <w:rPr>
            <w:b/>
          </w:rPr>
          <w:t>)]</w:t>
        </w:r>
      </w:ins>
    </w:p>
    <w:p>
      <w:pPr>
        <w:pStyle w:val="BodyTextNumbered"/>
        <w:spacing w:before="240" w:after="0"/>
        <w:rPr/>
      </w:pPr>
      <w:r>
        <w:rPr/>
        <w:t>The above variables are defined as follows:</w:t>
      </w:r>
    </w:p>
    <w:tbl>
      <w:tblPr>
        <w:tblW w:w="9432" w:type="dxa"/>
        <w:jc w:val="left"/>
        <w:tblInd w:w="607" w:type="dxa"/>
        <w:tblLayout w:type="fixed"/>
        <w:tblCellMar>
          <w:top w:w="0" w:type="dxa"/>
          <w:left w:w="108" w:type="dxa"/>
          <w:bottom w:w="0" w:type="dxa"/>
          <w:right w:w="108" w:type="dxa"/>
        </w:tblCellMar>
      </w:tblPr>
      <w:tblGrid>
        <w:gridCol w:w="1765"/>
        <w:gridCol w:w="839"/>
        <w:gridCol w:w="6828"/>
      </w:tblGrid>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b/>
                <w:b/>
                <w:sz w:val="20"/>
              </w:rPr>
            </w:pPr>
            <w:ins w:id="1458" w:author="Luminant Energy Company, LLC" w:date="2012-09-27T15:08:00Z">
              <w:r>
                <w:rPr>
                  <w:b/>
                  <w:sz w:val="20"/>
                </w:rPr>
                <w:t xml:space="preserve">Variable </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b/>
                <w:b/>
                <w:sz w:val="20"/>
              </w:rPr>
            </w:pPr>
            <w:ins w:id="1459" w:author="Luminant Energy Company, LLC" w:date="2012-09-27T15:08:00Z">
              <w:r>
                <w:rPr>
                  <w:b/>
                  <w:sz w:val="20"/>
                </w:rPr>
                <w:t>Unit</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b/>
                <w:b/>
                <w:sz w:val="20"/>
              </w:rPr>
            </w:pPr>
            <w:ins w:id="1460" w:author="Luminant Energy Company, LLC" w:date="2012-09-27T15:08:00Z">
              <w:r>
                <w:rPr>
                  <w:b/>
                  <w:sz w:val="20"/>
                </w:rPr>
                <w:t>Description</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461" w:author="Luminant Energy Company, LLC" w:date="2012-09-27T15:08:00Z">
              <w:r>
                <w:rPr>
                  <w:sz w:val="20"/>
                </w:rPr>
                <w:t xml:space="preserve">FCEFGR </w:t>
              </w:r>
            </w:ins>
            <w:ins w:id="1462" w:author="Luminant Energy Company, LLC" w:date="2012-09-27T15:08:00Z">
              <w:r>
                <w:rPr>
                  <w:sz w:val="20"/>
                  <w:vertAlign w:val="subscript"/>
                </w:rPr>
                <w:t>o</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b/>
                <w:b/>
                <w:sz w:val="20"/>
              </w:rPr>
            </w:pPr>
            <w:ins w:id="1463" w:author="Luminant Energy Company, LLC" w:date="2012-09-27T15:08:00Z">
              <w:r>
                <w:rPr>
                  <w:b/>
                  <w:sz w:val="20"/>
                </w:rPr>
                <w:t>$</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pPr>
            <w:ins w:id="1464" w:author="Luminant Energy Company, LLC" w:date="2012-09-27T15:08:00Z">
              <w:r>
                <w:rPr>
                  <w:i/>
                  <w:sz w:val="20"/>
                </w:rPr>
                <w:t>Future Credit Exposure for FGRs</w:t>
              </w:r>
            </w:ins>
            <w:ins w:id="1465" w:author="Luminant Energy Company, LLC" w:date="2012-09-27T15:08:00Z">
              <w:r>
                <w:rPr>
                  <w:sz w:val="20"/>
                </w:rPr>
                <w:t xml:space="preserve"> – FCE for all FGRs held by the Counter-Party as CRR Owner </w:t>
              </w:r>
            </w:ins>
            <w:ins w:id="1466" w:author="Luminant Energy Company, LLC" w:date="2012-09-27T15:08:00Z">
              <w:r>
                <w:rPr>
                  <w:i/>
                  <w:sz w:val="20"/>
                </w:rPr>
                <w:t xml:space="preserve">o </w:t>
              </w:r>
            </w:ins>
            <w:ins w:id="1467" w:author="Luminant Energy Company, LLC" w:date="2012-09-27T15:08:00Z">
              <w:r>
                <w:rPr>
                  <w:sz w:val="20"/>
                </w:rPr>
                <w:t xml:space="preserve">of record at ERCOT in the forward months. </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vertAlign w:val="subscript"/>
              </w:rPr>
            </w:pPr>
            <w:ins w:id="1468" w:author="Luminant Energy Company, LLC" w:date="2012-09-27T15:08:00Z">
              <w:r>
                <w:rPr>
                  <w:sz w:val="20"/>
                </w:rPr>
                <w:t xml:space="preserve">FPFGRMW </w:t>
              </w:r>
            </w:ins>
            <w:ins w:id="1469" w:author="Luminant Energy Company, LLC" w:date="2012-09-27T15:08:00Z">
              <w:r>
                <w:rPr>
                  <w:sz w:val="20"/>
                  <w:vertAlign w:val="subscript"/>
                </w:rPr>
                <w:t>, m,h, (j, k), o</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470" w:author="Luminant Energy Company, LLC" w:date="2012-09-27T15:08:00Z">
              <w:r>
                <w:rPr>
                  <w:sz w:val="20"/>
                </w:rPr>
                <w:t>MW</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471" w:author="Luminant Energy Company, LLC" w:date="2012-09-27T15:08:00Z">
              <w:r>
                <w:rPr>
                  <w:i/>
                  <w:sz w:val="20"/>
                </w:rPr>
                <w:t xml:space="preserve">Forward Purchased FGRs  </w:t>
              </w:r>
            </w:ins>
            <w:ins w:id="1472" w:author="Luminant Energy Company, LLC" w:date="2012-09-27T15:08:00Z">
              <w:r>
                <w:rPr>
                  <w:sz w:val="20"/>
                </w:rPr>
                <w:t xml:space="preserve">– </w:t>
              </w:r>
            </w:ins>
            <w:ins w:id="1473" w:author="Luminant Energy Company, LLC" w:date="2012-09-27T15:08:00Z">
              <w:r>
                <w:rPr>
                  <w:i/>
                  <w:sz w:val="20"/>
                </w:rPr>
                <w:t xml:space="preserve"> </w:t>
              </w:r>
            </w:ins>
            <w:ins w:id="1474" w:author="Luminant Energy Company, LLC" w:date="2012-09-27T15:08:00Z">
              <w:r>
                <w:rPr>
                  <w:sz w:val="20"/>
                </w:rPr>
                <w:t xml:space="preserve">Forward Purchased FGRs with the source </w:t>
              </w:r>
            </w:ins>
            <w:ins w:id="1475" w:author="Luminant Energy Company, LLC" w:date="2012-09-27T15:08:00Z">
              <w:r>
                <w:rPr>
                  <w:i/>
                  <w:sz w:val="20"/>
                </w:rPr>
                <w:t>j</w:t>
              </w:r>
            </w:ins>
            <w:ins w:id="1476" w:author="Luminant Energy Company, LLC" w:date="2012-09-27T15:08:00Z">
              <w:r>
                <w:rPr>
                  <w:sz w:val="20"/>
                </w:rPr>
                <w:t xml:space="preserve"> and sink </w:t>
              </w:r>
            </w:ins>
            <w:ins w:id="1477" w:author="Luminant Energy Company, LLC" w:date="2012-09-27T15:08:00Z">
              <w:r>
                <w:rPr>
                  <w:i/>
                  <w:sz w:val="20"/>
                </w:rPr>
                <w:t>k</w:t>
              </w:r>
            </w:ins>
            <w:ins w:id="1478" w:author="Luminant Energy Company, LLC" w:date="2012-09-27T15:08:00Z">
              <w:r>
                <w:rPr>
                  <w:sz w:val="20"/>
                </w:rPr>
                <w:t xml:space="preserve"> for the hour </w:t>
              </w:r>
            </w:ins>
            <w:ins w:id="1479" w:author="Luminant Energy Company, LLC" w:date="2012-09-27T15:08:00Z">
              <w:r>
                <w:rPr>
                  <w:i/>
                  <w:sz w:val="20"/>
                </w:rPr>
                <w:t>h</w:t>
              </w:r>
            </w:ins>
            <w:ins w:id="1480" w:author="Luminant Energy Company, LLC" w:date="2012-09-27T15:08:00Z">
              <w:r>
                <w:rPr>
                  <w:sz w:val="20"/>
                </w:rPr>
                <w:t xml:space="preserve"> and month</w:t>
              </w:r>
            </w:ins>
            <w:ins w:id="1481" w:author="Luminant Energy Company, LLC" w:date="2012-09-27T15:08:00Z">
              <w:r>
                <w:rPr>
                  <w:i/>
                  <w:sz w:val="20"/>
                </w:rPr>
                <w:t xml:space="preserve"> m</w:t>
              </w:r>
            </w:ins>
            <w:ins w:id="1482" w:author="Luminant Energy Company, LLC" w:date="2012-09-27T15:08:00Z">
              <w:r>
                <w:rPr>
                  <w:sz w:val="20"/>
                </w:rPr>
                <w:t xml:space="preserve"> owned by the Counter-Party as CRR Owner </w:t>
              </w:r>
            </w:ins>
            <w:ins w:id="1483" w:author="Luminant Energy Company, LLC" w:date="2012-09-27T15:08:00Z">
              <w:r>
                <w:rPr>
                  <w:i/>
                  <w:sz w:val="20"/>
                </w:rPr>
                <w:t xml:space="preserve">o </w:t>
              </w:r>
            </w:ins>
            <w:ins w:id="1484" w:author="Luminant Energy Company, LLC" w:date="2012-09-27T15:08:00Z">
              <w:r>
                <w:rPr>
                  <w:sz w:val="20"/>
                </w:rPr>
                <w:t>of record at ERCOT in the forward months.</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485" w:author="Luminant Energy Company, LLC" w:date="2012-09-27T15:08:00Z">
              <w:r>
                <w:rPr>
                  <w:sz w:val="20"/>
                </w:rPr>
                <w:t>PFGRACP</w:t>
              </w:r>
            </w:ins>
            <w:ins w:id="1486" w:author="Luminant Energy Company, LLC" w:date="2012-09-27T15:08:00Z">
              <w:r>
                <w:rPr>
                  <w:sz w:val="20"/>
                  <w:vertAlign w:val="subscript"/>
                </w:rPr>
                <w:t xml:space="preserve"> m,</w:t>
              </w:r>
            </w:ins>
            <w:ins w:id="1487" w:author="Luminant Energy Company, LLC" w:date="2012-09-27T15:08:00Z">
              <w:r>
                <w:rPr>
                  <w:b/>
                  <w:vertAlign w:val="subscript"/>
                </w:rPr>
                <w:t xml:space="preserve"> </w:t>
              </w:r>
            </w:ins>
            <w:ins w:id="1488" w:author="Luminant Energy Company, LLC" w:date="2012-09-27T15:08:00Z">
              <w:r>
                <w:rPr>
                  <w:vertAlign w:val="subscript"/>
                </w:rPr>
                <w:t>h, (j, k), o</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489" w:author="Luminant Energy Company, LLC" w:date="2012-09-27T15:08:00Z">
              <w:r>
                <w:rPr>
                  <w:sz w:val="20"/>
                </w:rPr>
                <w:t>$/MW per hour</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490" w:author="Luminant Energy Company, LLC" w:date="2012-09-27T15:08:00Z">
              <w:r>
                <w:rPr>
                  <w:i/>
                  <w:sz w:val="20"/>
                </w:rPr>
                <w:t xml:space="preserve">Purchase Auction Clearing Price </w:t>
              </w:r>
            </w:ins>
            <w:ins w:id="1491" w:author="Luminant Energy Company, LLC" w:date="2012-09-27T15:08:00Z">
              <w:r>
                <w:rPr>
                  <w:sz w:val="20"/>
                </w:rPr>
                <w:t xml:space="preserve">– The auction clearing price of purchased PTP FGRs with the source </w:t>
              </w:r>
            </w:ins>
            <w:ins w:id="1492" w:author="Luminant Energy Company, LLC" w:date="2012-09-27T15:08:00Z">
              <w:r>
                <w:rPr>
                  <w:i/>
                  <w:sz w:val="20"/>
                </w:rPr>
                <w:t>j</w:t>
              </w:r>
            </w:ins>
            <w:ins w:id="1493" w:author="Luminant Energy Company, LLC" w:date="2012-09-27T15:08:00Z">
              <w:r>
                <w:rPr>
                  <w:sz w:val="20"/>
                </w:rPr>
                <w:t xml:space="preserve"> and the sink </w:t>
              </w:r>
            </w:ins>
            <w:ins w:id="1494" w:author="Luminant Energy Company, LLC" w:date="2012-09-27T15:08:00Z">
              <w:r>
                <w:rPr>
                  <w:i/>
                  <w:sz w:val="20"/>
                </w:rPr>
                <w:t>k</w:t>
              </w:r>
            </w:ins>
            <w:ins w:id="1495" w:author="Luminant Energy Company, LLC" w:date="2012-09-27T15:08:00Z">
              <w:r>
                <w:rPr>
                  <w:sz w:val="20"/>
                </w:rPr>
                <w:t xml:space="preserve"> for the hour </w:t>
              </w:r>
            </w:ins>
            <w:ins w:id="1496" w:author="Luminant Energy Company, LLC" w:date="2012-09-27T15:08:00Z">
              <w:r>
                <w:rPr>
                  <w:i/>
                  <w:sz w:val="20"/>
                </w:rPr>
                <w:t>h</w:t>
              </w:r>
            </w:ins>
            <w:ins w:id="1497" w:author="Luminant Energy Company, LLC" w:date="2012-09-27T15:08:00Z">
              <w:r>
                <w:rPr>
                  <w:sz w:val="20"/>
                </w:rPr>
                <w:t xml:space="preserve"> and month</w:t>
              </w:r>
            </w:ins>
            <w:ins w:id="1498" w:author="Luminant Energy Company, LLC" w:date="2012-09-27T15:08:00Z">
              <w:r>
                <w:rPr>
                  <w:i/>
                  <w:sz w:val="20"/>
                </w:rPr>
                <w:t xml:space="preserve"> m </w:t>
              </w:r>
            </w:ins>
            <w:ins w:id="1499" w:author="Luminant Energy Company, LLC" w:date="2012-09-27T15:08:00Z">
              <w:r>
                <w:rPr>
                  <w:sz w:val="20"/>
                </w:rPr>
                <w:t xml:space="preserve">owned by the Counter-Party as CRR Owner </w:t>
              </w:r>
            </w:ins>
            <w:ins w:id="1500" w:author="Luminant Energy Company, LLC" w:date="2012-09-27T15:08:00Z">
              <w:r>
                <w:rPr>
                  <w:i/>
                  <w:sz w:val="20"/>
                </w:rPr>
                <w:t xml:space="preserve">o </w:t>
              </w:r>
            </w:ins>
            <w:ins w:id="1501" w:author="Luminant Energy Company, LLC" w:date="2012-09-27T15:08:00Z">
              <w:r>
                <w:rPr>
                  <w:sz w:val="20"/>
                </w:rPr>
                <w:t>of record at ERCOT in the forward months.</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502" w:author="Luminant Energy Company, LLC" w:date="2012-09-27T15:08:00Z">
              <w:r>
                <w:rPr>
                  <w:sz w:val="20"/>
                </w:rPr>
                <w:t xml:space="preserve">FSFGRMW </w:t>
              </w:r>
            </w:ins>
            <w:ins w:id="1503" w:author="Luminant Energy Company, LLC" w:date="2012-09-27T15:08:00Z">
              <w:r>
                <w:rPr>
                  <w:sz w:val="20"/>
                  <w:vertAlign w:val="subscript"/>
                </w:rPr>
                <w:t>, m, h, (j, k), o</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504" w:author="Luminant Energy Company, LLC" w:date="2012-09-27T15:08:00Z">
              <w:r>
                <w:rPr>
                  <w:sz w:val="20"/>
                </w:rPr>
                <w:t>MW</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505" w:author="Luminant Energy Company, LLC" w:date="2012-09-27T15:08:00Z">
              <w:r>
                <w:rPr>
                  <w:i/>
                  <w:sz w:val="20"/>
                </w:rPr>
                <w:t xml:space="preserve">Forward Sold FGRs </w:t>
              </w:r>
            </w:ins>
            <w:ins w:id="1506" w:author="Luminant Energy Company, LLC" w:date="2012-09-27T15:08:00Z">
              <w:r>
                <w:rPr>
                  <w:sz w:val="20"/>
                </w:rPr>
                <w:t xml:space="preserve"> – Forward sold FGRs with the source </w:t>
              </w:r>
            </w:ins>
            <w:ins w:id="1507" w:author="Luminant Energy Company, LLC" w:date="2012-09-27T15:08:00Z">
              <w:r>
                <w:rPr>
                  <w:i/>
                  <w:sz w:val="20"/>
                </w:rPr>
                <w:t>j</w:t>
              </w:r>
            </w:ins>
            <w:ins w:id="1508" w:author="Luminant Energy Company, LLC" w:date="2012-09-27T15:08:00Z">
              <w:r>
                <w:rPr>
                  <w:sz w:val="20"/>
                </w:rPr>
                <w:t xml:space="preserve"> and sink </w:t>
              </w:r>
            </w:ins>
            <w:ins w:id="1509" w:author="Luminant Energy Company, LLC" w:date="2012-09-27T15:08:00Z">
              <w:r>
                <w:rPr>
                  <w:i/>
                  <w:sz w:val="20"/>
                </w:rPr>
                <w:t>k</w:t>
              </w:r>
            </w:ins>
            <w:ins w:id="1510" w:author="Luminant Energy Company, LLC" w:date="2012-09-27T15:08:00Z">
              <w:r>
                <w:rPr>
                  <w:sz w:val="20"/>
                </w:rPr>
                <w:t xml:space="preserve"> for the hour </w:t>
              </w:r>
            </w:ins>
            <w:ins w:id="1511" w:author="Luminant Energy Company, LLC" w:date="2012-09-27T15:08:00Z">
              <w:r>
                <w:rPr>
                  <w:i/>
                  <w:sz w:val="20"/>
                </w:rPr>
                <w:t>h</w:t>
              </w:r>
            </w:ins>
            <w:ins w:id="1512" w:author="Luminant Energy Company, LLC" w:date="2012-09-27T15:08:00Z">
              <w:r>
                <w:rPr>
                  <w:sz w:val="20"/>
                </w:rPr>
                <w:t xml:space="preserve"> and month</w:t>
              </w:r>
            </w:ins>
            <w:ins w:id="1513" w:author="Luminant Energy Company, LLC" w:date="2012-09-27T15:08:00Z">
              <w:r>
                <w:rPr>
                  <w:i/>
                  <w:sz w:val="20"/>
                </w:rPr>
                <w:t xml:space="preserve"> m</w:t>
              </w:r>
            </w:ins>
            <w:ins w:id="1514" w:author="Luminant Energy Company, LLC" w:date="2012-09-27T15:08:00Z">
              <w:r>
                <w:rPr>
                  <w:sz w:val="20"/>
                </w:rPr>
                <w:t xml:space="preserve"> owned by the Counter-Party as CRR Owner </w:t>
              </w:r>
            </w:ins>
            <w:ins w:id="1515" w:author="Luminant Energy Company, LLC" w:date="2012-09-27T15:08:00Z">
              <w:r>
                <w:rPr>
                  <w:i/>
                  <w:sz w:val="20"/>
                </w:rPr>
                <w:t xml:space="preserve">o </w:t>
              </w:r>
            </w:ins>
            <w:ins w:id="1516" w:author="Luminant Energy Company, LLC" w:date="2012-09-27T15:08:00Z">
              <w:r>
                <w:rPr>
                  <w:sz w:val="20"/>
                </w:rPr>
                <w:t>of record at ERCOT in the forward months.</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517" w:author="Luminant Energy Company, LLC" w:date="2012-09-27T15:08:00Z">
              <w:r>
                <w:rPr>
                  <w:sz w:val="20"/>
                </w:rPr>
                <w:t>SFGRACP</w:t>
              </w:r>
            </w:ins>
            <w:ins w:id="1518" w:author="Luminant Energy Company, LLC" w:date="2012-09-27T15:08:00Z">
              <w:r>
                <w:rPr>
                  <w:sz w:val="20"/>
                  <w:vertAlign w:val="subscript"/>
                </w:rPr>
                <w:t xml:space="preserve"> m,</w:t>
              </w:r>
            </w:ins>
            <w:ins w:id="1519" w:author="Luminant Energy Company, LLC" w:date="2012-09-27T15:08:00Z">
              <w:r>
                <w:rPr>
                  <w:vertAlign w:val="subscript"/>
                </w:rPr>
                <w:t xml:space="preserve"> h, (j, k), o</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520" w:author="Luminant Energy Company, LLC" w:date="2012-09-27T15:08:00Z">
              <w:r>
                <w:rPr>
                  <w:sz w:val="20"/>
                </w:rPr>
                <w:t>$/MW per hour</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521" w:author="Luminant Energy Company, LLC" w:date="2012-09-27T15:08:00Z">
              <w:r>
                <w:rPr>
                  <w:i/>
                  <w:sz w:val="20"/>
                </w:rPr>
                <w:t xml:space="preserve"> </w:t>
              </w:r>
            </w:ins>
            <w:ins w:id="1522" w:author="Luminant Energy Company, LLC" w:date="2012-09-27T15:08:00Z">
              <w:r>
                <w:rPr>
                  <w:i/>
                  <w:sz w:val="20"/>
                </w:rPr>
                <w:t xml:space="preserve">Sale Auction Clearing Price  </w:t>
              </w:r>
            </w:ins>
            <w:ins w:id="1523" w:author="Luminant Energy Company, LLC" w:date="2012-09-27T15:08:00Z">
              <w:r>
                <w:rPr>
                  <w:sz w:val="20"/>
                </w:rPr>
                <w:t xml:space="preserve">– The auction clearing price of awarded Offer PTP FGRs with the source </w:t>
              </w:r>
            </w:ins>
            <w:ins w:id="1524" w:author="Luminant Energy Company, LLC" w:date="2012-09-27T15:08:00Z">
              <w:r>
                <w:rPr>
                  <w:i/>
                  <w:sz w:val="20"/>
                </w:rPr>
                <w:t>j</w:t>
              </w:r>
            </w:ins>
            <w:ins w:id="1525" w:author="Luminant Energy Company, LLC" w:date="2012-09-27T15:08:00Z">
              <w:r>
                <w:rPr>
                  <w:sz w:val="20"/>
                </w:rPr>
                <w:t xml:space="preserve"> and the sink </w:t>
              </w:r>
            </w:ins>
            <w:ins w:id="1526" w:author="Luminant Energy Company, LLC" w:date="2012-09-27T15:08:00Z">
              <w:r>
                <w:rPr>
                  <w:i/>
                  <w:sz w:val="20"/>
                </w:rPr>
                <w:t>k</w:t>
              </w:r>
            </w:ins>
            <w:ins w:id="1527" w:author="Luminant Energy Company, LLC" w:date="2012-09-27T15:08:00Z">
              <w:r>
                <w:rPr>
                  <w:sz w:val="20"/>
                </w:rPr>
                <w:t xml:space="preserve"> for the hour </w:t>
              </w:r>
            </w:ins>
            <w:ins w:id="1528" w:author="Luminant Energy Company, LLC" w:date="2012-09-27T15:08:00Z">
              <w:r>
                <w:rPr>
                  <w:i/>
                  <w:sz w:val="20"/>
                </w:rPr>
                <w:t xml:space="preserve">h, </w:t>
              </w:r>
            </w:ins>
            <w:ins w:id="1529" w:author="Luminant Energy Company, LLC" w:date="2012-09-27T15:08:00Z">
              <w:r>
                <w:rPr>
                  <w:sz w:val="20"/>
                </w:rPr>
                <w:t>and month</w:t>
              </w:r>
            </w:ins>
            <w:ins w:id="1530" w:author="Luminant Energy Company, LLC" w:date="2012-09-27T15:08:00Z">
              <w:r>
                <w:rPr>
                  <w:i/>
                  <w:sz w:val="20"/>
                </w:rPr>
                <w:t xml:space="preserve"> m</w:t>
              </w:r>
            </w:ins>
            <w:ins w:id="1531" w:author="Luminant Energy Company, LLC" w:date="2012-09-27T15:08:00Z">
              <w:r>
                <w:rPr>
                  <w:sz w:val="20"/>
                </w:rPr>
                <w:t xml:space="preserve"> owned by the Counter-Party as CRR Owner </w:t>
              </w:r>
            </w:ins>
            <w:ins w:id="1532" w:author="Luminant Energy Company, LLC" w:date="2012-09-27T15:08:00Z">
              <w:r>
                <w:rPr>
                  <w:i/>
                  <w:sz w:val="20"/>
                </w:rPr>
                <w:t>o</w:t>
              </w:r>
            </w:ins>
            <w:ins w:id="1533" w:author="Luminant Energy Company, LLC" w:date="2012-09-27T15:08:00Z">
              <w:r>
                <w:rPr>
                  <w:sz w:val="20"/>
                </w:rPr>
                <w:t xml:space="preserve"> of record at ERCOT</w:t>
              </w:r>
            </w:ins>
            <w:ins w:id="1534" w:author="Luminant Energy Company, LLC" w:date="2012-09-27T15:08:00Z">
              <w:r>
                <w:rPr>
                  <w:i/>
                  <w:sz w:val="20"/>
                </w:rPr>
                <w:t xml:space="preserve"> </w:t>
              </w:r>
            </w:ins>
            <w:ins w:id="1535" w:author="Luminant Energy Company, LLC" w:date="2012-09-27T15:08:00Z">
              <w:r>
                <w:rPr>
                  <w:sz w:val="20"/>
                </w:rPr>
                <w:t>in the forward months.</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536" w:author="Luminant Energy Company, LLC" w:date="2012-09-27T15:08:00Z">
              <w:r>
                <w:rPr>
                  <w:sz w:val="20"/>
                </w:rPr>
                <w:t>j</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537" w:author="Luminant Energy Company, LLC" w:date="2012-09-27T15:08:00Z">
              <w:r>
                <w:rPr>
                  <w:sz w:val="20"/>
                </w:rPr>
                <w:t>none</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538" w:author="Luminant Energy Company, LLC" w:date="2012-09-27T15:08:00Z">
              <w:r>
                <w:rPr>
                  <w:sz w:val="20"/>
                </w:rPr>
                <w:t>A source Settlement Point.</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539" w:author="Luminant Energy Company, LLC" w:date="2012-09-27T15:08:00Z">
              <w:r>
                <w:rPr>
                  <w:sz w:val="20"/>
                </w:rPr>
                <w:t>k</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540" w:author="Luminant Energy Company, LLC" w:date="2012-09-27T15:08:00Z">
              <w:r>
                <w:rPr>
                  <w:sz w:val="20"/>
                </w:rPr>
                <w:t>none</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541" w:author="Luminant Energy Company, LLC" w:date="2012-09-27T15:08:00Z">
              <w:r>
                <w:rPr>
                  <w:sz w:val="20"/>
                </w:rPr>
                <w:t>A sink Settlement Point.</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542" w:author="Luminant Energy Company, LLC" w:date="2012-09-27T15:08:00Z">
              <w:r>
                <w:rPr>
                  <w:sz w:val="20"/>
                </w:rPr>
                <w:t>m</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543" w:author="Luminant Energy Company, LLC" w:date="2012-09-27T15:08:00Z">
              <w:r>
                <w:rPr>
                  <w:sz w:val="20"/>
                </w:rPr>
                <w:t>none</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544" w:author="Luminant Energy Company, LLC" w:date="2012-09-27T15:08:00Z">
              <w:r>
                <w:rPr>
                  <w:sz w:val="20"/>
                </w:rPr>
                <w:t>An operating month.</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545" w:author="Luminant Energy Company, LLC" w:date="2012-09-27T15:08:00Z">
              <w:r>
                <w:rPr>
                  <w:sz w:val="20"/>
                </w:rPr>
                <w:t>h</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546" w:author="Luminant Energy Company, LLC" w:date="2012-09-27T15:08:00Z">
              <w:r>
                <w:rPr>
                  <w:sz w:val="20"/>
                </w:rPr>
                <w:t>none</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547" w:author="Luminant Energy Company, LLC" w:date="2012-09-27T15:08:00Z">
              <w:r>
                <w:rPr>
                  <w:sz w:val="20"/>
                </w:rPr>
                <w:t>An Operating Hour in the delivery month or forward months.</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548" w:author="Luminant Energy Company, LLC" w:date="2012-09-27T15:08:00Z">
              <w:r>
                <w:rPr>
                  <w:sz w:val="20"/>
                </w:rPr>
                <w:t>o</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549" w:author="Luminant Energy Company, LLC" w:date="2012-09-27T15:08:00Z">
              <w:r>
                <w:rPr>
                  <w:sz w:val="20"/>
                </w:rPr>
                <w:t>none</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550" w:author="Luminant Energy Company, LLC" w:date="2012-09-27T15:08:00Z">
              <w:r>
                <w:rPr>
                  <w:sz w:val="20"/>
                </w:rPr>
                <w:t>A CRR Owner.</w:t>
              </w:r>
            </w:ins>
          </w:p>
        </w:tc>
      </w:tr>
    </w:tbl>
    <w:p>
      <w:pPr>
        <w:pStyle w:val="Normal"/>
        <w:spacing w:before="240" w:after="240"/>
        <w:ind w:left="720" w:hanging="720"/>
        <w:rPr>
          <w:iCs/>
          <w:szCs w:val="20"/>
        </w:rPr>
      </w:pPr>
      <w:r>
        <w:rPr>
          <w:iCs/>
          <w:szCs w:val="20"/>
        </w:rPr>
      </w:r>
    </w:p>
    <w:p>
      <w:pPr>
        <w:pStyle w:val="Normal"/>
        <w:spacing w:before="240" w:after="240"/>
        <w:ind w:left="720" w:hanging="720"/>
        <w:rPr>
          <w:iCs/>
          <w:szCs w:val="20"/>
          <w:del w:id="1552" w:author="Luminant Energy Company, LLC" w:date="2012-09-20T13:04:00Z"/>
        </w:rPr>
      </w:pPr>
      <w:del w:id="1551" w:author="Luminant Energy Company, LLC" w:date="2012-09-20T13:04:00Z">
        <w:r>
          <w:rPr>
            <w:iCs/>
            <w:szCs w:val="20"/>
          </w:rPr>
          <w:delText>(4)</w:delText>
          <w:tab/>
          <w:delText>The Counter-Party’s FCE for all FGRs (FCEFGR) held by the Counter-Party as owner of record at ERCOT for all Operating Days that have not yet occurred and for CRRs that have not settled is calculated as follows:</w:delText>
        </w:r>
      </w:del>
    </w:p>
    <w:p>
      <w:pPr>
        <w:pStyle w:val="Normal"/>
        <w:tabs>
          <w:tab w:val="clear" w:pos="720"/>
          <w:tab w:val="left" w:pos="1440" w:leader="none"/>
          <w:tab w:val="left" w:pos="1800" w:leader="none"/>
        </w:tabs>
        <w:spacing w:before="0" w:after="240"/>
        <w:ind w:left="720" w:hanging="0"/>
        <w:contextualSpacing/>
        <w:rPr>
          <w:b/>
          <w:b/>
          <w:iCs/>
          <w:szCs w:val="20"/>
          <w:del w:id="1558" w:author="Luminant Energy Company, LLC" w:date="2012-09-20T13:04:00Z"/>
        </w:rPr>
      </w:pPr>
      <w:del w:id="1553" w:author="Luminant Energy Company, LLC" w:date="2012-09-20T13:04:00Z">
        <w:r>
          <w:rPr>
            <w:b/>
            <w:iCs/>
            <w:szCs w:val="20"/>
          </w:rPr>
          <w:delText xml:space="preserve">FCEFGR </w:delText>
        </w:r>
      </w:del>
      <w:del w:id="1554" w:author="Luminant Energy Company, LLC" w:date="2012-09-20T13:04:00Z">
        <w:r>
          <w:rPr>
            <w:rFonts w:cs="Times New Roman Bold" w:ascii="Times New Roman Bold" w:hAnsi="Times New Roman Bold"/>
            <w:i/>
            <w:iCs/>
            <w:vertAlign w:val="subscript"/>
          </w:rPr>
          <w:delText>o</w:delText>
        </w:r>
      </w:del>
      <w:del w:id="1555" w:author="Luminant Energy Company, LLC" w:date="2012-09-20T13:04:00Z">
        <w:r>
          <w:rPr>
            <w:iCs/>
            <w:szCs w:val="20"/>
          </w:rPr>
          <w:delText xml:space="preserve"> </w:delText>
          <w:tab/>
        </w:r>
      </w:del>
      <w:del w:id="1556" w:author="Luminant Energy Company, LLC" w:date="2012-09-20T13:04:00Z">
        <w:r>
          <w:rPr>
            <w:b/>
            <w:iCs/>
            <w:szCs w:val="20"/>
          </w:rPr>
          <w:delText>=</w:delText>
          <w:tab/>
          <w:delText xml:space="preserve">- FMMFGR </w:delText>
        </w:r>
      </w:del>
      <w:del w:id="1557" w:author="Luminant Energy Company, LLC" w:date="2012-09-20T13:04:00Z">
        <w:r>
          <w:rPr>
            <w:rFonts w:cs="Times New Roman Bold" w:ascii="Times New Roman Bold" w:hAnsi="Times New Roman Bold"/>
            <w:i/>
            <w:iCs/>
            <w:vertAlign w:val="subscript"/>
          </w:rPr>
          <w:delText>o</w:delText>
        </w:r>
      </w:del>
    </w:p>
    <w:p>
      <w:pPr>
        <w:pStyle w:val="Normal"/>
        <w:spacing w:before="0" w:after="240"/>
        <w:rPr>
          <w:iCs/>
          <w:szCs w:val="20"/>
          <w:del w:id="1560" w:author="Luminant Energy Company, LLC" w:date="2012-09-20T13:04:00Z"/>
        </w:rPr>
      </w:pPr>
      <w:del w:id="1559" w:author="Luminant Energy Company, LLC" w:date="2012-09-20T13:04:00Z">
        <w:r>
          <w:rPr>
            <w:iCs/>
            <w:szCs w:val="20"/>
          </w:rPr>
          <w:delText>Where:</w:delText>
        </w:r>
      </w:del>
    </w:p>
    <w:p>
      <w:pPr>
        <w:pStyle w:val="Normal"/>
        <w:tabs>
          <w:tab w:val="clear" w:pos="720"/>
          <w:tab w:val="left" w:pos="2340" w:leader="none"/>
          <w:tab w:val="left" w:pos="3420" w:leader="none"/>
        </w:tabs>
        <w:spacing w:before="0" w:after="240"/>
        <w:ind w:left="3420" w:hanging="2700"/>
        <w:rPr>
          <w:del w:id="1605" w:author="Luminant Energy Company, LLC" w:date="2012-09-20T13:04:00Z"/>
        </w:rPr>
      </w:pPr>
      <w:del w:id="1561" w:author="Luminant Energy Company, LLC" w:date="2012-09-20T13:04:00Z">
        <w:r>
          <w:rPr>
            <w:bCs/>
          </w:rPr>
          <w:delText xml:space="preserve">FMMFGR </w:delText>
        </w:r>
      </w:del>
      <w:del w:id="1562" w:author="Luminant Energy Company, LLC" w:date="2012-09-20T13:04:00Z">
        <w:r>
          <w:rPr>
            <w:rFonts w:cs="Times New Roman Bold" w:ascii="Times New Roman Bold" w:hAnsi="Times New Roman Bold"/>
            <w:bCs/>
            <w:i/>
            <w:vertAlign w:val="subscript"/>
          </w:rPr>
          <w:delText>o</w:delText>
        </w:r>
      </w:del>
      <w:del w:id="1563" w:author="Luminant Energy Company, LLC" w:date="2012-09-20T13:04:00Z">
        <w:r>
          <w:rPr>
            <w:bCs/>
          </w:rPr>
          <w:delText xml:space="preserve"> = </w:delText>
        </w:r>
      </w:del>
      <w:del w:id="1564" w:author="Luminant Energy Company, LLC" w:date="2012-09-20T13:04:00Z">
        <w:r>
          <w:rPr>
            <w:b/>
            <w:bCs/>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1565" w:author="Luminant Energy Company, LLC" w:date="2012-09-20T13:04:00Z">
        <w:r>
          <w:rPr>
            <w:b/>
            <w:bCs/>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del w:id="1566" w:author="Luminant Energy Company, LLC" w:date="2012-09-20T13:04:00Z">
        <w:r>
          <w:rPr>
            <w:bCs/>
          </w:rPr>
          <w:delText>[(W</w:delText>
        </w:r>
      </w:del>
      <w:del w:id="1567" w:author="Luminant Energy Company, LLC" w:date="2012-09-20T13:04:00Z">
        <w:r>
          <w:rPr>
            <w:bCs/>
            <w:vertAlign w:val="subscript"/>
          </w:rPr>
          <w:delText>1</w:delText>
        </w:r>
      </w:del>
      <w:del w:id="1568" w:author="Luminant Energy Company, LLC" w:date="2012-09-20T13:04:00Z">
        <w:r>
          <w:rPr>
            <w:bCs/>
          </w:rPr>
          <w:delText xml:space="preserve"> * ACP</w:delText>
        </w:r>
      </w:del>
      <w:del w:id="1569" w:author="Luminant Energy Company, LLC" w:date="2012-09-20T13:04:00Z">
        <w:r>
          <w:rPr>
            <w:bCs/>
            <w:vertAlign w:val="subscript"/>
          </w:rPr>
          <w:delText xml:space="preserve"> </w:delText>
        </w:r>
      </w:del>
      <w:del w:id="1570" w:author="Luminant Energy Company, LLC" w:date="2012-09-20T13:04:00Z">
        <w:r>
          <w:rPr>
            <w:bCs/>
            <w:i/>
            <w:vertAlign w:val="subscript"/>
          </w:rPr>
          <w:delText>h</w:delText>
        </w:r>
      </w:del>
      <w:del w:id="1571" w:author="Luminant Energy Company, LLC" w:date="2012-09-20T13:04:00Z">
        <w:r>
          <w:rPr>
            <w:bCs/>
            <w:vertAlign w:val="subscript"/>
          </w:rPr>
          <w:delText>,</w:delText>
        </w:r>
      </w:del>
      <w:del w:id="1572" w:author="Luminant Energy Company, LLC" w:date="2012-09-20T13:04:00Z">
        <w:r>
          <w:rPr>
            <w:bCs/>
          </w:rPr>
          <w:delText xml:space="preserve"> </w:delText>
        </w:r>
      </w:del>
      <w:del w:id="1573" w:author="Luminant Energy Company, LLC" w:date="2012-09-20T13:04:00Z">
        <w:r>
          <w:rPr>
            <w:bCs/>
            <w:i/>
            <w:vertAlign w:val="subscript"/>
          </w:rPr>
          <w:delText>f</w:delText>
        </w:r>
      </w:del>
      <w:del w:id="1574" w:author="Luminant Energy Company, LLC" w:date="2012-09-20T13:04:00Z">
        <w:r>
          <w:rPr>
            <w:bCs/>
          </w:rPr>
          <w:delText xml:space="preserve"> + W</w:delText>
        </w:r>
      </w:del>
      <w:del w:id="1575" w:author="Luminant Energy Company, LLC" w:date="2012-09-20T13:04:00Z">
        <w:r>
          <w:rPr>
            <w:bCs/>
            <w:vertAlign w:val="subscript"/>
          </w:rPr>
          <w:delText>2</w:delText>
        </w:r>
      </w:del>
      <w:del w:id="1576" w:author="Luminant Energy Company, LLC" w:date="2012-09-20T13:04:00Z">
        <w:r>
          <w:rPr>
            <w:bCs/>
          </w:rPr>
          <w:delText xml:space="preserve"> * TFGRV</w:delText>
        </w:r>
      </w:del>
      <w:del w:id="1577" w:author="Luminant Energy Company, LLC" w:date="2012-09-20T13:04:00Z">
        <w:r>
          <w:rPr>
            <w:bCs/>
            <w:vertAlign w:val="subscript"/>
          </w:rPr>
          <w:delText xml:space="preserve"> </w:delText>
        </w:r>
      </w:del>
      <w:del w:id="1578" w:author="Luminant Energy Company, LLC" w:date="2012-09-20T13:04:00Z">
        <w:r>
          <w:rPr>
            <w:bCs/>
            <w:i/>
            <w:vertAlign w:val="subscript"/>
          </w:rPr>
          <w:delText>h</w:delText>
        </w:r>
      </w:del>
      <w:del w:id="1579" w:author="Luminant Energy Company, LLC" w:date="2012-09-20T13:04:00Z">
        <w:r>
          <w:rPr>
            <w:bCs/>
            <w:vertAlign w:val="subscript"/>
          </w:rPr>
          <w:delText>,</w:delText>
        </w:r>
      </w:del>
      <w:del w:id="1580" w:author="Luminant Energy Company, LLC" w:date="2012-09-20T13:04:00Z">
        <w:r>
          <w:rPr>
            <w:bCs/>
          </w:rPr>
          <w:delText xml:space="preserve"> </w:delText>
        </w:r>
      </w:del>
      <w:del w:id="1581" w:author="Luminant Energy Company, LLC" w:date="2012-09-20T13:04:00Z">
        <w:r>
          <w:rPr>
            <w:bCs/>
            <w:i/>
            <w:vertAlign w:val="subscript"/>
          </w:rPr>
          <w:delText>f</w:delText>
        </w:r>
      </w:del>
      <w:del w:id="1582" w:author="Luminant Energy Company, LLC" w:date="2012-09-20T13:04:00Z">
        <w:r>
          <w:rPr>
            <w:bCs/>
          </w:rPr>
          <w:delText xml:space="preserve"> + W</w:delText>
        </w:r>
      </w:del>
      <w:del w:id="1583" w:author="Luminant Energy Company, LLC" w:date="2012-09-20T13:04:00Z">
        <w:r>
          <w:rPr>
            <w:bCs/>
            <w:vertAlign w:val="subscript"/>
          </w:rPr>
          <w:delText>3</w:delText>
        </w:r>
      </w:del>
      <w:del w:id="1584" w:author="Luminant Energy Company, LLC" w:date="2012-09-20T13:04:00Z">
        <w:r>
          <w:rPr>
            <w:bCs/>
          </w:rPr>
          <w:delText xml:space="preserve"> * FDFGRV</w:delText>
        </w:r>
      </w:del>
      <w:del w:id="1585" w:author="Luminant Energy Company, LLC" w:date="2012-09-20T13:04:00Z">
        <w:r>
          <w:rPr>
            <w:bCs/>
            <w:vertAlign w:val="subscript"/>
          </w:rPr>
          <w:delText xml:space="preserve"> </w:delText>
        </w:r>
      </w:del>
      <w:del w:id="1586" w:author="Luminant Energy Company, LLC" w:date="2012-09-20T13:04:00Z">
        <w:r>
          <w:rPr>
            <w:bCs/>
            <w:i/>
            <w:vertAlign w:val="subscript"/>
          </w:rPr>
          <w:delText>h</w:delText>
        </w:r>
      </w:del>
      <w:del w:id="1587" w:author="Luminant Energy Company, LLC" w:date="2012-09-20T13:04:00Z">
        <w:r>
          <w:rPr>
            <w:bCs/>
            <w:vertAlign w:val="subscript"/>
          </w:rPr>
          <w:delText>,</w:delText>
        </w:r>
      </w:del>
      <w:del w:id="1588" w:author="Luminant Energy Company, LLC" w:date="2012-09-20T13:04:00Z">
        <w:r>
          <w:rPr>
            <w:bCs/>
          </w:rPr>
          <w:delText xml:space="preserve"> </w:delText>
        </w:r>
      </w:del>
      <w:del w:id="1589" w:author="Luminant Energy Company, LLC" w:date="2012-09-20T13:04:00Z">
        <w:r>
          <w:rPr>
            <w:bCs/>
            <w:i/>
            <w:vertAlign w:val="subscript"/>
          </w:rPr>
          <w:delText>f</w:delText>
        </w:r>
      </w:del>
      <w:del w:id="1590" w:author="Luminant Energy Company, LLC" w:date="2012-09-20T13:04:00Z">
        <w:r>
          <w:rPr>
            <w:bCs/>
          </w:rPr>
          <w:delText xml:space="preserve"> + W</w:delText>
        </w:r>
      </w:del>
      <w:del w:id="1591" w:author="Luminant Energy Company, LLC" w:date="2012-09-20T13:04:00Z">
        <w:r>
          <w:rPr>
            <w:bCs/>
            <w:vertAlign w:val="subscript"/>
          </w:rPr>
          <w:delText>4</w:delText>
        </w:r>
      </w:del>
      <w:del w:id="1592" w:author="Luminant Energy Company, LLC" w:date="2012-09-20T13:04:00Z">
        <w:r>
          <w:rPr>
            <w:bCs/>
          </w:rPr>
          <w:delText xml:space="preserve"> * PMFGRV</w:delText>
        </w:r>
      </w:del>
      <w:del w:id="1593" w:author="Luminant Energy Company, LLC" w:date="2012-09-20T13:04:00Z">
        <w:r>
          <w:rPr>
            <w:bCs/>
            <w:vertAlign w:val="subscript"/>
          </w:rPr>
          <w:delText xml:space="preserve"> </w:delText>
        </w:r>
      </w:del>
      <w:del w:id="1594" w:author="Luminant Energy Company, LLC" w:date="2012-09-20T13:04:00Z">
        <w:r>
          <w:rPr>
            <w:bCs/>
            <w:i/>
            <w:vertAlign w:val="subscript"/>
          </w:rPr>
          <w:delText>h</w:delText>
        </w:r>
      </w:del>
      <w:del w:id="1595" w:author="Luminant Energy Company, LLC" w:date="2012-09-20T13:04:00Z">
        <w:r>
          <w:rPr>
            <w:bCs/>
            <w:vertAlign w:val="subscript"/>
          </w:rPr>
          <w:delText>,</w:delText>
        </w:r>
      </w:del>
      <w:del w:id="1596" w:author="Luminant Energy Company, LLC" w:date="2012-09-20T13:04:00Z">
        <w:r>
          <w:rPr>
            <w:bCs/>
          </w:rPr>
          <w:delText xml:space="preserve"> </w:delText>
        </w:r>
      </w:del>
      <w:del w:id="1597" w:author="Luminant Energy Company, LLC" w:date="2012-09-20T13:04:00Z">
        <w:r>
          <w:rPr>
            <w:bCs/>
            <w:i/>
            <w:vertAlign w:val="subscript"/>
          </w:rPr>
          <w:delText>f</w:delText>
        </w:r>
      </w:del>
      <w:del w:id="1598" w:author="Luminant Energy Company, LLC" w:date="2012-09-20T13:04:00Z">
        <w:r>
          <w:rPr>
            <w:bCs/>
          </w:rPr>
          <w:delText xml:space="preserve">) * FGRMW </w:delText>
        </w:r>
      </w:del>
      <w:del w:id="1599" w:author="Luminant Energy Company, LLC" w:date="2012-09-20T13:04:00Z">
        <w:r>
          <w:rPr>
            <w:bCs/>
            <w:i/>
            <w:vertAlign w:val="subscript"/>
          </w:rPr>
          <w:delText>o</w:delText>
        </w:r>
      </w:del>
      <w:del w:id="1600" w:author="Luminant Energy Company, LLC" w:date="2012-09-20T13:04:00Z">
        <w:r>
          <w:rPr>
            <w:bCs/>
            <w:vertAlign w:val="subscript"/>
          </w:rPr>
          <w:delText xml:space="preserve">, </w:delText>
        </w:r>
      </w:del>
      <w:del w:id="1601" w:author="Luminant Energy Company, LLC" w:date="2012-09-20T13:04:00Z">
        <w:r>
          <w:rPr>
            <w:bCs/>
            <w:i/>
            <w:vertAlign w:val="subscript"/>
          </w:rPr>
          <w:delText>h</w:delText>
        </w:r>
      </w:del>
      <w:del w:id="1602" w:author="Luminant Energy Company, LLC" w:date="2012-09-20T13:04:00Z">
        <w:r>
          <w:rPr>
            <w:bCs/>
            <w:vertAlign w:val="subscript"/>
          </w:rPr>
          <w:delText xml:space="preserve">, </w:delText>
        </w:r>
      </w:del>
      <w:del w:id="1603" w:author="Luminant Energy Company, LLC" w:date="2012-09-20T13:04:00Z">
        <w:r>
          <w:rPr>
            <w:bCs/>
            <w:i/>
            <w:vertAlign w:val="subscript"/>
          </w:rPr>
          <w:delText>f</w:delText>
        </w:r>
      </w:del>
      <w:del w:id="1604" w:author="Luminant Energy Company, LLC" w:date="2012-09-20T13:04:00Z">
        <w:r>
          <w:rPr>
            <w:bCs/>
          </w:rPr>
          <w:delText>]</w:delText>
        </w:r>
      </w:del>
    </w:p>
    <w:p>
      <w:pPr>
        <w:pStyle w:val="Normal"/>
        <w:spacing w:before="0" w:after="240"/>
        <w:ind w:left="720" w:hanging="0"/>
        <w:rPr>
          <w:del w:id="1609" w:author="Luminant Energy Company, LLC" w:date="2012-09-20T13:04:00Z"/>
        </w:rPr>
      </w:pPr>
      <w:del w:id="1606" w:author="Luminant Energy Company, LLC" w:date="2012-09-20T13:04:00Z">
        <w:r>
          <w:rPr>
            <w:iCs/>
            <w:szCs w:val="20"/>
          </w:rPr>
          <w:delText xml:space="preserve">FCEFGR </w:delText>
        </w:r>
      </w:del>
      <w:del w:id="1607" w:author="Luminant Energy Company, LLC" w:date="2012-09-20T13:04:00Z">
        <w:r>
          <w:rPr>
            <w:i/>
            <w:vertAlign w:val="subscript"/>
          </w:rPr>
          <w:delText>o</w:delText>
        </w:r>
      </w:del>
      <w:del w:id="1608" w:author="Luminant Energy Company, LLC" w:date="2012-09-20T13:04:00Z">
        <w:r>
          <w:rPr>
            <w:iCs/>
            <w:szCs w:val="20"/>
          </w:rPr>
          <w:delText xml:space="preserve"> is calculated using FGRs registered in the name of the Counter-Party only for:</w:delText>
        </w:r>
      </w:del>
    </w:p>
    <w:p>
      <w:pPr>
        <w:pStyle w:val="Normal"/>
        <w:spacing w:before="0" w:after="240"/>
        <w:ind w:left="720" w:hanging="0"/>
        <w:rPr>
          <w:iCs/>
          <w:szCs w:val="20"/>
          <w:del w:id="1611" w:author="Luminant Energy Company, LLC" w:date="2012-09-20T13:04:00Z"/>
        </w:rPr>
      </w:pPr>
      <w:del w:id="1610" w:author="Luminant Energy Company, LLC" w:date="2012-09-20T13:04:00Z">
        <w:r>
          <w:rPr>
            <w:iCs/>
            <w:szCs w:val="20"/>
          </w:rPr>
          <w:delText>(a)</w:delText>
          <w:tab/>
          <w:delText>The remaining hours of the current month; and</w:delText>
        </w:r>
      </w:del>
    </w:p>
    <w:p>
      <w:pPr>
        <w:pStyle w:val="Normal"/>
        <w:spacing w:before="0" w:after="240"/>
        <w:ind w:left="720" w:hanging="0"/>
        <w:rPr>
          <w:iCs/>
          <w:szCs w:val="20"/>
          <w:del w:id="1613" w:author="Luminant Energy Company, LLC" w:date="2012-09-20T13:04:00Z"/>
        </w:rPr>
      </w:pPr>
      <w:del w:id="1612" w:author="Luminant Energy Company, LLC" w:date="2012-09-20T13:04:00Z">
        <w:r>
          <w:rPr>
            <w:iCs/>
            <w:szCs w:val="20"/>
          </w:rPr>
          <w:delText>(b)</w:delText>
          <w:tab/>
          <w:delText>All hours in the following month.</w:delText>
        </w:r>
      </w:del>
    </w:p>
    <w:p>
      <w:pPr>
        <w:pStyle w:val="Normal"/>
        <w:keepNext w:val="true"/>
        <w:rPr/>
      </w:pPr>
      <w:r>
        <w:rPr/>
        <w:t>The above variables are defined as follows:</w:t>
      </w:r>
    </w:p>
    <w:tbl>
      <w:tblPr>
        <w:tblW w:w="9400" w:type="dxa"/>
        <w:jc w:val="left"/>
        <w:tblInd w:w="-113" w:type="dxa"/>
        <w:tblLayout w:type="fixed"/>
        <w:tblCellMar>
          <w:top w:w="0" w:type="dxa"/>
          <w:left w:w="108" w:type="dxa"/>
          <w:bottom w:w="0" w:type="dxa"/>
          <w:right w:w="108" w:type="dxa"/>
        </w:tblCellMar>
      </w:tblPr>
      <w:tblGrid>
        <w:gridCol w:w="1325"/>
        <w:gridCol w:w="1127"/>
        <w:gridCol w:w="6948"/>
      </w:tblGrid>
      <w:tr>
        <w:trPr>
          <w:tblHeader w:val="true"/>
          <w:trHeight w:val="351"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614" w:author="Luminant Energy Company, LLC" w:date="2012-09-20T13:04:00Z">
              <w:r>
                <w:rPr>
                  <w:b/>
                  <w:iCs/>
                  <w:sz w:val="20"/>
                  <w:szCs w:val="20"/>
                </w:rPr>
                <w:delText>Variable</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615" w:author="Luminant Energy Company, LLC" w:date="2012-09-20T13:04:00Z">
              <w:r>
                <w:rPr>
                  <w:b/>
                  <w:iCs/>
                  <w:sz w:val="20"/>
                  <w:szCs w:val="20"/>
                </w:rPr>
                <w:delText>Uni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616" w:author="Luminant Energy Company, LLC" w:date="2012-09-20T13:04:00Z">
              <w:r>
                <w:rPr>
                  <w:b/>
                  <w:iCs/>
                  <w:sz w:val="20"/>
                  <w:szCs w:val="20"/>
                </w:rPr>
                <w:delText>Description</w:delText>
              </w:r>
            </w:del>
          </w:p>
        </w:tc>
      </w:tr>
      <w:tr>
        <w:trPr>
          <w:trHeight w:val="519"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17" w:author="Luminant Energy Company, LLC" w:date="2012-09-20T13:04:00Z">
              <w:r>
                <w:rPr>
                  <w:iCs/>
                  <w:sz w:val="20"/>
                  <w:szCs w:val="20"/>
                </w:rPr>
                <w:delText xml:space="preserve">FCEFGR </w:delText>
              </w:r>
            </w:del>
            <w:del w:id="1618" w:author="Luminant Energy Company, LLC" w:date="2012-09-20T13:04:00Z">
              <w:r>
                <w:rPr>
                  <w:iCs/>
                  <w:sz w:val="20"/>
                  <w:vertAlign w:val="subscript"/>
                </w:rPr>
                <w:delText>o</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19" w:author="Luminant Energy Company, LLC" w:date="2012-09-20T13:04: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620" w:author="Luminant Energy Company, LLC" w:date="2012-09-20T13:04:00Z">
              <w:r>
                <w:rPr>
                  <w:i/>
                  <w:iCs/>
                  <w:sz w:val="20"/>
                  <w:szCs w:val="20"/>
                </w:rPr>
                <w:delText>Future Credit Exposure for FGRs</w:delText>
              </w:r>
            </w:del>
            <w:del w:id="1621" w:author="Luminant Energy Company, LLC" w:date="2012-09-20T13:04:00Z">
              <w:r>
                <w:rPr>
                  <w:iCs/>
                  <w:sz w:val="20"/>
                  <w:szCs w:val="20"/>
                </w:rPr>
                <w:delText xml:space="preserve">—Counter-Party FCE for all FGRs held by the Counter-Party as owner </w:delText>
              </w:r>
            </w:del>
            <w:del w:id="1622" w:author="Luminant Energy Company, LLC" w:date="2012-09-20T13:04:00Z">
              <w:r>
                <w:rPr>
                  <w:i/>
                  <w:iCs/>
                  <w:sz w:val="20"/>
                  <w:szCs w:val="20"/>
                </w:rPr>
                <w:delText xml:space="preserve">o </w:delText>
              </w:r>
            </w:del>
            <w:del w:id="1623" w:author="Luminant Energy Company, LLC" w:date="2012-09-20T13:04:00Z">
              <w:r>
                <w:rPr>
                  <w:iCs/>
                  <w:sz w:val="20"/>
                  <w:szCs w:val="20"/>
                </w:rPr>
                <w:delText>of record at ERCOT for all Operating Days that have not yet occurred and for CRRs that have not settled.</w:delText>
              </w:r>
            </w:del>
          </w:p>
        </w:tc>
      </w:tr>
      <w:tr>
        <w:trPr>
          <w:trHeight w:val="75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24" w:author="Luminant Energy Company, LLC" w:date="2012-09-20T13:04:00Z">
              <w:r>
                <w:rPr>
                  <w:iCs/>
                  <w:sz w:val="20"/>
                  <w:szCs w:val="20"/>
                </w:rPr>
                <w:delText xml:space="preserve">FMMFGR </w:delText>
              </w:r>
            </w:del>
            <w:del w:id="1625" w:author="Luminant Energy Company, LLC" w:date="2012-09-20T13:04:00Z">
              <w:r>
                <w:rPr>
                  <w:iCs/>
                  <w:sz w:val="20"/>
                  <w:vertAlign w:val="subscript"/>
                </w:rPr>
                <w:delText>o</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26" w:author="Luminant Energy Company, LLC" w:date="2012-09-20T13:04: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627" w:author="Luminant Energy Company, LLC" w:date="2012-09-20T13:04:00Z">
              <w:r>
                <w:rPr>
                  <w:i/>
                  <w:iCs/>
                  <w:sz w:val="20"/>
                  <w:szCs w:val="20"/>
                </w:rPr>
                <w:delText>Forward Mark-to-Market for FGRs</w:delText>
              </w:r>
            </w:del>
            <w:del w:id="1628" w:author="Luminant Energy Company, LLC" w:date="2012-09-20T13:04:00Z">
              <w:r>
                <w:rPr>
                  <w:iCs/>
                  <w:sz w:val="20"/>
                  <w:szCs w:val="20"/>
                </w:rPr>
                <w:delText xml:space="preserve">—Estimate of the forward mark-to-market value of FGRs held by the Counter-Party as owner </w:delText>
              </w:r>
            </w:del>
            <w:del w:id="1629" w:author="Luminant Energy Company, LLC" w:date="2012-09-20T13:04:00Z">
              <w:r>
                <w:rPr>
                  <w:i/>
                  <w:iCs/>
                  <w:sz w:val="20"/>
                  <w:szCs w:val="20"/>
                </w:rPr>
                <w:delText>o</w:delText>
              </w:r>
            </w:del>
            <w:del w:id="1630" w:author="Luminant Energy Company, LLC" w:date="2012-09-20T13:04:00Z">
              <w:r>
                <w:rPr>
                  <w:iCs/>
                  <w:sz w:val="20"/>
                  <w:szCs w:val="20"/>
                </w:rPr>
                <w:delText xml:space="preserve"> of record at ERCOT for all Operating Days that have not yet occurred and for CRRs that have not settled.</w:delText>
              </w:r>
            </w:del>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31" w:author="Luminant Energy Company, LLC" w:date="2012-09-20T13:04:00Z">
              <w:r>
                <w:rPr>
                  <w:iCs/>
                  <w:sz w:val="20"/>
                  <w:szCs w:val="20"/>
                </w:rPr>
                <w:delText xml:space="preserve">ACP </w:delText>
              </w:r>
            </w:del>
            <w:del w:id="1632" w:author="Luminant Energy Company, LLC" w:date="2012-09-20T13:04:00Z">
              <w:r>
                <w:rPr>
                  <w:iCs/>
                  <w:sz w:val="20"/>
                  <w:szCs w:val="20"/>
                  <w:vertAlign w:val="subscript"/>
                </w:rPr>
                <w:delText>h,</w:delText>
              </w:r>
            </w:del>
            <w:del w:id="1633" w:author="Luminant Energy Company, LLC" w:date="2012-09-20T13:04:00Z">
              <w:r>
                <w:rPr>
                  <w:iCs/>
                  <w:sz w:val="20"/>
                  <w:szCs w:val="20"/>
                </w:rPr>
                <w:delText xml:space="preserve"> </w:delText>
              </w:r>
            </w:del>
            <w:del w:id="1634" w:author="Luminant Energy Company, LLC" w:date="2012-09-20T13:04:00Z">
              <w:r>
                <w:rPr>
                  <w:iCs/>
                  <w:sz w:val="20"/>
                  <w:szCs w:val="20"/>
                  <w:vertAlign w:val="subscript"/>
                </w:rPr>
                <w:delText>f</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35" w:author="Luminant Energy Company, LLC" w:date="2012-09-20T13: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636" w:author="Luminant Energy Company, LLC" w:date="2012-09-20T13:04:00Z">
              <w:r>
                <w:rPr>
                  <w:i/>
                  <w:iCs/>
                  <w:sz w:val="20"/>
                  <w:szCs w:val="20"/>
                </w:rPr>
                <w:delText>Auction Clearing Price</w:delText>
              </w:r>
            </w:del>
            <w:del w:id="1637" w:author="Luminant Energy Company, LLC" w:date="2012-09-20T13:04:00Z">
              <w:r>
                <w:rPr>
                  <w:iCs/>
                  <w:sz w:val="20"/>
                  <w:szCs w:val="20"/>
                </w:rPr>
                <w:delText xml:space="preserve">—The auction clearing price of the FGR on the flowgate </w:delText>
              </w:r>
            </w:del>
            <w:del w:id="1638" w:author="Luminant Energy Company, LLC" w:date="2012-09-20T13:04:00Z">
              <w:r>
                <w:rPr>
                  <w:i/>
                  <w:iCs/>
                  <w:sz w:val="20"/>
                  <w:szCs w:val="20"/>
                </w:rPr>
                <w:delText xml:space="preserve">f </w:delText>
              </w:r>
            </w:del>
            <w:del w:id="1639" w:author="Luminant Energy Company, LLC" w:date="2012-09-20T13:04:00Z">
              <w:r>
                <w:rPr>
                  <w:iCs/>
                  <w:sz w:val="20"/>
                  <w:szCs w:val="20"/>
                </w:rPr>
                <w:delText>for hour</w:delText>
              </w:r>
            </w:del>
            <w:del w:id="1640" w:author="Luminant Energy Company, LLC" w:date="2012-09-20T13:04:00Z">
              <w:r>
                <w:rPr>
                  <w:i/>
                  <w:iCs/>
                  <w:sz w:val="20"/>
                  <w:szCs w:val="20"/>
                </w:rPr>
                <w:delText xml:space="preserve"> h</w:delText>
              </w:r>
            </w:del>
            <w:del w:id="1641" w:author="Luminant Energy Company, LLC" w:date="2012-09-20T13:04:00Z">
              <w:r>
                <w:rPr>
                  <w:iCs/>
                  <w:sz w:val="20"/>
                  <w:szCs w:val="20"/>
                </w:rPr>
                <w:delText>.</w:delText>
              </w:r>
            </w:del>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42" w:author="Luminant Energy Company, LLC" w:date="2012-09-20T13:04:00Z">
              <w:r>
                <w:rPr>
                  <w:iCs/>
                  <w:sz w:val="20"/>
                  <w:szCs w:val="20"/>
                </w:rPr>
                <w:delText>W</w:delText>
              </w:r>
            </w:del>
            <w:del w:id="1643" w:author="Luminant Energy Company, LLC" w:date="2012-09-20T13:04:00Z">
              <w:r>
                <w:rPr>
                  <w:iCs/>
                  <w:sz w:val="20"/>
                  <w:szCs w:val="20"/>
                  <w:vertAlign w:val="subscript"/>
                </w:rPr>
                <w:delText>1</w:delText>
              </w:r>
            </w:del>
            <w:del w:id="1644" w:author="Luminant Energy Company, LLC" w:date="2012-09-20T13:04:00Z">
              <w:r>
                <w:rPr>
                  <w:iCs/>
                  <w:sz w:val="20"/>
                  <w:szCs w:val="20"/>
                </w:rPr>
                <w:delText xml:space="preserve"> – W</w:delText>
              </w:r>
            </w:del>
            <w:del w:id="1645" w:author="Luminant Energy Company, LLC" w:date="2012-09-20T13:04:00Z">
              <w:r>
                <w:rPr>
                  <w:iCs/>
                  <w:sz w:val="20"/>
                  <w:szCs w:val="20"/>
                  <w:vertAlign w:val="subscript"/>
                </w:rPr>
                <w:delText>4</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46" w:author="Luminant Energy Company, LLC" w:date="2012-09-20T13: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647" w:author="Luminant Energy Company, LLC" w:date="2012-09-20T13:04:00Z">
              <w:r>
                <w:rPr>
                  <w:i/>
                  <w:iCs/>
                  <w:sz w:val="20"/>
                  <w:szCs w:val="20"/>
                </w:rPr>
                <w:delText>Weighting</w:delText>
              </w:r>
            </w:del>
            <w:del w:id="1648" w:author="Luminant Energy Company, LLC" w:date="2012-09-20T13:04:00Z">
              <w:r>
                <w:rPr>
                  <w:iCs/>
                  <w:sz w:val="20"/>
                  <w:szCs w:val="20"/>
                </w:rPr>
                <w:delText xml:space="preserve">—The weighting associated with the pricing components that sum to 1.  The values of these factors must be determined by the Credit WG and posted on the MIS Public Area.  The weighting factors may be customizable for the month to which a CRR applies. </w:delText>
              </w:r>
            </w:del>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649" w:author="Luminant Energy Company, LLC" w:date="2012-09-20T13:04:00Z">
              <w:r>
                <w:rPr>
                  <w:iCs/>
                  <w:sz w:val="20"/>
                  <w:szCs w:val="20"/>
                </w:rPr>
                <w:delText xml:space="preserve">TFGRV </w:delText>
              </w:r>
            </w:del>
            <w:del w:id="1650" w:author="Luminant Energy Company, LLC" w:date="2012-09-20T13:04:00Z">
              <w:r>
                <w:rPr>
                  <w:iCs/>
                  <w:sz w:val="20"/>
                  <w:szCs w:val="20"/>
                  <w:vertAlign w:val="subscript"/>
                </w:rPr>
                <w:delText>h,</w:delText>
              </w:r>
            </w:del>
            <w:del w:id="1651" w:author="Luminant Energy Company, LLC" w:date="2012-09-20T13:04:00Z">
              <w:r>
                <w:rPr>
                  <w:iCs/>
                  <w:sz w:val="20"/>
                  <w:szCs w:val="20"/>
                </w:rPr>
                <w:delText xml:space="preserve"> </w:delText>
              </w:r>
            </w:del>
            <w:del w:id="1652" w:author="Luminant Energy Company, LLC" w:date="2012-09-20T13:04:00Z">
              <w:r>
                <w:rPr>
                  <w:iCs/>
                  <w:sz w:val="20"/>
                  <w:szCs w:val="20"/>
                  <w:vertAlign w:val="subscript"/>
                </w:rPr>
                <w:delText>f</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53" w:author="Luminant Energy Company, LLC" w:date="2012-09-20T13: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654" w:author="Luminant Energy Company, LLC" w:date="2012-09-20T13:04:00Z">
              <w:r>
                <w:rPr>
                  <w:i/>
                  <w:iCs/>
                  <w:sz w:val="20"/>
                  <w:szCs w:val="20"/>
                </w:rPr>
                <w:delText>Today’s FGR Value</w:delText>
              </w:r>
            </w:del>
            <w:del w:id="1655" w:author="Luminant Energy Company, LLC" w:date="2012-09-20T13:04:00Z">
              <w:r>
                <w:rPr>
                  <w:iCs/>
                  <w:sz w:val="20"/>
                  <w:szCs w:val="20"/>
                </w:rPr>
                <w:delText xml:space="preserve">—The current day’s most recent DAM price of the FGR on the flowgate </w:delText>
              </w:r>
            </w:del>
            <w:del w:id="1656" w:author="Luminant Energy Company, LLC" w:date="2012-09-20T13:04:00Z">
              <w:r>
                <w:rPr>
                  <w:i/>
                  <w:iCs/>
                  <w:sz w:val="20"/>
                  <w:szCs w:val="20"/>
                </w:rPr>
                <w:delText xml:space="preserve">f </w:delText>
              </w:r>
            </w:del>
            <w:del w:id="1657" w:author="Luminant Energy Company, LLC" w:date="2012-09-20T13:04:00Z">
              <w:r>
                <w:rPr>
                  <w:iCs/>
                  <w:sz w:val="20"/>
                  <w:szCs w:val="20"/>
                </w:rPr>
                <w:delText xml:space="preserve">for the hour </w:delText>
              </w:r>
            </w:del>
            <w:del w:id="1658" w:author="Luminant Energy Company, LLC" w:date="2012-09-20T13:04:00Z">
              <w:r>
                <w:rPr>
                  <w:i/>
                  <w:iCs/>
                  <w:sz w:val="20"/>
                  <w:szCs w:val="20"/>
                </w:rPr>
                <w:delText>h</w:delText>
              </w:r>
            </w:del>
            <w:del w:id="1659" w:author="Luminant Energy Company, LLC" w:date="2012-09-20T13:04:00Z">
              <w:r>
                <w:rPr>
                  <w:iCs/>
                  <w:sz w:val="20"/>
                  <w:szCs w:val="20"/>
                </w:rPr>
                <w:delText>.  If the DAM is not executed for an operating day, ERCOT shall use the RTM Settlement Point Prices for that Operating Day.</w:delText>
              </w:r>
            </w:del>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660" w:author="Luminant Energy Company, LLC" w:date="2012-09-20T13:04:00Z">
              <w:r>
                <w:rPr>
                  <w:iCs/>
                  <w:sz w:val="20"/>
                  <w:szCs w:val="20"/>
                </w:rPr>
                <w:delText xml:space="preserve">FDFGRV </w:delText>
              </w:r>
            </w:del>
            <w:del w:id="1661" w:author="Luminant Energy Company, LLC" w:date="2012-09-20T13:04:00Z">
              <w:r>
                <w:rPr>
                  <w:iCs/>
                  <w:sz w:val="20"/>
                  <w:szCs w:val="20"/>
                  <w:vertAlign w:val="subscript"/>
                </w:rPr>
                <w:delText>h,</w:delText>
              </w:r>
            </w:del>
            <w:del w:id="1662" w:author="Luminant Energy Company, LLC" w:date="2012-09-20T13:04:00Z">
              <w:r>
                <w:rPr>
                  <w:iCs/>
                  <w:sz w:val="20"/>
                  <w:szCs w:val="20"/>
                </w:rPr>
                <w:delText xml:space="preserve"> </w:delText>
              </w:r>
            </w:del>
            <w:del w:id="1663" w:author="Luminant Energy Company, LLC" w:date="2012-09-20T13:04:00Z">
              <w:r>
                <w:rPr>
                  <w:iCs/>
                  <w:sz w:val="20"/>
                  <w:szCs w:val="20"/>
                  <w:vertAlign w:val="subscript"/>
                </w:rPr>
                <w:delText>f</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64" w:author="Luminant Energy Company, LLC" w:date="2012-09-20T13: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665" w:author="Luminant Energy Company, LLC" w:date="2012-09-20T13:04:00Z">
              <w:r>
                <w:rPr>
                  <w:i/>
                  <w:iCs/>
                  <w:sz w:val="20"/>
                  <w:szCs w:val="20"/>
                </w:rPr>
                <w:delText>Five-day FGR Value</w:delText>
              </w:r>
            </w:del>
            <w:del w:id="1666" w:author="Luminant Energy Company, LLC" w:date="2012-09-20T13:04:00Z">
              <w:r>
                <w:rPr>
                  <w:iCs/>
                  <w:sz w:val="20"/>
                  <w:szCs w:val="20"/>
                </w:rPr>
                <w:delText xml:space="preserve">—Average of the most recent rolling five-day price of the FGR on the flowgate </w:delText>
              </w:r>
            </w:del>
            <w:del w:id="1667" w:author="Luminant Energy Company, LLC" w:date="2012-09-20T13:04:00Z">
              <w:r>
                <w:rPr>
                  <w:i/>
                  <w:iCs/>
                  <w:sz w:val="20"/>
                  <w:szCs w:val="20"/>
                </w:rPr>
                <w:delText>f</w:delText>
              </w:r>
            </w:del>
            <w:del w:id="1668" w:author="Luminant Energy Company, LLC" w:date="2012-09-20T13:04:00Z">
              <w:r>
                <w:rPr>
                  <w:iCs/>
                  <w:sz w:val="20"/>
                  <w:szCs w:val="20"/>
                </w:rPr>
                <w:delText xml:space="preserve"> for the hour </w:delText>
              </w:r>
            </w:del>
            <w:del w:id="1669" w:author="Luminant Energy Company, LLC" w:date="2012-09-20T13:04:00Z">
              <w:r>
                <w:rPr>
                  <w:i/>
                  <w:iCs/>
                  <w:sz w:val="20"/>
                  <w:szCs w:val="20"/>
                </w:rPr>
                <w:delText>h</w:delText>
              </w:r>
            </w:del>
            <w:del w:id="1670" w:author="Luminant Energy Company, LLC" w:date="2012-09-20T13:04:00Z">
              <w:r>
                <w:rPr>
                  <w:iCs/>
                  <w:sz w:val="20"/>
                  <w:szCs w:val="20"/>
                </w:rPr>
                <w:delText>.  If the DAM is not executed for an Operating Day, ERCOT shall use the RTM Settlement Point Prices for that Operating Day.</w:delText>
              </w:r>
            </w:del>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671" w:author="Luminant Energy Company, LLC" w:date="2012-09-20T13:04:00Z">
              <w:r>
                <w:rPr>
                  <w:iCs/>
                  <w:sz w:val="20"/>
                  <w:szCs w:val="20"/>
                </w:rPr>
                <w:delText xml:space="preserve">PMFGRV </w:delText>
              </w:r>
            </w:del>
            <w:del w:id="1672" w:author="Luminant Energy Company, LLC" w:date="2012-09-20T13:04:00Z">
              <w:r>
                <w:rPr>
                  <w:iCs/>
                  <w:sz w:val="20"/>
                  <w:szCs w:val="20"/>
                  <w:vertAlign w:val="subscript"/>
                </w:rPr>
                <w:delText>h, f</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73" w:author="Luminant Energy Company, LLC" w:date="2012-09-20T13: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674" w:author="Luminant Energy Company, LLC" w:date="2012-09-20T13:04:00Z">
              <w:r>
                <w:rPr>
                  <w:i/>
                  <w:iCs/>
                  <w:sz w:val="20"/>
                  <w:szCs w:val="20"/>
                </w:rPr>
                <w:delText>Previous Month’s FGR Value</w:delText>
              </w:r>
            </w:del>
            <w:del w:id="1675" w:author="Luminant Energy Company, LLC" w:date="2012-09-20T13:04:00Z">
              <w:r>
                <w:rPr>
                  <w:iCs/>
                  <w:sz w:val="20"/>
                  <w:szCs w:val="20"/>
                </w:rPr>
                <w:delText xml:space="preserve">—Average of the previous month’s daily price of the FGR on the flowgate </w:delText>
              </w:r>
            </w:del>
            <w:del w:id="1676" w:author="Luminant Energy Company, LLC" w:date="2012-09-20T13:04:00Z">
              <w:r>
                <w:rPr>
                  <w:i/>
                  <w:iCs/>
                  <w:sz w:val="20"/>
                  <w:szCs w:val="20"/>
                </w:rPr>
                <w:delText>f</w:delText>
              </w:r>
            </w:del>
            <w:del w:id="1677" w:author="Luminant Energy Company, LLC" w:date="2012-09-20T13:04:00Z">
              <w:r>
                <w:rPr>
                  <w:iCs/>
                  <w:sz w:val="20"/>
                  <w:szCs w:val="20"/>
                </w:rPr>
                <w:delText xml:space="preserve"> for the hour </w:delText>
              </w:r>
            </w:del>
            <w:del w:id="1678" w:author="Luminant Energy Company, LLC" w:date="2012-09-20T13:04:00Z">
              <w:r>
                <w:rPr>
                  <w:i/>
                  <w:iCs/>
                  <w:sz w:val="20"/>
                  <w:szCs w:val="20"/>
                </w:rPr>
                <w:delText>h</w:delText>
              </w:r>
            </w:del>
            <w:del w:id="1679" w:author="Luminant Energy Company, LLC" w:date="2012-09-20T13:04:00Z">
              <w:r>
                <w:rPr>
                  <w:iCs/>
                  <w:sz w:val="20"/>
                  <w:szCs w:val="20"/>
                </w:rPr>
                <w:delText>.  If the DAM is not executed for an Operating Day, ERCOT shall use the RTM Settlement Point Prices for that Operating Day.</w:delText>
              </w:r>
            </w:del>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680" w:author="Luminant Energy Company, LLC" w:date="2012-09-20T13:04:00Z">
              <w:r>
                <w:rPr>
                  <w:iCs/>
                  <w:sz w:val="20"/>
                  <w:szCs w:val="20"/>
                </w:rPr>
                <w:delText xml:space="preserve">FGRMW </w:delText>
              </w:r>
            </w:del>
            <w:del w:id="1681" w:author="Luminant Energy Company, LLC" w:date="2012-09-20T13:04:00Z">
              <w:r>
                <w:rPr>
                  <w:iCs/>
                  <w:sz w:val="20"/>
                  <w:szCs w:val="20"/>
                  <w:vertAlign w:val="subscript"/>
                </w:rPr>
                <w:delText>o, h, f</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82" w:author="Luminant Energy Company, LLC" w:date="2012-09-20T13:04:00Z">
              <w:r>
                <w:rPr>
                  <w:iCs/>
                  <w:sz w:val="20"/>
                  <w:szCs w:val="20"/>
                </w:rPr>
                <w:delText>MW</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683" w:author="Luminant Energy Company, LLC" w:date="2012-09-20T13:04:00Z">
              <w:r>
                <w:rPr>
                  <w:i/>
                  <w:iCs/>
                  <w:sz w:val="20"/>
                  <w:szCs w:val="20"/>
                </w:rPr>
                <w:delText>FGR</w:delText>
              </w:r>
            </w:del>
            <w:del w:id="1684" w:author="Luminant Energy Company, LLC" w:date="2012-09-20T13:04:00Z">
              <w:r>
                <w:rPr>
                  <w:iCs/>
                  <w:sz w:val="20"/>
                  <w:szCs w:val="20"/>
                </w:rPr>
                <w:delText xml:space="preserve"> on the flowgate </w:delText>
              </w:r>
            </w:del>
            <w:del w:id="1685" w:author="Luminant Energy Company, LLC" w:date="2012-09-20T13:04:00Z">
              <w:r>
                <w:rPr>
                  <w:i/>
                  <w:iCs/>
                  <w:sz w:val="20"/>
                  <w:szCs w:val="20"/>
                </w:rPr>
                <w:delText>f</w:delText>
              </w:r>
            </w:del>
            <w:del w:id="1686" w:author="Luminant Energy Company, LLC" w:date="2012-09-20T13:04:00Z">
              <w:r>
                <w:rPr>
                  <w:iCs/>
                  <w:sz w:val="20"/>
                  <w:szCs w:val="20"/>
                </w:rPr>
                <w:delText xml:space="preserve"> owned by the Counter-Party as owner </w:delText>
              </w:r>
            </w:del>
            <w:del w:id="1687" w:author="Luminant Energy Company, LLC" w:date="2012-09-20T13:04:00Z">
              <w:r>
                <w:rPr>
                  <w:i/>
                  <w:iCs/>
                  <w:sz w:val="20"/>
                  <w:szCs w:val="20"/>
                </w:rPr>
                <w:delText>o</w:delText>
              </w:r>
            </w:del>
            <w:del w:id="1688" w:author="Luminant Energy Company, LLC" w:date="2012-09-20T13:04:00Z">
              <w:r>
                <w:rPr>
                  <w:iCs/>
                  <w:sz w:val="20"/>
                  <w:szCs w:val="20"/>
                </w:rPr>
                <w:delText xml:space="preserve"> for hour </w:delText>
              </w:r>
            </w:del>
            <w:del w:id="1689" w:author="Luminant Energy Company, LLC" w:date="2012-09-20T13:04:00Z">
              <w:r>
                <w:rPr>
                  <w:i/>
                  <w:iCs/>
                  <w:sz w:val="20"/>
                  <w:szCs w:val="20"/>
                </w:rPr>
                <w:delText xml:space="preserve">h </w:delText>
              </w:r>
            </w:del>
            <w:del w:id="1690" w:author="Luminant Energy Company, LLC" w:date="2012-09-20T13:04:00Z">
              <w:r>
                <w:rPr>
                  <w:iCs/>
                  <w:sz w:val="20"/>
                  <w:szCs w:val="20"/>
                </w:rPr>
                <w:delText>of (a) the remaining hours in the current month, and (b) all hours in the following month.</w:delText>
              </w:r>
            </w:del>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91" w:author="Luminant Energy Company, LLC" w:date="2012-09-20T13:04:00Z">
              <w:r>
                <w:rPr>
                  <w:iCs/>
                  <w:sz w:val="20"/>
                  <w:szCs w:val="20"/>
                </w:rPr>
                <w:delText>f</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92" w:author="Luminant Energy Company, LLC" w:date="2012-09-20T13: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93" w:author="Luminant Energy Company, LLC" w:date="2012-09-20T13:04:00Z">
              <w:r>
                <w:rPr>
                  <w:iCs/>
                  <w:sz w:val="20"/>
                  <w:szCs w:val="20"/>
                </w:rPr>
                <w:delText>An FGR</w:delText>
              </w:r>
            </w:del>
          </w:p>
        </w:tc>
      </w:tr>
      <w:tr>
        <w:trPr>
          <w:trHeight w:val="602"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94" w:author="Luminant Energy Company, LLC" w:date="2012-09-20T13:04:00Z">
              <w:r>
                <w:rPr>
                  <w:iCs/>
                  <w:sz w:val="20"/>
                  <w:szCs w:val="20"/>
                </w:rPr>
                <w:delText>h</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95" w:author="Luminant Energy Company, LLC" w:date="2012-09-20T13: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96" w:author="Luminant Energy Company, LLC" w:date="2012-09-20T13:04:00Z">
              <w:r>
                <w:rPr>
                  <w:iCs/>
                  <w:sz w:val="20"/>
                  <w:szCs w:val="20"/>
                </w:rPr>
                <w:delText>An Operating Hour of (a) the remaining hours in the current month, and (b) all hours in the following month.</w:delText>
              </w:r>
            </w:del>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97" w:author="Luminant Energy Company, LLC" w:date="2012-09-20T13:04:00Z">
              <w:r>
                <w:rPr>
                  <w:iCs/>
                  <w:sz w:val="20"/>
                  <w:szCs w:val="20"/>
                </w:rPr>
                <w:delText>o</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98" w:author="Luminant Energy Company, LLC" w:date="2012-09-20T13: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99" w:author="Luminant Energy Company, LLC" w:date="2012-09-20T13:04:00Z">
              <w:r>
                <w:rPr>
                  <w:iCs/>
                  <w:sz w:val="20"/>
                  <w:szCs w:val="20"/>
                </w:rPr>
                <w:delText>A CRR Owner</w:delText>
              </w:r>
            </w:del>
          </w:p>
        </w:tc>
      </w:tr>
    </w:tbl>
    <w:p>
      <w:pPr>
        <w:pStyle w:val="Normal"/>
        <w:keepNext w:val="true"/>
        <w:widowControl w:val="false"/>
        <w:numPr>
          <w:ilvl w:val="0"/>
          <w:numId w:val="0"/>
        </w:numPr>
        <w:tabs>
          <w:tab w:val="clear" w:pos="720"/>
          <w:tab w:val="left" w:pos="1260" w:leader="none"/>
        </w:tabs>
        <w:ind w:left="1267" w:hanging="1267"/>
        <w:outlineLvl w:val="3"/>
        <w:rPr>
          <w:szCs w:val="20"/>
        </w:rPr>
      </w:pPr>
      <w:r>
        <w:rPr>
          <w:szCs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 xml:space="preserve">[NPRR347:  Replace Section 16.11.4.5 above with the following upon system implementation:] </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16.11.4.5</w:t>
              <w:tab/>
              <w:t>Determination of the Counter-Party Future Credit Exposure</w:t>
            </w:r>
          </w:p>
          <w:p>
            <w:pPr>
              <w:pStyle w:val="Normal"/>
              <w:tabs>
                <w:tab w:val="left" w:pos="720" w:leader="none"/>
              </w:tabs>
              <w:spacing w:before="0" w:after="240"/>
              <w:ind w:left="720" w:hanging="720"/>
              <w:rPr/>
            </w:pPr>
            <w:r>
              <w:rPr>
                <w:iCs/>
                <w:szCs w:val="20"/>
              </w:rPr>
              <w:t>(1)</w:t>
              <w:tab/>
              <w:t xml:space="preserve">ERCOT shall monitor and calculate the Counter-Party’s FCE for all CRRs held by the Counter-Party as owner of record at ERCOT, for all Operating Days </w:t>
            </w:r>
            <w:ins w:id="1700" w:author="Luminant Energy Company, LLC" w:date="2012-09-25T09:47:00Z">
              <w:r>
                <w:rPr>
                  <w:iCs/>
                  <w:szCs w:val="20"/>
                </w:rPr>
                <w:t>in the delivery month</w:t>
              </w:r>
            </w:ins>
            <w:ins w:id="1701" w:author="Luminant Energy Company, LLC" w:date="2012-09-25T09:47:00Z">
              <w:r>
                <w:rPr/>
                <w:t xml:space="preserve">, where the delivery month starts immediately after the prompt month </w:t>
              </w:r>
            </w:ins>
            <w:ins w:id="1702" w:author="Luminant Energy Company, LLC" w:date="2012-09-27T08:18:00Z">
              <w:r>
                <w:rPr/>
                <w:t>I</w:t>
              </w:r>
            </w:ins>
            <w:ins w:id="1703" w:author="Luminant Energy Company, LLC" w:date="2012-09-25T09:47:00Z">
              <w:r>
                <w:rPr/>
                <w:t xml:space="preserve">nvoice has been paid through the end of the next operating month.  For example, the delivery month for October would begin when the October </w:t>
              </w:r>
            </w:ins>
            <w:ins w:id="1704" w:author="Luminant Energy Company, LLC" w:date="2012-09-27T08:18:00Z">
              <w:r>
                <w:rPr/>
                <w:t>I</w:t>
              </w:r>
            </w:ins>
            <w:ins w:id="1705" w:author="Luminant Energy Company, LLC" w:date="2012-09-25T09:47:00Z">
              <w:r>
                <w:rPr/>
                <w:t>nvoice is paid during the last week of September and end on Oct 31</w:t>
              </w:r>
            </w:ins>
            <w:ins w:id="1706" w:author="Luminant Energy Company, LLC" w:date="2012-09-27T08:18:00Z">
              <w:r>
                <w:rPr>
                  <w:vertAlign w:val="superscript"/>
                </w:rPr>
                <w:t>st</w:t>
              </w:r>
            </w:ins>
            <w:ins w:id="1707" w:author="Luminant Energy Company, LLC" w:date="2012-09-25T09:47:00Z">
              <w:r>
                <w:rPr/>
                <w:t xml:space="preserve">; and in addition to CRRs held for delivery in forward months, where forward months are defined as any month further out than the delivery month, </w:t>
              </w:r>
            </w:ins>
            <w:del w:id="1708" w:author="Luminant Energy Company, LLC" w:date="2012-09-25T09:48:00Z">
              <w:r>
                <w:rPr>
                  <w:iCs/>
                  <w:szCs w:val="20"/>
                </w:rPr>
                <w:delText xml:space="preserve">where the corresponding DAM has not yet occurred and for CRRs where the corresponding DAM has not settled, </w:delText>
              </w:r>
            </w:del>
            <w:r>
              <w:rPr>
                <w:iCs/>
                <w:szCs w:val="20"/>
              </w:rPr>
              <w:t xml:space="preserve">using the formula below.  </w:t>
            </w:r>
          </w:p>
          <w:p>
            <w:pPr>
              <w:pStyle w:val="Normal"/>
              <w:tabs>
                <w:tab w:val="clear" w:pos="720"/>
                <w:tab w:val="left" w:pos="2340" w:leader="none"/>
                <w:tab w:val="left" w:pos="2880" w:leader="none"/>
              </w:tabs>
              <w:spacing w:before="0" w:after="240"/>
              <w:ind w:left="2880" w:hanging="1440"/>
              <w:rPr>
                <w:b/>
                <w:b/>
                <w:bCs/>
                <w:lang w:val="it-IT"/>
              </w:rPr>
            </w:pPr>
            <w:r>
              <w:rPr>
                <w:b/>
                <w:bCs/>
                <w:lang w:val="it-IT"/>
              </w:rPr>
              <w:t xml:space="preserve">FCE </w:t>
            </w:r>
            <w:r>
              <w:rPr>
                <w:rFonts w:cs="Times New Roman Bold" w:ascii="Times New Roman Bold" w:hAnsi="Times New Roman Bold"/>
                <w:bCs/>
                <w:i/>
                <w:vertAlign w:val="subscript"/>
                <w:lang w:val="it-IT"/>
              </w:rPr>
              <w:t>o</w:t>
            </w:r>
            <w:r>
              <w:rPr>
                <w:b/>
                <w:bCs/>
                <w:lang w:val="it-IT"/>
              </w:rPr>
              <w:t xml:space="preserve"> = FCEOBL </w:t>
            </w:r>
            <w:r>
              <w:rPr>
                <w:rFonts w:cs="Times New Roman Bold" w:ascii="Times New Roman Bold" w:hAnsi="Times New Roman Bold"/>
                <w:bCs/>
                <w:i/>
                <w:vertAlign w:val="subscript"/>
                <w:lang w:val="it-IT"/>
              </w:rPr>
              <w:t>o</w:t>
            </w:r>
            <w:r>
              <w:rPr>
                <w:b/>
                <w:bCs/>
                <w:lang w:val="it-IT"/>
              </w:rPr>
              <w:t xml:space="preserve"> + FCEOPT </w:t>
            </w:r>
            <w:r>
              <w:rPr>
                <w:rFonts w:cs="Times New Roman Bold" w:ascii="Times New Roman Bold" w:hAnsi="Times New Roman Bold"/>
                <w:bCs/>
                <w:i/>
                <w:vertAlign w:val="subscript"/>
                <w:lang w:val="it-IT"/>
              </w:rPr>
              <w:t>o</w:t>
            </w:r>
            <w:r>
              <w:rPr>
                <w:b/>
                <w:bCs/>
                <w:lang w:val="it-IT"/>
              </w:rPr>
              <w:t xml:space="preserve"> + FC</w:t>
            </w:r>
            <w:ins w:id="1709" w:author="Luminant Energy Company, LLC" w:date="2012-09-26T10:22:00Z">
              <w:r>
                <w:rPr>
                  <w:b/>
                  <w:bCs/>
                  <w:lang w:val="it-IT"/>
                </w:rPr>
                <w:t>E</w:t>
              </w:r>
            </w:ins>
            <w:r>
              <w:rPr>
                <w:b/>
                <w:bCs/>
                <w:lang w:val="it-IT"/>
              </w:rPr>
              <w:t xml:space="preserve">FGR </w:t>
            </w:r>
            <w:r>
              <w:rPr>
                <w:rFonts w:cs="Times New Roman Bold" w:ascii="Times New Roman Bold" w:hAnsi="Times New Roman Bold"/>
                <w:bCs/>
                <w:i/>
                <w:vertAlign w:val="subscript"/>
                <w:lang w:val="it-IT"/>
              </w:rPr>
              <w:t>o</w:t>
            </w:r>
            <w:ins w:id="1710" w:author="Luminant Energy Company, LLC" w:date="2012-09-25T09:48:00Z">
              <w:r>
                <w:rPr>
                  <w:rFonts w:cs="Times New Roman Bold" w:ascii="Times New Roman Bold" w:hAnsi="Times New Roman Bold"/>
                  <w:bCs/>
                  <w:i/>
                  <w:vertAlign w:val="subscript"/>
                  <w:lang w:val="it-IT"/>
                </w:rPr>
                <w:t xml:space="preserve"> </w:t>
              </w:r>
            </w:ins>
            <w:ins w:id="1711" w:author="Luminant Energy Company, LLC" w:date="2012-09-25T09:48:00Z">
              <w:r>
                <w:rPr>
                  <w:rFonts w:cs="Times New Roman Bold" w:ascii="Times New Roman Bold" w:hAnsi="Times New Roman Bold"/>
                  <w:b/>
                  <w:i/>
                  <w:iCs w:val="false"/>
                  <w:position w:val="0"/>
                  <w:sz w:val="24"/>
                  <w:szCs w:val="24"/>
                  <w:vertAlign w:val="baseline"/>
                  <w:lang w:val="it-IT"/>
                </w:rPr>
                <w:t xml:space="preserve">- </w:t>
              </w:r>
            </w:ins>
            <w:ins w:id="1712" w:author="Luminant Energy Company, LLC" w:date="2012-09-25T09:48:00Z">
              <w:r>
                <w:rPr>
                  <w:b/>
                </w:rPr>
                <w:t xml:space="preserve"> (DMOPTMW</w:t>
              </w:r>
            </w:ins>
            <w:ins w:id="1713" w:author="Luminant Energy Company, LLC" w:date="2012-09-25T09:48:00Z">
              <w:r>
                <w:rPr>
                  <w:b/>
                  <w:vertAlign w:val="subscript"/>
                </w:rPr>
                <w:t>o,  h, (j,k)</w:t>
              </w:r>
            </w:ins>
            <w:ins w:id="1714" w:author="Luminant Energy Company, LLC" w:date="2012-09-25T09:48:00Z">
              <w:r>
                <w:rPr>
                  <w:b/>
                </w:rPr>
                <w:t xml:space="preserve"> * A </w:t>
              </w:r>
            </w:ins>
            <w:ins w:id="1715" w:author="Luminant Energy Company, LLC" w:date="2012-09-25T09:48:00Z">
              <w:r>
                <w:rPr>
                  <w:b/>
                  <w:vertAlign w:val="subscript"/>
                </w:rPr>
                <w:t>ci99, h, (j, k)</w:t>
              </w:r>
            </w:ins>
            <w:ins w:id="1716" w:author="Luminant Energy Company, LLC" w:date="2012-09-25T09:48:00Z">
              <w:r>
                <w:rPr>
                  <w:b/>
                </w:rPr>
                <w:t>)</w:t>
              </w:r>
            </w:ins>
          </w:p>
          <w:p>
            <w:pPr>
              <w:pStyle w:val="Normal"/>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1645"/>
              <w:gridCol w:w="739"/>
              <w:gridCol w:w="6948"/>
            </w:tblGrid>
            <w:tr>
              <w:trPr>
                <w:trHeight w:val="35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717" w:author="Luminant Energy Company, LLC" w:date="2012-09-27T15:10:00Z">
                    <w:r>
                      <w:rPr>
                        <w:b/>
                        <w:iCs/>
                        <w:sz w:val="20"/>
                        <w:szCs w:val="20"/>
                      </w:rPr>
                      <w:t>Variable</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718" w:author="Luminant Energy Company, LLC" w:date="2012-09-27T15:10:00Z">
                    <w:r>
                      <w:rPr>
                        <w:b/>
                        <w:iCs/>
                        <w:sz w:val="20"/>
                        <w:szCs w:val="20"/>
                      </w:rPr>
                      <w:t>Unit</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719" w:author="Luminant Energy Company, LLC" w:date="2012-09-27T15:10:00Z">
                    <w:r>
                      <w:rPr>
                        <w:b/>
                        <w:iCs/>
                        <w:sz w:val="20"/>
                        <w:szCs w:val="20"/>
                      </w:rPr>
                      <w:t>Description</w:t>
                    </w:r>
                  </w:ins>
                </w:p>
              </w:tc>
            </w:tr>
            <w:tr>
              <w:trPr>
                <w:trHeight w:val="519"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20" w:author="Luminant Energy Company, LLC" w:date="2012-09-27T15:10:00Z">
                    <w:r>
                      <w:rPr>
                        <w:iCs/>
                        <w:sz w:val="20"/>
                        <w:szCs w:val="20"/>
                      </w:rPr>
                      <w:t xml:space="preserve">FCE </w:t>
                    </w:r>
                  </w:ins>
                  <w:ins w:id="1721" w:author="Luminant Energy Company, LLC" w:date="2012-09-27T15:10:00Z">
                    <w:r>
                      <w:rPr>
                        <w:rFonts w:cs="Times New Roman Bold" w:ascii="Times New Roman Bold" w:hAnsi="Times New Roman Bold"/>
                        <w:iCs/>
                        <w:sz w:val="20"/>
                        <w:szCs w:val="20"/>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22" w:author="Luminant Energy Company, LLC" w:date="2012-09-27T15:10:00Z">
                    <w:r>
                      <w:rPr>
                        <w:iCs/>
                        <w:sz w:val="20"/>
                        <w:szCs w:val="20"/>
                      </w:rPr>
                      <w:t>$</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723" w:author="Luminant Energy Company, LLC" w:date="2012-09-27T15:10:00Z">
                    <w:r>
                      <w:rPr>
                        <w:i/>
                        <w:iCs/>
                        <w:sz w:val="20"/>
                        <w:szCs w:val="20"/>
                      </w:rPr>
                      <w:t xml:space="preserve">Future Credit Exposure </w:t>
                    </w:r>
                  </w:ins>
                  <w:ins w:id="1724" w:author="Luminant Energy Company, LLC" w:date="2012-09-27T15:10:00Z">
                    <w:r>
                      <w:rPr>
                        <w:i/>
                        <w:sz w:val="20"/>
                      </w:rPr>
                      <w:t xml:space="preserve">– </w:t>
                    </w:r>
                  </w:ins>
                  <w:ins w:id="1725" w:author="Luminant Energy Company, LLC" w:date="2012-09-27T15:10:00Z">
                    <w:r>
                      <w:rPr>
                        <w:iCs/>
                        <w:sz w:val="20"/>
                        <w:szCs w:val="20"/>
                      </w:rPr>
                      <w:t xml:space="preserve">FCE for all CRRs held by the Counter-Party as CRR Owner </w:t>
                    </w:r>
                  </w:ins>
                  <w:ins w:id="1726" w:author="Luminant Energy Company, LLC" w:date="2012-09-27T15:10:00Z">
                    <w:r>
                      <w:rPr>
                        <w:i/>
                        <w:iCs/>
                        <w:sz w:val="20"/>
                        <w:szCs w:val="20"/>
                      </w:rPr>
                      <w:t>o</w:t>
                    </w:r>
                  </w:ins>
                  <w:ins w:id="1727" w:author="Luminant Energy Company, LLC" w:date="2012-09-27T15:10:00Z">
                    <w:r>
                      <w:rPr>
                        <w:iCs/>
                        <w:sz w:val="20"/>
                        <w:szCs w:val="20"/>
                      </w:rPr>
                      <w:t xml:space="preserve"> of record at ERCOT, for all Operating Days in the delivery month and all forward months that have not yet occurred.</w:t>
                    </w:r>
                  </w:ins>
                </w:p>
              </w:tc>
            </w:tr>
            <w:tr>
              <w:trPr>
                <w:trHeight w:val="61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28" w:author="Luminant Energy Company, LLC" w:date="2012-09-27T15:10:00Z">
                    <w:r>
                      <w:rPr>
                        <w:iCs/>
                        <w:sz w:val="20"/>
                        <w:szCs w:val="20"/>
                      </w:rPr>
                      <w:t xml:space="preserve">FCEOBL </w:t>
                    </w:r>
                  </w:ins>
                  <w:ins w:id="1729" w:author="Luminant Energy Company, LLC" w:date="2012-09-27T15:10:00Z">
                    <w:r>
                      <w:rPr>
                        <w:rFonts w:cs="Times New Roman Bold" w:ascii="Times New Roman Bold" w:hAnsi="Times New Roman Bold"/>
                        <w:iCs/>
                        <w:sz w:val="20"/>
                        <w:szCs w:val="20"/>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30" w:author="Luminant Energy Company, LLC" w:date="2012-09-27T15:10:00Z">
                    <w:r>
                      <w:rPr>
                        <w:iCs/>
                        <w:sz w:val="20"/>
                        <w:szCs w:val="20"/>
                      </w:rPr>
                      <w:t>$</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731" w:author="Luminant Energy Company, LLC" w:date="2012-09-27T15:10:00Z">
                    <w:r>
                      <w:rPr>
                        <w:i/>
                        <w:iCs/>
                        <w:sz w:val="20"/>
                        <w:szCs w:val="20"/>
                      </w:rPr>
                      <w:t xml:space="preserve">Future Credit Exposure for PTP Obligations </w:t>
                    </w:r>
                  </w:ins>
                  <w:ins w:id="1732" w:author="Luminant Energy Company, LLC" w:date="2012-09-27T15:10:00Z">
                    <w:r>
                      <w:rPr>
                        <w:i/>
                        <w:sz w:val="20"/>
                      </w:rPr>
                      <w:t>–</w:t>
                    </w:r>
                  </w:ins>
                  <w:ins w:id="1733" w:author="Luminant Energy Company, LLC" w:date="2012-09-27T15:10:00Z">
                    <w:r>
                      <w:rPr>
                        <w:iCs/>
                        <w:sz w:val="20"/>
                        <w:szCs w:val="20"/>
                      </w:rPr>
                      <w:t xml:space="preserve"> FCE for all PTP Obligations held by the Counter-Party as CRR Owner </w:t>
                    </w:r>
                  </w:ins>
                  <w:ins w:id="1734" w:author="Luminant Energy Company, LLC" w:date="2012-09-27T15:10:00Z">
                    <w:r>
                      <w:rPr>
                        <w:i/>
                        <w:iCs/>
                        <w:sz w:val="20"/>
                        <w:szCs w:val="20"/>
                      </w:rPr>
                      <w:t xml:space="preserve">o </w:t>
                    </w:r>
                  </w:ins>
                  <w:ins w:id="1735" w:author="Luminant Energy Company, LLC" w:date="2012-09-27T15:10:00Z">
                    <w:r>
                      <w:rPr>
                        <w:iCs/>
                        <w:sz w:val="20"/>
                        <w:szCs w:val="20"/>
                      </w:rPr>
                      <w:t>of record at ERCOT, for all Operating Days in the delivery month and all forward months that have not yet occurred.</w:t>
                    </w:r>
                  </w:ins>
                </w:p>
              </w:tc>
            </w:tr>
            <w:tr>
              <w:trPr>
                <w:trHeight w:val="53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36" w:author="Luminant Energy Company, LLC" w:date="2012-09-27T15:10:00Z">
                    <w:r>
                      <w:rPr>
                        <w:iCs/>
                        <w:sz w:val="20"/>
                        <w:szCs w:val="20"/>
                      </w:rPr>
                      <w:t xml:space="preserve">FCEOPT </w:t>
                    </w:r>
                  </w:ins>
                  <w:ins w:id="1737" w:author="Luminant Energy Company, LLC" w:date="2012-09-27T15:10:00Z">
                    <w:r>
                      <w:rPr>
                        <w:rFonts w:cs="Times New Roman Bold" w:ascii="Times New Roman Bold" w:hAnsi="Times New Roman Bold"/>
                        <w:iCs/>
                        <w:sz w:val="20"/>
                        <w:szCs w:val="20"/>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38" w:author="Luminant Energy Company, LLC" w:date="2012-09-27T15:10:00Z">
                    <w:r>
                      <w:rPr>
                        <w:iCs/>
                        <w:sz w:val="20"/>
                        <w:szCs w:val="20"/>
                      </w:rPr>
                      <w:t>$</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739" w:author="Luminant Energy Company, LLC" w:date="2012-09-27T15:10:00Z">
                    <w:r>
                      <w:rPr>
                        <w:i/>
                        <w:iCs/>
                        <w:sz w:val="20"/>
                        <w:szCs w:val="20"/>
                      </w:rPr>
                      <w:t xml:space="preserve">Future Credit Exposure for PTP Options </w:t>
                    </w:r>
                  </w:ins>
                  <w:ins w:id="1740" w:author="Luminant Energy Company, LLC" w:date="2012-09-27T15:10:00Z">
                    <w:r>
                      <w:rPr>
                        <w:i/>
                        <w:sz w:val="20"/>
                      </w:rPr>
                      <w:t>–</w:t>
                    </w:r>
                  </w:ins>
                  <w:ins w:id="1741" w:author="Luminant Energy Company, LLC" w:date="2012-09-27T15:10:00Z">
                    <w:r>
                      <w:rPr>
                        <w:iCs/>
                        <w:sz w:val="20"/>
                        <w:szCs w:val="20"/>
                      </w:rPr>
                      <w:t xml:space="preserve"> FCE for all PTP Options held by the Counter-Party as CRR Owner </w:t>
                    </w:r>
                  </w:ins>
                  <w:ins w:id="1742" w:author="Luminant Energy Company, LLC" w:date="2012-09-27T15:10:00Z">
                    <w:r>
                      <w:rPr>
                        <w:i/>
                        <w:iCs/>
                        <w:sz w:val="20"/>
                        <w:szCs w:val="20"/>
                      </w:rPr>
                      <w:t xml:space="preserve">o </w:t>
                    </w:r>
                  </w:ins>
                  <w:ins w:id="1743" w:author="Luminant Energy Company, LLC" w:date="2012-09-27T15:10:00Z">
                    <w:r>
                      <w:rPr>
                        <w:iCs/>
                        <w:sz w:val="20"/>
                        <w:szCs w:val="20"/>
                      </w:rPr>
                      <w:t>of record at ERCOT, for all Operating Days in the delivery month and all forward months that have not yet occurred.</w:t>
                    </w:r>
                  </w:ins>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44" w:author="Luminant Energy Company, LLC" w:date="2012-09-27T15:10:00Z">
                    <w:r>
                      <w:rPr>
                        <w:iCs/>
                        <w:sz w:val="20"/>
                        <w:szCs w:val="20"/>
                      </w:rPr>
                      <w:t xml:space="preserve">FCEFGR </w:t>
                    </w:r>
                  </w:ins>
                  <w:ins w:id="1745" w:author="Luminant Energy Company, LLC" w:date="2012-09-27T15:10:00Z">
                    <w:r>
                      <w:rPr>
                        <w:rFonts w:cs="Times New Roman Bold" w:ascii="Times New Roman Bold" w:hAnsi="Times New Roman Bold"/>
                        <w:iCs/>
                        <w:sz w:val="20"/>
                        <w:szCs w:val="20"/>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46" w:author="Luminant Energy Company, LLC" w:date="2012-09-27T15:10:00Z">
                    <w:r>
                      <w:rPr>
                        <w:iCs/>
                        <w:sz w:val="20"/>
                        <w:szCs w:val="20"/>
                      </w:rPr>
                      <w:t>$</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747" w:author="Luminant Energy Company, LLC" w:date="2012-09-27T15:10:00Z">
                    <w:r>
                      <w:rPr>
                        <w:i/>
                        <w:iCs/>
                        <w:sz w:val="20"/>
                        <w:szCs w:val="20"/>
                      </w:rPr>
                      <w:t xml:space="preserve">Future Credit Exposure for FGRs </w:t>
                    </w:r>
                  </w:ins>
                  <w:ins w:id="1748" w:author="Luminant Energy Company, LLC" w:date="2012-09-27T15:10:00Z">
                    <w:r>
                      <w:rPr>
                        <w:i/>
                        <w:sz w:val="20"/>
                      </w:rPr>
                      <w:t>–</w:t>
                    </w:r>
                  </w:ins>
                  <w:ins w:id="1749" w:author="Luminant Energy Company, LLC" w:date="2012-09-27T15:10:00Z">
                    <w:r>
                      <w:rPr>
                        <w:iCs/>
                        <w:sz w:val="20"/>
                        <w:szCs w:val="20"/>
                      </w:rPr>
                      <w:t xml:space="preserve"> FCE for all Flowgate Rights (FGRs) held by the Counter-Party as CRR Owner </w:t>
                    </w:r>
                  </w:ins>
                  <w:ins w:id="1750" w:author="Luminant Energy Company, LLC" w:date="2012-09-27T15:10:00Z">
                    <w:r>
                      <w:rPr>
                        <w:i/>
                        <w:iCs/>
                        <w:sz w:val="20"/>
                        <w:szCs w:val="20"/>
                      </w:rPr>
                      <w:t xml:space="preserve">o </w:t>
                    </w:r>
                  </w:ins>
                  <w:ins w:id="1751" w:author="Luminant Energy Company, LLC" w:date="2012-09-27T15:10:00Z">
                    <w:r>
                      <w:rPr>
                        <w:iCs/>
                        <w:sz w:val="20"/>
                        <w:szCs w:val="20"/>
                      </w:rPr>
                      <w:t>of record at ERCOT, for all Operating Days in the delivery month and all forward months that have not yet occurred.</w:t>
                    </w:r>
                  </w:ins>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52" w:author="Luminant Energy Company, LLC" w:date="2012-09-27T15:10:00Z">
                    <w:r>
                      <w:rPr>
                        <w:iCs/>
                        <w:sz w:val="20"/>
                        <w:szCs w:val="20"/>
                      </w:rPr>
                      <w:t>DMOPTMW</w:t>
                    </w:r>
                  </w:ins>
                  <w:ins w:id="1753" w:author="Luminant Energy Company, LLC" w:date="2012-09-27T15:10:00Z">
                    <w:r>
                      <w:rPr>
                        <w:sz w:val="20"/>
                        <w:szCs w:val="20"/>
                        <w:vertAlign w:val="subscript"/>
                      </w:rPr>
                      <w:t>o,  h, (j,k)</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54" w:author="Luminant Energy Company, LLC" w:date="2012-09-27T15:10:00Z">
                    <w:r>
                      <w:rPr>
                        <w:sz w:val="20"/>
                        <w:szCs w:val="20"/>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55" w:author="Luminant Energy Company, LLC" w:date="2012-09-27T15:10:00Z">
                    <w:r>
                      <w:rPr>
                        <w:i/>
                        <w:sz w:val="20"/>
                        <w:szCs w:val="20"/>
                      </w:rPr>
                      <w:t xml:space="preserve">Delivery Month awarded PTP Option – </w:t>
                    </w:r>
                  </w:ins>
                  <w:ins w:id="1756" w:author="Luminant Energy Company, LLC" w:date="2012-09-27T15:10:00Z">
                    <w:r>
                      <w:rPr>
                        <w:sz w:val="20"/>
                        <w:szCs w:val="20"/>
                      </w:rPr>
                      <w:t xml:space="preserve">PTP Option awarded in a delivery month with source </w:t>
                    </w:r>
                  </w:ins>
                  <w:ins w:id="1757" w:author="Luminant Energy Company, LLC" w:date="2012-09-27T15:10:00Z">
                    <w:r>
                      <w:rPr>
                        <w:i/>
                        <w:sz w:val="20"/>
                        <w:szCs w:val="20"/>
                      </w:rPr>
                      <w:t>j</w:t>
                    </w:r>
                  </w:ins>
                  <w:ins w:id="1758" w:author="Luminant Energy Company, LLC" w:date="2012-09-27T15:10:00Z">
                    <w:r>
                      <w:rPr>
                        <w:sz w:val="20"/>
                        <w:szCs w:val="20"/>
                      </w:rPr>
                      <w:t xml:space="preserve"> and sink </w:t>
                    </w:r>
                  </w:ins>
                  <w:ins w:id="1759" w:author="Luminant Energy Company, LLC" w:date="2012-09-27T15:10:00Z">
                    <w:r>
                      <w:rPr>
                        <w:i/>
                        <w:sz w:val="20"/>
                        <w:szCs w:val="20"/>
                      </w:rPr>
                      <w:t>k</w:t>
                    </w:r>
                  </w:ins>
                  <w:ins w:id="1760" w:author="Luminant Energy Company, LLC" w:date="2012-09-27T15:10:00Z">
                    <w:r>
                      <w:rPr>
                        <w:sz w:val="20"/>
                        <w:szCs w:val="20"/>
                      </w:rPr>
                      <w:t xml:space="preserve"> for the hour </w:t>
                    </w:r>
                  </w:ins>
                  <w:ins w:id="1761" w:author="Luminant Energy Company, LLC" w:date="2012-09-27T15:10:00Z">
                    <w:r>
                      <w:rPr>
                        <w:i/>
                        <w:sz w:val="20"/>
                        <w:szCs w:val="20"/>
                      </w:rPr>
                      <w:t xml:space="preserve">h, </w:t>
                    </w:r>
                  </w:ins>
                  <w:ins w:id="1762" w:author="Luminant Energy Company, LLC" w:date="2012-09-27T15:10:00Z">
                    <w:r>
                      <w:rPr>
                        <w:sz w:val="20"/>
                        <w:szCs w:val="20"/>
                      </w:rPr>
                      <w:t xml:space="preserve">owned by the Counter-Party as CRR Owner </w:t>
                    </w:r>
                  </w:ins>
                  <w:ins w:id="1763" w:author="Luminant Energy Company, LLC" w:date="2012-09-27T15:10:00Z">
                    <w:r>
                      <w:rPr>
                        <w:i/>
                        <w:sz w:val="20"/>
                        <w:szCs w:val="20"/>
                      </w:rPr>
                      <w:t>o</w:t>
                    </w:r>
                  </w:ins>
                  <w:ins w:id="1764" w:author="Luminant Energy Company, LLC" w:date="2012-09-27T15:10:00Z">
                    <w:r>
                      <w:rPr>
                        <w:sz w:val="20"/>
                        <w:szCs w:val="20"/>
                      </w:rPr>
                      <w:t xml:space="preserve"> of record at ERCOT for all Operating Days in the delivery month.  Volumes roll-off as the delivery month rolls-off.</w:t>
                    </w:r>
                  </w:ins>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65" w:author="Luminant Energy Company, LLC" w:date="2012-09-27T15:10:00Z">
                    <w:r>
                      <w:rPr>
                        <w:sz w:val="20"/>
                        <w:szCs w:val="20"/>
                      </w:rPr>
                      <w:t xml:space="preserve">A </w:t>
                    </w:r>
                  </w:ins>
                  <w:ins w:id="1766" w:author="Luminant Energy Company, LLC" w:date="2012-09-27T15:10:00Z">
                    <w:r>
                      <w:rPr>
                        <w:sz w:val="20"/>
                        <w:szCs w:val="20"/>
                        <w:vertAlign w:val="subscript"/>
                      </w:rPr>
                      <w:t>ci99,  h, (j, k)</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67" w:author="Luminant Energy Company, LLC" w:date="2012-09-27T15:10:00Z">
                    <w:r>
                      <w:rPr>
                        <w:sz w:val="20"/>
                        <w:szCs w:val="20"/>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68" w:author="Luminant Energy Company, LLC" w:date="2012-09-27T15:10:00Z">
                    <w:r>
                      <w:rPr>
                        <w:i/>
                        <w:sz w:val="20"/>
                        <w:szCs w:val="20"/>
                      </w:rPr>
                      <w:t>Path Specific DAM Based Adder</w:t>
                    </w:r>
                  </w:ins>
                  <w:ins w:id="1769" w:author="Luminant Energy Company, LLC" w:date="2012-09-27T15:10:00Z">
                    <w:r>
                      <w:rPr>
                        <w:sz w:val="20"/>
                        <w:szCs w:val="20"/>
                      </w:rPr>
                      <w:t xml:space="preserve"> – Path specific DAM based adder calculated as 99</w:t>
                    </w:r>
                  </w:ins>
                  <w:ins w:id="1770" w:author="Luminant Energy Company, LLC" w:date="2012-09-27T15:10:00Z">
                    <w:r>
                      <w:rPr>
                        <w:sz w:val="20"/>
                        <w:szCs w:val="20"/>
                        <w:vertAlign w:val="superscript"/>
                      </w:rPr>
                      <w:t>th</w:t>
                    </w:r>
                  </w:ins>
                  <w:ins w:id="1771" w:author="Luminant Energy Company, LLC" w:date="2012-09-27T15:10:00Z">
                    <w:r>
                      <w:rPr>
                        <w:sz w:val="20"/>
                        <w:szCs w:val="20"/>
                      </w:rPr>
                      <w:t xml:space="preserve"> percentile of the average rolling consecutive DAM settled price for the reference CRR source-sink over a period that represents a month for each product type (18 days for 5*16, 8 days for 2*16, 28 days for 7*8).  A is either a positive number or equal to $0/MWh.</w:t>
                    </w:r>
                  </w:ins>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72" w:author="Luminant Energy Company, LLC" w:date="2012-09-27T15:10:00Z">
                    <w:r>
                      <w:rPr>
                        <w:sz w:val="20"/>
                        <w:szCs w:val="20"/>
                      </w:rPr>
                      <w:t>ci99</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73" w:author="Luminant Energy Company, LLC" w:date="2012-09-27T15:10:00Z">
                    <w:r>
                      <w:rPr>
                        <w:sz w:val="20"/>
                        <w:szCs w:val="20"/>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74" w:author="Luminant Energy Company, LLC" w:date="2012-09-27T15:10:00Z">
                    <w:r>
                      <w:rPr>
                        <w:sz w:val="20"/>
                        <w:szCs w:val="20"/>
                      </w:rPr>
                      <w:t>99</w:t>
                    </w:r>
                  </w:ins>
                  <w:ins w:id="1775" w:author="Luminant Energy Company, LLC" w:date="2012-09-27T15:10:00Z">
                    <w:r>
                      <w:rPr>
                        <w:sz w:val="20"/>
                        <w:szCs w:val="20"/>
                        <w:vertAlign w:val="superscript"/>
                      </w:rPr>
                      <w:t>th</w:t>
                    </w:r>
                  </w:ins>
                  <w:ins w:id="1776" w:author="Luminant Energy Company, LLC" w:date="2012-09-27T15:10:00Z">
                    <w:r>
                      <w:rPr>
                        <w:sz w:val="20"/>
                        <w:szCs w:val="20"/>
                      </w:rPr>
                      <w:t xml:space="preserve"> percentile confidence interval.</w:t>
                    </w:r>
                  </w:ins>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77" w:author="Luminant Energy Company, LLC" w:date="2012-09-27T15:10:00Z">
                    <w:r>
                      <w:rPr>
                        <w:iCs/>
                        <w:sz w:val="20"/>
                        <w:szCs w:val="20"/>
                      </w:rPr>
                      <w:t>o</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78" w:author="Luminant Energy Company, LLC" w:date="2012-09-27T15:10:00Z">
                    <w:r>
                      <w:rPr>
                        <w:iCs/>
                        <w:sz w:val="20"/>
                        <w:szCs w:val="20"/>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79" w:author="Luminant Energy Company, LLC" w:date="2012-09-27T15:10:00Z">
                    <w:r>
                      <w:rPr>
                        <w:iCs/>
                        <w:sz w:val="20"/>
                        <w:szCs w:val="20"/>
                      </w:rPr>
                      <w:t>A CRR Owner.</w:t>
                    </w:r>
                  </w:ins>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80" w:author="Luminant Energy Company, LLC" w:date="2012-09-27T15:10:00Z">
                    <w:r>
                      <w:rPr>
                        <w:sz w:val="20"/>
                        <w:szCs w:val="20"/>
                      </w:rPr>
                      <w:t>h</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81" w:author="Luminant Energy Company, LLC" w:date="2012-09-27T15:10:00Z">
                    <w:r>
                      <w:rPr>
                        <w:sz w:val="20"/>
                        <w:szCs w:val="20"/>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82" w:author="Luminant Energy Company, LLC" w:date="2012-09-27T15:10:00Z">
                    <w:r>
                      <w:rPr>
                        <w:sz w:val="20"/>
                        <w:szCs w:val="20"/>
                      </w:rPr>
                      <w:t>An Operating Hour.</w:t>
                    </w:r>
                  </w:ins>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83" w:author="Luminant Energy Company, LLC" w:date="2012-09-27T15:10:00Z">
                    <w:r>
                      <w:rPr>
                        <w:sz w:val="20"/>
                        <w:szCs w:val="20"/>
                      </w:rPr>
                      <w:t>j</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84" w:author="Luminant Energy Company, LLC" w:date="2012-09-27T15:10:00Z">
                    <w:r>
                      <w:rPr>
                        <w:sz w:val="20"/>
                        <w:szCs w:val="20"/>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85" w:author="Luminant Energy Company, LLC" w:date="2012-09-27T15:10:00Z">
                    <w:r>
                      <w:rPr>
                        <w:sz w:val="20"/>
                        <w:szCs w:val="20"/>
                      </w:rPr>
                      <w:t>A source Settlement Point.</w:t>
                    </w:r>
                  </w:ins>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86" w:author="Luminant Energy Company, LLC" w:date="2012-09-27T15:10:00Z">
                    <w:r>
                      <w:rPr>
                        <w:sz w:val="20"/>
                        <w:szCs w:val="20"/>
                      </w:rPr>
                      <w:t>k</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87" w:author="Luminant Energy Company, LLC" w:date="2012-09-27T15:10:00Z">
                    <w:r>
                      <w:rPr>
                        <w:sz w:val="20"/>
                        <w:szCs w:val="20"/>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88" w:author="Luminant Energy Company, LLC" w:date="2012-09-27T15:10:00Z">
                    <w:r>
                      <w:rPr>
                        <w:sz w:val="20"/>
                        <w:szCs w:val="20"/>
                      </w:rPr>
                      <w:t>A sink Settlement Point.</w:t>
                    </w:r>
                  </w:ins>
                </w:p>
              </w:tc>
            </w:tr>
          </w:tbl>
          <w:p>
            <w:pPr>
              <w:pStyle w:val="Normal"/>
              <w:spacing w:before="240" w:after="240"/>
              <w:ind w:left="720" w:hanging="720"/>
              <w:rPr>
                <w:iCs/>
                <w:szCs w:val="20"/>
              </w:rPr>
            </w:pPr>
            <w:r>
              <w:rPr>
                <w:iCs/>
                <w:szCs w:val="20"/>
              </w:rPr>
            </w:r>
          </w:p>
          <w:p>
            <w:pPr>
              <w:pStyle w:val="Normal"/>
              <w:spacing w:before="240" w:after="240"/>
              <w:ind w:left="720" w:hanging="720"/>
              <w:rPr/>
            </w:pPr>
            <w:r>
              <w:rPr>
                <w:iCs/>
                <w:szCs w:val="20"/>
              </w:rPr>
              <w:t>(2)</w:t>
              <w:tab/>
              <w:t xml:space="preserve">The Counter-Party’s FCE for all PTP Obligations (FCEOBL) held by the Counter-Party as owner of record at ERCOT for all Operating Days </w:t>
            </w:r>
            <w:del w:id="1789" w:author="Luminant Energy Company, LLC" w:date="2012-09-25T09:55:00Z">
              <w:r>
                <w:rPr>
                  <w:iCs/>
                  <w:szCs w:val="20"/>
                </w:rPr>
                <w:delText>where the corresponding DAM has</w:delText>
              </w:r>
            </w:del>
            <w:ins w:id="1790" w:author="Luminant Energy Company, LLC" w:date="2012-09-25T09:55:00Z">
              <w:r>
                <w:rPr>
                  <w:iCs/>
                  <w:szCs w:val="20"/>
                </w:rPr>
                <w:t>that have</w:t>
              </w:r>
            </w:ins>
            <w:r>
              <w:rPr>
                <w:iCs/>
                <w:szCs w:val="20"/>
              </w:rPr>
              <w:t xml:space="preserve"> not yet occurred and for CRRs that have not settled is calculated as follows:</w:t>
            </w:r>
          </w:p>
          <w:p>
            <w:pPr>
              <w:pStyle w:val="Normal"/>
              <w:tabs>
                <w:tab w:val="clear" w:pos="720"/>
                <w:tab w:val="left" w:pos="1440" w:leader="none"/>
                <w:tab w:val="left" w:pos="1800" w:leader="none"/>
              </w:tabs>
              <w:spacing w:before="0" w:after="240"/>
              <w:ind w:left="720" w:hanging="0"/>
              <w:contextualSpacing/>
              <w:rPr>
                <w:b/>
                <w:b/>
                <w:iCs/>
                <w:szCs w:val="20"/>
              </w:rPr>
            </w:pPr>
            <w:r>
              <w:rPr>
                <w:b/>
                <w:iCs/>
                <w:szCs w:val="20"/>
              </w:rPr>
              <w:t xml:space="preserve">FCEOBL </w:t>
            </w:r>
            <w:r>
              <w:rPr>
                <w:rFonts w:cs="Times New Roman Bold" w:ascii="Times New Roman Bold" w:hAnsi="Times New Roman Bold"/>
                <w:i/>
                <w:iCs/>
                <w:vertAlign w:val="subscript"/>
              </w:rPr>
              <w:t>o</w:t>
            </w:r>
            <w:r>
              <w:rPr>
                <w:iCs/>
                <w:szCs w:val="20"/>
              </w:rPr>
              <w:t xml:space="preserve"> </w:t>
              <w:tab/>
            </w:r>
            <w:r>
              <w:rPr>
                <w:b/>
                <w:iCs/>
                <w:szCs w:val="20"/>
              </w:rPr>
              <w:t>=</w:t>
              <w:tab/>
            </w:r>
            <w:ins w:id="1791" w:author="Luminant Energy Company, LLC" w:date="2012-09-25T09:56:00Z">
              <w:r>
                <w:rPr/>
                <w:t>∑</w:t>
              </w:r>
            </w:ins>
            <w:ins w:id="1792" w:author="Luminant Energy Company, LLC" w:date="2012-09-25T09:56:00Z">
              <w:r>
                <w:rPr>
                  <w:vertAlign w:val="subscript"/>
                </w:rPr>
                <w:t>m</w:t>
              </w:r>
            </w:ins>
            <w:ins w:id="1793" w:author="Luminant Energy Company, LLC" w:date="2012-09-25T09:56:00Z">
              <w:r>
                <w:rPr>
                  <w:b/>
                </w:rPr>
                <w:t xml:space="preserve"> ∑</w:t>
              </w:r>
            </w:ins>
            <w:ins w:id="1794" w:author="Luminant Energy Company, LLC" w:date="2012-09-25T09:56:00Z">
              <w:r>
                <w:rPr>
                  <w:b/>
                  <w:vertAlign w:val="subscript"/>
                </w:rPr>
                <w:t xml:space="preserve">h </w:t>
              </w:r>
            </w:ins>
            <w:ins w:id="1795" w:author="Luminant Energy Company, LLC" w:date="2012-09-25T09:56:00Z">
              <w:r>
                <w:rPr>
                  <w:b/>
                </w:rPr>
                <w:t>∑</w:t>
              </w:r>
            </w:ins>
            <w:ins w:id="1796" w:author="Luminant Energy Company, LLC" w:date="2012-09-25T09:56:00Z">
              <w:r>
                <w:rPr>
                  <w:b/>
                  <w:vertAlign w:val="subscript"/>
                </w:rPr>
                <w:t xml:space="preserve">j, k </w:t>
              </w:r>
            </w:ins>
            <w:ins w:id="1797" w:author="Luminant Energy Company, LLC" w:date="2012-09-25T09:56:00Z">
              <w:r>
                <w:rPr>
                  <w:b/>
                </w:rPr>
                <w:t>[(FPOBLMW</w:t>
              </w:r>
            </w:ins>
            <w:ins w:id="1798" w:author="Luminant Energy Company, LLC" w:date="2012-09-25T09:56:00Z">
              <w:r>
                <w:rPr>
                  <w:b/>
                  <w:vertAlign w:val="subscript"/>
                </w:rPr>
                <w:t xml:space="preserve"> m, h, (j, k), o</w:t>
              </w:r>
            </w:ins>
            <w:ins w:id="1799" w:author="Luminant Energy Company, LLC" w:date="2012-09-25T09:56:00Z">
              <w:r>
                <w:rPr>
                  <w:b/>
                </w:rPr>
                <w:t xml:space="preserve"> * POBLACP </w:t>
              </w:r>
            </w:ins>
            <w:ins w:id="1800" w:author="Luminant Energy Company, LLC" w:date="2012-09-25T09:56:00Z">
              <w:r>
                <w:rPr>
                  <w:b/>
                  <w:vertAlign w:val="subscript"/>
                </w:rPr>
                <w:t>m, h, (j, k), o</w:t>
              </w:r>
            </w:ins>
            <w:ins w:id="1801" w:author="Luminant Energy Company, LLC" w:date="2012-09-25T09:56:00Z">
              <w:r>
                <w:rPr>
                  <w:b/>
                </w:rPr>
                <w:t>) – (FSOBLMW</w:t>
              </w:r>
            </w:ins>
            <w:ins w:id="1802" w:author="Luminant Energy Company, LLC" w:date="2012-09-25T09:56:00Z">
              <w:r>
                <w:rPr>
                  <w:b/>
                  <w:vertAlign w:val="subscript"/>
                </w:rPr>
                <w:t xml:space="preserve"> m, h, (j, k), o</w:t>
              </w:r>
            </w:ins>
            <w:ins w:id="1803" w:author="Luminant Energy Company, LLC" w:date="2012-09-25T09:56:00Z">
              <w:r>
                <w:rPr>
                  <w:b/>
                </w:rPr>
                <w:t xml:space="preserve">  *  SOBLACP</w:t>
              </w:r>
            </w:ins>
            <w:ins w:id="1804" w:author="Luminant Energy Company, LLC" w:date="2012-09-25T09:56:00Z">
              <w:r>
                <w:rPr>
                  <w:b/>
                  <w:vertAlign w:val="subscript"/>
                </w:rPr>
                <w:t xml:space="preserve"> m, h</w:t>
              </w:r>
            </w:ins>
            <w:ins w:id="1805" w:author="Luminant Energy Company, LLC" w:date="2012-09-25T09:56:00Z">
              <w:r>
                <w:rPr>
                  <w:b/>
                </w:rPr>
                <w:t xml:space="preserve">, </w:t>
              </w:r>
            </w:ins>
            <w:ins w:id="1806" w:author="Luminant Energy Company, LLC" w:date="2012-09-25T09:56:00Z">
              <w:r>
                <w:rPr>
                  <w:b/>
                  <w:vertAlign w:val="subscript"/>
                </w:rPr>
                <w:t>(j, k), o</w:t>
              </w:r>
            </w:ins>
            <w:ins w:id="1807" w:author="Luminant Energy Company, LLC" w:date="2012-09-25T09:56:00Z">
              <w:r>
                <w:rPr>
                  <w:b/>
                </w:rPr>
                <w:t xml:space="preserve">) + (NAOBLMW </w:t>
              </w:r>
            </w:ins>
            <w:ins w:id="1808" w:author="Luminant Energy Company, LLC" w:date="2012-09-25T09:56:00Z">
              <w:r>
                <w:rPr>
                  <w:b/>
                  <w:vertAlign w:val="subscript"/>
                </w:rPr>
                <w:t>m, h, (j, k), o</w:t>
              </w:r>
            </w:ins>
            <w:ins w:id="1809" w:author="Luminant Energy Company, LLC" w:date="2012-09-25T09:56:00Z">
              <w:r>
                <w:rPr>
                  <w:b/>
                </w:rPr>
                <w:t xml:space="preserve"> * -</w:t>
              </w:r>
            </w:ins>
            <w:ins w:id="1810" w:author="Luminant Energy Company, LLC" w:date="2012-09-25T09:56:00Z">
              <w:r>
                <w:rPr/>
                <w:t>∑</w:t>
              </w:r>
            </w:ins>
            <w:ins w:id="1811" w:author="Luminant Energy Company, LLC" w:date="2012-09-25T09:56:00Z">
              <w:r>
                <w:rPr>
                  <w:vertAlign w:val="subscript"/>
                </w:rPr>
                <w:t>m</w:t>
              </w:r>
            </w:ins>
            <w:ins w:id="1812" w:author="Luminant Energy Company, LLC" w:date="2012-09-25T09:56:00Z">
              <w:r>
                <w:rPr>
                  <w:b/>
                </w:rPr>
                <w:t xml:space="preserve"> ∑</w:t>
              </w:r>
            </w:ins>
            <w:ins w:id="1813" w:author="Luminant Energy Company, LLC" w:date="2012-09-25T09:56:00Z">
              <w:r>
                <w:rPr>
                  <w:b/>
                  <w:vertAlign w:val="subscript"/>
                </w:rPr>
                <w:t>h</w:t>
              </w:r>
            </w:ins>
            <w:ins w:id="1814" w:author="Luminant Energy Company, LLC" w:date="2012-09-25T09:56:00Z">
              <w:r>
                <w:rPr>
                  <w:b/>
                </w:rPr>
                <w:t>∑</w:t>
              </w:r>
            </w:ins>
            <w:ins w:id="1815" w:author="Luminant Energy Company, LLC" w:date="2012-09-25T09:56:00Z">
              <w:r>
                <w:rPr>
                  <w:b/>
                  <w:vertAlign w:val="subscript"/>
                </w:rPr>
                <w:t>j,k</w:t>
              </w:r>
            </w:ins>
            <w:ins w:id="1816" w:author="Luminant Energy Company, LLC" w:date="2012-09-25T09:56:00Z">
              <w:r>
                <w:rPr>
                  <w:b/>
                </w:rPr>
                <w:t xml:space="preserve"> (Min(PWA</w:t>
              </w:r>
            </w:ins>
            <w:ins w:id="1817" w:author="Luminant Energy Company, LLC" w:date="2012-09-25T09:56:00Z">
              <w:r>
                <w:rPr>
                  <w:b/>
                  <w:vertAlign w:val="subscript"/>
                </w:rPr>
                <w:t>ci100, h, (j, k), o</w:t>
              </w:r>
            </w:ins>
            <w:ins w:id="1818" w:author="Luminant Energy Company, LLC" w:date="2012-09-25T09:56:00Z">
              <w:r>
                <w:rPr>
                  <w:b/>
                </w:rPr>
                <w:t xml:space="preserve"> </w:t>
              </w:r>
            </w:ins>
            <w:ins w:id="1819" w:author="Luminant Energy Company, LLC" w:date="2012-09-26T10:26:00Z">
              <w:r>
                <w:rPr>
                  <w:b/>
                </w:rPr>
                <w:t xml:space="preserve">, </w:t>
              </w:r>
            </w:ins>
            <w:ins w:id="1820" w:author="Luminant Energy Company, LLC" w:date="2012-09-25T09:56:00Z">
              <w:r>
                <w:rPr>
                  <w:b/>
                </w:rPr>
                <w:t xml:space="preserve">PWACP </w:t>
              </w:r>
            </w:ins>
            <w:ins w:id="1821" w:author="Luminant Energy Company, LLC" w:date="2012-09-25T09:56:00Z">
              <w:r>
                <w:rPr>
                  <w:b/>
                  <w:vertAlign w:val="subscript"/>
                </w:rPr>
                <w:t>m, h,(j,k), o</w:t>
              </w:r>
            </w:ins>
            <w:ins w:id="1822" w:author="Luminant Energy Company, LLC" w:date="2012-09-25T09:56:00Z">
              <w:r>
                <w:rPr>
                  <w:b/>
                </w:rPr>
                <w:t xml:space="preserve">) +S </w:t>
              </w:r>
            </w:ins>
            <w:ins w:id="1823" w:author="Luminant Energy Company, LLC" w:date="2012-09-25T09:56:00Z">
              <w:r>
                <w:rPr>
                  <w:b/>
                  <w:vertAlign w:val="subscript"/>
                </w:rPr>
                <w:t>m, h,(j,k)</w:t>
              </w:r>
            </w:ins>
            <w:ins w:id="1824" w:author="Luminant Energy Company, LLC" w:date="2012-09-25T09:56:00Z">
              <w:r>
                <w:rPr>
                  <w:b/>
                </w:rPr>
                <w:t>))]</w:t>
              </w:r>
            </w:ins>
            <w:del w:id="1825" w:author="Luminant Energy Company, LLC" w:date="2012-09-25T09:56:00Z">
              <w:r>
                <w:rPr>
                  <w:b/>
                  <w:iCs/>
                  <w:szCs w:val="20"/>
                </w:rPr>
                <w:delText xml:space="preserve">Max (ACPEOBL </w:delText>
              </w:r>
            </w:del>
            <w:del w:id="1826" w:author="Luminant Energy Company, LLC" w:date="2012-09-25T09:56:00Z">
              <w:r>
                <w:rPr>
                  <w:rFonts w:cs="Times New Roman Bold" w:ascii="Times New Roman Bold" w:hAnsi="Times New Roman Bold"/>
                  <w:i/>
                  <w:iCs/>
                  <w:vertAlign w:val="subscript"/>
                </w:rPr>
                <w:delText>o</w:delText>
              </w:r>
            </w:del>
            <w:del w:id="1827" w:author="Luminant Energy Company, LLC" w:date="2012-09-25T09:56:00Z">
              <w:r>
                <w:rPr>
                  <w:b/>
                  <w:iCs/>
                  <w:szCs w:val="20"/>
                </w:rPr>
                <w:delText xml:space="preserve">, - FMMOBL </w:delText>
              </w:r>
            </w:del>
            <w:del w:id="1828" w:author="Luminant Energy Company, LLC" w:date="2012-09-25T09:56:00Z">
              <w:r>
                <w:rPr>
                  <w:rFonts w:cs="Times New Roman Bold" w:ascii="Times New Roman Bold" w:hAnsi="Times New Roman Bold"/>
                  <w:i/>
                  <w:iCs/>
                  <w:vertAlign w:val="subscript"/>
                </w:rPr>
                <w:delText>o</w:delText>
              </w:r>
            </w:del>
            <w:del w:id="1829" w:author="Luminant Energy Company, LLC" w:date="2012-09-25T09:56:00Z">
              <w:r>
                <w:rPr>
                  <w:b/>
                  <w:iCs/>
                  <w:szCs w:val="20"/>
                </w:rPr>
                <w:delText>)</w:delText>
              </w:r>
            </w:del>
          </w:p>
          <w:p>
            <w:pPr>
              <w:pStyle w:val="Normal"/>
              <w:spacing w:before="0" w:after="240"/>
              <w:rPr>
                <w:iCs/>
                <w:szCs w:val="20"/>
                <w:del w:id="1831" w:author="Luminant Energy Company, LLC" w:date="2012-09-25T09:56:00Z"/>
              </w:rPr>
            </w:pPr>
            <w:del w:id="1830" w:author="Luminant Energy Company, LLC" w:date="2012-09-25T09:56:00Z">
              <w:r>
                <w:rPr>
                  <w:iCs/>
                  <w:szCs w:val="20"/>
                </w:rPr>
                <w:delText>Where:</w:delText>
              </w:r>
            </w:del>
          </w:p>
          <w:p>
            <w:pPr>
              <w:pStyle w:val="Normal"/>
              <w:spacing w:before="0" w:after="240"/>
              <w:ind w:left="720" w:hanging="0"/>
              <w:rPr>
                <w:iCs/>
                <w:szCs w:val="20"/>
                <w:del w:id="1849" w:author="Luminant Energy Company, LLC" w:date="2012-09-25T09:56:00Z"/>
              </w:rPr>
            </w:pPr>
            <w:del w:id="1832" w:author="Luminant Energy Company, LLC" w:date="2012-09-25T09:56:00Z">
              <w:r>
                <w:rPr>
                  <w:iCs/>
                  <w:szCs w:val="20"/>
                </w:rPr>
                <w:delText xml:space="preserve">ACPEOBL </w:delText>
              </w:r>
            </w:del>
            <w:del w:id="1833" w:author="Luminant Energy Company, LLC" w:date="2012-09-25T09:56:00Z">
              <w:r>
                <w:rPr>
                  <w:i/>
                  <w:iCs/>
                  <w:vertAlign w:val="subscript"/>
                </w:rPr>
                <w:delText>o</w:delText>
              </w:r>
            </w:del>
            <w:del w:id="1834" w:author="Luminant Energy Company, LLC" w:date="2012-09-25T09:56:00Z">
              <w:r>
                <w:rPr>
                  <w:iCs/>
                  <w:szCs w:val="20"/>
                </w:rPr>
                <w:tab/>
                <w:delText>=</w:delText>
                <w:tab/>
              </w:r>
            </w:del>
            <w:del w:id="1835" w:author="Luminant Energy Company, LLC" w:date="2012-09-25T09:56: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1836" w:author="Luminant Energy Company, LLC" w:date="2012-09-25T09:56:00Z">
              <w:r>
                <w:rPr>
                  <w:iCs/>
                  <w:szCs w:val="20"/>
                </w:rPr>
                <w:delText xml:space="preserve"> </w:delText>
              </w:r>
            </w:del>
            <w:del w:id="1837" w:author="Luminant Energy Company, LLC" w:date="2012-09-25T09:56: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1838" w:author="Luminant Energy Company, LLC" w:date="2012-09-25T09:56:00Z">
              <w:r>
                <w:rPr>
                  <w:iCs/>
                  <w:szCs w:val="20"/>
                </w:rPr>
                <w:delText xml:space="preserve">(ACPE </w:delText>
              </w:r>
            </w:del>
            <w:del w:id="1839" w:author="Luminant Energy Company, LLC" w:date="2012-09-25T09:56:00Z">
              <w:r>
                <w:rPr>
                  <w:i/>
                  <w:iCs/>
                  <w:vertAlign w:val="subscript"/>
                </w:rPr>
                <w:delText>h</w:delText>
              </w:r>
            </w:del>
            <w:del w:id="1840" w:author="Luminant Energy Company, LLC" w:date="2012-09-25T09:56:00Z">
              <w:r>
                <w:rPr>
                  <w:iCs/>
                  <w:vertAlign w:val="subscript"/>
                </w:rPr>
                <w:delText xml:space="preserve">, </w:delText>
              </w:r>
            </w:del>
            <w:del w:id="1841" w:author="Luminant Energy Company, LLC" w:date="2012-09-25T09:56:00Z">
              <w:r>
                <w:rPr>
                  <w:i/>
                  <w:iCs/>
                  <w:vertAlign w:val="subscript"/>
                </w:rPr>
                <w:delText xml:space="preserve">(j,k) </w:delText>
              </w:r>
            </w:del>
            <w:del w:id="1842" w:author="Luminant Energy Company, LLC" w:date="2012-09-25T09:56:00Z">
              <w:r>
                <w:rPr>
                  <w:iCs/>
                  <w:szCs w:val="20"/>
                </w:rPr>
                <w:delText xml:space="preserve">* OBLMW </w:delText>
              </w:r>
            </w:del>
            <w:del w:id="1843" w:author="Luminant Energy Company, LLC" w:date="2012-09-25T09:56:00Z">
              <w:r>
                <w:rPr>
                  <w:i/>
                  <w:iCs/>
                  <w:vertAlign w:val="subscript"/>
                </w:rPr>
                <w:delText>o</w:delText>
              </w:r>
            </w:del>
            <w:del w:id="1844" w:author="Luminant Energy Company, LLC" w:date="2012-09-25T09:56:00Z">
              <w:r>
                <w:rPr>
                  <w:iCs/>
                  <w:vertAlign w:val="subscript"/>
                </w:rPr>
                <w:delText xml:space="preserve">, </w:delText>
              </w:r>
            </w:del>
            <w:del w:id="1845" w:author="Luminant Energy Company, LLC" w:date="2012-09-25T09:56:00Z">
              <w:r>
                <w:rPr>
                  <w:i/>
                  <w:iCs/>
                  <w:vertAlign w:val="subscript"/>
                </w:rPr>
                <w:delText>h</w:delText>
              </w:r>
            </w:del>
            <w:del w:id="1846" w:author="Luminant Energy Company, LLC" w:date="2012-09-25T09:56:00Z">
              <w:r>
                <w:rPr>
                  <w:iCs/>
                  <w:vertAlign w:val="subscript"/>
                </w:rPr>
                <w:delText xml:space="preserve">, </w:delText>
              </w:r>
            </w:del>
            <w:del w:id="1847" w:author="Luminant Energy Company, LLC" w:date="2012-09-25T09:56:00Z">
              <w:r>
                <w:rPr>
                  <w:i/>
                  <w:iCs/>
                  <w:vertAlign w:val="subscript"/>
                </w:rPr>
                <w:delText>(j,k)</w:delText>
              </w:r>
            </w:del>
            <w:del w:id="1848" w:author="Luminant Energy Company, LLC" w:date="2012-09-25T09:56:00Z">
              <w:r>
                <w:rPr>
                  <w:iCs/>
                </w:rPr>
                <w:delText>)</w:delText>
              </w:r>
            </w:del>
          </w:p>
          <w:p>
            <w:pPr>
              <w:pStyle w:val="Normal"/>
              <w:spacing w:before="0" w:after="240"/>
              <w:ind w:left="720" w:hanging="0"/>
              <w:rPr>
                <w:del w:id="1895" w:author="Luminant Energy Company, LLC" w:date="2012-09-25T09:56:00Z"/>
              </w:rPr>
            </w:pPr>
            <w:del w:id="1850" w:author="Luminant Energy Company, LLC" w:date="2012-09-25T09:56:00Z">
              <w:r>
                <w:rPr>
                  <w:iCs/>
                  <w:szCs w:val="20"/>
                </w:rPr>
                <w:delText xml:space="preserve">FMMOBL </w:delText>
              </w:r>
            </w:del>
            <w:del w:id="1851" w:author="Luminant Energy Company, LLC" w:date="2012-09-25T09:56:00Z">
              <w:r>
                <w:rPr>
                  <w:i/>
                  <w:iCs/>
                  <w:vertAlign w:val="subscript"/>
                </w:rPr>
                <w:delText>o</w:delText>
              </w:r>
            </w:del>
            <w:del w:id="1852" w:author="Luminant Energy Company, LLC" w:date="2012-09-25T09:56:00Z">
              <w:r>
                <w:rPr>
                  <w:iCs/>
                  <w:szCs w:val="20"/>
                </w:rPr>
                <w:delText xml:space="preserve"> = </w:delText>
              </w:r>
            </w:del>
            <w:del w:id="1853" w:author="Luminant Energy Company, LLC" w:date="2012-09-25T09:56: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1854" w:author="Luminant Energy Company, LLC" w:date="2012-09-25T09:56: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1855" w:author="Luminant Energy Company, LLC" w:date="2012-09-25T09:56:00Z">
              <w:r>
                <w:rPr>
                  <w:iCs/>
                  <w:szCs w:val="20"/>
                </w:rPr>
                <w:delText>[(W</w:delText>
              </w:r>
            </w:del>
            <w:del w:id="1856" w:author="Luminant Energy Company, LLC" w:date="2012-09-25T09:56:00Z">
              <w:r>
                <w:rPr>
                  <w:iCs/>
                  <w:vertAlign w:val="subscript"/>
                </w:rPr>
                <w:delText>1</w:delText>
              </w:r>
            </w:del>
            <w:del w:id="1857" w:author="Luminant Energy Company, LLC" w:date="2012-09-25T09:56:00Z">
              <w:r>
                <w:rPr>
                  <w:i/>
                  <w:iCs/>
                  <w:vertAlign w:val="subscript"/>
                </w:rPr>
                <w:delText xml:space="preserve"> </w:delText>
              </w:r>
            </w:del>
            <w:del w:id="1858" w:author="Luminant Energy Company, LLC" w:date="2012-09-25T09:56:00Z">
              <w:r>
                <w:rPr>
                  <w:iCs/>
                  <w:szCs w:val="20"/>
                </w:rPr>
                <w:delText>* ACP</w:delText>
              </w:r>
            </w:del>
            <w:del w:id="1859" w:author="Luminant Energy Company, LLC" w:date="2012-09-25T09:56:00Z">
              <w:r>
                <w:rPr>
                  <w:iCs/>
                  <w:szCs w:val="20"/>
                  <w:vertAlign w:val="subscript"/>
                </w:rPr>
                <w:delText xml:space="preserve"> </w:delText>
              </w:r>
            </w:del>
            <w:del w:id="1860" w:author="Luminant Energy Company, LLC" w:date="2012-09-25T09:56:00Z">
              <w:r>
                <w:rPr>
                  <w:i/>
                  <w:iCs/>
                  <w:szCs w:val="20"/>
                  <w:vertAlign w:val="subscript"/>
                </w:rPr>
                <w:delText>h</w:delText>
              </w:r>
            </w:del>
            <w:del w:id="1861" w:author="Luminant Energy Company, LLC" w:date="2012-09-25T09:56:00Z">
              <w:r>
                <w:rPr>
                  <w:iCs/>
                  <w:szCs w:val="20"/>
                  <w:vertAlign w:val="subscript"/>
                </w:rPr>
                <w:delText>,</w:delText>
              </w:r>
            </w:del>
            <w:del w:id="1862" w:author="Luminant Energy Company, LLC" w:date="2012-09-25T09:56:00Z">
              <w:r>
                <w:rPr>
                  <w:iCs/>
                  <w:szCs w:val="20"/>
                </w:rPr>
                <w:delText xml:space="preserve"> </w:delText>
              </w:r>
            </w:del>
            <w:del w:id="1863" w:author="Luminant Energy Company, LLC" w:date="2012-09-25T09:56:00Z">
              <w:r>
                <w:rPr>
                  <w:i/>
                  <w:iCs/>
                  <w:szCs w:val="20"/>
                  <w:vertAlign w:val="subscript"/>
                </w:rPr>
                <w:delText>(j, k)</w:delText>
              </w:r>
            </w:del>
            <w:del w:id="1864" w:author="Luminant Energy Company, LLC" w:date="2012-09-25T09:56:00Z">
              <w:r>
                <w:rPr>
                  <w:iCs/>
                  <w:szCs w:val="20"/>
                </w:rPr>
                <w:delText xml:space="preserve"> + W</w:delText>
              </w:r>
            </w:del>
            <w:del w:id="1865" w:author="Luminant Energy Company, LLC" w:date="2012-09-25T09:56:00Z">
              <w:r>
                <w:rPr>
                  <w:iCs/>
                  <w:vertAlign w:val="subscript"/>
                </w:rPr>
                <w:delText>2</w:delText>
              </w:r>
            </w:del>
            <w:del w:id="1866" w:author="Luminant Energy Company, LLC" w:date="2012-09-25T09:56:00Z">
              <w:r>
                <w:rPr>
                  <w:iCs/>
                  <w:szCs w:val="20"/>
                </w:rPr>
                <w:delText xml:space="preserve"> * TOBLV</w:delText>
              </w:r>
            </w:del>
            <w:del w:id="1867" w:author="Luminant Energy Company, LLC" w:date="2012-09-25T09:56:00Z">
              <w:r>
                <w:rPr>
                  <w:iCs/>
                  <w:szCs w:val="20"/>
                  <w:vertAlign w:val="subscript"/>
                </w:rPr>
                <w:delText xml:space="preserve"> </w:delText>
              </w:r>
            </w:del>
            <w:del w:id="1868" w:author="Luminant Energy Company, LLC" w:date="2012-09-25T09:56:00Z">
              <w:r>
                <w:rPr>
                  <w:i/>
                  <w:iCs/>
                  <w:szCs w:val="20"/>
                  <w:vertAlign w:val="subscript"/>
                </w:rPr>
                <w:delText>h</w:delText>
              </w:r>
            </w:del>
            <w:del w:id="1869" w:author="Luminant Energy Company, LLC" w:date="2012-09-25T09:56:00Z">
              <w:r>
                <w:rPr>
                  <w:iCs/>
                  <w:szCs w:val="20"/>
                  <w:vertAlign w:val="subscript"/>
                </w:rPr>
                <w:delText>,</w:delText>
              </w:r>
            </w:del>
            <w:del w:id="1870" w:author="Luminant Energy Company, LLC" w:date="2012-09-25T09:56:00Z">
              <w:r>
                <w:rPr>
                  <w:iCs/>
                  <w:szCs w:val="20"/>
                </w:rPr>
                <w:delText xml:space="preserve"> </w:delText>
              </w:r>
            </w:del>
            <w:del w:id="1871" w:author="Luminant Energy Company, LLC" w:date="2012-09-25T09:56:00Z">
              <w:r>
                <w:rPr>
                  <w:i/>
                  <w:iCs/>
                  <w:szCs w:val="20"/>
                  <w:vertAlign w:val="subscript"/>
                </w:rPr>
                <w:delText>(j, k)</w:delText>
              </w:r>
            </w:del>
            <w:del w:id="1872" w:author="Luminant Energy Company, LLC" w:date="2012-09-25T09:56:00Z">
              <w:r>
                <w:rPr>
                  <w:iCs/>
                  <w:szCs w:val="20"/>
                </w:rPr>
                <w:delText xml:space="preserve"> + W</w:delText>
              </w:r>
            </w:del>
            <w:del w:id="1873" w:author="Luminant Energy Company, LLC" w:date="2012-09-25T09:56:00Z">
              <w:r>
                <w:rPr>
                  <w:iCs/>
                  <w:vertAlign w:val="subscript"/>
                </w:rPr>
                <w:delText>3</w:delText>
              </w:r>
            </w:del>
            <w:del w:id="1874" w:author="Luminant Energy Company, LLC" w:date="2012-09-25T09:56:00Z">
              <w:r>
                <w:rPr>
                  <w:iCs/>
                  <w:szCs w:val="20"/>
                </w:rPr>
                <w:delText xml:space="preserve"> * FDOBLV</w:delText>
              </w:r>
            </w:del>
            <w:del w:id="1875" w:author="Luminant Energy Company, LLC" w:date="2012-09-25T09:56:00Z">
              <w:r>
                <w:rPr>
                  <w:iCs/>
                  <w:szCs w:val="20"/>
                  <w:vertAlign w:val="subscript"/>
                </w:rPr>
                <w:delText xml:space="preserve"> </w:delText>
              </w:r>
            </w:del>
            <w:del w:id="1876" w:author="Luminant Energy Company, LLC" w:date="2012-09-25T09:56:00Z">
              <w:r>
                <w:rPr>
                  <w:i/>
                  <w:iCs/>
                  <w:szCs w:val="20"/>
                  <w:vertAlign w:val="subscript"/>
                </w:rPr>
                <w:delText>h</w:delText>
              </w:r>
            </w:del>
            <w:del w:id="1877" w:author="Luminant Energy Company, LLC" w:date="2012-09-25T09:56:00Z">
              <w:r>
                <w:rPr>
                  <w:iCs/>
                  <w:szCs w:val="20"/>
                  <w:vertAlign w:val="subscript"/>
                </w:rPr>
                <w:delText>,</w:delText>
              </w:r>
            </w:del>
            <w:del w:id="1878" w:author="Luminant Energy Company, LLC" w:date="2012-09-25T09:56:00Z">
              <w:r>
                <w:rPr>
                  <w:iCs/>
                  <w:szCs w:val="20"/>
                </w:rPr>
                <w:delText xml:space="preserve"> </w:delText>
              </w:r>
            </w:del>
            <w:del w:id="1879" w:author="Luminant Energy Company, LLC" w:date="2012-09-25T09:56:00Z">
              <w:r>
                <w:rPr>
                  <w:i/>
                  <w:iCs/>
                  <w:szCs w:val="20"/>
                  <w:vertAlign w:val="subscript"/>
                </w:rPr>
                <w:delText>(j,k)</w:delText>
              </w:r>
            </w:del>
            <w:del w:id="1880" w:author="Luminant Energy Company, LLC" w:date="2012-09-25T09:56:00Z">
              <w:r>
                <w:rPr>
                  <w:iCs/>
                  <w:szCs w:val="20"/>
                </w:rPr>
                <w:delText xml:space="preserve"> + W</w:delText>
              </w:r>
            </w:del>
            <w:del w:id="1881" w:author="Luminant Energy Company, LLC" w:date="2012-09-25T09:56:00Z">
              <w:r>
                <w:rPr>
                  <w:iCs/>
                  <w:vertAlign w:val="subscript"/>
                </w:rPr>
                <w:delText>4</w:delText>
              </w:r>
            </w:del>
            <w:del w:id="1882" w:author="Luminant Energy Company, LLC" w:date="2012-09-25T09:56:00Z">
              <w:r>
                <w:rPr>
                  <w:iCs/>
                  <w:szCs w:val="20"/>
                </w:rPr>
                <w:delText xml:space="preserve"> * PMOBLV</w:delText>
              </w:r>
            </w:del>
            <w:del w:id="1883" w:author="Luminant Energy Company, LLC" w:date="2012-09-25T09:56:00Z">
              <w:r>
                <w:rPr>
                  <w:iCs/>
                  <w:szCs w:val="20"/>
                  <w:vertAlign w:val="subscript"/>
                </w:rPr>
                <w:delText xml:space="preserve"> </w:delText>
              </w:r>
            </w:del>
            <w:del w:id="1884" w:author="Luminant Energy Company, LLC" w:date="2012-09-25T09:56:00Z">
              <w:r>
                <w:rPr>
                  <w:i/>
                  <w:iCs/>
                  <w:szCs w:val="20"/>
                  <w:vertAlign w:val="subscript"/>
                </w:rPr>
                <w:delText>h</w:delText>
              </w:r>
            </w:del>
            <w:del w:id="1885" w:author="Luminant Energy Company, LLC" w:date="2012-09-25T09:56:00Z">
              <w:r>
                <w:rPr>
                  <w:iCs/>
                  <w:szCs w:val="20"/>
                  <w:vertAlign w:val="subscript"/>
                </w:rPr>
                <w:delText>,</w:delText>
              </w:r>
            </w:del>
            <w:del w:id="1886" w:author="Luminant Energy Company, LLC" w:date="2012-09-25T09:56:00Z">
              <w:r>
                <w:rPr>
                  <w:iCs/>
                  <w:szCs w:val="20"/>
                </w:rPr>
                <w:delText xml:space="preserve"> </w:delText>
              </w:r>
            </w:del>
            <w:del w:id="1887" w:author="Luminant Energy Company, LLC" w:date="2012-09-25T09:56:00Z">
              <w:r>
                <w:rPr>
                  <w:i/>
                  <w:iCs/>
                  <w:szCs w:val="20"/>
                  <w:vertAlign w:val="subscript"/>
                </w:rPr>
                <w:delText>(j, k)</w:delText>
              </w:r>
            </w:del>
            <w:del w:id="1888" w:author="Luminant Energy Company, LLC" w:date="2012-09-25T09:56:00Z">
              <w:r>
                <w:rPr>
                  <w:iCs/>
                  <w:szCs w:val="20"/>
                </w:rPr>
                <w:delText>) * OBLMW</w:delText>
              </w:r>
            </w:del>
            <w:del w:id="1889" w:author="Luminant Energy Company, LLC" w:date="2012-09-25T09:56:00Z">
              <w:r>
                <w:rPr>
                  <w:i/>
                  <w:iCs/>
                  <w:szCs w:val="20"/>
                  <w:vertAlign w:val="subscript"/>
                </w:rPr>
                <w:delText>o</w:delText>
              </w:r>
            </w:del>
            <w:del w:id="1890" w:author="Luminant Energy Company, LLC" w:date="2012-09-25T09:56:00Z">
              <w:r>
                <w:rPr>
                  <w:iCs/>
                  <w:szCs w:val="20"/>
                  <w:vertAlign w:val="subscript"/>
                </w:rPr>
                <w:delText xml:space="preserve">, </w:delText>
              </w:r>
            </w:del>
            <w:del w:id="1891" w:author="Luminant Energy Company, LLC" w:date="2012-09-25T09:56:00Z">
              <w:r>
                <w:rPr>
                  <w:i/>
                  <w:iCs/>
                  <w:szCs w:val="20"/>
                  <w:vertAlign w:val="subscript"/>
                </w:rPr>
                <w:delText>h</w:delText>
              </w:r>
            </w:del>
            <w:del w:id="1892" w:author="Luminant Energy Company, LLC" w:date="2012-09-25T09:56:00Z">
              <w:r>
                <w:rPr>
                  <w:iCs/>
                  <w:szCs w:val="20"/>
                  <w:vertAlign w:val="subscript"/>
                </w:rPr>
                <w:delText xml:space="preserve">, </w:delText>
              </w:r>
            </w:del>
            <w:del w:id="1893" w:author="Luminant Energy Company, LLC" w:date="2012-09-25T09:56:00Z">
              <w:r>
                <w:rPr>
                  <w:i/>
                  <w:iCs/>
                  <w:szCs w:val="20"/>
                  <w:vertAlign w:val="subscript"/>
                </w:rPr>
                <w:delText>(j, k)</w:delText>
              </w:r>
            </w:del>
            <w:del w:id="1894" w:author="Luminant Energy Company, LLC" w:date="2012-09-25T09:56:00Z">
              <w:r>
                <w:rPr>
                  <w:iCs/>
                  <w:szCs w:val="20"/>
                </w:rPr>
                <w:delText>]</w:delText>
              </w:r>
            </w:del>
          </w:p>
          <w:p>
            <w:pPr>
              <w:pStyle w:val="Normal"/>
              <w:spacing w:before="0" w:after="240"/>
              <w:ind w:left="720" w:hanging="0"/>
              <w:rPr>
                <w:del w:id="1901" w:author="Luminant Energy Company, LLC" w:date="2012-09-25T09:56:00Z"/>
              </w:rPr>
            </w:pPr>
            <w:del w:id="1896" w:author="Luminant Energy Company, LLC" w:date="2012-09-25T09:56:00Z">
              <w:r>
                <w:rPr>
                  <w:iCs/>
                  <w:szCs w:val="20"/>
                </w:rPr>
                <w:delText xml:space="preserve">If FCEOBL </w:delText>
              </w:r>
            </w:del>
            <w:del w:id="1897" w:author="Luminant Energy Company, LLC" w:date="2012-09-25T09:56:00Z">
              <w:r>
                <w:rPr>
                  <w:i/>
                  <w:iCs/>
                  <w:vertAlign w:val="subscript"/>
                </w:rPr>
                <w:delText>o</w:delText>
              </w:r>
            </w:del>
            <w:del w:id="1898" w:author="Luminant Energy Company, LLC" w:date="2012-09-25T09:56:00Z">
              <w:r>
                <w:rPr>
                  <w:iCs/>
                  <w:szCs w:val="20"/>
                </w:rPr>
                <w:delText xml:space="preserve"> is negative (a net asset to the Counter-Party), then the FCEOBL </w:delText>
              </w:r>
            </w:del>
            <w:del w:id="1899" w:author="Luminant Energy Company, LLC" w:date="2012-09-25T09:56:00Z">
              <w:r>
                <w:rPr>
                  <w:i/>
                  <w:iCs/>
                  <w:vertAlign w:val="subscript"/>
                </w:rPr>
                <w:delText>o</w:delText>
              </w:r>
            </w:del>
            <w:del w:id="1900" w:author="Luminant Energy Company, LLC" w:date="2012-09-25T09:56:00Z">
              <w:r>
                <w:rPr>
                  <w:iCs/>
                  <w:szCs w:val="20"/>
                </w:rPr>
                <w:delText xml:space="preserve"> will be recalculated using PTP Obligations registered in the name of the Counter-Party only for:</w:delText>
              </w:r>
            </w:del>
          </w:p>
          <w:p>
            <w:pPr>
              <w:pStyle w:val="Normal"/>
              <w:spacing w:before="0" w:after="240"/>
              <w:ind w:left="1440" w:hanging="720"/>
              <w:rPr>
                <w:iCs/>
                <w:szCs w:val="20"/>
                <w:del w:id="1903" w:author="Luminant Energy Company, LLC" w:date="2012-09-25T09:56:00Z"/>
              </w:rPr>
            </w:pPr>
            <w:del w:id="1902" w:author="Luminant Energy Company, LLC" w:date="2012-09-25T09:56:00Z">
              <w:r>
                <w:rPr>
                  <w:iCs/>
                  <w:szCs w:val="20"/>
                </w:rPr>
                <w:delText>(a)</w:delText>
                <w:tab/>
                <w:delText>The remaining hours of the current month; and</w:delText>
              </w:r>
            </w:del>
          </w:p>
          <w:p>
            <w:pPr>
              <w:pStyle w:val="Normal"/>
              <w:spacing w:before="0" w:after="240"/>
              <w:ind w:left="1440" w:hanging="720"/>
              <w:rPr>
                <w:iCs/>
                <w:szCs w:val="20"/>
                <w:del w:id="1905" w:author="Luminant Energy Company, LLC" w:date="2012-09-25T09:56:00Z"/>
              </w:rPr>
            </w:pPr>
            <w:del w:id="1904" w:author="Luminant Energy Company, LLC" w:date="2012-09-25T09:56:00Z">
              <w:r>
                <w:rPr>
                  <w:iCs/>
                  <w:szCs w:val="20"/>
                </w:rPr>
                <w:delText>(b)</w:delText>
                <w:tab/>
                <w:delText>All hours in the following month.</w:delText>
              </w:r>
            </w:del>
          </w:p>
          <w:p>
            <w:pPr>
              <w:pStyle w:val="Normal"/>
              <w:spacing w:before="0" w:after="240"/>
              <w:ind w:left="720" w:hanging="0"/>
              <w:rPr>
                <w:iCs/>
                <w:szCs w:val="20"/>
                <w:del w:id="1907" w:author="Luminant Energy Company, LLC" w:date="2012-09-25T09:56:00Z"/>
              </w:rPr>
            </w:pPr>
            <w:del w:id="1906" w:author="Luminant Energy Company, LLC" w:date="2012-09-25T09:56:00Z">
              <w:r>
                <w:rPr>
                  <w:iCs/>
                  <w:szCs w:val="20"/>
                </w:rPr>
                <w:delText>The parameters to determine ACPE (X and Y) shall be posted on the MIS Public Area.  Th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delText>
              </w:r>
            </w:del>
          </w:p>
          <w:p>
            <w:pPr>
              <w:pStyle w:val="Normal"/>
              <w:keepNext w:val="true"/>
              <w:rPr/>
            </w:pPr>
            <w:r>
              <w:rPr/>
              <w:t>The above variables are defined as follows:</w:t>
            </w:r>
          </w:p>
          <w:tbl>
            <w:tblPr>
              <w:tblW w:w="9445" w:type="dxa"/>
              <w:jc w:val="left"/>
              <w:tblInd w:w="-113" w:type="dxa"/>
              <w:tblLayout w:type="fixed"/>
              <w:tblCellMar>
                <w:top w:w="0" w:type="dxa"/>
                <w:left w:w="108" w:type="dxa"/>
                <w:bottom w:w="0" w:type="dxa"/>
                <w:right w:w="108" w:type="dxa"/>
              </w:tblCellMar>
            </w:tblPr>
            <w:tblGrid>
              <w:gridCol w:w="113"/>
              <w:gridCol w:w="1823"/>
              <w:gridCol w:w="113"/>
              <w:gridCol w:w="628"/>
              <w:gridCol w:w="113"/>
              <w:gridCol w:w="6549"/>
              <w:gridCol w:w="106"/>
            </w:tblGrid>
            <w:tr>
              <w:trPr>
                <w:tblHeader w:val="true"/>
                <w:trHeight w:val="351"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rHeight w:val="519" w:hRule="atLeast"/>
                <w:cantSplit w:val="true"/>
              </w:trPr>
              <w:tc>
                <w:tcPr>
                  <w:tcW w:w="113" w:type="dxa"/>
                  <w:tcBorders/>
                  <w:tcMar>
                    <w:left w:w="0" w:type="dxa"/>
                    <w:right w:w="0" w:type="dxa"/>
                  </w:tcMar>
                </w:tcPr>
                <w:p>
                  <w:pPr>
                    <w:pStyle w:val="Normal"/>
                    <w:rPr>
                      <w:b/>
                      <w:b/>
                      <w:iCs/>
                      <w:sz w:val="20"/>
                      <w:szCs w:val="20"/>
                    </w:rPr>
                  </w:pPr>
                  <w:r>
                    <w:rPr>
                      <w:b/>
                      <w:iCs/>
                      <w:sz w:val="20"/>
                      <w:szCs w:val="20"/>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FCEOBL </w:t>
                  </w:r>
                  <w:r>
                    <w:rPr>
                      <w:iCs/>
                      <w:sz w:val="20"/>
                      <w:vertAlign w:val="subscript"/>
                    </w:rPr>
                    <w:t>o</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Future Credit Exposure for PTP Obligations</w:t>
                  </w:r>
                  <w:ins w:id="1908" w:author="Luminant Energy Company, LLC" w:date="2012-09-27T15:42:00Z">
                    <w:r>
                      <w:rPr>
                        <w:i/>
                        <w:iCs/>
                        <w:sz w:val="20"/>
                        <w:szCs w:val="20"/>
                      </w:rPr>
                      <w:t xml:space="preserve"> </w:t>
                    </w:r>
                  </w:ins>
                  <w:ins w:id="1909" w:author="Luminant Energy Company, LLC" w:date="2012-09-27T15:42:00Z">
                    <w:r>
                      <w:rPr>
                        <w:sz w:val="20"/>
                      </w:rPr>
                      <w:t xml:space="preserve">– </w:t>
                    </w:r>
                  </w:ins>
                  <w:del w:id="1910" w:author="Luminant Energy Company, LLC" w:date="2012-09-25T09:56:00Z">
                    <w:r>
                      <w:rPr>
                        <w:iCs/>
                        <w:sz w:val="20"/>
                        <w:szCs w:val="20"/>
                      </w:rPr>
                      <w:delText xml:space="preserve">Counter-Party </w:delText>
                    </w:r>
                  </w:del>
                  <w:r>
                    <w:rPr>
                      <w:iCs/>
                      <w:sz w:val="20"/>
                      <w:szCs w:val="20"/>
                    </w:rPr>
                    <w:t xml:space="preserve">FCE for all PTP Obligations held by the Counter-Party as </w:t>
                  </w:r>
                  <w:ins w:id="1911" w:author="Luminant Energy Company, LLC" w:date="2012-09-26T10:44:00Z">
                    <w:r>
                      <w:rPr>
                        <w:iCs/>
                        <w:sz w:val="20"/>
                        <w:szCs w:val="20"/>
                      </w:rPr>
                      <w:t>CRR O</w:t>
                    </w:r>
                  </w:ins>
                  <w:del w:id="1912" w:author="Luminant Energy Company, LLC" w:date="2012-09-26T10:44:00Z">
                    <w:r>
                      <w:rPr>
                        <w:iCs/>
                        <w:sz w:val="20"/>
                        <w:szCs w:val="20"/>
                      </w:rPr>
                      <w:delText>o</w:delText>
                    </w:r>
                  </w:del>
                  <w:r>
                    <w:rPr>
                      <w:iCs/>
                      <w:sz w:val="20"/>
                      <w:szCs w:val="20"/>
                    </w:rPr>
                    <w:t xml:space="preserve">wner </w:t>
                  </w:r>
                  <w:r>
                    <w:rPr>
                      <w:i/>
                      <w:iCs/>
                      <w:sz w:val="20"/>
                      <w:szCs w:val="20"/>
                    </w:rPr>
                    <w:t xml:space="preserve">o </w:t>
                  </w:r>
                  <w:r>
                    <w:rPr>
                      <w:iCs/>
                      <w:sz w:val="20"/>
                      <w:szCs w:val="20"/>
                    </w:rPr>
                    <w:t xml:space="preserve">of record at ERCOT for all Operating Days </w:t>
                  </w:r>
                  <w:ins w:id="1913" w:author="Luminant Energy Company, LLC" w:date="2012-09-25T09:56:00Z">
                    <w:r>
                      <w:rPr>
                        <w:iCs/>
                        <w:sz w:val="20"/>
                        <w:szCs w:val="20"/>
                      </w:rPr>
                      <w:t xml:space="preserve">in the delivery month and all forward months </w:t>
                    </w:r>
                  </w:ins>
                  <w:del w:id="1914" w:author="Luminant Energy Company, LLC" w:date="2012-09-26T10:26:00Z">
                    <w:r>
                      <w:rPr>
                        <w:iCs/>
                        <w:sz w:val="20"/>
                        <w:szCs w:val="20"/>
                      </w:rPr>
                      <w:delText xml:space="preserve">that have not yet occurred </w:delText>
                    </w:r>
                  </w:del>
                  <w:del w:id="1915" w:author="Luminant Energy Company, LLC" w:date="2012-09-25T09:57:00Z">
                    <w:r>
                      <w:rPr>
                        <w:iCs/>
                        <w:sz w:val="20"/>
                        <w:szCs w:val="20"/>
                      </w:rPr>
                      <w:delText>and for CRRs that have not settled</w:delText>
                    </w:r>
                  </w:del>
                  <w:r>
                    <w:rPr>
                      <w:iCs/>
                      <w:sz w:val="20"/>
                      <w:szCs w:val="20"/>
                    </w:rPr>
                    <w:t>.</w:t>
                  </w:r>
                </w:p>
              </w:tc>
              <w:tc>
                <w:tcPr>
                  <w:tcW w:w="106" w:type="dxa"/>
                  <w:tcBorders/>
                  <w:tcMar>
                    <w:left w:w="0" w:type="dxa"/>
                    <w:right w:w="0" w:type="dxa"/>
                  </w:tcMar>
                </w:tcPr>
                <w:p>
                  <w:pPr>
                    <w:pStyle w:val="Normal"/>
                    <w:snapToGrid w:val="false"/>
                    <w:rPr>
                      <w:iCs/>
                      <w:sz w:val="20"/>
                      <w:szCs w:val="20"/>
                    </w:rPr>
                  </w:pPr>
                  <w:r>
                    <w:rPr>
                      <w:iCs/>
                      <w:sz w:val="20"/>
                      <w:szCs w:val="20"/>
                    </w:rPr>
                  </w:r>
                </w:p>
              </w:tc>
            </w:tr>
            <w:tr>
              <w:trPr>
                <w:trHeight w:val="519"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16" w:author="Luminant Energy Company, LLC" w:date="2012-09-25T09:57:00Z">
                    <w:r>
                      <w:rPr>
                        <w:iCs/>
                        <w:sz w:val="20"/>
                        <w:szCs w:val="20"/>
                      </w:rPr>
                      <w:delText xml:space="preserve">ACPEOBL </w:delText>
                    </w:r>
                  </w:del>
                  <w:del w:id="1917" w:author="Luminant Energy Company, LLC" w:date="2012-09-25T09:57:00Z">
                    <w:r>
                      <w:rPr>
                        <w:iCs/>
                        <w:sz w:val="20"/>
                        <w:szCs w:val="20"/>
                        <w:vertAlign w:val="subscript"/>
                      </w:rPr>
                      <w:delText>o</w:delText>
                    </w:r>
                  </w:del>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18" w:author="Luminant Energy Company, LLC" w:date="2012-09-25T09:57:00Z">
                    <w:r>
                      <w:rPr>
                        <w:iCs/>
                        <w:sz w:val="20"/>
                        <w:szCs w:val="20"/>
                      </w:rPr>
                      <w:delText>$</w:delText>
                    </w:r>
                  </w:del>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1919" w:author="Luminant Energy Company, LLC" w:date="2012-09-25T09:57:00Z">
                    <w:r>
                      <w:rPr>
                        <w:i/>
                        <w:iCs/>
                        <w:sz w:val="20"/>
                        <w:szCs w:val="20"/>
                      </w:rPr>
                      <w:delText>Auction Clearing Price Exposure for all PTP Obligations</w:delText>
                    </w:r>
                  </w:del>
                  <w:del w:id="1920" w:author="Luminant Energy Company, LLC" w:date="2012-09-25T09:57:00Z">
                    <w:r>
                      <w:rPr>
                        <w:iCs/>
                        <w:sz w:val="20"/>
                        <w:szCs w:val="20"/>
                      </w:rPr>
                      <w:delText xml:space="preserve"> held by the Counter-party as owner </w:delText>
                    </w:r>
                  </w:del>
                  <w:del w:id="1921" w:author="Luminant Energy Company, LLC" w:date="2012-09-25T09:57:00Z">
                    <w:r>
                      <w:rPr>
                        <w:i/>
                        <w:iCs/>
                        <w:sz w:val="20"/>
                        <w:szCs w:val="20"/>
                      </w:rPr>
                      <w:delText>o</w:delText>
                    </w:r>
                  </w:del>
                  <w:del w:id="1922" w:author="Luminant Energy Company, LLC" w:date="2012-09-25T09:57:00Z">
                    <w:r>
                      <w:rPr>
                        <w:iCs/>
                        <w:sz w:val="20"/>
                        <w:szCs w:val="20"/>
                      </w:rPr>
                      <w:delText xml:space="preserve"> of record at ERCOT for all Operating Days that have not yet occurred and for CRRs that have not settled</w:delText>
                    </w:r>
                  </w:del>
                  <w:del w:id="1923" w:author="Luminant Energy Company, LLC" w:date="2012-09-25T09:57:00Z">
                    <w:r>
                      <w:rPr>
                        <w:i/>
                        <w:iCs/>
                        <w:sz w:val="20"/>
                        <w:szCs w:val="20"/>
                      </w:rPr>
                      <w:delText>.</w:delText>
                    </w:r>
                  </w:del>
                </w:p>
              </w:tc>
            </w:tr>
            <w:tr>
              <w:trPr>
                <w:trHeight w:val="2123"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24" w:author="Luminant Energy Company, LLC" w:date="2012-09-25T09:57:00Z">
                    <w:r>
                      <w:rPr>
                        <w:iCs/>
                        <w:sz w:val="20"/>
                        <w:szCs w:val="20"/>
                      </w:rPr>
                      <w:delText>ACPE</w:delText>
                    </w:r>
                  </w:del>
                  <w:del w:id="1925" w:author="Luminant Energy Company, LLC" w:date="2012-09-25T09:57:00Z">
                    <w:r>
                      <w:rPr>
                        <w:iCs/>
                        <w:sz w:val="20"/>
                        <w:szCs w:val="20"/>
                        <w:vertAlign w:val="subscript"/>
                      </w:rPr>
                      <w:delText xml:space="preserve"> h, (j, k)</w:delText>
                    </w:r>
                  </w:del>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26" w:author="Luminant Energy Company, LLC" w:date="2012-09-25T09:57:00Z">
                    <w:r>
                      <w:rPr>
                        <w:iCs/>
                        <w:sz w:val="20"/>
                        <w:szCs w:val="20"/>
                      </w:rPr>
                      <w:delText>$/MW per hour</w:delText>
                    </w:r>
                  </w:del>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del w:id="1929" w:author="Luminant Energy Company, LLC" w:date="2012-09-25T09:57:00Z"/>
                    </w:rPr>
                  </w:pPr>
                  <w:del w:id="1927" w:author="Luminant Energy Company, LLC" w:date="2012-09-25T09:57:00Z">
                    <w:r>
                      <w:rPr>
                        <w:i/>
                        <w:iCs/>
                        <w:sz w:val="20"/>
                        <w:szCs w:val="20"/>
                      </w:rPr>
                      <w:delText>Auction Clearing Price Exposure for PTP Obligations with the source j and the sink k for hour h</w:delText>
                    </w:r>
                  </w:del>
                  <w:del w:id="1928" w:author="Luminant Energy Company, LLC" w:date="2012-09-25T09:57:00Z">
                    <w:r>
                      <w:rPr>
                        <w:iCs/>
                        <w:sz w:val="20"/>
                        <w:szCs w:val="20"/>
                      </w:rPr>
                      <w:delText xml:space="preserve">—Exposure level calculated as follows: </w:delText>
                    </w:r>
                  </w:del>
                </w:p>
                <w:p>
                  <w:pPr>
                    <w:pStyle w:val="Normal"/>
                    <w:numPr>
                      <w:ilvl w:val="0"/>
                      <w:numId w:val="3"/>
                    </w:numPr>
                    <w:spacing w:before="0" w:after="120"/>
                    <w:rPr>
                      <w:sz w:val="20"/>
                      <w:szCs w:val="20"/>
                      <w:del w:id="1931" w:author="Luminant Energy Company, LLC" w:date="2012-09-25T09:57:00Z"/>
                    </w:rPr>
                  </w:pPr>
                  <w:del w:id="1930" w:author="Luminant Energy Company, LLC" w:date="2012-09-25T09:57:00Z">
                    <w:r>
                      <w:rPr>
                        <w:sz w:val="20"/>
                        <w:szCs w:val="20"/>
                      </w:rPr>
                      <w:delText>if the PTP Obligation Auction Clearing Price is greater than $Y per MW, then Y * X divided by the PTP Obligation Auction Clearing Price;</w:delText>
                    </w:r>
                  </w:del>
                </w:p>
                <w:p>
                  <w:pPr>
                    <w:pStyle w:val="Normal"/>
                    <w:numPr>
                      <w:ilvl w:val="0"/>
                      <w:numId w:val="3"/>
                    </w:numPr>
                    <w:spacing w:before="0" w:after="120"/>
                    <w:rPr>
                      <w:sz w:val="20"/>
                      <w:szCs w:val="20"/>
                      <w:del w:id="1933" w:author="Luminant Energy Company, LLC" w:date="2012-09-25T09:57:00Z"/>
                    </w:rPr>
                  </w:pPr>
                  <w:del w:id="1932" w:author="Luminant Energy Company, LLC" w:date="2012-09-25T09:57:00Z">
                    <w:r>
                      <w:rPr>
                        <w:sz w:val="20"/>
                        <w:szCs w:val="20"/>
                      </w:rPr>
                      <w:delText>if the PTP Obligation Auction Clearing Price is between $0 and $Y per MW, then $X per MW; and</w:delText>
                    </w:r>
                  </w:del>
                </w:p>
                <w:p>
                  <w:pPr>
                    <w:pStyle w:val="Normal"/>
                    <w:numPr>
                      <w:ilvl w:val="0"/>
                      <w:numId w:val="3"/>
                    </w:numPr>
                    <w:spacing w:before="0" w:after="120"/>
                    <w:rPr>
                      <w:sz w:val="20"/>
                      <w:szCs w:val="20"/>
                    </w:rPr>
                  </w:pPr>
                  <w:del w:id="1934" w:author="Luminant Energy Company, LLC" w:date="2012-09-25T09:57:00Z">
                    <w:r>
                      <w:rPr>
                        <w:sz w:val="20"/>
                        <w:szCs w:val="20"/>
                      </w:rPr>
                      <w:delText xml:space="preserve">if the PTP Obligation Auction Clearing Price is negative, then $X per MW, plus the absolute value of the PTP Obligation Auction Price per MW. </w:delText>
                    </w:r>
                  </w:del>
                </w:p>
              </w:tc>
            </w:tr>
            <w:tr>
              <w:trPr>
                <w:trHeight w:val="665"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35" w:author="Luminant Energy Company, LLC" w:date="2012-09-25T09:57:00Z">
                    <w:r>
                      <w:rPr>
                        <w:iCs/>
                        <w:sz w:val="20"/>
                        <w:szCs w:val="20"/>
                      </w:rPr>
                      <w:delText xml:space="preserve">FMMOBL </w:delText>
                    </w:r>
                  </w:del>
                  <w:del w:id="1936" w:author="Luminant Energy Company, LLC" w:date="2012-09-25T09:57:00Z">
                    <w:r>
                      <w:rPr>
                        <w:sz w:val="20"/>
                        <w:szCs w:val="20"/>
                        <w:vertAlign w:val="subscript"/>
                      </w:rPr>
                      <w:delText>o</w:delText>
                    </w:r>
                  </w:del>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37" w:author="Luminant Energy Company, LLC" w:date="2012-09-25T09:57:00Z">
                    <w:r>
                      <w:rPr>
                        <w:iCs/>
                        <w:sz w:val="20"/>
                        <w:szCs w:val="20"/>
                      </w:rPr>
                      <w:delText>$</w:delText>
                    </w:r>
                  </w:del>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1938" w:author="Luminant Energy Company, LLC" w:date="2012-09-25T09:57:00Z">
                    <w:r>
                      <w:rPr>
                        <w:i/>
                        <w:iCs/>
                        <w:sz w:val="20"/>
                        <w:szCs w:val="20"/>
                      </w:rPr>
                      <w:delText>Forward Mark-to-Market for PTP Obligations</w:delText>
                    </w:r>
                  </w:del>
                  <w:del w:id="1939" w:author="Luminant Energy Company, LLC" w:date="2012-09-25T09:57:00Z">
                    <w:r>
                      <w:rPr>
                        <w:iCs/>
                        <w:sz w:val="20"/>
                        <w:szCs w:val="20"/>
                      </w:rPr>
                      <w:delText xml:space="preserve">—Estimate of the forward mark-to-market value of PTP Obligations held by the Counter-Party as owner </w:delText>
                    </w:r>
                  </w:del>
                  <w:del w:id="1940" w:author="Luminant Energy Company, LLC" w:date="2012-09-25T09:57:00Z">
                    <w:r>
                      <w:rPr>
                        <w:i/>
                        <w:iCs/>
                        <w:sz w:val="20"/>
                        <w:szCs w:val="20"/>
                      </w:rPr>
                      <w:delText>o</w:delText>
                    </w:r>
                  </w:del>
                  <w:del w:id="1941" w:author="Luminant Energy Company, LLC" w:date="2012-09-25T09:57:00Z">
                    <w:r>
                      <w:rPr>
                        <w:iCs/>
                        <w:sz w:val="20"/>
                        <w:szCs w:val="20"/>
                      </w:rPr>
                      <w:delText xml:space="preserve"> of record at ERCOT for all Operating Days that have not yet occurred and for CRRs that have not settled.</w:delText>
                    </w:r>
                  </w:del>
                </w:p>
              </w:tc>
            </w:tr>
            <w:tr>
              <w:trPr>
                <w:trHeight w:val="350"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42" w:author="Luminant Energy Company, LLC" w:date="2012-09-25T09:57:00Z">
                    <w:r>
                      <w:rPr>
                        <w:iCs/>
                        <w:sz w:val="20"/>
                        <w:szCs w:val="20"/>
                      </w:rPr>
                      <w:delText>ACP</w:delText>
                    </w:r>
                  </w:del>
                  <w:del w:id="1943" w:author="Luminant Energy Company, LLC" w:date="2012-09-25T09:57:00Z">
                    <w:r>
                      <w:rPr>
                        <w:iCs/>
                        <w:sz w:val="20"/>
                        <w:szCs w:val="20"/>
                        <w:vertAlign w:val="subscript"/>
                      </w:rPr>
                      <w:delText xml:space="preserve"> h, (j, k)</w:delText>
                    </w:r>
                  </w:del>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44" w:author="Luminant Energy Company, LLC" w:date="2012-09-25T09:57:00Z">
                    <w:r>
                      <w:rPr>
                        <w:iCs/>
                        <w:sz w:val="20"/>
                        <w:szCs w:val="20"/>
                      </w:rPr>
                      <w:delText>$/MW per hour</w:delText>
                    </w:r>
                  </w:del>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1945" w:author="Luminant Energy Company, LLC" w:date="2012-09-25T09:57:00Z">
                    <w:r>
                      <w:rPr>
                        <w:i/>
                        <w:iCs/>
                        <w:sz w:val="20"/>
                        <w:szCs w:val="20"/>
                      </w:rPr>
                      <w:delText>Auction Clearing Price</w:delText>
                    </w:r>
                  </w:del>
                  <w:del w:id="1946" w:author="Luminant Energy Company, LLC" w:date="2012-09-25T09:57:00Z">
                    <w:r>
                      <w:rPr>
                        <w:iCs/>
                        <w:sz w:val="20"/>
                        <w:szCs w:val="20"/>
                      </w:rPr>
                      <w:delText xml:space="preserve">—The auction clearing price of the PTP Obligation with the source </w:delText>
                    </w:r>
                  </w:del>
                  <w:del w:id="1947" w:author="Luminant Energy Company, LLC" w:date="2012-09-25T09:57:00Z">
                    <w:r>
                      <w:rPr>
                        <w:i/>
                        <w:iCs/>
                        <w:sz w:val="20"/>
                        <w:szCs w:val="20"/>
                      </w:rPr>
                      <w:delText>j</w:delText>
                    </w:r>
                  </w:del>
                  <w:del w:id="1948" w:author="Luminant Energy Company, LLC" w:date="2012-09-25T09:57:00Z">
                    <w:r>
                      <w:rPr>
                        <w:iCs/>
                        <w:sz w:val="20"/>
                        <w:szCs w:val="20"/>
                      </w:rPr>
                      <w:delText xml:space="preserve"> and the sink</w:delText>
                    </w:r>
                  </w:del>
                  <w:del w:id="1949" w:author="Luminant Energy Company, LLC" w:date="2012-09-25T09:57:00Z">
                    <w:r>
                      <w:rPr>
                        <w:i/>
                        <w:iCs/>
                        <w:sz w:val="20"/>
                        <w:szCs w:val="20"/>
                      </w:rPr>
                      <w:delText xml:space="preserve"> k</w:delText>
                    </w:r>
                  </w:del>
                  <w:del w:id="1950" w:author="Luminant Energy Company, LLC" w:date="2012-09-25T09:57:00Z">
                    <w:r>
                      <w:rPr>
                        <w:iCs/>
                        <w:sz w:val="20"/>
                        <w:szCs w:val="20"/>
                      </w:rPr>
                      <w:delText xml:space="preserve"> for hour </w:delText>
                    </w:r>
                  </w:del>
                  <w:del w:id="1951" w:author="Luminant Energy Company, LLC" w:date="2012-09-25T09:57:00Z">
                    <w:r>
                      <w:rPr>
                        <w:i/>
                        <w:iCs/>
                        <w:sz w:val="20"/>
                        <w:szCs w:val="20"/>
                      </w:rPr>
                      <w:delText>h</w:delText>
                    </w:r>
                  </w:del>
                  <w:del w:id="1952" w:author="Luminant Energy Company, LLC" w:date="2012-09-25T09:57:00Z">
                    <w:r>
                      <w:rPr>
                        <w:iCs/>
                        <w:sz w:val="20"/>
                        <w:szCs w:val="20"/>
                      </w:rPr>
                      <w:delText>.</w:delText>
                    </w:r>
                  </w:del>
                </w:p>
              </w:tc>
            </w:tr>
            <w:tr>
              <w:trPr>
                <w:trHeight w:val="350"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53" w:author="Luminant Energy Company, LLC" w:date="2012-09-25T09:57:00Z">
                    <w:r>
                      <w:rPr>
                        <w:iCs/>
                        <w:sz w:val="20"/>
                        <w:szCs w:val="20"/>
                      </w:rPr>
                      <w:delText>W</w:delText>
                    </w:r>
                  </w:del>
                  <w:del w:id="1954" w:author="Luminant Energy Company, LLC" w:date="2012-09-25T09:57:00Z">
                    <w:r>
                      <w:rPr>
                        <w:iCs/>
                        <w:sz w:val="20"/>
                        <w:szCs w:val="20"/>
                        <w:vertAlign w:val="subscript"/>
                      </w:rPr>
                      <w:delText>1</w:delText>
                    </w:r>
                  </w:del>
                  <w:del w:id="1955" w:author="Luminant Energy Company, LLC" w:date="2012-09-25T09:57:00Z">
                    <w:r>
                      <w:rPr>
                        <w:iCs/>
                        <w:sz w:val="20"/>
                        <w:szCs w:val="20"/>
                      </w:rPr>
                      <w:delText xml:space="preserve"> – W</w:delText>
                    </w:r>
                  </w:del>
                  <w:del w:id="1956" w:author="Luminant Energy Company, LLC" w:date="2012-09-25T09:57:00Z">
                    <w:r>
                      <w:rPr>
                        <w:iCs/>
                        <w:sz w:val="20"/>
                        <w:szCs w:val="20"/>
                        <w:vertAlign w:val="subscript"/>
                      </w:rPr>
                      <w:delText>4</w:delText>
                    </w:r>
                  </w:del>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57" w:author="Luminant Energy Company, LLC" w:date="2012-09-25T09:57:00Z">
                    <w:r>
                      <w:rPr>
                        <w:iCs/>
                        <w:sz w:val="20"/>
                        <w:szCs w:val="20"/>
                      </w:rPr>
                      <w:delText>none</w:delText>
                    </w:r>
                  </w:del>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958" w:author="Luminant Energy Company, LLC" w:date="2012-09-25T09:57:00Z">
                    <w:r>
                      <w:rPr>
                        <w:i/>
                        <w:iCs/>
                        <w:sz w:val="20"/>
                        <w:szCs w:val="20"/>
                      </w:rPr>
                      <w:delText>Weighting</w:delText>
                    </w:r>
                  </w:del>
                  <w:del w:id="1959" w:author="Luminant Energy Company, LLC" w:date="2012-09-25T09:57:00Z">
                    <w:r>
                      <w:rPr>
                        <w:iCs/>
                        <w:sz w:val="20"/>
                        <w:szCs w:val="20"/>
                      </w:rPr>
                      <w:delText>—The weighting associated with the pricing components that sum to 1.  The values of these factors must be determined by the Credit Work Group (Credit WG) and posted on the MIS Public Area.  The weighting factors may be customizable for the month to which a CRR applies.</w:delText>
                    </w:r>
                  </w:del>
                </w:p>
              </w:tc>
            </w:tr>
            <w:tr>
              <w:trPr>
                <w:trHeight w:val="350"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960" w:author="Luminant Energy Company, LLC" w:date="2012-09-25T09:57:00Z">
                    <w:r>
                      <w:rPr>
                        <w:iCs/>
                        <w:sz w:val="20"/>
                        <w:szCs w:val="20"/>
                      </w:rPr>
                      <w:delText>TOBLV</w:delText>
                    </w:r>
                  </w:del>
                  <w:del w:id="1961" w:author="Luminant Energy Company, LLC" w:date="2012-09-25T09:57:00Z">
                    <w:r>
                      <w:rPr>
                        <w:iCs/>
                        <w:sz w:val="20"/>
                        <w:szCs w:val="20"/>
                        <w:vertAlign w:val="subscript"/>
                      </w:rPr>
                      <w:delText xml:space="preserve"> h,</w:delText>
                    </w:r>
                  </w:del>
                  <w:del w:id="1962" w:author="Luminant Energy Company, LLC" w:date="2012-09-25T09:57:00Z">
                    <w:r>
                      <w:rPr>
                        <w:iCs/>
                        <w:sz w:val="20"/>
                        <w:szCs w:val="20"/>
                      </w:rPr>
                      <w:delText xml:space="preserve"> </w:delText>
                    </w:r>
                  </w:del>
                  <w:del w:id="1963" w:author="Luminant Energy Company, LLC" w:date="2012-09-25T09:57:00Z">
                    <w:r>
                      <w:rPr>
                        <w:iCs/>
                        <w:sz w:val="20"/>
                        <w:szCs w:val="20"/>
                        <w:vertAlign w:val="subscript"/>
                      </w:rPr>
                      <w:delText>(j, k)</w:delText>
                    </w:r>
                  </w:del>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64" w:author="Luminant Energy Company, LLC" w:date="2012-09-25T09:57:00Z">
                    <w:r>
                      <w:rPr>
                        <w:iCs/>
                        <w:sz w:val="20"/>
                        <w:szCs w:val="20"/>
                      </w:rPr>
                      <w:delText>$/MW per hour</w:delText>
                    </w:r>
                  </w:del>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1965" w:author="Luminant Energy Company, LLC" w:date="2012-09-25T09:57:00Z">
                    <w:r>
                      <w:rPr>
                        <w:i/>
                        <w:iCs/>
                        <w:sz w:val="20"/>
                        <w:szCs w:val="20"/>
                      </w:rPr>
                      <w:delText>Today’s PTP Obligation Value</w:delText>
                    </w:r>
                  </w:del>
                  <w:del w:id="1966" w:author="Luminant Energy Company, LLC" w:date="2012-09-25T09:57:00Z">
                    <w:r>
                      <w:rPr>
                        <w:iCs/>
                        <w:sz w:val="20"/>
                        <w:szCs w:val="20"/>
                      </w:rPr>
                      <w:delText xml:space="preserve">—The difference in current day’s most recent DAM Settlement Point Price between the sink </w:delText>
                    </w:r>
                  </w:del>
                  <w:del w:id="1967" w:author="Luminant Energy Company, LLC" w:date="2012-09-25T09:57:00Z">
                    <w:r>
                      <w:rPr>
                        <w:i/>
                        <w:iCs/>
                        <w:sz w:val="20"/>
                        <w:szCs w:val="20"/>
                      </w:rPr>
                      <w:delText xml:space="preserve">k </w:delText>
                    </w:r>
                  </w:del>
                  <w:del w:id="1968" w:author="Luminant Energy Company, LLC" w:date="2012-09-25T09:57:00Z">
                    <w:r>
                      <w:rPr>
                        <w:iCs/>
                        <w:sz w:val="20"/>
                        <w:szCs w:val="20"/>
                      </w:rPr>
                      <w:delText xml:space="preserve">and the source </w:delText>
                    </w:r>
                  </w:del>
                  <w:del w:id="1969" w:author="Luminant Energy Company, LLC" w:date="2012-09-25T09:57:00Z">
                    <w:r>
                      <w:rPr>
                        <w:i/>
                        <w:iCs/>
                        <w:sz w:val="20"/>
                        <w:szCs w:val="20"/>
                      </w:rPr>
                      <w:delText>j</w:delText>
                    </w:r>
                  </w:del>
                  <w:del w:id="1970" w:author="Luminant Energy Company, LLC" w:date="2012-09-25T09:57:00Z">
                    <w:r>
                      <w:rPr>
                        <w:iCs/>
                        <w:sz w:val="20"/>
                        <w:szCs w:val="20"/>
                      </w:rPr>
                      <w:delText xml:space="preserve"> of the CRR for the hour </w:delText>
                    </w:r>
                  </w:del>
                  <w:del w:id="1971" w:author="Luminant Energy Company, LLC" w:date="2012-09-25T09:57:00Z">
                    <w:r>
                      <w:rPr>
                        <w:i/>
                        <w:iCs/>
                        <w:sz w:val="20"/>
                        <w:szCs w:val="20"/>
                      </w:rPr>
                      <w:delText xml:space="preserve">h </w:delText>
                    </w:r>
                  </w:del>
                  <w:del w:id="1972" w:author="Luminant Energy Company, LLC" w:date="2012-09-25T09:57: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973" w:author="Luminant Energy Company, LLC" w:date="2012-09-25T09:57:00Z">
                    <w:r>
                      <w:rPr>
                        <w:iCs/>
                        <w:sz w:val="20"/>
                        <w:szCs w:val="20"/>
                      </w:rPr>
                      <w:delText>FDOBLV</w:delText>
                    </w:r>
                  </w:del>
                  <w:del w:id="1974" w:author="Luminant Energy Company, LLC" w:date="2012-09-25T09:57:00Z">
                    <w:r>
                      <w:rPr>
                        <w:iCs/>
                        <w:sz w:val="20"/>
                        <w:szCs w:val="20"/>
                        <w:vertAlign w:val="subscript"/>
                      </w:rPr>
                      <w:delText xml:space="preserve"> h,</w:delText>
                    </w:r>
                  </w:del>
                  <w:del w:id="1975" w:author="Luminant Energy Company, LLC" w:date="2012-09-25T09:57:00Z">
                    <w:r>
                      <w:rPr>
                        <w:iCs/>
                        <w:sz w:val="20"/>
                        <w:szCs w:val="20"/>
                      </w:rPr>
                      <w:delText xml:space="preserve"> </w:delText>
                    </w:r>
                  </w:del>
                  <w:del w:id="1976" w:author="Luminant Energy Company, LLC" w:date="2012-09-25T09:57:00Z">
                    <w:r>
                      <w:rPr>
                        <w:iCs/>
                        <w:sz w:val="20"/>
                        <w:szCs w:val="20"/>
                        <w:vertAlign w:val="subscript"/>
                      </w:rPr>
                      <w:delText>(j, k)</w:delText>
                    </w:r>
                  </w:del>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77" w:author="Luminant Energy Company, LLC" w:date="2012-09-25T09:57:00Z">
                    <w:r>
                      <w:rPr>
                        <w:iCs/>
                        <w:sz w:val="20"/>
                        <w:szCs w:val="20"/>
                      </w:rPr>
                      <w:delText>$/MW per hour</w:delText>
                    </w:r>
                  </w:del>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1978" w:author="Luminant Energy Company, LLC" w:date="2012-09-25T09:57:00Z">
                    <w:r>
                      <w:rPr>
                        <w:i/>
                        <w:iCs/>
                        <w:sz w:val="20"/>
                        <w:szCs w:val="20"/>
                      </w:rPr>
                      <w:delText>Five-day PTP Obligation Value</w:delText>
                    </w:r>
                  </w:del>
                  <w:del w:id="1979" w:author="Luminant Energy Company, LLC" w:date="2012-09-25T09:57:00Z">
                    <w:r>
                      <w:rPr>
                        <w:iCs/>
                        <w:sz w:val="20"/>
                        <w:szCs w:val="20"/>
                      </w:rPr>
                      <w:delText xml:space="preserve">—Average of the most recent rolling five-day difference in DAM Settlement Point Price between the sink </w:delText>
                    </w:r>
                  </w:del>
                  <w:del w:id="1980" w:author="Luminant Energy Company, LLC" w:date="2012-09-25T09:57:00Z">
                    <w:r>
                      <w:rPr>
                        <w:i/>
                        <w:iCs/>
                        <w:sz w:val="20"/>
                        <w:szCs w:val="20"/>
                      </w:rPr>
                      <w:delText xml:space="preserve">k </w:delText>
                    </w:r>
                  </w:del>
                  <w:del w:id="1981" w:author="Luminant Energy Company, LLC" w:date="2012-09-25T09:57:00Z">
                    <w:r>
                      <w:rPr>
                        <w:iCs/>
                        <w:sz w:val="20"/>
                        <w:szCs w:val="20"/>
                      </w:rPr>
                      <w:delText xml:space="preserve">and the source </w:delText>
                    </w:r>
                  </w:del>
                  <w:del w:id="1982" w:author="Luminant Energy Company, LLC" w:date="2012-09-25T09:57:00Z">
                    <w:r>
                      <w:rPr>
                        <w:i/>
                        <w:iCs/>
                        <w:sz w:val="20"/>
                        <w:szCs w:val="20"/>
                      </w:rPr>
                      <w:delText xml:space="preserve">j </w:delText>
                    </w:r>
                  </w:del>
                  <w:del w:id="1983" w:author="Luminant Energy Company, LLC" w:date="2012-09-25T09:57:00Z">
                    <w:r>
                      <w:rPr>
                        <w:iCs/>
                        <w:sz w:val="20"/>
                        <w:szCs w:val="20"/>
                      </w:rPr>
                      <w:delText xml:space="preserve">of the CRR for the hour </w:delText>
                    </w:r>
                  </w:del>
                  <w:del w:id="1984" w:author="Luminant Energy Company, LLC" w:date="2012-09-25T09:57:00Z">
                    <w:r>
                      <w:rPr>
                        <w:i/>
                        <w:iCs/>
                        <w:sz w:val="20"/>
                        <w:szCs w:val="20"/>
                      </w:rPr>
                      <w:delText xml:space="preserve">h </w:delText>
                    </w:r>
                  </w:del>
                  <w:del w:id="1985" w:author="Luminant Energy Company, LLC" w:date="2012-09-25T09:57: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986" w:author="Luminant Energy Company, LLC" w:date="2012-09-25T09:57:00Z">
                    <w:r>
                      <w:rPr>
                        <w:iCs/>
                        <w:sz w:val="20"/>
                        <w:szCs w:val="20"/>
                      </w:rPr>
                      <w:delText>PMOBLV</w:delText>
                    </w:r>
                  </w:del>
                  <w:del w:id="1987" w:author="Luminant Energy Company, LLC" w:date="2012-09-25T09:57:00Z">
                    <w:r>
                      <w:rPr>
                        <w:iCs/>
                        <w:sz w:val="20"/>
                        <w:szCs w:val="20"/>
                        <w:vertAlign w:val="subscript"/>
                      </w:rPr>
                      <w:delText xml:space="preserve"> h,</w:delText>
                    </w:r>
                  </w:del>
                  <w:del w:id="1988" w:author="Luminant Energy Company, LLC" w:date="2012-09-25T09:57:00Z">
                    <w:r>
                      <w:rPr>
                        <w:iCs/>
                        <w:sz w:val="20"/>
                        <w:szCs w:val="20"/>
                      </w:rPr>
                      <w:delText xml:space="preserve"> </w:delText>
                    </w:r>
                  </w:del>
                  <w:del w:id="1989" w:author="Luminant Energy Company, LLC" w:date="2012-09-25T09:57:00Z">
                    <w:r>
                      <w:rPr>
                        <w:iCs/>
                        <w:sz w:val="20"/>
                        <w:szCs w:val="20"/>
                        <w:vertAlign w:val="subscript"/>
                      </w:rPr>
                      <w:delText>(j, k)</w:delText>
                    </w:r>
                  </w:del>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90" w:author="Luminant Energy Company, LLC" w:date="2012-09-25T09:57:00Z">
                    <w:r>
                      <w:rPr>
                        <w:iCs/>
                        <w:sz w:val="20"/>
                        <w:szCs w:val="20"/>
                      </w:rPr>
                      <w:delText>$/MW per hour</w:delText>
                    </w:r>
                  </w:del>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1991" w:author="Luminant Energy Company, LLC" w:date="2012-09-25T09:57:00Z">
                    <w:r>
                      <w:rPr>
                        <w:i/>
                        <w:iCs/>
                        <w:sz w:val="20"/>
                        <w:szCs w:val="20"/>
                      </w:rPr>
                      <w:delText>Previous Month’s PTP Obligation Value</w:delText>
                    </w:r>
                  </w:del>
                  <w:del w:id="1992" w:author="Luminant Energy Company, LLC" w:date="2012-09-25T09:57:00Z">
                    <w:r>
                      <w:rPr>
                        <w:iCs/>
                        <w:sz w:val="20"/>
                        <w:szCs w:val="20"/>
                      </w:rPr>
                      <w:delText xml:space="preserve">—Average of the previous month’s daily difference in DAM Settlement Point Price between the sink </w:delText>
                    </w:r>
                  </w:del>
                  <w:del w:id="1993" w:author="Luminant Energy Company, LLC" w:date="2012-09-25T09:57:00Z">
                    <w:r>
                      <w:rPr>
                        <w:i/>
                        <w:iCs/>
                        <w:sz w:val="20"/>
                        <w:szCs w:val="20"/>
                      </w:rPr>
                      <w:delText xml:space="preserve">k </w:delText>
                    </w:r>
                  </w:del>
                  <w:del w:id="1994" w:author="Luminant Energy Company, LLC" w:date="2012-09-25T09:57:00Z">
                    <w:r>
                      <w:rPr>
                        <w:iCs/>
                        <w:sz w:val="20"/>
                        <w:szCs w:val="20"/>
                      </w:rPr>
                      <w:delText xml:space="preserve">and the source </w:delText>
                    </w:r>
                  </w:del>
                  <w:del w:id="1995" w:author="Luminant Energy Company, LLC" w:date="2012-09-25T09:57:00Z">
                    <w:r>
                      <w:rPr>
                        <w:i/>
                        <w:iCs/>
                        <w:sz w:val="20"/>
                        <w:szCs w:val="20"/>
                      </w:rPr>
                      <w:delText xml:space="preserve">j </w:delText>
                    </w:r>
                  </w:del>
                  <w:del w:id="1996" w:author="Luminant Energy Company, LLC" w:date="2012-09-25T09:57:00Z">
                    <w:r>
                      <w:rPr>
                        <w:iCs/>
                        <w:sz w:val="20"/>
                        <w:szCs w:val="20"/>
                      </w:rPr>
                      <w:delText xml:space="preserve">of the CRR for the hour </w:delText>
                    </w:r>
                  </w:del>
                  <w:del w:id="1997" w:author="Luminant Energy Company, LLC" w:date="2012-09-25T09:57:00Z">
                    <w:r>
                      <w:rPr>
                        <w:i/>
                        <w:iCs/>
                        <w:sz w:val="20"/>
                        <w:szCs w:val="20"/>
                      </w:rPr>
                      <w:delText xml:space="preserve">h </w:delText>
                    </w:r>
                  </w:del>
                  <w:del w:id="1998" w:author="Luminant Energy Company, LLC" w:date="2012-09-25T09:57:00Z">
                    <w:r>
                      <w:rPr>
                        <w:iCs/>
                        <w:sz w:val="20"/>
                        <w:szCs w:val="20"/>
                      </w:rPr>
                      <w:delTex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delText>
                    </w:r>
                  </w:del>
                </w:p>
              </w:tc>
            </w:tr>
            <w:tr>
              <w:trPr>
                <w:trHeight w:val="350"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vertAlign w:val="subscript"/>
                    </w:rPr>
                  </w:pPr>
                  <w:del w:id="1999" w:author="Luminant Energy Company, LLC" w:date="2012-09-25T09:57:00Z">
                    <w:r>
                      <w:rPr>
                        <w:iCs/>
                        <w:sz w:val="20"/>
                        <w:szCs w:val="20"/>
                      </w:rPr>
                      <w:delText xml:space="preserve">OBLMW </w:delText>
                    </w:r>
                  </w:del>
                  <w:del w:id="2000" w:author="Luminant Energy Company, LLC" w:date="2012-09-25T09:57:00Z">
                    <w:r>
                      <w:rPr>
                        <w:iCs/>
                        <w:sz w:val="20"/>
                        <w:szCs w:val="20"/>
                        <w:vertAlign w:val="subscript"/>
                      </w:rPr>
                      <w:delText>o, h, (j, k)</w:delText>
                    </w:r>
                  </w:del>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01" w:author="Luminant Energy Company, LLC" w:date="2012-09-25T09:57:00Z">
                    <w:r>
                      <w:rPr>
                        <w:iCs/>
                        <w:sz w:val="20"/>
                        <w:szCs w:val="20"/>
                      </w:rPr>
                      <w:delText>MW</w:delText>
                    </w:r>
                  </w:del>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2002" w:author="Luminant Energy Company, LLC" w:date="2012-09-25T09:57:00Z">
                    <w:r>
                      <w:rPr>
                        <w:i/>
                        <w:iCs/>
                        <w:sz w:val="20"/>
                        <w:szCs w:val="20"/>
                      </w:rPr>
                      <w:delText>PTP Obligation</w:delText>
                    </w:r>
                  </w:del>
                  <w:del w:id="2003" w:author="Luminant Energy Company, LLC" w:date="2012-09-25T09:57:00Z">
                    <w:r>
                      <w:rPr>
                        <w:iCs/>
                        <w:sz w:val="20"/>
                        <w:szCs w:val="20"/>
                      </w:rPr>
                      <w:delText xml:space="preserve"> with the source </w:delText>
                    </w:r>
                  </w:del>
                  <w:del w:id="2004" w:author="Luminant Energy Company, LLC" w:date="2012-09-25T09:57:00Z">
                    <w:r>
                      <w:rPr>
                        <w:i/>
                        <w:iCs/>
                        <w:sz w:val="20"/>
                        <w:szCs w:val="20"/>
                      </w:rPr>
                      <w:delText>j</w:delText>
                    </w:r>
                  </w:del>
                  <w:del w:id="2005" w:author="Luminant Energy Company, LLC" w:date="2012-09-25T09:57:00Z">
                    <w:r>
                      <w:rPr>
                        <w:iCs/>
                        <w:sz w:val="20"/>
                        <w:szCs w:val="20"/>
                      </w:rPr>
                      <w:delText xml:space="preserve"> and the sink </w:delText>
                    </w:r>
                  </w:del>
                  <w:del w:id="2006" w:author="Luminant Energy Company, LLC" w:date="2012-09-25T09:57:00Z">
                    <w:r>
                      <w:rPr>
                        <w:i/>
                        <w:iCs/>
                        <w:sz w:val="20"/>
                        <w:szCs w:val="20"/>
                      </w:rPr>
                      <w:delText>k</w:delText>
                    </w:r>
                  </w:del>
                  <w:del w:id="2007" w:author="Luminant Energy Company, LLC" w:date="2012-09-25T09:57:00Z">
                    <w:r>
                      <w:rPr>
                        <w:iCs/>
                        <w:sz w:val="20"/>
                        <w:szCs w:val="20"/>
                      </w:rPr>
                      <w:delText xml:space="preserve"> for hour </w:delText>
                    </w:r>
                  </w:del>
                  <w:del w:id="2008" w:author="Luminant Energy Company, LLC" w:date="2012-09-25T09:57:00Z">
                    <w:r>
                      <w:rPr>
                        <w:i/>
                        <w:iCs/>
                        <w:sz w:val="20"/>
                        <w:szCs w:val="20"/>
                      </w:rPr>
                      <w:delText>h</w:delText>
                    </w:r>
                  </w:del>
                  <w:del w:id="2009" w:author="Luminant Energy Company, LLC" w:date="2012-09-25T09:57:00Z">
                    <w:r>
                      <w:rPr>
                        <w:iCs/>
                        <w:sz w:val="20"/>
                        <w:szCs w:val="20"/>
                      </w:rPr>
                      <w:delText xml:space="preserve"> owned by the Counter-Party as owner </w:delText>
                    </w:r>
                  </w:del>
                  <w:del w:id="2010" w:author="Luminant Energy Company, LLC" w:date="2012-09-25T09:57:00Z">
                    <w:r>
                      <w:rPr>
                        <w:i/>
                        <w:iCs/>
                        <w:sz w:val="20"/>
                        <w:szCs w:val="20"/>
                      </w:rPr>
                      <w:delText>o</w:delText>
                    </w:r>
                  </w:del>
                  <w:del w:id="2011" w:author="Luminant Energy Company, LLC" w:date="2012-09-25T09:57:00Z">
                    <w:r>
                      <w:rPr>
                        <w:iCs/>
                        <w:sz w:val="20"/>
                        <w:szCs w:val="20"/>
                      </w:rPr>
                      <w:delText xml:space="preserve"> for all Operating Days that have not yet occurred and for CRRs that have not settled.</w:delText>
                    </w:r>
                  </w:del>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12" w:author="Luminant Energy Company, LLC" w:date="2012-09-25T09:58:00Z">
                    <w:r>
                      <w:rPr>
                        <w:sz w:val="20"/>
                      </w:rPr>
                      <w:t>FPOBLMW</w:t>
                    </w:r>
                  </w:ins>
                  <w:ins w:id="2013" w:author="Luminant Energy Company, LLC" w:date="2012-09-25T09:58:00Z">
                    <w:r>
                      <w:rPr>
                        <w:sz w:val="20"/>
                        <w:vertAlign w:val="subscript"/>
                      </w:rPr>
                      <w:t xml:space="preserve"> m, h, (j, k), o</w:t>
                    </w:r>
                  </w:ins>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14" w:author="Luminant Energy Company, LLC" w:date="2012-09-25T09:58:00Z">
                    <w:r>
                      <w:rPr>
                        <w:sz w:val="20"/>
                      </w:rPr>
                      <w:t>MW</w:t>
                    </w:r>
                  </w:ins>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15" w:author="Luminant Energy Company, LLC" w:date="2012-09-25T09:58:00Z">
                    <w:r>
                      <w:rPr>
                        <w:i/>
                        <w:sz w:val="20"/>
                      </w:rPr>
                      <w:t xml:space="preserve">Forward Purchased PTP Obligations – </w:t>
                    </w:r>
                  </w:ins>
                  <w:ins w:id="2016" w:author="Luminant Energy Company, LLC" w:date="2012-09-25T09:58:00Z">
                    <w:r>
                      <w:rPr>
                        <w:sz w:val="20"/>
                      </w:rPr>
                      <w:t xml:space="preserve">Forward purchased PTP Obligations with the source </w:t>
                    </w:r>
                  </w:ins>
                  <w:ins w:id="2017" w:author="Luminant Energy Company, LLC" w:date="2012-09-25T09:58:00Z">
                    <w:r>
                      <w:rPr>
                        <w:i/>
                        <w:sz w:val="20"/>
                      </w:rPr>
                      <w:t>j</w:t>
                    </w:r>
                  </w:ins>
                  <w:ins w:id="2018" w:author="Luminant Energy Company, LLC" w:date="2012-09-25T09:58:00Z">
                    <w:r>
                      <w:rPr>
                        <w:sz w:val="20"/>
                      </w:rPr>
                      <w:t xml:space="preserve"> and sink </w:t>
                    </w:r>
                  </w:ins>
                  <w:ins w:id="2019" w:author="Luminant Energy Company, LLC" w:date="2012-09-25T09:58:00Z">
                    <w:r>
                      <w:rPr>
                        <w:i/>
                        <w:sz w:val="20"/>
                      </w:rPr>
                      <w:t>k</w:t>
                    </w:r>
                  </w:ins>
                  <w:ins w:id="2020" w:author="Luminant Energy Company, LLC" w:date="2012-09-25T09:58:00Z">
                    <w:r>
                      <w:rPr>
                        <w:sz w:val="20"/>
                      </w:rPr>
                      <w:t xml:space="preserve"> for the hour </w:t>
                    </w:r>
                  </w:ins>
                  <w:ins w:id="2021" w:author="Luminant Energy Company, LLC" w:date="2012-09-25T09:58:00Z">
                    <w:r>
                      <w:rPr>
                        <w:i/>
                        <w:sz w:val="20"/>
                      </w:rPr>
                      <w:t>h</w:t>
                    </w:r>
                  </w:ins>
                  <w:ins w:id="2022" w:author="Luminant Energy Company, LLC" w:date="2012-09-25T09:58:00Z">
                    <w:r>
                      <w:rPr>
                        <w:sz w:val="20"/>
                      </w:rPr>
                      <w:t xml:space="preserve"> and month </w:t>
                    </w:r>
                  </w:ins>
                  <w:ins w:id="2023" w:author="Luminant Energy Company, LLC" w:date="2012-09-25T09:58:00Z">
                    <w:r>
                      <w:rPr>
                        <w:i/>
                        <w:sz w:val="20"/>
                      </w:rPr>
                      <w:t>m</w:t>
                    </w:r>
                  </w:ins>
                  <w:ins w:id="2024" w:author="Luminant Energy Company, LLC" w:date="2012-09-25T09:58:00Z">
                    <w:r>
                      <w:rPr>
                        <w:sz w:val="20"/>
                      </w:rPr>
                      <w:t xml:space="preserve"> owned by the </w:t>
                    </w:r>
                  </w:ins>
                  <w:ins w:id="2025" w:author="Luminant Energy Company, LLC" w:date="2012-09-26T10:27:00Z">
                    <w:r>
                      <w:rPr>
                        <w:sz w:val="20"/>
                      </w:rPr>
                      <w:t xml:space="preserve">Counter-Party as </w:t>
                    </w:r>
                  </w:ins>
                  <w:ins w:id="2026" w:author="Luminant Energy Company, LLC" w:date="2012-09-26T10:44:00Z">
                    <w:r>
                      <w:rPr>
                        <w:sz w:val="20"/>
                      </w:rPr>
                      <w:t>CRR O</w:t>
                    </w:r>
                  </w:ins>
                  <w:ins w:id="2027" w:author="Luminant Energy Company, LLC" w:date="2012-09-26T10:27:00Z">
                    <w:r>
                      <w:rPr>
                        <w:sz w:val="20"/>
                      </w:rPr>
                      <w:t>wner</w:t>
                    </w:r>
                  </w:ins>
                  <w:ins w:id="2028" w:author="Luminant Energy Company, LLC" w:date="2012-09-25T09:58:00Z">
                    <w:r>
                      <w:rPr>
                        <w:sz w:val="20"/>
                      </w:rPr>
                      <w:t xml:space="preserve"> </w:t>
                    </w:r>
                  </w:ins>
                  <w:ins w:id="2029" w:author="Luminant Energy Company, LLC" w:date="2012-09-25T09:58:00Z">
                    <w:r>
                      <w:rPr>
                        <w:i/>
                        <w:sz w:val="20"/>
                      </w:rPr>
                      <w:t>o</w:t>
                    </w:r>
                  </w:ins>
                  <w:ins w:id="2030" w:author="Luminant Energy Company, LLC" w:date="2012-09-26T10:44:00Z">
                    <w:r>
                      <w:rPr>
                        <w:sz w:val="20"/>
                      </w:rPr>
                      <w:t xml:space="preserve"> of record at ERCOT</w:t>
                    </w:r>
                  </w:ins>
                  <w:ins w:id="2031" w:author="Luminant Energy Company, LLC" w:date="2012-09-25T09:58:00Z">
                    <w:r>
                      <w:rPr>
                        <w:sz w:val="20"/>
                      </w:rPr>
                      <w:t xml:space="preserve"> in the forward months.</w:t>
                    </w:r>
                  </w:ins>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32" w:author="Luminant Energy Company, LLC" w:date="2012-09-25T09:58:00Z">
                    <w:r>
                      <w:rPr>
                        <w:sz w:val="20"/>
                      </w:rPr>
                      <w:t>POBLACP</w:t>
                    </w:r>
                  </w:ins>
                  <w:ins w:id="2033" w:author="Luminant Energy Company, LLC" w:date="2012-09-25T09:58:00Z">
                    <w:r>
                      <w:rPr>
                        <w:sz w:val="20"/>
                        <w:vertAlign w:val="subscript"/>
                      </w:rPr>
                      <w:t xml:space="preserve"> m, h, (j, k), o</w:t>
                    </w:r>
                  </w:ins>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34" w:author="Luminant Energy Company, LLC" w:date="2012-09-25T09:58:00Z">
                    <w:r>
                      <w:rPr>
                        <w:sz w:val="20"/>
                      </w:rPr>
                      <w:t>$/MW per hour</w:t>
                    </w:r>
                  </w:ins>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35" w:author="Luminant Energy Company, LLC" w:date="2012-09-25T09:58:00Z">
                    <w:r>
                      <w:rPr>
                        <w:i/>
                        <w:sz w:val="20"/>
                      </w:rPr>
                      <w:t xml:space="preserve"> </w:t>
                    </w:r>
                  </w:ins>
                  <w:ins w:id="2036" w:author="Luminant Energy Company, LLC" w:date="2012-09-25T09:58:00Z">
                    <w:r>
                      <w:rPr>
                        <w:i/>
                        <w:sz w:val="20"/>
                      </w:rPr>
                      <w:t xml:space="preserve">Purchased Auction Clearing Price </w:t>
                    </w:r>
                  </w:ins>
                  <w:ins w:id="2037" w:author="Luminant Energy Company, LLC" w:date="2012-09-25T09:58:00Z">
                    <w:r>
                      <w:rPr>
                        <w:sz w:val="20"/>
                      </w:rPr>
                      <w:t xml:space="preserve">– The auction clearing price of purchased PTP Obligations with the source </w:t>
                    </w:r>
                  </w:ins>
                  <w:ins w:id="2038" w:author="Luminant Energy Company, LLC" w:date="2012-09-25T09:58:00Z">
                    <w:r>
                      <w:rPr>
                        <w:i/>
                        <w:sz w:val="20"/>
                      </w:rPr>
                      <w:t>j</w:t>
                    </w:r>
                  </w:ins>
                  <w:ins w:id="2039" w:author="Luminant Energy Company, LLC" w:date="2012-09-25T09:58:00Z">
                    <w:r>
                      <w:rPr>
                        <w:sz w:val="20"/>
                      </w:rPr>
                      <w:t xml:space="preserve"> and the sink </w:t>
                    </w:r>
                  </w:ins>
                  <w:ins w:id="2040" w:author="Luminant Energy Company, LLC" w:date="2012-09-25T09:58:00Z">
                    <w:r>
                      <w:rPr>
                        <w:i/>
                        <w:sz w:val="20"/>
                      </w:rPr>
                      <w:t>k</w:t>
                    </w:r>
                  </w:ins>
                  <w:ins w:id="2041" w:author="Luminant Energy Company, LLC" w:date="2012-09-25T09:58:00Z">
                    <w:r>
                      <w:rPr>
                        <w:sz w:val="20"/>
                      </w:rPr>
                      <w:t xml:space="preserve"> for the hour </w:t>
                    </w:r>
                  </w:ins>
                  <w:ins w:id="2042" w:author="Luminant Energy Company, LLC" w:date="2012-09-25T09:58:00Z">
                    <w:r>
                      <w:rPr>
                        <w:i/>
                        <w:sz w:val="20"/>
                      </w:rPr>
                      <w:t>h</w:t>
                    </w:r>
                  </w:ins>
                  <w:ins w:id="2043" w:author="Luminant Energy Company, LLC" w:date="2012-09-25T09:58:00Z">
                    <w:r>
                      <w:rPr>
                        <w:sz w:val="20"/>
                      </w:rPr>
                      <w:t xml:space="preserve"> and month </w:t>
                    </w:r>
                  </w:ins>
                  <w:ins w:id="2044" w:author="Luminant Energy Company, LLC" w:date="2012-09-25T09:58:00Z">
                    <w:r>
                      <w:rPr>
                        <w:i/>
                        <w:sz w:val="20"/>
                      </w:rPr>
                      <w:t>m</w:t>
                    </w:r>
                  </w:ins>
                  <w:ins w:id="2045" w:author="Luminant Energy Company, LLC" w:date="2012-09-25T09:58:00Z">
                    <w:r>
                      <w:rPr>
                        <w:sz w:val="20"/>
                      </w:rPr>
                      <w:t xml:space="preserve"> owned by the </w:t>
                    </w:r>
                  </w:ins>
                  <w:ins w:id="2046" w:author="Luminant Energy Company, LLC" w:date="2012-09-26T10:27:00Z">
                    <w:r>
                      <w:rPr>
                        <w:sz w:val="20"/>
                      </w:rPr>
                      <w:t xml:space="preserve">Counter-Party as </w:t>
                    </w:r>
                  </w:ins>
                  <w:ins w:id="2047" w:author="Luminant Energy Company, LLC" w:date="2012-09-26T10:44:00Z">
                    <w:r>
                      <w:rPr>
                        <w:sz w:val="20"/>
                      </w:rPr>
                      <w:t>CRR O</w:t>
                    </w:r>
                  </w:ins>
                  <w:ins w:id="2048" w:author="Luminant Energy Company, LLC" w:date="2012-09-26T10:27:00Z">
                    <w:r>
                      <w:rPr>
                        <w:sz w:val="20"/>
                      </w:rPr>
                      <w:t>wner</w:t>
                    </w:r>
                  </w:ins>
                  <w:ins w:id="2049" w:author="Luminant Energy Company, LLC" w:date="2012-09-25T09:58:00Z">
                    <w:r>
                      <w:rPr>
                        <w:sz w:val="20"/>
                      </w:rPr>
                      <w:t xml:space="preserve"> </w:t>
                    </w:r>
                  </w:ins>
                  <w:ins w:id="2050" w:author="Luminant Energy Company, LLC" w:date="2012-09-25T09:58:00Z">
                    <w:r>
                      <w:rPr>
                        <w:i/>
                        <w:sz w:val="20"/>
                      </w:rPr>
                      <w:t>o</w:t>
                    </w:r>
                  </w:ins>
                  <w:ins w:id="2051" w:author="Luminant Energy Company, LLC" w:date="2012-09-25T09:58:00Z">
                    <w:r>
                      <w:rPr>
                        <w:sz w:val="20"/>
                      </w:rPr>
                      <w:t xml:space="preserve"> </w:t>
                    </w:r>
                  </w:ins>
                  <w:ins w:id="2052" w:author="Luminant Energy Company, LLC" w:date="2012-09-26T10:44:00Z">
                    <w:r>
                      <w:rPr>
                        <w:sz w:val="20"/>
                      </w:rPr>
                      <w:t xml:space="preserve">of record at ERCOT </w:t>
                    </w:r>
                  </w:ins>
                  <w:ins w:id="2053" w:author="Luminant Energy Company, LLC" w:date="2012-09-25T09:58:00Z">
                    <w:r>
                      <w:rPr>
                        <w:sz w:val="20"/>
                      </w:rPr>
                      <w:t>in the forward months.</w:t>
                    </w:r>
                  </w:ins>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54" w:author="Luminant Energy Company, LLC" w:date="2012-09-25T09:58:00Z">
                    <w:r>
                      <w:rPr>
                        <w:sz w:val="20"/>
                      </w:rPr>
                      <w:t>FSOBLMW</w:t>
                    </w:r>
                  </w:ins>
                  <w:ins w:id="2055" w:author="Luminant Energy Company, LLC" w:date="2012-09-25T09:58:00Z">
                    <w:r>
                      <w:rPr>
                        <w:sz w:val="20"/>
                        <w:vertAlign w:val="subscript"/>
                      </w:rPr>
                      <w:t xml:space="preserve"> m, h, (j, k), o</w:t>
                    </w:r>
                  </w:ins>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56" w:author="Luminant Energy Company, LLC" w:date="2012-09-25T09:58:00Z">
                    <w:r>
                      <w:rPr>
                        <w:sz w:val="20"/>
                      </w:rPr>
                      <w:t>MW</w:t>
                    </w:r>
                  </w:ins>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57" w:author="Luminant Energy Company, LLC" w:date="2012-09-25T09:58:00Z">
                    <w:r>
                      <w:rPr>
                        <w:i/>
                        <w:sz w:val="20"/>
                      </w:rPr>
                      <w:t xml:space="preserve">Forward Sold PTP Obligations </w:t>
                    </w:r>
                  </w:ins>
                  <w:ins w:id="2058" w:author="Luminant Energy Company, LLC" w:date="2012-09-25T09:58:00Z">
                    <w:r>
                      <w:rPr>
                        <w:sz w:val="20"/>
                      </w:rPr>
                      <w:t xml:space="preserve">– Forward sold PTP Obligations with the source </w:t>
                    </w:r>
                  </w:ins>
                  <w:ins w:id="2059" w:author="Luminant Energy Company, LLC" w:date="2012-09-25T09:58:00Z">
                    <w:r>
                      <w:rPr>
                        <w:i/>
                        <w:sz w:val="20"/>
                      </w:rPr>
                      <w:t>j</w:t>
                    </w:r>
                  </w:ins>
                  <w:ins w:id="2060" w:author="Luminant Energy Company, LLC" w:date="2012-09-25T09:58:00Z">
                    <w:r>
                      <w:rPr>
                        <w:sz w:val="20"/>
                      </w:rPr>
                      <w:t xml:space="preserve"> and sink </w:t>
                    </w:r>
                  </w:ins>
                  <w:ins w:id="2061" w:author="Luminant Energy Company, LLC" w:date="2012-09-25T09:58:00Z">
                    <w:r>
                      <w:rPr>
                        <w:i/>
                        <w:sz w:val="20"/>
                      </w:rPr>
                      <w:t>k</w:t>
                    </w:r>
                  </w:ins>
                  <w:ins w:id="2062" w:author="Luminant Energy Company, LLC" w:date="2012-09-25T09:58:00Z">
                    <w:r>
                      <w:rPr>
                        <w:sz w:val="20"/>
                      </w:rPr>
                      <w:t xml:space="preserve"> for the hour </w:t>
                    </w:r>
                  </w:ins>
                  <w:ins w:id="2063" w:author="Luminant Energy Company, LLC" w:date="2012-09-25T09:58:00Z">
                    <w:r>
                      <w:rPr>
                        <w:i/>
                        <w:sz w:val="20"/>
                      </w:rPr>
                      <w:t>h</w:t>
                    </w:r>
                  </w:ins>
                  <w:ins w:id="2064" w:author="Luminant Energy Company, LLC" w:date="2012-09-25T09:58:00Z">
                    <w:r>
                      <w:rPr>
                        <w:sz w:val="20"/>
                      </w:rPr>
                      <w:t xml:space="preserve"> and month </w:t>
                    </w:r>
                  </w:ins>
                  <w:ins w:id="2065" w:author="Luminant Energy Company, LLC" w:date="2012-09-25T09:58:00Z">
                    <w:r>
                      <w:rPr>
                        <w:i/>
                        <w:sz w:val="20"/>
                      </w:rPr>
                      <w:t>m</w:t>
                    </w:r>
                  </w:ins>
                  <w:ins w:id="2066" w:author="Luminant Energy Company, LLC" w:date="2012-09-25T09:58:00Z">
                    <w:r>
                      <w:rPr>
                        <w:sz w:val="20"/>
                      </w:rPr>
                      <w:t xml:space="preserve"> owned by the </w:t>
                    </w:r>
                  </w:ins>
                  <w:ins w:id="2067" w:author="Luminant Energy Company, LLC" w:date="2012-09-26T10:27:00Z">
                    <w:r>
                      <w:rPr>
                        <w:sz w:val="20"/>
                      </w:rPr>
                      <w:t xml:space="preserve">Counter-Party as </w:t>
                    </w:r>
                  </w:ins>
                  <w:ins w:id="2068" w:author="Luminant Energy Company, LLC" w:date="2012-09-26T10:45:00Z">
                    <w:r>
                      <w:rPr>
                        <w:sz w:val="20"/>
                      </w:rPr>
                      <w:t>CRR O</w:t>
                    </w:r>
                  </w:ins>
                  <w:ins w:id="2069" w:author="Luminant Energy Company, LLC" w:date="2012-09-26T10:27:00Z">
                    <w:r>
                      <w:rPr>
                        <w:sz w:val="20"/>
                      </w:rPr>
                      <w:t>wner</w:t>
                    </w:r>
                  </w:ins>
                  <w:ins w:id="2070" w:author="Luminant Energy Company, LLC" w:date="2012-09-25T09:58:00Z">
                    <w:r>
                      <w:rPr>
                        <w:sz w:val="20"/>
                      </w:rPr>
                      <w:t xml:space="preserve"> </w:t>
                    </w:r>
                  </w:ins>
                  <w:ins w:id="2071" w:author="Luminant Energy Company, LLC" w:date="2012-09-25T09:58:00Z">
                    <w:r>
                      <w:rPr>
                        <w:i/>
                        <w:sz w:val="20"/>
                      </w:rPr>
                      <w:t>o</w:t>
                    </w:r>
                  </w:ins>
                  <w:ins w:id="2072" w:author="Luminant Energy Company, LLC" w:date="2012-09-25T09:58:00Z">
                    <w:r>
                      <w:rPr>
                        <w:sz w:val="20"/>
                      </w:rPr>
                      <w:t xml:space="preserve"> </w:t>
                    </w:r>
                  </w:ins>
                  <w:ins w:id="2073" w:author="Luminant Energy Company, LLC" w:date="2012-09-26T10:28:00Z">
                    <w:r>
                      <w:rPr>
                        <w:sz w:val="20"/>
                      </w:rPr>
                      <w:t xml:space="preserve">of record </w:t>
                    </w:r>
                  </w:ins>
                  <w:ins w:id="2074" w:author="Luminant Energy Company, LLC" w:date="2012-09-26T10:45:00Z">
                    <w:r>
                      <w:rPr>
                        <w:sz w:val="20"/>
                      </w:rPr>
                      <w:t xml:space="preserve">at ERCOT </w:t>
                    </w:r>
                  </w:ins>
                  <w:ins w:id="2075" w:author="Luminant Energy Company, LLC" w:date="2012-09-25T09:58:00Z">
                    <w:r>
                      <w:rPr>
                        <w:sz w:val="20"/>
                      </w:rPr>
                      <w:t>in the forward months.</w:t>
                    </w:r>
                  </w:ins>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76" w:author="Luminant Energy Company, LLC" w:date="2012-09-25T09:58:00Z">
                    <w:r>
                      <w:rPr>
                        <w:sz w:val="20"/>
                      </w:rPr>
                      <w:t>SOBLACP</w:t>
                    </w:r>
                  </w:ins>
                  <w:ins w:id="2077" w:author="Luminant Energy Company, LLC" w:date="2012-09-25T09:58:00Z">
                    <w:r>
                      <w:rPr>
                        <w:sz w:val="20"/>
                        <w:vertAlign w:val="subscript"/>
                      </w:rPr>
                      <w:t xml:space="preserve"> m, h, (j, k), o</w:t>
                    </w:r>
                  </w:ins>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78" w:author="Luminant Energy Company, LLC" w:date="2012-09-25T09:58:00Z">
                    <w:r>
                      <w:rPr>
                        <w:sz w:val="20"/>
                      </w:rPr>
                      <w:t>$/MW per hour</w:t>
                    </w:r>
                  </w:ins>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79" w:author="Luminant Energy Company, LLC" w:date="2012-09-25T09:58:00Z">
                    <w:r>
                      <w:rPr>
                        <w:i/>
                        <w:sz w:val="20"/>
                      </w:rPr>
                      <w:t xml:space="preserve">Sale Auction Clearing Price </w:t>
                    </w:r>
                  </w:ins>
                  <w:ins w:id="2080" w:author="Luminant Energy Company, LLC" w:date="2012-09-25T09:58:00Z">
                    <w:r>
                      <w:rPr>
                        <w:sz w:val="20"/>
                      </w:rPr>
                      <w:t xml:space="preserve">– The auction clearing price of  sold PTP Obligations with the source </w:t>
                    </w:r>
                  </w:ins>
                  <w:ins w:id="2081" w:author="Luminant Energy Company, LLC" w:date="2012-09-25T09:58:00Z">
                    <w:r>
                      <w:rPr>
                        <w:i/>
                        <w:sz w:val="20"/>
                      </w:rPr>
                      <w:t>j</w:t>
                    </w:r>
                  </w:ins>
                  <w:ins w:id="2082" w:author="Luminant Energy Company, LLC" w:date="2012-09-25T09:58:00Z">
                    <w:r>
                      <w:rPr>
                        <w:sz w:val="20"/>
                      </w:rPr>
                      <w:t xml:space="preserve"> and the sink </w:t>
                    </w:r>
                  </w:ins>
                  <w:ins w:id="2083" w:author="Luminant Energy Company, LLC" w:date="2012-09-25T09:58:00Z">
                    <w:r>
                      <w:rPr>
                        <w:i/>
                        <w:sz w:val="20"/>
                      </w:rPr>
                      <w:t>k</w:t>
                    </w:r>
                  </w:ins>
                  <w:ins w:id="2084" w:author="Luminant Energy Company, LLC" w:date="2012-09-25T09:58:00Z">
                    <w:r>
                      <w:rPr>
                        <w:sz w:val="20"/>
                      </w:rPr>
                      <w:t xml:space="preserve"> for the hour </w:t>
                    </w:r>
                  </w:ins>
                  <w:ins w:id="2085" w:author="Luminant Energy Company, LLC" w:date="2012-09-25T09:58:00Z">
                    <w:r>
                      <w:rPr>
                        <w:i/>
                        <w:sz w:val="20"/>
                      </w:rPr>
                      <w:t>h</w:t>
                    </w:r>
                  </w:ins>
                  <w:ins w:id="2086" w:author="Luminant Energy Company, LLC" w:date="2012-09-25T09:58:00Z">
                    <w:r>
                      <w:rPr>
                        <w:sz w:val="20"/>
                      </w:rPr>
                      <w:t xml:space="preserve"> and month </w:t>
                    </w:r>
                  </w:ins>
                  <w:ins w:id="2087" w:author="Luminant Energy Company, LLC" w:date="2012-09-25T09:58:00Z">
                    <w:r>
                      <w:rPr>
                        <w:i/>
                        <w:sz w:val="20"/>
                      </w:rPr>
                      <w:t>m</w:t>
                    </w:r>
                  </w:ins>
                  <w:ins w:id="2088" w:author="Luminant Energy Company, LLC" w:date="2012-09-25T09:58:00Z">
                    <w:r>
                      <w:rPr>
                        <w:sz w:val="20"/>
                      </w:rPr>
                      <w:t xml:space="preserve"> owned by the </w:t>
                    </w:r>
                  </w:ins>
                  <w:ins w:id="2089" w:author="Luminant Energy Company, LLC" w:date="2012-09-26T10:27:00Z">
                    <w:r>
                      <w:rPr>
                        <w:sz w:val="20"/>
                      </w:rPr>
                      <w:t xml:space="preserve">Counter-Party as </w:t>
                    </w:r>
                  </w:ins>
                  <w:ins w:id="2090" w:author="Luminant Energy Company, LLC" w:date="2012-09-26T10:45:00Z">
                    <w:r>
                      <w:rPr>
                        <w:sz w:val="20"/>
                      </w:rPr>
                      <w:t>CRR O</w:t>
                    </w:r>
                  </w:ins>
                  <w:ins w:id="2091" w:author="Luminant Energy Company, LLC" w:date="2012-09-26T10:27:00Z">
                    <w:r>
                      <w:rPr>
                        <w:sz w:val="20"/>
                      </w:rPr>
                      <w:t>wner</w:t>
                    </w:r>
                  </w:ins>
                  <w:ins w:id="2092" w:author="Luminant Energy Company, LLC" w:date="2012-09-25T09:58:00Z">
                    <w:r>
                      <w:rPr>
                        <w:sz w:val="20"/>
                      </w:rPr>
                      <w:t xml:space="preserve"> </w:t>
                    </w:r>
                  </w:ins>
                  <w:ins w:id="2093" w:author="Luminant Energy Company, LLC" w:date="2012-09-25T09:58:00Z">
                    <w:r>
                      <w:rPr>
                        <w:i/>
                        <w:sz w:val="20"/>
                      </w:rPr>
                      <w:t>o</w:t>
                    </w:r>
                  </w:ins>
                  <w:ins w:id="2094" w:author="Luminant Energy Company, LLC" w:date="2012-09-26T10:28:00Z">
                    <w:r>
                      <w:rPr>
                        <w:sz w:val="20"/>
                      </w:rPr>
                      <w:t xml:space="preserve"> of record</w:t>
                    </w:r>
                  </w:ins>
                  <w:ins w:id="2095" w:author="Luminant Energy Company, LLC" w:date="2012-09-25T09:58:00Z">
                    <w:r>
                      <w:rPr>
                        <w:sz w:val="20"/>
                      </w:rPr>
                      <w:t xml:space="preserve"> </w:t>
                    </w:r>
                  </w:ins>
                  <w:ins w:id="2096" w:author="Luminant Energy Company, LLC" w:date="2012-09-26T10:45:00Z">
                    <w:r>
                      <w:rPr>
                        <w:sz w:val="20"/>
                      </w:rPr>
                      <w:t xml:space="preserve">at ERCOT </w:t>
                    </w:r>
                  </w:ins>
                  <w:ins w:id="2097" w:author="Luminant Energy Company, LLC" w:date="2012-09-25T09:58:00Z">
                    <w:r>
                      <w:rPr>
                        <w:sz w:val="20"/>
                      </w:rPr>
                      <w:t>in the forward months.</w:t>
                    </w:r>
                  </w:ins>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98" w:author="Luminant Energy Company, LLC" w:date="2012-09-25T09:58:00Z">
                    <w:r>
                      <w:rPr>
                        <w:sz w:val="20"/>
                      </w:rPr>
                      <w:t>NAOBLMW</w:t>
                    </w:r>
                  </w:ins>
                  <w:ins w:id="2099" w:author="Luminant Energy Company, LLC" w:date="2012-09-25T09:58:00Z">
                    <w:r>
                      <w:rPr>
                        <w:sz w:val="20"/>
                        <w:vertAlign w:val="subscript"/>
                      </w:rPr>
                      <w:t xml:space="preserve"> m, h, (j, k), o</w:t>
                    </w:r>
                  </w:ins>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00" w:author="Luminant Energy Company, LLC" w:date="2012-09-25T09:58:00Z">
                    <w:r>
                      <w:rPr>
                        <w:sz w:val="20"/>
                      </w:rPr>
                      <w:t>MW</w:t>
                    </w:r>
                  </w:ins>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01" w:author="Luminant Energy Company, LLC" w:date="2012-09-25T09:58:00Z">
                    <w:r>
                      <w:rPr>
                        <w:i/>
                        <w:sz w:val="20"/>
                      </w:rPr>
                      <w:t>Net Awarded PTP Obligations</w:t>
                    </w:r>
                  </w:ins>
                  <w:r>
                    <w:rPr>
                      <w:i/>
                      <w:sz w:val="20"/>
                    </w:rPr>
                    <w:t xml:space="preserve"> </w:t>
                  </w:r>
                  <w:ins w:id="2102" w:author="Luminant Energy Company, LLC" w:date="2012-09-27T15:42:00Z">
                    <w:r>
                      <w:rPr>
                        <w:sz w:val="20"/>
                      </w:rPr>
                      <w:t xml:space="preserve">– </w:t>
                    </w:r>
                  </w:ins>
                  <w:ins w:id="2103" w:author="Luminant Energy Company, LLC" w:date="2012-09-25T09:58:00Z">
                    <w:r>
                      <w:rPr>
                        <w:sz w:val="20"/>
                      </w:rPr>
                      <w:t xml:space="preserve">Net awarded PTP Obligations with the source </w:t>
                    </w:r>
                  </w:ins>
                  <w:ins w:id="2104" w:author="Luminant Energy Company, LLC" w:date="2012-09-25T09:58:00Z">
                    <w:r>
                      <w:rPr>
                        <w:i/>
                        <w:sz w:val="20"/>
                      </w:rPr>
                      <w:t>j</w:t>
                    </w:r>
                  </w:ins>
                  <w:ins w:id="2105" w:author="Luminant Energy Company, LLC" w:date="2012-09-25T09:58:00Z">
                    <w:r>
                      <w:rPr>
                        <w:sz w:val="20"/>
                      </w:rPr>
                      <w:t xml:space="preserve"> and sink </w:t>
                    </w:r>
                  </w:ins>
                  <w:ins w:id="2106" w:author="Luminant Energy Company, LLC" w:date="2012-09-25T09:58:00Z">
                    <w:r>
                      <w:rPr>
                        <w:i/>
                        <w:sz w:val="20"/>
                      </w:rPr>
                      <w:t>k</w:t>
                    </w:r>
                  </w:ins>
                  <w:ins w:id="2107" w:author="Luminant Energy Company, LLC" w:date="2012-09-25T09:58:00Z">
                    <w:r>
                      <w:rPr>
                        <w:sz w:val="20"/>
                      </w:rPr>
                      <w:t xml:space="preserve"> for the hour </w:t>
                    </w:r>
                  </w:ins>
                  <w:ins w:id="2108" w:author="Luminant Energy Company, LLC" w:date="2012-09-25T09:58:00Z">
                    <w:r>
                      <w:rPr>
                        <w:i/>
                        <w:sz w:val="20"/>
                      </w:rPr>
                      <w:t>h</w:t>
                    </w:r>
                  </w:ins>
                  <w:ins w:id="2109" w:author="Luminant Energy Company, LLC" w:date="2012-09-25T09:58:00Z">
                    <w:r>
                      <w:rPr>
                        <w:sz w:val="20"/>
                      </w:rPr>
                      <w:t xml:space="preserve"> and month </w:t>
                    </w:r>
                  </w:ins>
                  <w:ins w:id="2110" w:author="Luminant Energy Company, LLC" w:date="2012-09-25T09:58:00Z">
                    <w:r>
                      <w:rPr>
                        <w:i/>
                        <w:sz w:val="20"/>
                      </w:rPr>
                      <w:t>m</w:t>
                    </w:r>
                  </w:ins>
                  <w:ins w:id="2111" w:author="Luminant Energy Company, LLC" w:date="2012-09-25T09:58:00Z">
                    <w:r>
                      <w:rPr>
                        <w:sz w:val="20"/>
                      </w:rPr>
                      <w:t xml:space="preserve"> owned by the </w:t>
                    </w:r>
                  </w:ins>
                  <w:ins w:id="2112" w:author="Luminant Energy Company, LLC" w:date="2012-09-26T10:45:00Z">
                    <w:r>
                      <w:rPr>
                        <w:sz w:val="20"/>
                      </w:rPr>
                      <w:t xml:space="preserve">Counter-Party as </w:t>
                    </w:r>
                  </w:ins>
                  <w:ins w:id="2113" w:author="Luminant Energy Company, LLC" w:date="2012-09-25T09:58:00Z">
                    <w:r>
                      <w:rPr>
                        <w:sz w:val="20"/>
                      </w:rPr>
                      <w:t xml:space="preserve">CRR Owner </w:t>
                    </w:r>
                  </w:ins>
                  <w:ins w:id="2114" w:author="Luminant Energy Company, LLC" w:date="2012-09-25T09:58:00Z">
                    <w:r>
                      <w:rPr>
                        <w:i/>
                        <w:sz w:val="20"/>
                      </w:rPr>
                      <w:t>o</w:t>
                    </w:r>
                  </w:ins>
                  <w:ins w:id="2115" w:author="Luminant Energy Company, LLC" w:date="2012-09-25T09:58:00Z">
                    <w:r>
                      <w:rPr>
                        <w:sz w:val="20"/>
                      </w:rPr>
                      <w:t xml:space="preserve"> </w:t>
                    </w:r>
                  </w:ins>
                  <w:ins w:id="2116" w:author="Luminant Energy Company, LLC" w:date="2012-09-26T10:45:00Z">
                    <w:r>
                      <w:rPr>
                        <w:sz w:val="20"/>
                      </w:rPr>
                      <w:t xml:space="preserve">of record at ERCOT </w:t>
                    </w:r>
                  </w:ins>
                  <w:ins w:id="2117" w:author="Luminant Energy Company, LLC" w:date="2012-09-25T09:58:00Z">
                    <w:r>
                      <w:rPr>
                        <w:sz w:val="20"/>
                      </w:rPr>
                      <w:t>in the forward months.  Volumes will not roll-off until the delivery month is complete.</w:t>
                    </w:r>
                  </w:ins>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18" w:author="Luminant Energy Company, LLC" w:date="2012-09-25T09:58:00Z">
                    <w:r>
                      <w:rPr>
                        <w:sz w:val="20"/>
                      </w:rPr>
                      <w:t>PWA</w:t>
                    </w:r>
                  </w:ins>
                  <w:ins w:id="2119" w:author="Luminant Energy Company, LLC" w:date="2012-09-25T09:58:00Z">
                    <w:r>
                      <w:rPr>
                        <w:sz w:val="20"/>
                        <w:vertAlign w:val="subscript"/>
                      </w:rPr>
                      <w:t xml:space="preserve"> ci100, m, h, (j, k), o</w:t>
                    </w:r>
                  </w:ins>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20" w:author="Luminant Energy Company, LLC" w:date="2012-09-25T09:58:00Z">
                    <w:r>
                      <w:rPr>
                        <w:sz w:val="20"/>
                      </w:rPr>
                      <w:t>$/MW per hour</w:t>
                    </w:r>
                  </w:ins>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21" w:author="Luminant Energy Company, LLC" w:date="2012-09-25T09:58:00Z">
                    <w:r>
                      <w:rPr>
                        <w:i/>
                        <w:iCs/>
                        <w:sz w:val="20"/>
                      </w:rPr>
                      <w:t xml:space="preserve">Portfolio Weighted Adder – </w:t>
                    </w:r>
                  </w:ins>
                  <w:ins w:id="2122" w:author="Luminant Energy Company, LLC" w:date="2012-09-25T09:58:00Z">
                    <w:r>
                      <w:rPr>
                        <w:iCs/>
                        <w:sz w:val="20"/>
                      </w:rPr>
                      <w:t xml:space="preserve">The portfolio weighted adder </w:t>
                    </w:r>
                  </w:ins>
                  <w:ins w:id="2123" w:author="Luminant Energy Company, LLC" w:date="2012-09-25T09:58:00Z">
                    <w:r>
                      <w:rPr>
                        <w:sz w:val="20"/>
                      </w:rPr>
                      <w:t>calculated as the 100</w:t>
                    </w:r>
                  </w:ins>
                  <w:ins w:id="2124" w:author="Luminant Energy Company, LLC" w:date="2012-09-25T09:58:00Z">
                    <w:r>
                      <w:rPr>
                        <w:sz w:val="20"/>
                        <w:vertAlign w:val="superscript"/>
                      </w:rPr>
                      <w:t>th</w:t>
                    </w:r>
                  </w:ins>
                  <w:ins w:id="2125" w:author="Luminant Energy Company, LLC" w:date="2012-09-25T09:58:00Z">
                    <w:r>
                      <w:rPr>
                        <w:sz w:val="20"/>
                      </w:rPr>
                      <w:t xml:space="preserve"> percentile of a volume weighted average rolling consecutive DAM settled price for each </w:t>
                    </w:r>
                  </w:ins>
                  <w:ins w:id="2126" w:author="Luminant Energy Company, LLC" w:date="2012-09-26T10:45:00Z">
                    <w:r>
                      <w:rPr>
                        <w:sz w:val="20"/>
                      </w:rPr>
                      <w:t xml:space="preserve">Counter-Party as </w:t>
                    </w:r>
                  </w:ins>
                  <w:ins w:id="2127" w:author="Luminant Energy Company, LLC" w:date="2012-09-25T09:58:00Z">
                    <w:r>
                      <w:rPr>
                        <w:sz w:val="20"/>
                      </w:rPr>
                      <w:t xml:space="preserve">CRR Owner </w:t>
                    </w:r>
                  </w:ins>
                  <w:ins w:id="2128" w:author="Luminant Energy Company, LLC" w:date="2012-09-25T09:58:00Z">
                    <w:r>
                      <w:rPr>
                        <w:i/>
                        <w:sz w:val="20"/>
                      </w:rPr>
                      <w:t>o</w:t>
                    </w:r>
                  </w:ins>
                  <w:ins w:id="2129" w:author="Luminant Energy Company, LLC" w:date="2012-09-25T09:58:00Z">
                    <w:r>
                      <w:rPr>
                        <w:sz w:val="20"/>
                      </w:rPr>
                      <w:t xml:space="preserve"> </w:t>
                    </w:r>
                  </w:ins>
                  <w:ins w:id="2130" w:author="Luminant Energy Company, LLC" w:date="2012-09-26T10:45:00Z">
                    <w:r>
                      <w:rPr>
                        <w:sz w:val="20"/>
                      </w:rPr>
                      <w:t xml:space="preserve">of record at ERCOT </w:t>
                    </w:r>
                  </w:ins>
                  <w:ins w:id="2131" w:author="Luminant Energy Company, LLC" w:date="2012-09-25T09:58:00Z">
                    <w:r>
                      <w:rPr>
                        <w:sz w:val="20"/>
                      </w:rPr>
                      <w:t xml:space="preserve">based on volumes owned by source </w:t>
                    </w:r>
                  </w:ins>
                  <w:ins w:id="2132" w:author="Luminant Energy Company, LLC" w:date="2012-09-25T09:58:00Z">
                    <w:r>
                      <w:rPr>
                        <w:i/>
                        <w:sz w:val="20"/>
                      </w:rPr>
                      <w:t>j</w:t>
                    </w:r>
                  </w:ins>
                  <w:ins w:id="2133" w:author="Luminant Energy Company, LLC" w:date="2012-09-25T09:58:00Z">
                    <w:r>
                      <w:rPr>
                        <w:sz w:val="20"/>
                      </w:rPr>
                      <w:t xml:space="preserve"> and sink </w:t>
                    </w:r>
                  </w:ins>
                  <w:ins w:id="2134" w:author="Luminant Energy Company, LLC" w:date="2012-09-25T09:58:00Z">
                    <w:r>
                      <w:rPr>
                        <w:i/>
                        <w:sz w:val="20"/>
                      </w:rPr>
                      <w:t>k</w:t>
                    </w:r>
                  </w:ins>
                  <w:ins w:id="2135" w:author="Luminant Energy Company, LLC" w:date="2012-09-25T09:58:00Z">
                    <w:r>
                      <w:rPr>
                        <w:sz w:val="20"/>
                      </w:rPr>
                      <w:t xml:space="preserve"> for the hour </w:t>
                    </w:r>
                  </w:ins>
                  <w:ins w:id="2136" w:author="Luminant Energy Company, LLC" w:date="2012-09-25T09:58:00Z">
                    <w:r>
                      <w:rPr>
                        <w:i/>
                        <w:sz w:val="20"/>
                      </w:rPr>
                      <w:t xml:space="preserve">h, </w:t>
                    </w:r>
                  </w:ins>
                  <w:ins w:id="2137" w:author="Luminant Energy Company, LLC" w:date="2012-09-25T09:58:00Z">
                    <w:r>
                      <w:rPr>
                        <w:sz w:val="20"/>
                      </w:rPr>
                      <w:t>and month</w:t>
                    </w:r>
                  </w:ins>
                  <w:ins w:id="2138" w:author="Luminant Energy Company, LLC" w:date="2012-09-25T09:58:00Z">
                    <w:r>
                      <w:rPr>
                        <w:i/>
                        <w:sz w:val="20"/>
                      </w:rPr>
                      <w:t xml:space="preserve"> m</w:t>
                    </w:r>
                  </w:ins>
                  <w:ins w:id="2139" w:author="Luminant Energy Company, LLC" w:date="2012-09-25T09:58:00Z">
                    <w:r>
                      <w:rPr>
                        <w:sz w:val="20"/>
                      </w:rPr>
                      <w:t xml:space="preserve"> and the path specific DAM based adder (“A”), over a period that represents a month for each product type (18days for 5*16, 8 days for 2*16, 28 days for 7*8).  The portfolio weighted adder is either a negative number or equal to $0/MWh.  Specific historic DAM settled prices for source – sink pairings can be excluded from the calculation if deemed no longer relevant following TAC review and ERCOT Board approval.</w:t>
                    </w:r>
                  </w:ins>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40" w:author="Luminant Energy Company, LLC" w:date="2012-09-25T09:58:00Z">
                    <w:r>
                      <w:rPr>
                        <w:sz w:val="20"/>
                      </w:rPr>
                      <w:t xml:space="preserve">PWACP </w:t>
                    </w:r>
                  </w:ins>
                  <w:ins w:id="2141" w:author="Luminant Energy Company, LLC" w:date="2012-09-25T09:58:00Z">
                    <w:r>
                      <w:rPr>
                        <w:sz w:val="20"/>
                        <w:vertAlign w:val="subscript"/>
                      </w:rPr>
                      <w:t>m, h, (j, k), o</w:t>
                    </w:r>
                  </w:ins>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42" w:author="Luminant Energy Company, LLC" w:date="2012-09-25T09:58:00Z">
                    <w:r>
                      <w:rPr>
                        <w:sz w:val="20"/>
                      </w:rPr>
                      <w:t>$/MW per hour</w:t>
                    </w:r>
                  </w:ins>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43" w:author="Luminant Energy Company, LLC" w:date="2012-09-25T09:58:00Z">
                    <w:r>
                      <w:rPr>
                        <w:i/>
                        <w:sz w:val="20"/>
                      </w:rPr>
                      <w:t xml:space="preserve">Portfolio Weighted Auction Clearing Price – </w:t>
                    </w:r>
                  </w:ins>
                  <w:ins w:id="2144" w:author="Luminant Energy Company, LLC" w:date="2012-09-25T09:58:00Z">
                    <w:r>
                      <w:rPr>
                        <w:sz w:val="20"/>
                      </w:rPr>
                      <w:t xml:space="preserve">The portfolio weighted auction clearing price calculated as the volume weighted auction clearing price for each </w:t>
                    </w:r>
                  </w:ins>
                  <w:ins w:id="2145" w:author="Luminant Energy Company, LLC" w:date="2012-09-26T10:28:00Z">
                    <w:r>
                      <w:rPr>
                        <w:sz w:val="20"/>
                      </w:rPr>
                      <w:t xml:space="preserve">Counter-Party as </w:t>
                    </w:r>
                  </w:ins>
                  <w:ins w:id="2146" w:author="Luminant Energy Company, LLC" w:date="2012-09-26T10:45:00Z">
                    <w:r>
                      <w:rPr>
                        <w:sz w:val="20"/>
                      </w:rPr>
                      <w:t>CRR O</w:t>
                    </w:r>
                  </w:ins>
                  <w:ins w:id="2147" w:author="Luminant Energy Company, LLC" w:date="2012-09-26T10:28:00Z">
                    <w:r>
                      <w:rPr>
                        <w:sz w:val="20"/>
                      </w:rPr>
                      <w:t>wner</w:t>
                    </w:r>
                  </w:ins>
                  <w:ins w:id="2148" w:author="Luminant Energy Company, LLC" w:date="2012-09-25T09:58:00Z">
                    <w:r>
                      <w:rPr>
                        <w:sz w:val="20"/>
                      </w:rPr>
                      <w:t xml:space="preserve"> </w:t>
                    </w:r>
                  </w:ins>
                  <w:ins w:id="2149" w:author="Luminant Energy Company, LLC" w:date="2012-09-25T09:58:00Z">
                    <w:r>
                      <w:rPr>
                        <w:i/>
                        <w:sz w:val="20"/>
                      </w:rPr>
                      <w:t>o</w:t>
                    </w:r>
                  </w:ins>
                  <w:ins w:id="2150" w:author="Luminant Energy Company, LLC" w:date="2012-09-25T09:58:00Z">
                    <w:r>
                      <w:rPr>
                        <w:sz w:val="20"/>
                      </w:rPr>
                      <w:t xml:space="preserve"> </w:t>
                    </w:r>
                  </w:ins>
                  <w:ins w:id="2151" w:author="Luminant Energy Company, LLC" w:date="2012-09-26T10:29:00Z">
                    <w:r>
                      <w:rPr>
                        <w:sz w:val="20"/>
                      </w:rPr>
                      <w:t xml:space="preserve">of record </w:t>
                    </w:r>
                  </w:ins>
                  <w:ins w:id="2152" w:author="Luminant Energy Company, LLC" w:date="2012-09-26T10:45:00Z">
                    <w:r>
                      <w:rPr>
                        <w:sz w:val="20"/>
                      </w:rPr>
                      <w:t xml:space="preserve">at ERCOT </w:t>
                    </w:r>
                  </w:ins>
                  <w:ins w:id="2153" w:author="Luminant Energy Company, LLC" w:date="2012-09-25T09:58:00Z">
                    <w:r>
                      <w:rPr>
                        <w:sz w:val="20"/>
                      </w:rPr>
                      <w:t xml:space="preserve">based on the most recent Auction Clearing price by source </w:t>
                    </w:r>
                  </w:ins>
                  <w:ins w:id="2154" w:author="Luminant Energy Company, LLC" w:date="2012-09-25T09:58:00Z">
                    <w:r>
                      <w:rPr>
                        <w:i/>
                        <w:sz w:val="20"/>
                      </w:rPr>
                      <w:t>j</w:t>
                    </w:r>
                  </w:ins>
                  <w:ins w:id="2155" w:author="Luminant Energy Company, LLC" w:date="2012-09-25T09:58:00Z">
                    <w:r>
                      <w:rPr>
                        <w:sz w:val="20"/>
                      </w:rPr>
                      <w:t xml:space="preserve"> and sink </w:t>
                    </w:r>
                  </w:ins>
                  <w:ins w:id="2156" w:author="Luminant Energy Company, LLC" w:date="2012-09-25T09:58:00Z">
                    <w:r>
                      <w:rPr>
                        <w:i/>
                        <w:sz w:val="20"/>
                      </w:rPr>
                      <w:t>k</w:t>
                    </w:r>
                  </w:ins>
                  <w:ins w:id="2157" w:author="Luminant Energy Company, LLC" w:date="2012-09-25T09:58:00Z">
                    <w:r>
                      <w:rPr>
                        <w:sz w:val="20"/>
                      </w:rPr>
                      <w:t xml:space="preserve"> for the hour </w:t>
                    </w:r>
                  </w:ins>
                  <w:ins w:id="2158" w:author="Luminant Energy Company, LLC" w:date="2012-09-25T09:58:00Z">
                    <w:r>
                      <w:rPr>
                        <w:i/>
                        <w:sz w:val="20"/>
                      </w:rPr>
                      <w:t xml:space="preserve"> h, </w:t>
                    </w:r>
                  </w:ins>
                  <w:ins w:id="2159" w:author="Luminant Energy Company, LLC" w:date="2012-09-25T09:58:00Z">
                    <w:r>
                      <w:rPr>
                        <w:sz w:val="20"/>
                      </w:rPr>
                      <w:t>and month</w:t>
                    </w:r>
                  </w:ins>
                  <w:ins w:id="2160" w:author="Luminant Energy Company, LLC" w:date="2012-09-25T09:58:00Z">
                    <w:r>
                      <w:rPr>
                        <w:i/>
                        <w:sz w:val="20"/>
                      </w:rPr>
                      <w:t xml:space="preserve"> m </w:t>
                    </w:r>
                  </w:ins>
                  <w:ins w:id="2161" w:author="Luminant Energy Company, LLC" w:date="2012-09-25T09:58:00Z">
                    <w:r>
                      <w:rPr>
                        <w:sz w:val="20"/>
                      </w:rPr>
                      <w:t xml:space="preserve"> and volumes owned by source </w:t>
                    </w:r>
                  </w:ins>
                  <w:ins w:id="2162" w:author="Luminant Energy Company, LLC" w:date="2012-09-25T09:58:00Z">
                    <w:r>
                      <w:rPr>
                        <w:i/>
                        <w:sz w:val="20"/>
                      </w:rPr>
                      <w:t>j</w:t>
                    </w:r>
                  </w:ins>
                  <w:ins w:id="2163" w:author="Luminant Energy Company, LLC" w:date="2012-09-25T09:58:00Z">
                    <w:r>
                      <w:rPr>
                        <w:sz w:val="20"/>
                      </w:rPr>
                      <w:t xml:space="preserve"> and sink </w:t>
                    </w:r>
                  </w:ins>
                  <w:ins w:id="2164" w:author="Luminant Energy Company, LLC" w:date="2012-09-25T09:58:00Z">
                    <w:r>
                      <w:rPr>
                        <w:i/>
                        <w:sz w:val="20"/>
                      </w:rPr>
                      <w:t>k</w:t>
                    </w:r>
                  </w:ins>
                  <w:ins w:id="2165" w:author="Luminant Energy Company, LLC" w:date="2012-09-25T09:58:00Z">
                    <w:r>
                      <w:rPr>
                        <w:sz w:val="20"/>
                      </w:rPr>
                      <w:t xml:space="preserve"> for the hour </w:t>
                    </w:r>
                  </w:ins>
                  <w:ins w:id="2166" w:author="Luminant Energy Company, LLC" w:date="2012-09-25T09:58:00Z">
                    <w:r>
                      <w:rPr>
                        <w:i/>
                        <w:sz w:val="20"/>
                      </w:rPr>
                      <w:t xml:space="preserve"> h, </w:t>
                    </w:r>
                  </w:ins>
                  <w:ins w:id="2167" w:author="Luminant Energy Company, LLC" w:date="2012-09-25T09:58:00Z">
                    <w:r>
                      <w:rPr>
                        <w:sz w:val="20"/>
                      </w:rPr>
                      <w:t>and month</w:t>
                    </w:r>
                  </w:ins>
                  <w:ins w:id="2168" w:author="Luminant Energy Company, LLC" w:date="2012-09-25T09:58:00Z">
                    <w:r>
                      <w:rPr>
                        <w:i/>
                        <w:sz w:val="20"/>
                      </w:rPr>
                      <w:t xml:space="preserve"> m</w:t>
                    </w:r>
                  </w:ins>
                  <w:ins w:id="2169" w:author="Luminant Energy Company, LLC" w:date="2012-09-26T10:45:00Z">
                    <w:r>
                      <w:rPr>
                        <w:i/>
                        <w:sz w:val="20"/>
                      </w:rPr>
                      <w:t>.</w:t>
                    </w:r>
                  </w:ins>
                  <w:ins w:id="2170" w:author="Luminant Energy Company, LLC" w:date="2012-09-25T09:58:00Z">
                    <w:r>
                      <w:rPr>
                        <w:sz w:val="20"/>
                      </w:rPr>
                      <w:t xml:space="preserve"> </w:t>
                    </w:r>
                  </w:ins>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71" w:author="Luminant Energy Company, LLC" w:date="2012-09-25T09:58:00Z">
                    <w:r>
                      <w:rPr>
                        <w:sz w:val="20"/>
                      </w:rPr>
                      <w:t>S</w:t>
                    </w:r>
                  </w:ins>
                  <w:ins w:id="2172" w:author="Luminant Energy Company, LLC" w:date="2012-09-25T09:58:00Z">
                    <w:r>
                      <w:rPr>
                        <w:sz w:val="20"/>
                        <w:vertAlign w:val="subscript"/>
                      </w:rPr>
                      <w:t xml:space="preserve"> m, h, (j, k)</w:t>
                    </w:r>
                  </w:ins>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73" w:author="Luminant Energy Company, LLC" w:date="2012-09-25T09:58:00Z">
                    <w:r>
                      <w:rPr>
                        <w:sz w:val="20"/>
                      </w:rPr>
                      <w:t>$/MW per hour</w:t>
                    </w:r>
                  </w:ins>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74" w:author="Luminant Energy Company, LLC" w:date="2012-09-25T09:58:00Z">
                    <w:r>
                      <w:rPr>
                        <w:i/>
                        <w:sz w:val="20"/>
                      </w:rPr>
                      <w:t>State Change Adder</w:t>
                    </w:r>
                  </w:ins>
                  <w:ins w:id="2175" w:author="Luminant Energy Company, LLC" w:date="2012-09-27T15:44:00Z">
                    <w:r>
                      <w:rPr>
                        <w:i/>
                        <w:sz w:val="20"/>
                      </w:rPr>
                      <w:t xml:space="preserve"> </w:t>
                    </w:r>
                  </w:ins>
                  <w:ins w:id="2176" w:author="Luminant Energy Company, LLC" w:date="2012-09-27T15:44:00Z">
                    <w:r>
                      <w:rPr>
                        <w:sz w:val="20"/>
                      </w:rPr>
                      <w:t xml:space="preserve">– </w:t>
                    </w:r>
                  </w:ins>
                  <w:ins w:id="2177" w:author="Luminant Energy Company, LLC" w:date="2012-09-25T09:58:00Z">
                    <w:r>
                      <w:rPr>
                        <w:sz w:val="20"/>
                      </w:rPr>
                      <w:t xml:space="preserve">The state change adder with the source </w:t>
                    </w:r>
                  </w:ins>
                  <w:ins w:id="2178" w:author="Luminant Energy Company, LLC" w:date="2012-09-25T09:58:00Z">
                    <w:r>
                      <w:rPr>
                        <w:i/>
                        <w:sz w:val="20"/>
                      </w:rPr>
                      <w:t>j</w:t>
                    </w:r>
                  </w:ins>
                  <w:ins w:id="2179" w:author="Luminant Energy Company, LLC" w:date="2012-09-25T09:58:00Z">
                    <w:r>
                      <w:rPr>
                        <w:sz w:val="20"/>
                      </w:rPr>
                      <w:t xml:space="preserve"> and sink </w:t>
                    </w:r>
                  </w:ins>
                  <w:ins w:id="2180" w:author="Luminant Energy Company, LLC" w:date="2012-09-25T09:58:00Z">
                    <w:r>
                      <w:rPr>
                        <w:i/>
                        <w:sz w:val="20"/>
                      </w:rPr>
                      <w:t>k</w:t>
                    </w:r>
                  </w:ins>
                  <w:ins w:id="2181" w:author="Luminant Energy Company, LLC" w:date="2012-09-25T09:58:00Z">
                    <w:r>
                      <w:rPr>
                        <w:sz w:val="20"/>
                      </w:rPr>
                      <w:t xml:space="preserve"> for the hour </w:t>
                    </w:r>
                  </w:ins>
                  <w:ins w:id="2182" w:author="Luminant Energy Company, LLC" w:date="2012-09-25T09:58:00Z">
                    <w:r>
                      <w:rPr>
                        <w:i/>
                        <w:sz w:val="20"/>
                      </w:rPr>
                      <w:t xml:space="preserve">h, </w:t>
                    </w:r>
                  </w:ins>
                  <w:ins w:id="2183" w:author="Luminant Energy Company, LLC" w:date="2012-09-25T09:58:00Z">
                    <w:r>
                      <w:rPr>
                        <w:sz w:val="20"/>
                      </w:rPr>
                      <w:t>and month</w:t>
                    </w:r>
                  </w:ins>
                  <w:ins w:id="2184" w:author="Luminant Energy Company, LLC" w:date="2012-09-25T09:58:00Z">
                    <w:r>
                      <w:rPr>
                        <w:i/>
                        <w:sz w:val="20"/>
                      </w:rPr>
                      <w:t xml:space="preserve"> m </w:t>
                    </w:r>
                  </w:ins>
                  <w:ins w:id="2185" w:author="Luminant Energy Company, LLC" w:date="2012-09-25T09:58:00Z">
                    <w:r>
                      <w:rPr>
                        <w:sz w:val="20"/>
                      </w:rPr>
                      <w:t xml:space="preserve">will be set at default of $0/MWper hour.  A change to this value will be initiated by ERCOT to mitigate against unforeseen increases to potential credit exposure and will require TAC approval if in place for more than 60 days. </w:t>
                    </w:r>
                  </w:ins>
                </w:p>
              </w:tc>
            </w:tr>
            <w:tr>
              <w:trPr>
                <w:trHeight w:val="350"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ource Settlement Point</w:t>
                  </w:r>
                  <w:ins w:id="2186" w:author="Luminant Energy Company, LLC" w:date="2012-09-25T09:58:00Z">
                    <w:r>
                      <w:rPr>
                        <w:iCs/>
                        <w:sz w:val="20"/>
                        <w:szCs w:val="20"/>
                      </w:rPr>
                      <w:t>.</w:t>
                    </w:r>
                  </w:ins>
                </w:p>
              </w:tc>
            </w:tr>
            <w:tr>
              <w:trPr>
                <w:trHeight w:val="350"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ink Settlement Point</w:t>
                  </w:r>
                  <w:ins w:id="2187" w:author="Luminant Energy Company, LLC" w:date="2012-09-25T09:58:00Z">
                    <w:r>
                      <w:rPr>
                        <w:iCs/>
                        <w:sz w:val="20"/>
                        <w:szCs w:val="20"/>
                      </w:rPr>
                      <w:t>.</w:t>
                    </w:r>
                  </w:ins>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88" w:author="Luminant Energy Company, LLC" w:date="2012-09-25T09:58:00Z">
                    <w:r>
                      <w:rPr>
                        <w:iCs/>
                        <w:sz w:val="20"/>
                        <w:szCs w:val="20"/>
                      </w:rPr>
                      <w:t>m</w:t>
                    </w:r>
                  </w:ins>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89" w:author="Luminant Energy Company, LLC" w:date="2012-09-25T09:58:00Z">
                    <w:r>
                      <w:rPr>
                        <w:iCs/>
                        <w:sz w:val="20"/>
                        <w:szCs w:val="20"/>
                      </w:rPr>
                      <w:t>none</w:t>
                    </w:r>
                  </w:ins>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90" w:author="Luminant Energy Company, LLC" w:date="2012-09-25T09:58:00Z">
                    <w:r>
                      <w:rPr>
                        <w:iCs/>
                        <w:sz w:val="20"/>
                        <w:szCs w:val="20"/>
                      </w:rPr>
                      <w:t>An operating month.</w:t>
                    </w:r>
                  </w:ins>
                </w:p>
              </w:tc>
            </w:tr>
            <w:tr>
              <w:trPr>
                <w:trHeight w:val="350"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n Operating Hour </w:t>
                  </w:r>
                  <w:del w:id="2191" w:author="Luminant Energy Company, LLC" w:date="2012-09-25T09:58:00Z">
                    <w:r>
                      <w:rPr>
                        <w:iCs/>
                        <w:sz w:val="20"/>
                        <w:szCs w:val="20"/>
                      </w:rPr>
                      <w:delText>of (i) the remaining hours in the current month and (ii) all hours in the following month.</w:delText>
                    </w:r>
                  </w:del>
                  <w:ins w:id="2192" w:author="Luminant Energy Company, LLC" w:date="2012-09-25T09:58:00Z">
                    <w:r>
                      <w:rPr>
                        <w:iCs/>
                        <w:sz w:val="20"/>
                        <w:szCs w:val="20"/>
                      </w:rPr>
                      <w:t>for all hours in the delivery month and all forward months.</w:t>
                    </w:r>
                  </w:ins>
                </w:p>
              </w:tc>
            </w:tr>
            <w:tr>
              <w:trPr>
                <w:trHeight w:val="350"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w:t>
                  </w:r>
                  <w:del w:id="2193" w:author="Luminant Energy Company, LLC" w:date="2012-09-25T09:59:00Z">
                    <w:r>
                      <w:rPr>
                        <w:iCs/>
                        <w:sz w:val="20"/>
                        <w:szCs w:val="20"/>
                      </w:rPr>
                      <w:delText>Counter-Party</w:delText>
                    </w:r>
                  </w:del>
                  <w:ins w:id="2194" w:author="Luminant Energy Company, LLC" w:date="2012-09-25T09:59:00Z">
                    <w:r>
                      <w:rPr>
                        <w:iCs/>
                        <w:sz w:val="20"/>
                        <w:szCs w:val="20"/>
                      </w:rPr>
                      <w:t>CRR Owner.</w:t>
                    </w:r>
                  </w:ins>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95" w:author="Luminant Energy Company, LLC" w:date="2012-09-25T09:59:00Z">
                    <w:r>
                      <w:rPr>
                        <w:iCs/>
                        <w:sz w:val="20"/>
                        <w:szCs w:val="20"/>
                      </w:rPr>
                      <w:t>ci100</w:t>
                    </w:r>
                  </w:ins>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96" w:author="Luminant Energy Company, LLC" w:date="2012-09-25T09:59:00Z">
                    <w:r>
                      <w:rPr>
                        <w:iCs/>
                        <w:sz w:val="20"/>
                        <w:szCs w:val="20"/>
                      </w:rPr>
                      <w:t>none</w:t>
                    </w:r>
                  </w:ins>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97" w:author="Luminant Energy Company, LLC" w:date="2012-09-25T09:59:00Z">
                    <w:r>
                      <w:rPr>
                        <w:iCs/>
                        <w:sz w:val="20"/>
                        <w:szCs w:val="20"/>
                      </w:rPr>
                      <w:t>100</w:t>
                    </w:r>
                  </w:ins>
                  <w:ins w:id="2198" w:author="Luminant Energy Company, LLC" w:date="2012-09-25T09:59:00Z">
                    <w:r>
                      <w:rPr>
                        <w:iCs/>
                        <w:sz w:val="20"/>
                        <w:szCs w:val="20"/>
                        <w:vertAlign w:val="superscript"/>
                      </w:rPr>
                      <w:t>th</w:t>
                    </w:r>
                  </w:ins>
                  <w:ins w:id="2199" w:author="Luminant Energy Company, LLC" w:date="2012-09-25T09:59:00Z">
                    <w:r>
                      <w:rPr>
                        <w:iCs/>
                        <w:sz w:val="20"/>
                        <w:szCs w:val="20"/>
                      </w:rPr>
                      <w:t xml:space="preserve"> percentile confidence interval.</w:t>
                    </w:r>
                  </w:ins>
                </w:p>
              </w:tc>
            </w:tr>
          </w:tbl>
          <w:p>
            <w:pPr>
              <w:pStyle w:val="Normal"/>
              <w:spacing w:before="240" w:after="240"/>
              <w:ind w:left="720" w:hanging="720"/>
              <w:rPr>
                <w:iCs/>
                <w:szCs w:val="20"/>
              </w:rPr>
            </w:pPr>
            <w:r>
              <w:rPr>
                <w:iCs/>
                <w:szCs w:val="20"/>
              </w:rPr>
              <w:t>(3)</w:t>
              <w:tab/>
              <w:t xml:space="preserve">The </w:t>
            </w:r>
            <w:del w:id="2200" w:author="Luminant Energy Company, LLC" w:date="2012-09-25T09:59:00Z">
              <w:r>
                <w:rPr>
                  <w:iCs/>
                  <w:szCs w:val="20"/>
                </w:rPr>
                <w:delText xml:space="preserve">Counter-Party’s </w:delText>
              </w:r>
            </w:del>
            <w:r>
              <w:rPr>
                <w:iCs/>
                <w:szCs w:val="20"/>
              </w:rPr>
              <w:t xml:space="preserve">FCE for all PTP Options (FCEOPT) held by the Counter-Party </w:t>
            </w:r>
            <w:del w:id="2201" w:author="Luminant Energy Company, LLC" w:date="2012-09-26T10:29:00Z">
              <w:r>
                <w:rPr>
                  <w:iCs/>
                  <w:szCs w:val="20"/>
                </w:rPr>
                <w:delText xml:space="preserve">as owner of record at ERCOT </w:delText>
              </w:r>
            </w:del>
            <w:r>
              <w:rPr>
                <w:iCs/>
                <w:szCs w:val="20"/>
              </w:rPr>
              <w:t xml:space="preserve">for all Operating Days </w:t>
            </w:r>
            <w:ins w:id="2202" w:author="Luminant Energy Company, LLC" w:date="2012-09-25T10:00:00Z">
              <w:r>
                <w:rPr>
                  <w:iCs/>
                  <w:szCs w:val="20"/>
                </w:rPr>
                <w:t xml:space="preserve">in the delivery month and all forward months </w:t>
              </w:r>
            </w:ins>
            <w:del w:id="2203" w:author="Luminant Energy Company, LLC" w:date="2012-09-25T10:00:00Z">
              <w:r>
                <w:rPr>
                  <w:iCs/>
                  <w:szCs w:val="20"/>
                </w:rPr>
                <w:delText xml:space="preserve">where the corresponding DAM has not yet occurred and for CRRs that have not settled is </w:delText>
              </w:r>
            </w:del>
            <w:ins w:id="2204" w:author="Luminant Energy Company, LLC" w:date="2012-09-26T10:29:00Z">
              <w:r>
                <w:rPr>
                  <w:iCs/>
                  <w:szCs w:val="20"/>
                </w:rPr>
                <w:t xml:space="preserve">is </w:t>
              </w:r>
            </w:ins>
            <w:r>
              <w:rPr>
                <w:iCs/>
                <w:szCs w:val="20"/>
              </w:rPr>
              <w:t>calculated as follows</w:t>
            </w:r>
            <w:ins w:id="2205" w:author="Luminant Energy Company, LLC" w:date="2012-09-25T10:00:00Z">
              <w:r>
                <w:rPr>
                  <w:iCs/>
                  <w:szCs w:val="20"/>
                </w:rPr>
                <w:t>:</w:t>
              </w:r>
            </w:ins>
            <w:del w:id="2206" w:author="Luminant Energy Company, LLC" w:date="2012-09-25T10:00:00Z">
              <w:r>
                <w:rPr>
                  <w:iCs/>
                  <w:szCs w:val="20"/>
                </w:rPr>
                <w:delText>.</w:delText>
              </w:r>
            </w:del>
          </w:p>
          <w:p>
            <w:pPr>
              <w:pStyle w:val="BodyTextNumbered"/>
              <w:spacing w:before="240" w:after="240"/>
              <w:ind w:left="2880" w:hanging="2160"/>
              <w:rPr>
                <w:ins w:id="2223" w:author="Luminant Energy Company, LLC" w:date="2012-09-25T10:00:00Z"/>
              </w:rPr>
            </w:pPr>
            <w:r>
              <w:rPr>
                <w:b/>
                <w:iCs w:val="false"/>
              </w:rPr>
              <w:t xml:space="preserve">FCEOPT </w:t>
            </w:r>
            <w:r>
              <w:rPr>
                <w:rFonts w:cs="Times New Roman Bold" w:ascii="Times New Roman Bold" w:hAnsi="Times New Roman Bold"/>
                <w:i/>
                <w:iCs w:val="false"/>
                <w:vertAlign w:val="subscript"/>
              </w:rPr>
              <w:t>o</w:t>
            </w:r>
            <w:r>
              <w:rPr>
                <w:iCs w:val="false"/>
              </w:rPr>
              <w:t xml:space="preserve"> </w:t>
              <w:tab/>
            </w:r>
            <w:r>
              <w:rPr>
                <w:b/>
                <w:iCs w:val="false"/>
              </w:rPr>
              <w:t>=</w:t>
              <w:tab/>
            </w:r>
            <w:ins w:id="2207" w:author="Luminant Energy Company, LLC" w:date="2012-09-25T10:00:00Z">
              <w:r>
                <w:rPr/>
                <w:t>∑</w:t>
              </w:r>
            </w:ins>
            <w:ins w:id="2208" w:author="Luminant Energy Company, LLC" w:date="2012-09-25T10:00:00Z">
              <w:r>
                <w:rPr>
                  <w:vertAlign w:val="subscript"/>
                </w:rPr>
                <w:t>m</w:t>
              </w:r>
            </w:ins>
            <w:ins w:id="2209" w:author="Luminant Energy Company, LLC" w:date="2012-09-25T10:00:00Z">
              <w:r>
                <w:rPr>
                  <w:b/>
                </w:rPr>
                <w:t xml:space="preserve"> ∑</w:t>
              </w:r>
            </w:ins>
            <w:ins w:id="2210" w:author="Luminant Energy Company, LLC" w:date="2012-09-25T10:00:00Z">
              <w:r>
                <w:rPr>
                  <w:b/>
                  <w:vertAlign w:val="subscript"/>
                </w:rPr>
                <w:t xml:space="preserve">h </w:t>
              </w:r>
            </w:ins>
            <w:ins w:id="2211" w:author="Luminant Energy Company, LLC" w:date="2012-09-25T10:00:00Z">
              <w:r>
                <w:rPr>
                  <w:b/>
                </w:rPr>
                <w:t>∑</w:t>
              </w:r>
            </w:ins>
            <w:ins w:id="2212" w:author="Luminant Energy Company, LLC" w:date="2012-09-25T10:00:00Z">
              <w:r>
                <w:rPr>
                  <w:b/>
                  <w:vertAlign w:val="subscript"/>
                </w:rPr>
                <w:t xml:space="preserve">j, k </w:t>
              </w:r>
            </w:ins>
            <w:ins w:id="2213" w:author="Luminant Energy Company, LLC" w:date="2012-09-25T10:00:00Z">
              <w:r>
                <w:rPr>
                  <w:b/>
                </w:rPr>
                <w:t xml:space="preserve">[(FPOPTMW </w:t>
              </w:r>
            </w:ins>
            <w:ins w:id="2214" w:author="Luminant Energy Company, LLC" w:date="2012-09-25T10:00:00Z">
              <w:r>
                <w:rPr>
                  <w:rFonts w:cs="Times New Roman Bold" w:ascii="Times New Roman Bold" w:hAnsi="Times New Roman Bold"/>
                  <w:b/>
                  <w:vertAlign w:val="subscript"/>
                </w:rPr>
                <w:t xml:space="preserve">m, h, (j, k), o </w:t>
              </w:r>
            </w:ins>
            <w:ins w:id="2215" w:author="Luminant Energy Company, LLC" w:date="2012-09-25T10:00:00Z">
              <w:r>
                <w:rPr>
                  <w:b/>
                </w:rPr>
                <w:t xml:space="preserve"> * POPTACP </w:t>
              </w:r>
            </w:ins>
            <w:ins w:id="2216" w:author="Luminant Energy Company, LLC" w:date="2012-09-25T10:00:00Z">
              <w:r>
                <w:rPr>
                  <w:b/>
                  <w:vertAlign w:val="subscript"/>
                </w:rPr>
                <w:t>m, h, (j, k), o</w:t>
              </w:r>
            </w:ins>
            <w:ins w:id="2217" w:author="Luminant Energy Company, LLC" w:date="2012-09-25T10:00:00Z">
              <w:r>
                <w:rPr>
                  <w:b/>
                </w:rPr>
                <w:t>) - (FSOPTMW</w:t>
              </w:r>
            </w:ins>
            <w:ins w:id="2218" w:author="Luminant Energy Company, LLC" w:date="2012-09-25T10:00:00Z">
              <w:r>
                <w:rPr>
                  <w:rFonts w:cs="Times New Roman Bold" w:ascii="Times New Roman Bold" w:hAnsi="Times New Roman Bold"/>
                  <w:b/>
                  <w:vertAlign w:val="subscript"/>
                </w:rPr>
                <w:t xml:space="preserve">m, h, (j, k), o </w:t>
              </w:r>
            </w:ins>
            <w:ins w:id="2219" w:author="Luminant Energy Company, LLC" w:date="2012-09-25T10:00:00Z">
              <w:r>
                <w:rPr>
                  <w:b/>
                </w:rPr>
                <w:t xml:space="preserve"> * SOPTACP </w:t>
              </w:r>
            </w:ins>
            <w:ins w:id="2220" w:author="Luminant Energy Company, LLC" w:date="2012-09-25T10:00:00Z">
              <w:r>
                <w:rPr>
                  <w:b/>
                  <w:vertAlign w:val="subscript"/>
                </w:rPr>
                <w:t>m, h, (j, k), o</w:t>
              </w:r>
            </w:ins>
            <w:ins w:id="2221" w:author="Luminant Energy Company, LLC" w:date="2012-09-25T10:00:00Z">
              <w:r>
                <w:rPr>
                  <w:b/>
                </w:rPr>
                <w:t>)]</w:t>
              </w:r>
            </w:ins>
            <w:ins w:id="2222" w:author="Luminant Energy Company, LLC" w:date="2012-09-25T10:00:00Z">
              <w:r>
                <w:rPr/>
                <w:tab/>
              </w:r>
            </w:ins>
          </w:p>
          <w:p>
            <w:pPr>
              <w:pStyle w:val="Normal"/>
              <w:tabs>
                <w:tab w:val="clear" w:pos="720"/>
                <w:tab w:val="left" w:pos="1440" w:leader="none"/>
                <w:tab w:val="left" w:pos="1800" w:leader="none"/>
              </w:tabs>
              <w:spacing w:before="0" w:after="240"/>
              <w:ind w:left="0" w:hanging="0"/>
              <w:contextualSpacing/>
              <w:rPr>
                <w:b/>
                <w:b/>
                <w:iCs/>
                <w:szCs w:val="20"/>
                <w:del w:id="2226" w:author="Luminant Energy Company, LLC" w:date="2012-09-25T10:00:00Z"/>
              </w:rPr>
            </w:pPr>
            <w:del w:id="2224" w:author="Luminant Energy Company, LLC" w:date="2012-09-25T10:00:00Z">
              <w:r>
                <w:rPr>
                  <w:b/>
                  <w:iCs/>
                  <w:szCs w:val="20"/>
                </w:rPr>
                <w:delText xml:space="preserve">- FMMOPT </w:delText>
              </w:r>
            </w:del>
            <w:del w:id="2225" w:author="Luminant Energy Company, LLC" w:date="2012-09-25T10:00:00Z">
              <w:r>
                <w:rPr>
                  <w:rFonts w:cs="Times New Roman Bold" w:ascii="Times New Roman Bold" w:hAnsi="Times New Roman Bold"/>
                  <w:i/>
                  <w:iCs/>
                  <w:vertAlign w:val="subscript"/>
                </w:rPr>
                <w:delText>o</w:delText>
              </w:r>
            </w:del>
          </w:p>
          <w:p>
            <w:pPr>
              <w:pStyle w:val="Normal"/>
              <w:tabs>
                <w:tab w:val="clear" w:pos="720"/>
                <w:tab w:val="left" w:pos="1440" w:leader="none"/>
                <w:tab w:val="left" w:pos="1800" w:leader="none"/>
              </w:tabs>
              <w:spacing w:before="0" w:after="240"/>
              <w:contextualSpacing/>
              <w:rPr>
                <w:iCs/>
                <w:szCs w:val="20"/>
                <w:del w:id="2228" w:author="Luminant Energy Company, LLC" w:date="2012-09-25T10:00:00Z"/>
              </w:rPr>
            </w:pPr>
            <w:del w:id="2227" w:author="Luminant Energy Company, LLC" w:date="2012-09-25T10:00:00Z">
              <w:r>
                <w:rPr>
                  <w:iCs/>
                  <w:szCs w:val="20"/>
                </w:rPr>
                <w:delText>Where:</w:delText>
              </w:r>
            </w:del>
          </w:p>
          <w:p>
            <w:pPr>
              <w:pStyle w:val="Normal"/>
              <w:tabs>
                <w:tab w:val="clear" w:pos="720"/>
                <w:tab w:val="left" w:pos="1440" w:leader="none"/>
                <w:tab w:val="left" w:pos="1800" w:leader="none"/>
              </w:tabs>
              <w:spacing w:before="0" w:after="240"/>
              <w:ind w:left="0" w:hanging="0"/>
              <w:contextualSpacing/>
              <w:rPr>
                <w:del w:id="2273" w:author="Luminant Energy Company, LLC" w:date="2012-09-25T10:00:00Z"/>
              </w:rPr>
            </w:pPr>
            <w:del w:id="2229" w:author="Luminant Energy Company, LLC" w:date="2012-09-25T10:00:00Z">
              <w:r>
                <w:rPr>
                  <w:iCs/>
                  <w:szCs w:val="20"/>
                </w:rPr>
                <w:delText xml:space="preserve">FMMOPT </w:delText>
              </w:r>
            </w:del>
            <w:del w:id="2230" w:author="Luminant Energy Company, LLC" w:date="2012-09-25T10:00:00Z">
              <w:r>
                <w:rPr>
                  <w:i/>
                  <w:iCs/>
                  <w:vertAlign w:val="subscript"/>
                </w:rPr>
                <w:delText>o</w:delText>
              </w:r>
            </w:del>
            <w:del w:id="2231" w:author="Luminant Energy Company, LLC" w:date="2012-09-25T10:00:00Z">
              <w:r>
                <w:rPr>
                  <w:iCs/>
                  <w:szCs w:val="20"/>
                </w:rPr>
                <w:delText xml:space="preserve"> = </w:delText>
              </w:r>
            </w:del>
            <w:del w:id="2232" w:author="Luminant Energy Company, LLC" w:date="2012-09-25T10:00:00Z">
              <w:r>
                <w:rPr>
                  <w:b/>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2233" w:author="Luminant Energy Company, LLC" w:date="2012-09-25T10:00:00Z">
              <w:r>
                <w:rPr>
                  <w:b/>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2234" w:author="Luminant Energy Company, LLC" w:date="2012-09-25T10:00:00Z">
              <w:r>
                <w:rPr>
                  <w:iCs/>
                  <w:szCs w:val="20"/>
                </w:rPr>
                <w:delText>[(W</w:delText>
              </w:r>
            </w:del>
            <w:del w:id="2235" w:author="Luminant Energy Company, LLC" w:date="2012-09-25T10:00:00Z">
              <w:r>
                <w:rPr>
                  <w:iCs/>
                  <w:vertAlign w:val="subscript"/>
                </w:rPr>
                <w:delText>1</w:delText>
              </w:r>
            </w:del>
            <w:del w:id="2236" w:author="Luminant Energy Company, LLC" w:date="2012-09-25T10:00:00Z">
              <w:r>
                <w:rPr>
                  <w:iCs/>
                  <w:szCs w:val="20"/>
                </w:rPr>
                <w:delText>*ACP</w:delText>
              </w:r>
            </w:del>
            <w:del w:id="2237" w:author="Luminant Energy Company, LLC" w:date="2012-09-25T10:00:00Z">
              <w:r>
                <w:rPr>
                  <w:iCs/>
                  <w:szCs w:val="20"/>
                  <w:vertAlign w:val="subscript"/>
                </w:rPr>
                <w:delText xml:space="preserve"> </w:delText>
              </w:r>
            </w:del>
            <w:del w:id="2238" w:author="Luminant Energy Company, LLC" w:date="2012-09-25T10:00:00Z">
              <w:r>
                <w:rPr>
                  <w:i/>
                  <w:iCs/>
                  <w:szCs w:val="20"/>
                  <w:vertAlign w:val="subscript"/>
                </w:rPr>
                <w:delText>h</w:delText>
              </w:r>
            </w:del>
            <w:del w:id="2239" w:author="Luminant Energy Company, LLC" w:date="2012-09-25T10:00:00Z">
              <w:r>
                <w:rPr>
                  <w:iCs/>
                  <w:szCs w:val="20"/>
                  <w:vertAlign w:val="subscript"/>
                </w:rPr>
                <w:delText>,</w:delText>
              </w:r>
            </w:del>
            <w:del w:id="2240" w:author="Luminant Energy Company, LLC" w:date="2012-09-25T10:00:00Z">
              <w:r>
                <w:rPr>
                  <w:iCs/>
                  <w:szCs w:val="20"/>
                </w:rPr>
                <w:delText xml:space="preserve"> </w:delText>
              </w:r>
            </w:del>
            <w:del w:id="2241" w:author="Luminant Energy Company, LLC" w:date="2012-09-25T10:00:00Z">
              <w:r>
                <w:rPr>
                  <w:i/>
                  <w:iCs/>
                  <w:szCs w:val="20"/>
                  <w:vertAlign w:val="subscript"/>
                </w:rPr>
                <w:delText>(j, k)</w:delText>
              </w:r>
            </w:del>
            <w:del w:id="2242" w:author="Luminant Energy Company, LLC" w:date="2012-09-25T10:00:00Z">
              <w:r>
                <w:rPr>
                  <w:iCs/>
                  <w:szCs w:val="20"/>
                </w:rPr>
                <w:delText xml:space="preserve"> + W</w:delText>
              </w:r>
            </w:del>
            <w:del w:id="2243" w:author="Luminant Energy Company, LLC" w:date="2012-09-25T10:00:00Z">
              <w:r>
                <w:rPr>
                  <w:iCs/>
                  <w:vertAlign w:val="subscript"/>
                </w:rPr>
                <w:delText>2</w:delText>
              </w:r>
            </w:del>
            <w:del w:id="2244" w:author="Luminant Energy Company, LLC" w:date="2012-09-25T10:00:00Z">
              <w:r>
                <w:rPr>
                  <w:iCs/>
                  <w:szCs w:val="20"/>
                </w:rPr>
                <w:delText xml:space="preserve"> * TOPTV</w:delText>
              </w:r>
            </w:del>
            <w:del w:id="2245" w:author="Luminant Energy Company, LLC" w:date="2012-09-25T10:00:00Z">
              <w:r>
                <w:rPr>
                  <w:iCs/>
                  <w:szCs w:val="20"/>
                  <w:vertAlign w:val="subscript"/>
                </w:rPr>
                <w:delText xml:space="preserve"> </w:delText>
              </w:r>
            </w:del>
            <w:del w:id="2246" w:author="Luminant Energy Company, LLC" w:date="2012-09-25T10:00:00Z">
              <w:r>
                <w:rPr>
                  <w:i/>
                  <w:iCs/>
                  <w:szCs w:val="20"/>
                  <w:vertAlign w:val="subscript"/>
                </w:rPr>
                <w:delText>h</w:delText>
              </w:r>
            </w:del>
            <w:del w:id="2247" w:author="Luminant Energy Company, LLC" w:date="2012-09-25T10:00:00Z">
              <w:r>
                <w:rPr>
                  <w:iCs/>
                  <w:szCs w:val="20"/>
                  <w:vertAlign w:val="subscript"/>
                </w:rPr>
                <w:delText>,</w:delText>
              </w:r>
            </w:del>
            <w:del w:id="2248" w:author="Luminant Energy Company, LLC" w:date="2012-09-25T10:00:00Z">
              <w:r>
                <w:rPr>
                  <w:iCs/>
                  <w:szCs w:val="20"/>
                </w:rPr>
                <w:delText xml:space="preserve"> </w:delText>
              </w:r>
            </w:del>
            <w:del w:id="2249" w:author="Luminant Energy Company, LLC" w:date="2012-09-25T10:00:00Z">
              <w:r>
                <w:rPr>
                  <w:i/>
                  <w:iCs/>
                  <w:szCs w:val="20"/>
                  <w:vertAlign w:val="subscript"/>
                </w:rPr>
                <w:delText>(j, k)</w:delText>
              </w:r>
            </w:del>
            <w:del w:id="2250" w:author="Luminant Energy Company, LLC" w:date="2012-09-25T10:00:00Z">
              <w:r>
                <w:rPr>
                  <w:iCs/>
                  <w:szCs w:val="20"/>
                </w:rPr>
                <w:delText xml:space="preserve"> + W</w:delText>
              </w:r>
            </w:del>
            <w:del w:id="2251" w:author="Luminant Energy Company, LLC" w:date="2012-09-25T10:00:00Z">
              <w:r>
                <w:rPr>
                  <w:iCs/>
                  <w:vertAlign w:val="subscript"/>
                </w:rPr>
                <w:delText>3</w:delText>
              </w:r>
            </w:del>
            <w:del w:id="2252" w:author="Luminant Energy Company, LLC" w:date="2012-09-25T10:00:00Z">
              <w:r>
                <w:rPr>
                  <w:iCs/>
                  <w:szCs w:val="20"/>
                </w:rPr>
                <w:delText xml:space="preserve"> * FDOPTV</w:delText>
              </w:r>
            </w:del>
            <w:del w:id="2253" w:author="Luminant Energy Company, LLC" w:date="2012-09-25T10:00:00Z">
              <w:r>
                <w:rPr>
                  <w:iCs/>
                  <w:szCs w:val="20"/>
                  <w:vertAlign w:val="subscript"/>
                </w:rPr>
                <w:delText xml:space="preserve"> </w:delText>
              </w:r>
            </w:del>
            <w:del w:id="2254" w:author="Luminant Energy Company, LLC" w:date="2012-09-25T10:00:00Z">
              <w:r>
                <w:rPr>
                  <w:i/>
                  <w:iCs/>
                  <w:szCs w:val="20"/>
                  <w:vertAlign w:val="subscript"/>
                </w:rPr>
                <w:delText>h</w:delText>
              </w:r>
            </w:del>
            <w:del w:id="2255" w:author="Luminant Energy Company, LLC" w:date="2012-09-25T10:00:00Z">
              <w:r>
                <w:rPr>
                  <w:iCs/>
                  <w:szCs w:val="20"/>
                  <w:vertAlign w:val="subscript"/>
                </w:rPr>
                <w:delText>,</w:delText>
              </w:r>
            </w:del>
            <w:del w:id="2256" w:author="Luminant Energy Company, LLC" w:date="2012-09-25T10:00:00Z">
              <w:r>
                <w:rPr>
                  <w:iCs/>
                  <w:szCs w:val="20"/>
                </w:rPr>
                <w:delText xml:space="preserve"> </w:delText>
              </w:r>
            </w:del>
            <w:del w:id="2257" w:author="Luminant Energy Company, LLC" w:date="2012-09-25T10:00:00Z">
              <w:r>
                <w:rPr>
                  <w:i/>
                  <w:iCs/>
                  <w:szCs w:val="20"/>
                  <w:vertAlign w:val="subscript"/>
                </w:rPr>
                <w:delText>(j, k)</w:delText>
              </w:r>
            </w:del>
            <w:del w:id="2258" w:author="Luminant Energy Company, LLC" w:date="2012-09-25T10:00:00Z">
              <w:r>
                <w:rPr>
                  <w:iCs/>
                  <w:szCs w:val="20"/>
                </w:rPr>
                <w:delText xml:space="preserve"> + W</w:delText>
              </w:r>
            </w:del>
            <w:del w:id="2259" w:author="Luminant Energy Company, LLC" w:date="2012-09-25T10:00:00Z">
              <w:r>
                <w:rPr>
                  <w:iCs/>
                  <w:vertAlign w:val="subscript"/>
                </w:rPr>
                <w:delText>4</w:delText>
              </w:r>
            </w:del>
            <w:del w:id="2260" w:author="Luminant Energy Company, LLC" w:date="2012-09-25T10:00:00Z">
              <w:r>
                <w:rPr>
                  <w:iCs/>
                  <w:szCs w:val="20"/>
                </w:rPr>
                <w:delText xml:space="preserve"> * PMOPTV</w:delText>
              </w:r>
            </w:del>
            <w:del w:id="2261" w:author="Luminant Energy Company, LLC" w:date="2012-09-25T10:00:00Z">
              <w:r>
                <w:rPr>
                  <w:iCs/>
                  <w:szCs w:val="20"/>
                  <w:vertAlign w:val="subscript"/>
                </w:rPr>
                <w:delText xml:space="preserve"> </w:delText>
              </w:r>
            </w:del>
            <w:del w:id="2262" w:author="Luminant Energy Company, LLC" w:date="2012-09-25T10:00:00Z">
              <w:r>
                <w:rPr>
                  <w:i/>
                  <w:iCs/>
                  <w:szCs w:val="20"/>
                  <w:vertAlign w:val="subscript"/>
                </w:rPr>
                <w:delText>h</w:delText>
              </w:r>
            </w:del>
            <w:del w:id="2263" w:author="Luminant Energy Company, LLC" w:date="2012-09-25T10:00:00Z">
              <w:r>
                <w:rPr>
                  <w:iCs/>
                  <w:szCs w:val="20"/>
                  <w:vertAlign w:val="subscript"/>
                </w:rPr>
                <w:delText>,</w:delText>
              </w:r>
            </w:del>
            <w:del w:id="2264" w:author="Luminant Energy Company, LLC" w:date="2012-09-25T10:00:00Z">
              <w:r>
                <w:rPr>
                  <w:iCs/>
                  <w:szCs w:val="20"/>
                </w:rPr>
                <w:delText xml:space="preserve"> </w:delText>
              </w:r>
            </w:del>
            <w:del w:id="2265" w:author="Luminant Energy Company, LLC" w:date="2012-09-25T10:00:00Z">
              <w:r>
                <w:rPr>
                  <w:i/>
                  <w:iCs/>
                  <w:szCs w:val="20"/>
                  <w:vertAlign w:val="subscript"/>
                </w:rPr>
                <w:delText>(j, k)</w:delText>
              </w:r>
            </w:del>
            <w:del w:id="2266" w:author="Luminant Energy Company, LLC" w:date="2012-09-25T10:00:00Z">
              <w:r>
                <w:rPr>
                  <w:iCs/>
                  <w:szCs w:val="20"/>
                </w:rPr>
                <w:delText xml:space="preserve">) * OPTMW </w:delText>
              </w:r>
            </w:del>
            <w:del w:id="2267" w:author="Luminant Energy Company, LLC" w:date="2012-09-25T10:00:00Z">
              <w:r>
                <w:rPr>
                  <w:i/>
                  <w:iCs/>
                  <w:szCs w:val="20"/>
                  <w:vertAlign w:val="subscript"/>
                </w:rPr>
                <w:delText>o</w:delText>
              </w:r>
            </w:del>
            <w:del w:id="2268" w:author="Luminant Energy Company, LLC" w:date="2012-09-25T10:00:00Z">
              <w:r>
                <w:rPr>
                  <w:iCs/>
                  <w:szCs w:val="20"/>
                  <w:vertAlign w:val="subscript"/>
                </w:rPr>
                <w:delText xml:space="preserve">, </w:delText>
              </w:r>
            </w:del>
            <w:del w:id="2269" w:author="Luminant Energy Company, LLC" w:date="2012-09-25T10:00:00Z">
              <w:r>
                <w:rPr>
                  <w:i/>
                  <w:iCs/>
                  <w:szCs w:val="20"/>
                  <w:vertAlign w:val="subscript"/>
                </w:rPr>
                <w:delText>h</w:delText>
              </w:r>
            </w:del>
            <w:del w:id="2270" w:author="Luminant Energy Company, LLC" w:date="2012-09-25T10:00:00Z">
              <w:r>
                <w:rPr>
                  <w:iCs/>
                  <w:szCs w:val="20"/>
                  <w:vertAlign w:val="subscript"/>
                </w:rPr>
                <w:delText xml:space="preserve">, </w:delText>
              </w:r>
            </w:del>
            <w:del w:id="2271" w:author="Luminant Energy Company, LLC" w:date="2012-09-25T10:00:00Z">
              <w:r>
                <w:rPr>
                  <w:i/>
                  <w:iCs/>
                  <w:szCs w:val="20"/>
                  <w:vertAlign w:val="subscript"/>
                </w:rPr>
                <w:delText>(j, k)</w:delText>
              </w:r>
            </w:del>
            <w:del w:id="2272" w:author="Luminant Energy Company, LLC" w:date="2012-09-25T10:00:00Z">
              <w:r>
                <w:rPr>
                  <w:iCs/>
                  <w:szCs w:val="20"/>
                </w:rPr>
                <w:delText xml:space="preserve">] </w:delText>
              </w:r>
            </w:del>
          </w:p>
          <w:p>
            <w:pPr>
              <w:pStyle w:val="Normal"/>
              <w:keepNext w:val="false"/>
              <w:numPr>
                <w:ilvl w:val="0"/>
                <w:numId w:val="0"/>
              </w:numPr>
              <w:tabs>
                <w:tab w:val="clear" w:pos="720"/>
                <w:tab w:val="left" w:pos="1440" w:leader="none"/>
                <w:tab w:val="left" w:pos="1800" w:leader="none"/>
              </w:tabs>
              <w:spacing w:before="0" w:after="240"/>
              <w:ind w:left="720" w:hanging="576"/>
              <w:contextualSpacing/>
              <w:rPr>
                <w:b/>
                <w:b/>
                <w:iCs/>
                <w:szCs w:val="20"/>
              </w:rPr>
            </w:pPr>
            <w:del w:id="2274" w:author="Luminant Energy Company, LLC" w:date="2012-09-25T10:00:00Z">
              <w:r>
                <w:rPr>
                  <w:iCs/>
                  <w:szCs w:val="20"/>
                </w:rPr>
                <w:delText xml:space="preserve">FCEOPT </w:delText>
              </w:r>
            </w:del>
            <w:del w:id="2275" w:author="Luminant Energy Company, LLC" w:date="2012-09-25T10:00:00Z">
              <w:r>
                <w:rPr>
                  <w:i/>
                  <w:iCs/>
                  <w:vertAlign w:val="subscript"/>
                </w:rPr>
                <w:delText>o</w:delText>
              </w:r>
            </w:del>
            <w:del w:id="2276" w:author="Luminant Energy Company, LLC" w:date="2012-09-25T10:00:00Z">
              <w:r>
                <w:rPr>
                  <w:iCs/>
                  <w:szCs w:val="20"/>
                </w:rPr>
                <w:delText xml:space="preserve"> is calculated using PTP Options registered in the name of the Counter-Party only for (a) the remaining hours of the current month, and (b) all hours in the following month.</w:delText>
              </w:r>
            </w:del>
          </w:p>
          <w:p>
            <w:pPr>
              <w:pStyle w:val="Normal"/>
              <w:keepNext w:val="true"/>
              <w:rPr/>
            </w:pPr>
            <w:r>
              <w:rPr/>
              <w:t>The above variables are defined as follows:</w:t>
            </w:r>
          </w:p>
          <w:tbl>
            <w:tblPr>
              <w:tblW w:w="9445" w:type="dxa"/>
              <w:jc w:val="left"/>
              <w:tblInd w:w="-113" w:type="dxa"/>
              <w:tblLayout w:type="fixed"/>
              <w:tblCellMar>
                <w:top w:w="0" w:type="dxa"/>
                <w:left w:w="108" w:type="dxa"/>
                <w:bottom w:w="0" w:type="dxa"/>
                <w:right w:w="108" w:type="dxa"/>
              </w:tblCellMar>
            </w:tblPr>
            <w:tblGrid>
              <w:gridCol w:w="113"/>
              <w:gridCol w:w="1498"/>
              <w:gridCol w:w="113"/>
              <w:gridCol w:w="863"/>
              <w:gridCol w:w="113"/>
              <w:gridCol w:w="6638"/>
              <w:gridCol w:w="107"/>
            </w:tblGrid>
            <w:tr>
              <w:trPr>
                <w:tblHeader w:val="true"/>
                <w:trHeight w:val="351"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rHeight w:val="519" w:hRule="atLeast"/>
                <w:cantSplit w:val="true"/>
              </w:trPr>
              <w:tc>
                <w:tcPr>
                  <w:tcW w:w="113" w:type="dxa"/>
                  <w:tcBorders/>
                  <w:tcMar>
                    <w:left w:w="0" w:type="dxa"/>
                    <w:right w:w="0" w:type="dxa"/>
                  </w:tcMar>
                </w:tcPr>
                <w:p>
                  <w:pPr>
                    <w:pStyle w:val="Normal"/>
                    <w:rPr>
                      <w:b/>
                      <w:b/>
                      <w:iCs/>
                      <w:sz w:val="20"/>
                      <w:szCs w:val="20"/>
                    </w:rPr>
                  </w:pPr>
                  <w:r>
                    <w:rPr>
                      <w:b/>
                      <w:iCs/>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FCEOPT </w:t>
                  </w:r>
                  <w:r>
                    <w:rPr>
                      <w:iCs/>
                      <w:sz w:val="20"/>
                      <w:szCs w:val="20"/>
                      <w:vertAlign w:val="subscript"/>
                    </w:rPr>
                    <w:t>o</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Future Credit Exposure for PTP Options</w:t>
                  </w:r>
                  <w:ins w:id="2277" w:author="Luminant Energy Company, LLC" w:date="2012-09-27T15:41:00Z">
                    <w:r>
                      <w:rPr>
                        <w:i/>
                        <w:iCs/>
                        <w:sz w:val="20"/>
                        <w:szCs w:val="20"/>
                      </w:rPr>
                      <w:t xml:space="preserve"> </w:t>
                    </w:r>
                  </w:ins>
                  <w:ins w:id="2278" w:author="Luminant Energy Company, LLC" w:date="2012-09-27T15:41:00Z">
                    <w:r>
                      <w:rPr>
                        <w:sz w:val="20"/>
                      </w:rPr>
                      <w:t xml:space="preserve">– </w:t>
                    </w:r>
                  </w:ins>
                  <w:del w:id="2279" w:author="Luminant Energy Company, LLC" w:date="2012-09-25T10:01:00Z">
                    <w:r>
                      <w:rPr>
                        <w:iCs/>
                        <w:sz w:val="20"/>
                        <w:szCs w:val="20"/>
                      </w:rPr>
                      <w:delText xml:space="preserve">Counter-Party </w:delText>
                    </w:r>
                  </w:del>
                  <w:r>
                    <w:rPr>
                      <w:iCs/>
                      <w:sz w:val="20"/>
                      <w:szCs w:val="20"/>
                    </w:rPr>
                    <w:t xml:space="preserve">FCE for all PTP Options held by the Counter-Party as </w:t>
                  </w:r>
                  <w:ins w:id="2280" w:author="Luminant Energy Company, LLC" w:date="2012-09-26T10:31:00Z">
                    <w:r>
                      <w:rPr>
                        <w:iCs/>
                        <w:sz w:val="20"/>
                        <w:szCs w:val="20"/>
                      </w:rPr>
                      <w:t xml:space="preserve">CRR </w:t>
                    </w:r>
                  </w:ins>
                  <w:ins w:id="2281" w:author="Luminant Energy Company, LLC" w:date="2012-09-26T10:46:00Z">
                    <w:r>
                      <w:rPr>
                        <w:iCs/>
                        <w:sz w:val="20"/>
                        <w:szCs w:val="20"/>
                      </w:rPr>
                      <w:t>O</w:t>
                    </w:r>
                  </w:ins>
                  <w:del w:id="2282" w:author="Luminant Energy Company, LLC" w:date="2012-09-26T10:46:00Z">
                    <w:r>
                      <w:rPr>
                        <w:iCs/>
                        <w:sz w:val="20"/>
                        <w:szCs w:val="20"/>
                      </w:rPr>
                      <w:delText>o</w:delText>
                    </w:r>
                  </w:del>
                  <w:r>
                    <w:rPr>
                      <w:iCs/>
                      <w:sz w:val="20"/>
                      <w:szCs w:val="20"/>
                    </w:rPr>
                    <w:t xml:space="preserve">wner </w:t>
                  </w:r>
                  <w:r>
                    <w:rPr>
                      <w:i/>
                      <w:iCs/>
                      <w:sz w:val="20"/>
                      <w:szCs w:val="20"/>
                    </w:rPr>
                    <w:t xml:space="preserve">o </w:t>
                  </w:r>
                  <w:r>
                    <w:rPr>
                      <w:iCs/>
                      <w:sz w:val="20"/>
                      <w:szCs w:val="20"/>
                    </w:rPr>
                    <w:t xml:space="preserve">of record at ERCOT </w:t>
                  </w:r>
                  <w:ins w:id="2283" w:author="Luminant Energy Company, LLC" w:date="2012-09-25T10:01:00Z">
                    <w:r>
                      <w:rPr>
                        <w:iCs/>
                        <w:sz w:val="20"/>
                        <w:szCs w:val="20"/>
                      </w:rPr>
                      <w:t xml:space="preserve">in the forward months.  </w:t>
                    </w:r>
                  </w:ins>
                  <w:del w:id="2284" w:author="Luminant Energy Company, LLC" w:date="2012-09-25T10:01:00Z">
                    <w:r>
                      <w:rPr>
                        <w:iCs/>
                        <w:sz w:val="20"/>
                        <w:szCs w:val="20"/>
                      </w:rPr>
                      <w:delText>for all Operating Days that have not yet occurred and for CRRs that have not settled.</w:delText>
                    </w:r>
                  </w:del>
                </w:p>
              </w:tc>
              <w:tc>
                <w:tcPr>
                  <w:tcW w:w="107" w:type="dxa"/>
                  <w:tcBorders/>
                  <w:tcMar>
                    <w:left w:w="0" w:type="dxa"/>
                    <w:right w:w="0" w:type="dxa"/>
                  </w:tcMar>
                </w:tcPr>
                <w:p>
                  <w:pPr>
                    <w:pStyle w:val="Normal"/>
                    <w:snapToGrid w:val="false"/>
                    <w:rPr>
                      <w:iCs/>
                      <w:sz w:val="20"/>
                      <w:szCs w:val="20"/>
                    </w:rPr>
                  </w:pPr>
                  <w:r>
                    <w:rPr>
                      <w:iCs/>
                      <w:sz w:val="20"/>
                      <w:szCs w:val="20"/>
                    </w:rPr>
                  </w:r>
                </w:p>
              </w:tc>
            </w:tr>
            <w:tr>
              <w:trPr>
                <w:trHeight w:val="440"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285" w:author="Luminant Energy Company, LLC" w:date="2012-09-25T10:01:00Z">
                    <w:r>
                      <w:rPr>
                        <w:iCs/>
                        <w:sz w:val="20"/>
                        <w:szCs w:val="20"/>
                      </w:rPr>
                      <w:delText xml:space="preserve">FMMOPT </w:delText>
                    </w:r>
                  </w:del>
                  <w:del w:id="2286" w:author="Luminant Energy Company, LLC" w:date="2012-09-25T10:01:00Z">
                    <w:r>
                      <w:rPr>
                        <w:iCs/>
                        <w:sz w:val="20"/>
                        <w:szCs w:val="20"/>
                        <w:vertAlign w:val="subscript"/>
                      </w:rPr>
                      <w:delText>o</w:delText>
                    </w:r>
                  </w:del>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287" w:author="Luminant Energy Company, LLC" w:date="2012-09-25T10:01:00Z">
                    <w:r>
                      <w:rPr>
                        <w:iCs/>
                        <w:sz w:val="20"/>
                        <w:szCs w:val="20"/>
                      </w:rPr>
                      <w:delText>$</w:delText>
                    </w:r>
                  </w:del>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2288" w:author="Luminant Energy Company, LLC" w:date="2012-09-25T10:01:00Z">
                    <w:r>
                      <w:rPr>
                        <w:i/>
                        <w:iCs/>
                        <w:sz w:val="20"/>
                        <w:szCs w:val="20"/>
                      </w:rPr>
                      <w:delText>Forward Mark-to-Market for PTP Options</w:delText>
                    </w:r>
                  </w:del>
                  <w:del w:id="2289" w:author="Luminant Energy Company, LLC" w:date="2012-09-25T10:01:00Z">
                    <w:r>
                      <w:rPr>
                        <w:iCs/>
                        <w:sz w:val="20"/>
                        <w:szCs w:val="20"/>
                      </w:rPr>
                      <w:delText xml:space="preserve">—Estimate of the forward mark-to-market value of PTP Options held by the Counter-Party as owner </w:delText>
                    </w:r>
                  </w:del>
                  <w:del w:id="2290" w:author="Luminant Energy Company, LLC" w:date="2012-09-25T10:01:00Z">
                    <w:r>
                      <w:rPr>
                        <w:i/>
                        <w:iCs/>
                        <w:sz w:val="20"/>
                        <w:szCs w:val="20"/>
                      </w:rPr>
                      <w:delText>o</w:delText>
                    </w:r>
                  </w:del>
                  <w:del w:id="2291" w:author="Luminant Energy Company, LLC" w:date="2012-09-25T10:01:00Z">
                    <w:r>
                      <w:rPr>
                        <w:iCs/>
                        <w:sz w:val="20"/>
                        <w:szCs w:val="20"/>
                      </w:rPr>
                      <w:delText xml:space="preserve"> of record at ERCOT for all Operating Days that have not yet occurred and for CRRs that have not settled.</w:delText>
                    </w:r>
                  </w:del>
                </w:p>
              </w:tc>
            </w:tr>
            <w:tr>
              <w:trPr>
                <w:trHeight w:val="350"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292" w:author="Luminant Energy Company, LLC" w:date="2012-09-25T10:01:00Z">
                    <w:r>
                      <w:rPr>
                        <w:iCs/>
                        <w:sz w:val="20"/>
                        <w:szCs w:val="20"/>
                      </w:rPr>
                      <w:delText>ACP</w:delText>
                    </w:r>
                  </w:del>
                  <w:del w:id="2293" w:author="Luminant Energy Company, LLC" w:date="2012-09-25T10:01:00Z">
                    <w:r>
                      <w:rPr>
                        <w:iCs/>
                        <w:sz w:val="20"/>
                        <w:szCs w:val="20"/>
                        <w:vertAlign w:val="subscript"/>
                      </w:rPr>
                      <w:delText xml:space="preserve"> h, (j, k)</w:delText>
                    </w:r>
                  </w:del>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294" w:author="Luminant Energy Company, LLC" w:date="2012-09-25T10:01:00Z">
                    <w:r>
                      <w:rPr>
                        <w:iCs/>
                        <w:sz w:val="20"/>
                        <w:szCs w:val="20"/>
                      </w:rPr>
                      <w:delText>$/MW per hour</w:delText>
                    </w:r>
                  </w:del>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2295" w:author="Luminant Energy Company, LLC" w:date="2012-09-25T10:01:00Z">
                    <w:r>
                      <w:rPr>
                        <w:i/>
                        <w:iCs/>
                        <w:sz w:val="20"/>
                        <w:szCs w:val="20"/>
                      </w:rPr>
                      <w:delText>Auction Clearing Price</w:delText>
                    </w:r>
                  </w:del>
                  <w:del w:id="2296" w:author="Luminant Energy Company, LLC" w:date="2012-09-25T10:01:00Z">
                    <w:r>
                      <w:rPr>
                        <w:iCs/>
                        <w:sz w:val="20"/>
                        <w:szCs w:val="20"/>
                      </w:rPr>
                      <w:delText>—The auction clearing price of the PTP Option with the source</w:delText>
                    </w:r>
                  </w:del>
                  <w:del w:id="2297" w:author="Luminant Energy Company, LLC" w:date="2012-09-25T10:01:00Z">
                    <w:r>
                      <w:rPr>
                        <w:i/>
                        <w:iCs/>
                        <w:sz w:val="20"/>
                        <w:szCs w:val="20"/>
                      </w:rPr>
                      <w:delText xml:space="preserve"> j</w:delText>
                    </w:r>
                  </w:del>
                  <w:del w:id="2298" w:author="Luminant Energy Company, LLC" w:date="2012-09-25T10:01:00Z">
                    <w:r>
                      <w:rPr>
                        <w:iCs/>
                        <w:sz w:val="20"/>
                        <w:szCs w:val="20"/>
                      </w:rPr>
                      <w:delText xml:space="preserve"> and the sink </w:delText>
                    </w:r>
                  </w:del>
                  <w:del w:id="2299" w:author="Luminant Energy Company, LLC" w:date="2012-09-25T10:01:00Z">
                    <w:r>
                      <w:rPr>
                        <w:i/>
                        <w:iCs/>
                        <w:sz w:val="20"/>
                        <w:szCs w:val="20"/>
                      </w:rPr>
                      <w:delText>k</w:delText>
                    </w:r>
                  </w:del>
                  <w:del w:id="2300" w:author="Luminant Energy Company, LLC" w:date="2012-09-25T10:01:00Z">
                    <w:r>
                      <w:rPr>
                        <w:iCs/>
                        <w:sz w:val="20"/>
                        <w:szCs w:val="20"/>
                      </w:rPr>
                      <w:delText xml:space="preserve"> for the hour </w:delText>
                    </w:r>
                  </w:del>
                  <w:del w:id="2301" w:author="Luminant Energy Company, LLC" w:date="2012-09-25T10:01:00Z">
                    <w:r>
                      <w:rPr>
                        <w:i/>
                        <w:iCs/>
                        <w:sz w:val="20"/>
                        <w:szCs w:val="20"/>
                      </w:rPr>
                      <w:delText>h</w:delText>
                    </w:r>
                  </w:del>
                  <w:del w:id="2302" w:author="Luminant Energy Company, LLC" w:date="2012-09-25T10:01:00Z">
                    <w:r>
                      <w:rPr>
                        <w:iCs/>
                        <w:sz w:val="20"/>
                        <w:szCs w:val="20"/>
                      </w:rPr>
                      <w:delText>.</w:delText>
                    </w:r>
                  </w:del>
                </w:p>
              </w:tc>
            </w:tr>
            <w:tr>
              <w:trPr>
                <w:trHeight w:val="350"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303" w:author="Luminant Energy Company, LLC" w:date="2012-09-25T10:01:00Z">
                    <w:r>
                      <w:rPr>
                        <w:iCs/>
                        <w:sz w:val="20"/>
                        <w:szCs w:val="20"/>
                      </w:rPr>
                      <w:delText>W</w:delText>
                    </w:r>
                  </w:del>
                  <w:del w:id="2304" w:author="Luminant Energy Company, LLC" w:date="2012-09-25T10:01:00Z">
                    <w:r>
                      <w:rPr>
                        <w:iCs/>
                        <w:sz w:val="20"/>
                        <w:szCs w:val="20"/>
                        <w:vertAlign w:val="subscript"/>
                      </w:rPr>
                      <w:delText>1</w:delText>
                    </w:r>
                  </w:del>
                  <w:del w:id="2305" w:author="Luminant Energy Company, LLC" w:date="2012-09-25T10:01:00Z">
                    <w:r>
                      <w:rPr>
                        <w:iCs/>
                        <w:sz w:val="20"/>
                        <w:szCs w:val="20"/>
                      </w:rPr>
                      <w:delText xml:space="preserve"> – W</w:delText>
                    </w:r>
                  </w:del>
                  <w:del w:id="2306" w:author="Luminant Energy Company, LLC" w:date="2012-09-25T10:01:00Z">
                    <w:r>
                      <w:rPr>
                        <w:iCs/>
                        <w:sz w:val="20"/>
                        <w:szCs w:val="20"/>
                        <w:vertAlign w:val="subscript"/>
                      </w:rPr>
                      <w:delText>4</w:delText>
                    </w:r>
                  </w:del>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307" w:author="Luminant Energy Company, LLC" w:date="2012-09-25T10:01:00Z">
                    <w:r>
                      <w:rPr>
                        <w:iCs/>
                        <w:sz w:val="20"/>
                        <w:szCs w:val="20"/>
                      </w:rPr>
                      <w:delText>none</w:delText>
                    </w:r>
                  </w:del>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2308" w:author="Luminant Energy Company, LLC" w:date="2012-09-25T10:01:00Z">
                    <w:r>
                      <w:rPr>
                        <w:i/>
                        <w:iCs/>
                        <w:sz w:val="20"/>
                        <w:szCs w:val="20"/>
                      </w:rPr>
                      <w:delText>Weighting</w:delText>
                    </w:r>
                  </w:del>
                  <w:del w:id="2309" w:author="Luminant Energy Company, LLC" w:date="2012-09-25T10:01:00Z">
                    <w:r>
                      <w:rPr>
                        <w:iCs/>
                        <w:sz w:val="20"/>
                        <w:szCs w:val="20"/>
                      </w:rPr>
                      <w:delText>—The weighting associated with the pricing components that sum to 1.  The values of these factors must be determined by the Credit WG and posted on the MIS Public Area.  The weighting factors may be customizable for the month to which a CRR applies.</w:delText>
                    </w:r>
                  </w:del>
                </w:p>
              </w:tc>
            </w:tr>
            <w:tr>
              <w:trPr>
                <w:trHeight w:val="350"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2310" w:author="Luminant Energy Company, LLC" w:date="2012-09-25T10:01:00Z">
                    <w:r>
                      <w:rPr>
                        <w:iCs/>
                        <w:sz w:val="20"/>
                        <w:szCs w:val="20"/>
                      </w:rPr>
                      <w:delText>TOPTV</w:delText>
                    </w:r>
                  </w:del>
                  <w:del w:id="2311" w:author="Luminant Energy Company, LLC" w:date="2012-09-25T10:01:00Z">
                    <w:r>
                      <w:rPr>
                        <w:iCs/>
                        <w:sz w:val="20"/>
                        <w:szCs w:val="20"/>
                        <w:vertAlign w:val="subscript"/>
                      </w:rPr>
                      <w:delText xml:space="preserve"> h,</w:delText>
                    </w:r>
                  </w:del>
                  <w:del w:id="2312" w:author="Luminant Energy Company, LLC" w:date="2012-09-25T10:01:00Z">
                    <w:r>
                      <w:rPr>
                        <w:iCs/>
                        <w:sz w:val="20"/>
                        <w:szCs w:val="20"/>
                      </w:rPr>
                      <w:delText xml:space="preserve"> </w:delText>
                    </w:r>
                  </w:del>
                  <w:del w:id="2313" w:author="Luminant Energy Company, LLC" w:date="2012-09-25T10:01:00Z">
                    <w:r>
                      <w:rPr>
                        <w:iCs/>
                        <w:sz w:val="20"/>
                        <w:szCs w:val="20"/>
                        <w:vertAlign w:val="subscript"/>
                      </w:rPr>
                      <w:delText>(j, k)</w:delText>
                    </w:r>
                  </w:del>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314" w:author="Luminant Energy Company, LLC" w:date="2012-09-25T10:01:00Z">
                    <w:r>
                      <w:rPr>
                        <w:iCs/>
                        <w:sz w:val="20"/>
                        <w:szCs w:val="20"/>
                      </w:rPr>
                      <w:delText>$/MW per hour</w:delText>
                    </w:r>
                  </w:del>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2315" w:author="Luminant Energy Company, LLC" w:date="2012-09-25T10:01:00Z">
                    <w:r>
                      <w:rPr>
                        <w:i/>
                        <w:iCs/>
                        <w:sz w:val="20"/>
                        <w:szCs w:val="20"/>
                      </w:rPr>
                      <w:delText>Today’s PTP Option Value</w:delText>
                    </w:r>
                  </w:del>
                  <w:del w:id="2316" w:author="Luminant Energy Company, LLC" w:date="2012-09-25T10:01:00Z">
                    <w:r>
                      <w:rPr>
                        <w:iCs/>
                        <w:sz w:val="20"/>
                        <w:szCs w:val="20"/>
                      </w:rPr>
                      <w:delText xml:space="preserve">—The greater of zero or the difference in current day’s most recent DAM Settlement Point Price between the sink </w:delText>
                    </w:r>
                  </w:del>
                  <w:del w:id="2317" w:author="Luminant Energy Company, LLC" w:date="2012-09-25T10:01:00Z">
                    <w:r>
                      <w:rPr>
                        <w:i/>
                        <w:iCs/>
                        <w:sz w:val="20"/>
                        <w:szCs w:val="20"/>
                      </w:rPr>
                      <w:delText xml:space="preserve">k </w:delText>
                    </w:r>
                  </w:del>
                  <w:del w:id="2318" w:author="Luminant Energy Company, LLC" w:date="2012-09-25T10:01:00Z">
                    <w:r>
                      <w:rPr>
                        <w:iCs/>
                        <w:sz w:val="20"/>
                        <w:szCs w:val="20"/>
                      </w:rPr>
                      <w:delText xml:space="preserve">and the source </w:delText>
                    </w:r>
                  </w:del>
                  <w:del w:id="2319" w:author="Luminant Energy Company, LLC" w:date="2012-09-25T10:01:00Z">
                    <w:r>
                      <w:rPr>
                        <w:i/>
                        <w:iCs/>
                        <w:sz w:val="20"/>
                        <w:szCs w:val="20"/>
                      </w:rPr>
                      <w:delText xml:space="preserve">j </w:delText>
                    </w:r>
                  </w:del>
                  <w:del w:id="2320" w:author="Luminant Energy Company, LLC" w:date="2012-09-25T10:01:00Z">
                    <w:r>
                      <w:rPr>
                        <w:iCs/>
                        <w:sz w:val="20"/>
                        <w:szCs w:val="20"/>
                      </w:rPr>
                      <w:delText xml:space="preserve">of the CRR for the hour </w:delText>
                    </w:r>
                  </w:del>
                  <w:del w:id="2321" w:author="Luminant Energy Company, LLC" w:date="2012-09-25T10:01:00Z">
                    <w:r>
                      <w:rPr>
                        <w:i/>
                        <w:iCs/>
                        <w:sz w:val="20"/>
                        <w:szCs w:val="20"/>
                      </w:rPr>
                      <w:delText xml:space="preserve">h </w:delText>
                    </w:r>
                  </w:del>
                  <w:del w:id="2322" w:author="Luminant Energy Company, LLC" w:date="2012-09-25T10:01: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2323" w:author="Luminant Energy Company, LLC" w:date="2012-09-25T10:01:00Z">
                    <w:r>
                      <w:rPr>
                        <w:iCs/>
                        <w:sz w:val="20"/>
                        <w:szCs w:val="20"/>
                      </w:rPr>
                      <w:delText>FDOPTV</w:delText>
                    </w:r>
                  </w:del>
                  <w:del w:id="2324" w:author="Luminant Energy Company, LLC" w:date="2012-09-25T10:01:00Z">
                    <w:r>
                      <w:rPr>
                        <w:iCs/>
                        <w:sz w:val="20"/>
                        <w:szCs w:val="20"/>
                        <w:vertAlign w:val="subscript"/>
                      </w:rPr>
                      <w:delText xml:space="preserve"> h,</w:delText>
                    </w:r>
                  </w:del>
                  <w:del w:id="2325" w:author="Luminant Energy Company, LLC" w:date="2012-09-25T10:01:00Z">
                    <w:r>
                      <w:rPr>
                        <w:iCs/>
                        <w:sz w:val="20"/>
                        <w:szCs w:val="20"/>
                      </w:rPr>
                      <w:delText xml:space="preserve"> </w:delText>
                    </w:r>
                  </w:del>
                  <w:del w:id="2326" w:author="Luminant Energy Company, LLC" w:date="2012-09-25T10:01:00Z">
                    <w:r>
                      <w:rPr>
                        <w:iCs/>
                        <w:sz w:val="20"/>
                        <w:szCs w:val="20"/>
                        <w:vertAlign w:val="subscript"/>
                      </w:rPr>
                      <w:delText>(j, k)</w:delText>
                    </w:r>
                  </w:del>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327" w:author="Luminant Energy Company, LLC" w:date="2012-09-25T10:01:00Z">
                    <w:r>
                      <w:rPr>
                        <w:iCs/>
                        <w:sz w:val="20"/>
                        <w:szCs w:val="20"/>
                      </w:rPr>
                      <w:delText>$/MW per hour</w:delText>
                    </w:r>
                  </w:del>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2328" w:author="Luminant Energy Company, LLC" w:date="2012-09-25T10:01:00Z">
                    <w:r>
                      <w:rPr>
                        <w:i/>
                        <w:iCs/>
                        <w:sz w:val="20"/>
                        <w:szCs w:val="20"/>
                      </w:rPr>
                      <w:delText>Five-day PTP Option Value</w:delText>
                    </w:r>
                  </w:del>
                  <w:del w:id="2329" w:author="Luminant Energy Company, LLC" w:date="2012-09-25T10:01:00Z">
                    <w:r>
                      <w:rPr>
                        <w:iCs/>
                        <w:sz w:val="20"/>
                        <w:szCs w:val="20"/>
                      </w:rPr>
                      <w:delText xml:space="preserve">—Average of the most recent rolling five-day amount given by the greater of zero or the difference in DAM Settlement Point Price between the sink </w:delText>
                    </w:r>
                  </w:del>
                  <w:del w:id="2330" w:author="Luminant Energy Company, LLC" w:date="2012-09-25T10:01:00Z">
                    <w:r>
                      <w:rPr>
                        <w:i/>
                        <w:iCs/>
                        <w:sz w:val="20"/>
                        <w:szCs w:val="20"/>
                      </w:rPr>
                      <w:delText xml:space="preserve">k </w:delText>
                    </w:r>
                  </w:del>
                  <w:del w:id="2331" w:author="Luminant Energy Company, LLC" w:date="2012-09-25T10:01:00Z">
                    <w:r>
                      <w:rPr>
                        <w:iCs/>
                        <w:sz w:val="20"/>
                        <w:szCs w:val="20"/>
                      </w:rPr>
                      <w:delText xml:space="preserve">and the source </w:delText>
                    </w:r>
                  </w:del>
                  <w:del w:id="2332" w:author="Luminant Energy Company, LLC" w:date="2012-09-25T10:01:00Z">
                    <w:r>
                      <w:rPr>
                        <w:i/>
                        <w:iCs/>
                        <w:sz w:val="20"/>
                        <w:szCs w:val="20"/>
                      </w:rPr>
                      <w:delText xml:space="preserve">j </w:delText>
                    </w:r>
                  </w:del>
                  <w:del w:id="2333" w:author="Luminant Energy Company, LLC" w:date="2012-09-25T10:01:00Z">
                    <w:r>
                      <w:rPr>
                        <w:iCs/>
                        <w:sz w:val="20"/>
                        <w:szCs w:val="20"/>
                      </w:rPr>
                      <w:delText xml:space="preserve">of the CRR for the hour </w:delText>
                    </w:r>
                  </w:del>
                  <w:del w:id="2334" w:author="Luminant Energy Company, LLC" w:date="2012-09-25T10:01:00Z">
                    <w:r>
                      <w:rPr>
                        <w:i/>
                        <w:iCs/>
                        <w:sz w:val="20"/>
                        <w:szCs w:val="20"/>
                      </w:rPr>
                      <w:delText xml:space="preserve">h </w:delText>
                    </w:r>
                  </w:del>
                  <w:del w:id="2335" w:author="Luminant Energy Company, LLC" w:date="2012-09-25T10:01: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2336" w:author="Luminant Energy Company, LLC" w:date="2012-09-25T10:01:00Z">
                    <w:r>
                      <w:rPr>
                        <w:iCs/>
                        <w:sz w:val="20"/>
                        <w:szCs w:val="20"/>
                      </w:rPr>
                      <w:delText>PMOPTV</w:delText>
                    </w:r>
                  </w:del>
                  <w:del w:id="2337" w:author="Luminant Energy Company, LLC" w:date="2012-09-25T10:01:00Z">
                    <w:r>
                      <w:rPr>
                        <w:iCs/>
                        <w:sz w:val="20"/>
                        <w:szCs w:val="20"/>
                        <w:vertAlign w:val="subscript"/>
                      </w:rPr>
                      <w:delText xml:space="preserve"> h, (j, k)</w:delText>
                    </w:r>
                  </w:del>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338" w:author="Luminant Energy Company, LLC" w:date="2012-09-25T10:01:00Z">
                    <w:r>
                      <w:rPr>
                        <w:iCs/>
                        <w:sz w:val="20"/>
                        <w:szCs w:val="20"/>
                      </w:rPr>
                      <w:delText>$/MW per hour</w:delText>
                    </w:r>
                  </w:del>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2339" w:author="Luminant Energy Company, LLC" w:date="2012-09-25T10:01:00Z">
                    <w:r>
                      <w:rPr>
                        <w:i/>
                        <w:iCs/>
                        <w:sz w:val="20"/>
                        <w:szCs w:val="20"/>
                      </w:rPr>
                      <w:delText>Previous Month’s PTP Option Value</w:delText>
                    </w:r>
                  </w:del>
                  <w:del w:id="2340" w:author="Luminant Energy Company, LLC" w:date="2012-09-25T10:01:00Z">
                    <w:r>
                      <w:rPr>
                        <w:iCs/>
                        <w:sz w:val="20"/>
                        <w:szCs w:val="20"/>
                      </w:rPr>
                      <w:delText xml:space="preserve">—Average of the previous month’s daily amount given by the greater of zero or the difference in DAM Settlement Point Price between the sink </w:delText>
                    </w:r>
                  </w:del>
                  <w:del w:id="2341" w:author="Luminant Energy Company, LLC" w:date="2012-09-25T10:01:00Z">
                    <w:r>
                      <w:rPr>
                        <w:i/>
                        <w:iCs/>
                        <w:sz w:val="20"/>
                        <w:szCs w:val="20"/>
                      </w:rPr>
                      <w:delText xml:space="preserve">k </w:delText>
                    </w:r>
                  </w:del>
                  <w:del w:id="2342" w:author="Luminant Energy Company, LLC" w:date="2012-09-25T10:01:00Z">
                    <w:r>
                      <w:rPr>
                        <w:iCs/>
                        <w:sz w:val="20"/>
                        <w:szCs w:val="20"/>
                      </w:rPr>
                      <w:delText xml:space="preserve">and the source </w:delText>
                    </w:r>
                  </w:del>
                  <w:del w:id="2343" w:author="Luminant Energy Company, LLC" w:date="2012-09-25T10:01:00Z">
                    <w:r>
                      <w:rPr>
                        <w:i/>
                        <w:iCs/>
                        <w:sz w:val="20"/>
                        <w:szCs w:val="20"/>
                      </w:rPr>
                      <w:delText xml:space="preserve">j </w:delText>
                    </w:r>
                  </w:del>
                  <w:del w:id="2344" w:author="Luminant Energy Company, LLC" w:date="2012-09-25T10:01:00Z">
                    <w:r>
                      <w:rPr>
                        <w:iCs/>
                        <w:sz w:val="20"/>
                        <w:szCs w:val="20"/>
                      </w:rPr>
                      <w:delText xml:space="preserve">of the CRR for the hour </w:delText>
                    </w:r>
                  </w:del>
                  <w:del w:id="2345" w:author="Luminant Energy Company, LLC" w:date="2012-09-25T10:01:00Z">
                    <w:r>
                      <w:rPr>
                        <w:i/>
                        <w:iCs/>
                        <w:sz w:val="20"/>
                        <w:szCs w:val="20"/>
                      </w:rPr>
                      <w:delText xml:space="preserve">h </w:delText>
                    </w:r>
                  </w:del>
                  <w:del w:id="2346" w:author="Luminant Energy Company, LLC" w:date="2012-09-25T10:01: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2347" w:author="Luminant Energy Company, LLC" w:date="2012-09-25T10:01:00Z">
                    <w:r>
                      <w:rPr>
                        <w:iCs/>
                        <w:sz w:val="20"/>
                        <w:szCs w:val="20"/>
                      </w:rPr>
                      <w:delText xml:space="preserve">OPTMW </w:delText>
                    </w:r>
                  </w:del>
                  <w:del w:id="2348" w:author="Luminant Energy Company, LLC" w:date="2012-09-25T10:01:00Z">
                    <w:r>
                      <w:rPr>
                        <w:iCs/>
                        <w:sz w:val="20"/>
                        <w:szCs w:val="20"/>
                        <w:vertAlign w:val="subscript"/>
                      </w:rPr>
                      <w:delText>o, h, (j, k)</w:delText>
                    </w:r>
                  </w:del>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349" w:author="Luminant Energy Company, LLC" w:date="2012-09-25T10:01:00Z">
                    <w:r>
                      <w:rPr>
                        <w:iCs/>
                        <w:sz w:val="20"/>
                        <w:szCs w:val="20"/>
                      </w:rPr>
                      <w:delText>MW</w:delText>
                    </w:r>
                  </w:del>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2350" w:author="Luminant Energy Company, LLC" w:date="2012-09-25T10:01:00Z">
                    <w:r>
                      <w:rPr>
                        <w:i/>
                        <w:sz w:val="20"/>
                        <w:szCs w:val="20"/>
                      </w:rPr>
                      <w:delText>PTP Option</w:delText>
                    </w:r>
                  </w:del>
                  <w:del w:id="2351" w:author="Luminant Energy Company, LLC" w:date="2012-09-25T10:01:00Z">
                    <w:r>
                      <w:rPr>
                        <w:iCs/>
                        <w:sz w:val="20"/>
                        <w:szCs w:val="20"/>
                      </w:rPr>
                      <w:delText xml:space="preserve"> with the source </w:delText>
                    </w:r>
                  </w:del>
                  <w:del w:id="2352" w:author="Luminant Energy Company, LLC" w:date="2012-09-25T10:01:00Z">
                    <w:r>
                      <w:rPr>
                        <w:i/>
                        <w:iCs/>
                        <w:sz w:val="20"/>
                        <w:szCs w:val="20"/>
                      </w:rPr>
                      <w:delText>j</w:delText>
                    </w:r>
                  </w:del>
                  <w:del w:id="2353" w:author="Luminant Energy Company, LLC" w:date="2012-09-25T10:01:00Z">
                    <w:r>
                      <w:rPr>
                        <w:iCs/>
                        <w:sz w:val="20"/>
                        <w:szCs w:val="20"/>
                      </w:rPr>
                      <w:delText xml:space="preserve"> and the sink </w:delText>
                    </w:r>
                  </w:del>
                  <w:del w:id="2354" w:author="Luminant Energy Company, LLC" w:date="2012-09-25T10:01:00Z">
                    <w:r>
                      <w:rPr>
                        <w:i/>
                        <w:iCs/>
                        <w:sz w:val="20"/>
                        <w:szCs w:val="20"/>
                      </w:rPr>
                      <w:delText>k</w:delText>
                    </w:r>
                  </w:del>
                  <w:del w:id="2355" w:author="Luminant Energy Company, LLC" w:date="2012-09-25T10:01:00Z">
                    <w:r>
                      <w:rPr>
                        <w:iCs/>
                        <w:sz w:val="20"/>
                        <w:szCs w:val="20"/>
                      </w:rPr>
                      <w:delText xml:space="preserve"> owned by the Counter-Party as owner </w:delText>
                    </w:r>
                  </w:del>
                  <w:del w:id="2356" w:author="Luminant Energy Company, LLC" w:date="2012-09-25T10:01:00Z">
                    <w:r>
                      <w:rPr>
                        <w:i/>
                        <w:iCs/>
                        <w:sz w:val="20"/>
                        <w:szCs w:val="20"/>
                      </w:rPr>
                      <w:delText xml:space="preserve">o </w:delText>
                    </w:r>
                  </w:del>
                  <w:del w:id="2357" w:author="Luminant Energy Company, LLC" w:date="2012-09-25T10:01:00Z">
                    <w:r>
                      <w:rPr>
                        <w:iCs/>
                        <w:sz w:val="20"/>
                        <w:szCs w:val="20"/>
                      </w:rPr>
                      <w:delText xml:space="preserve">for hour </w:delText>
                    </w:r>
                  </w:del>
                  <w:del w:id="2358" w:author="Luminant Energy Company, LLC" w:date="2012-09-25T10:01:00Z">
                    <w:r>
                      <w:rPr>
                        <w:i/>
                        <w:iCs/>
                        <w:sz w:val="20"/>
                        <w:szCs w:val="20"/>
                      </w:rPr>
                      <w:delText xml:space="preserve">h </w:delText>
                    </w:r>
                  </w:del>
                  <w:del w:id="2359" w:author="Luminant Energy Company, LLC" w:date="2012-09-25T10:01:00Z">
                    <w:r>
                      <w:rPr>
                        <w:iCs/>
                        <w:sz w:val="20"/>
                        <w:szCs w:val="20"/>
                      </w:rPr>
                      <w:delText>of (i) the remaining hours in the current month, and (ii) all hours in the following month.</w:delText>
                    </w:r>
                  </w:del>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60" w:author="Luminant Energy Company, LLC" w:date="2012-09-25T10:02:00Z">
                    <w:r>
                      <w:rPr>
                        <w:sz w:val="20"/>
                      </w:rPr>
                      <w:t>FPOPTMW</w:t>
                    </w:r>
                  </w:ins>
                  <w:ins w:id="2361" w:author="Luminant Energy Company, LLC" w:date="2012-09-25T10:02:00Z">
                    <w:r>
                      <w:rPr>
                        <w:sz w:val="20"/>
                        <w:vertAlign w:val="subscript"/>
                      </w:rPr>
                      <w:t xml:space="preserve">  m, h, (j, k), o</w:t>
                    </w:r>
                  </w:ins>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62" w:author="Luminant Energy Company, LLC" w:date="2012-09-25T10:02:00Z">
                    <w:r>
                      <w:rPr>
                        <w:sz w:val="20"/>
                      </w:rPr>
                      <w:t>MW</w:t>
                    </w:r>
                  </w:ins>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63" w:author="Luminant Energy Company, LLC" w:date="2012-09-25T10:02:00Z">
                    <w:r>
                      <w:rPr>
                        <w:i/>
                        <w:sz w:val="20"/>
                      </w:rPr>
                      <w:t xml:space="preserve">Forward Purchased PTP Options – </w:t>
                    </w:r>
                  </w:ins>
                  <w:ins w:id="2364" w:author="Luminant Energy Company, LLC" w:date="2012-09-25T10:02:00Z">
                    <w:r>
                      <w:rPr>
                        <w:sz w:val="20"/>
                      </w:rPr>
                      <w:t xml:space="preserve">Forward purchased PTP Options with the source </w:t>
                    </w:r>
                  </w:ins>
                  <w:ins w:id="2365" w:author="Luminant Energy Company, LLC" w:date="2012-09-25T10:02:00Z">
                    <w:r>
                      <w:rPr>
                        <w:i/>
                        <w:sz w:val="20"/>
                      </w:rPr>
                      <w:t>j</w:t>
                    </w:r>
                  </w:ins>
                  <w:ins w:id="2366" w:author="Luminant Energy Company, LLC" w:date="2012-09-25T10:02:00Z">
                    <w:r>
                      <w:rPr>
                        <w:sz w:val="20"/>
                      </w:rPr>
                      <w:t xml:space="preserve"> and sink </w:t>
                    </w:r>
                  </w:ins>
                  <w:ins w:id="2367" w:author="Luminant Energy Company, LLC" w:date="2012-09-25T10:02:00Z">
                    <w:r>
                      <w:rPr>
                        <w:i/>
                        <w:sz w:val="20"/>
                      </w:rPr>
                      <w:t>k</w:t>
                    </w:r>
                  </w:ins>
                  <w:ins w:id="2368" w:author="Luminant Energy Company, LLC" w:date="2012-09-25T10:02:00Z">
                    <w:r>
                      <w:rPr>
                        <w:sz w:val="20"/>
                      </w:rPr>
                      <w:t xml:space="preserve"> for the hour </w:t>
                    </w:r>
                  </w:ins>
                  <w:ins w:id="2369" w:author="Luminant Energy Company, LLC" w:date="2012-09-25T10:02:00Z">
                    <w:r>
                      <w:rPr>
                        <w:i/>
                        <w:sz w:val="20"/>
                      </w:rPr>
                      <w:t>h</w:t>
                    </w:r>
                  </w:ins>
                  <w:ins w:id="2370" w:author="Luminant Energy Company, LLC" w:date="2012-09-25T10:02:00Z">
                    <w:r>
                      <w:rPr>
                        <w:sz w:val="20"/>
                      </w:rPr>
                      <w:t xml:space="preserve"> and month </w:t>
                    </w:r>
                  </w:ins>
                  <w:ins w:id="2371" w:author="Luminant Energy Company, LLC" w:date="2012-09-25T10:02:00Z">
                    <w:r>
                      <w:rPr>
                        <w:i/>
                        <w:sz w:val="20"/>
                      </w:rPr>
                      <w:t>m</w:t>
                    </w:r>
                  </w:ins>
                  <w:ins w:id="2372" w:author="Luminant Energy Company, LLC" w:date="2012-09-25T10:02:00Z">
                    <w:r>
                      <w:rPr>
                        <w:sz w:val="20"/>
                      </w:rPr>
                      <w:t xml:space="preserve">, owned by the </w:t>
                    </w:r>
                  </w:ins>
                  <w:ins w:id="2373" w:author="Luminant Energy Company, LLC" w:date="2012-09-26T10:30:00Z">
                    <w:r>
                      <w:rPr>
                        <w:sz w:val="20"/>
                      </w:rPr>
                      <w:t xml:space="preserve">Counter-Party as CRR </w:t>
                    </w:r>
                  </w:ins>
                  <w:ins w:id="2374" w:author="Luminant Energy Company, LLC" w:date="2012-09-26T10:46:00Z">
                    <w:r>
                      <w:rPr>
                        <w:sz w:val="20"/>
                      </w:rPr>
                      <w:t>O</w:t>
                    </w:r>
                  </w:ins>
                  <w:ins w:id="2375" w:author="Luminant Energy Company, LLC" w:date="2012-09-26T10:30:00Z">
                    <w:r>
                      <w:rPr>
                        <w:sz w:val="20"/>
                      </w:rPr>
                      <w:t>wner</w:t>
                    </w:r>
                  </w:ins>
                  <w:ins w:id="2376" w:author="Luminant Energy Company, LLC" w:date="2012-09-25T10:02:00Z">
                    <w:r>
                      <w:rPr>
                        <w:sz w:val="20"/>
                      </w:rPr>
                      <w:t xml:space="preserve"> </w:t>
                    </w:r>
                  </w:ins>
                  <w:ins w:id="2377" w:author="Luminant Energy Company, LLC" w:date="2012-09-25T10:02:00Z">
                    <w:r>
                      <w:rPr>
                        <w:i/>
                        <w:sz w:val="20"/>
                      </w:rPr>
                      <w:t>o</w:t>
                    </w:r>
                  </w:ins>
                  <w:ins w:id="2378" w:author="Luminant Energy Company, LLC" w:date="2012-09-25T10:02:00Z">
                    <w:r>
                      <w:rPr>
                        <w:sz w:val="20"/>
                      </w:rPr>
                      <w:t xml:space="preserve"> </w:t>
                    </w:r>
                  </w:ins>
                  <w:ins w:id="2379" w:author="Luminant Energy Company, LLC" w:date="2012-09-26T10:31:00Z">
                    <w:r>
                      <w:rPr>
                        <w:sz w:val="20"/>
                      </w:rPr>
                      <w:t xml:space="preserve">of record </w:t>
                    </w:r>
                  </w:ins>
                  <w:ins w:id="2380" w:author="Luminant Energy Company, LLC" w:date="2012-09-26T10:46:00Z">
                    <w:r>
                      <w:rPr>
                        <w:sz w:val="20"/>
                      </w:rPr>
                      <w:t xml:space="preserve">at ERCOT </w:t>
                    </w:r>
                  </w:ins>
                  <w:ins w:id="2381" w:author="Luminant Energy Company, LLC" w:date="2012-09-25T10:02:00Z">
                    <w:r>
                      <w:rPr>
                        <w:sz w:val="20"/>
                      </w:rPr>
                      <w:t>in the forward months.</w:t>
                    </w:r>
                  </w:ins>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82" w:author="Luminant Energy Company, LLC" w:date="2012-09-25T10:02:00Z">
                    <w:r>
                      <w:rPr>
                        <w:sz w:val="20"/>
                      </w:rPr>
                      <w:t>POPTACP</w:t>
                    </w:r>
                  </w:ins>
                  <w:ins w:id="2383" w:author="Luminant Energy Company, LLC" w:date="2012-09-25T10:02:00Z">
                    <w:r>
                      <w:rPr>
                        <w:sz w:val="20"/>
                        <w:vertAlign w:val="subscript"/>
                      </w:rPr>
                      <w:t xml:space="preserve"> m, h, (j, k), o</w:t>
                    </w:r>
                  </w:ins>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84" w:author="Luminant Energy Company, LLC" w:date="2012-09-25T10:02:00Z">
                    <w:r>
                      <w:rPr>
                        <w:sz w:val="20"/>
                      </w:rPr>
                      <w:t>$/MW per hour</w:t>
                    </w:r>
                  </w:ins>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85" w:author="Luminant Energy Company, LLC" w:date="2012-09-25T10:02:00Z">
                    <w:r>
                      <w:rPr>
                        <w:i/>
                        <w:sz w:val="20"/>
                      </w:rPr>
                      <w:t xml:space="preserve"> </w:t>
                    </w:r>
                  </w:ins>
                  <w:ins w:id="2386" w:author="Luminant Energy Company, LLC" w:date="2012-09-25T10:02:00Z">
                    <w:r>
                      <w:rPr>
                        <w:i/>
                        <w:sz w:val="20"/>
                      </w:rPr>
                      <w:t xml:space="preserve">Purchase Auction Clearing Price </w:t>
                    </w:r>
                  </w:ins>
                  <w:ins w:id="2387" w:author="Luminant Energy Company, LLC" w:date="2012-09-25T10:02:00Z">
                    <w:r>
                      <w:rPr>
                        <w:sz w:val="20"/>
                      </w:rPr>
                      <w:t xml:space="preserve">– </w:t>
                    </w:r>
                  </w:ins>
                  <w:ins w:id="2388" w:author="Luminant Energy Company, LLC" w:date="2012-09-27T15:45:00Z">
                    <w:r>
                      <w:rPr>
                        <w:sz w:val="20"/>
                      </w:rPr>
                      <w:t>T</w:t>
                    </w:r>
                  </w:ins>
                  <w:ins w:id="2389" w:author="Luminant Energy Company, LLC" w:date="2012-09-25T10:02:00Z">
                    <w:r>
                      <w:rPr>
                        <w:sz w:val="20"/>
                      </w:rPr>
                      <w:t xml:space="preserve">he auction clearing price of purchased PTP Options with the source </w:t>
                    </w:r>
                  </w:ins>
                  <w:ins w:id="2390" w:author="Luminant Energy Company, LLC" w:date="2012-09-25T10:02:00Z">
                    <w:r>
                      <w:rPr>
                        <w:i/>
                        <w:sz w:val="20"/>
                      </w:rPr>
                      <w:t>j</w:t>
                    </w:r>
                  </w:ins>
                  <w:ins w:id="2391" w:author="Luminant Energy Company, LLC" w:date="2012-09-25T10:02:00Z">
                    <w:r>
                      <w:rPr>
                        <w:sz w:val="20"/>
                      </w:rPr>
                      <w:t xml:space="preserve"> and the sink </w:t>
                    </w:r>
                  </w:ins>
                  <w:ins w:id="2392" w:author="Luminant Energy Company, LLC" w:date="2012-09-25T10:02:00Z">
                    <w:r>
                      <w:rPr>
                        <w:i/>
                        <w:sz w:val="20"/>
                      </w:rPr>
                      <w:t>k</w:t>
                    </w:r>
                  </w:ins>
                  <w:ins w:id="2393" w:author="Luminant Energy Company, LLC" w:date="2012-09-25T10:02:00Z">
                    <w:r>
                      <w:rPr>
                        <w:sz w:val="20"/>
                      </w:rPr>
                      <w:t xml:space="preserve"> for the hour </w:t>
                    </w:r>
                  </w:ins>
                  <w:ins w:id="2394" w:author="Luminant Energy Company, LLC" w:date="2012-09-25T10:02:00Z">
                    <w:r>
                      <w:rPr>
                        <w:i/>
                        <w:sz w:val="20"/>
                      </w:rPr>
                      <w:t>h</w:t>
                    </w:r>
                  </w:ins>
                  <w:ins w:id="2395" w:author="Luminant Energy Company, LLC" w:date="2012-09-25T10:02:00Z">
                    <w:r>
                      <w:rPr>
                        <w:sz w:val="20"/>
                      </w:rPr>
                      <w:t xml:space="preserve"> and month </w:t>
                    </w:r>
                  </w:ins>
                  <w:ins w:id="2396" w:author="Luminant Energy Company, LLC" w:date="2012-09-25T10:02:00Z">
                    <w:r>
                      <w:rPr>
                        <w:i/>
                        <w:sz w:val="20"/>
                      </w:rPr>
                      <w:t>m</w:t>
                    </w:r>
                  </w:ins>
                  <w:ins w:id="2397" w:author="Luminant Energy Company, LLC" w:date="2012-09-25T10:02:00Z">
                    <w:r>
                      <w:rPr>
                        <w:sz w:val="20"/>
                      </w:rPr>
                      <w:t xml:space="preserve"> owned by the </w:t>
                    </w:r>
                  </w:ins>
                  <w:ins w:id="2398" w:author="Luminant Energy Company, LLC" w:date="2012-09-26T10:30:00Z">
                    <w:r>
                      <w:rPr>
                        <w:sz w:val="20"/>
                      </w:rPr>
                      <w:t xml:space="preserve">Counter-Party as CRR </w:t>
                    </w:r>
                  </w:ins>
                  <w:ins w:id="2399" w:author="Luminant Energy Company, LLC" w:date="2012-09-26T10:33:00Z">
                    <w:r>
                      <w:rPr>
                        <w:sz w:val="20"/>
                      </w:rPr>
                      <w:t>O</w:t>
                    </w:r>
                  </w:ins>
                  <w:ins w:id="2400" w:author="Luminant Energy Company, LLC" w:date="2012-09-26T10:30:00Z">
                    <w:r>
                      <w:rPr>
                        <w:sz w:val="20"/>
                      </w:rPr>
                      <w:t>wner</w:t>
                    </w:r>
                  </w:ins>
                  <w:ins w:id="2401" w:author="Luminant Energy Company, LLC" w:date="2012-09-25T10:02:00Z">
                    <w:r>
                      <w:rPr>
                        <w:sz w:val="20"/>
                      </w:rPr>
                      <w:t xml:space="preserve"> </w:t>
                    </w:r>
                  </w:ins>
                  <w:ins w:id="2402" w:author="Luminant Energy Company, LLC" w:date="2012-09-25T10:02:00Z">
                    <w:r>
                      <w:rPr>
                        <w:i/>
                        <w:sz w:val="20"/>
                      </w:rPr>
                      <w:t>o</w:t>
                    </w:r>
                  </w:ins>
                  <w:ins w:id="2403" w:author="Luminant Energy Company, LLC" w:date="2012-09-26T10:31:00Z">
                    <w:r>
                      <w:rPr>
                        <w:sz w:val="20"/>
                      </w:rPr>
                      <w:t xml:space="preserve"> of record</w:t>
                    </w:r>
                  </w:ins>
                  <w:ins w:id="2404" w:author="Luminant Energy Company, LLC" w:date="2012-09-25T10:02:00Z">
                    <w:r>
                      <w:rPr>
                        <w:i/>
                        <w:sz w:val="20"/>
                      </w:rPr>
                      <w:t xml:space="preserve"> </w:t>
                    </w:r>
                  </w:ins>
                  <w:ins w:id="2405" w:author="Luminant Energy Company, LLC" w:date="2012-09-26T10:46:00Z">
                    <w:r>
                      <w:rPr>
                        <w:sz w:val="20"/>
                      </w:rPr>
                      <w:t xml:space="preserve">at ERCOT </w:t>
                    </w:r>
                  </w:ins>
                  <w:ins w:id="2406" w:author="Luminant Energy Company, LLC" w:date="2012-09-25T10:02:00Z">
                    <w:r>
                      <w:rPr>
                        <w:sz w:val="20"/>
                      </w:rPr>
                      <w:t>in the forward months.</w:t>
                    </w:r>
                  </w:ins>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07" w:author="Luminant Energy Company, LLC" w:date="2012-09-25T10:02:00Z">
                    <w:r>
                      <w:rPr>
                        <w:sz w:val="20"/>
                      </w:rPr>
                      <w:t>FSOPTMW</w:t>
                    </w:r>
                  </w:ins>
                  <w:ins w:id="2408" w:author="Luminant Energy Company, LLC" w:date="2012-09-25T10:02:00Z">
                    <w:r>
                      <w:rPr>
                        <w:sz w:val="20"/>
                        <w:vertAlign w:val="subscript"/>
                      </w:rPr>
                      <w:t xml:space="preserve">  m, h, (j, k), o</w:t>
                    </w:r>
                  </w:ins>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09" w:author="Luminant Energy Company, LLC" w:date="2012-09-25T10:02:00Z">
                    <w:r>
                      <w:rPr>
                        <w:sz w:val="20"/>
                      </w:rPr>
                      <w:t>MW</w:t>
                    </w:r>
                  </w:ins>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10" w:author="Luminant Energy Company, LLC" w:date="2012-09-25T10:02:00Z">
                    <w:r>
                      <w:rPr>
                        <w:i/>
                        <w:sz w:val="20"/>
                      </w:rPr>
                      <w:t>Forward Sold PTP Options</w:t>
                    </w:r>
                  </w:ins>
                  <w:ins w:id="2411" w:author="Luminant Energy Company, LLC" w:date="2012-09-27T15:40:00Z">
                    <w:r>
                      <w:rPr>
                        <w:i/>
                        <w:sz w:val="20"/>
                      </w:rPr>
                      <w:t xml:space="preserve"> </w:t>
                    </w:r>
                  </w:ins>
                  <w:ins w:id="2412" w:author="Luminant Energy Company, LLC" w:date="2012-09-27T15:40:00Z">
                    <w:r>
                      <w:rPr>
                        <w:sz w:val="20"/>
                      </w:rPr>
                      <w:t>–</w:t>
                    </w:r>
                  </w:ins>
                  <w:ins w:id="2413" w:author="Luminant Energy Company, LLC" w:date="2012-09-25T10:02:00Z">
                    <w:r>
                      <w:rPr>
                        <w:i/>
                        <w:sz w:val="20"/>
                      </w:rPr>
                      <w:t xml:space="preserve"> </w:t>
                    </w:r>
                  </w:ins>
                  <w:ins w:id="2414" w:author="Luminant Energy Company, LLC" w:date="2012-09-25T10:02:00Z">
                    <w:r>
                      <w:rPr>
                        <w:sz w:val="20"/>
                      </w:rPr>
                      <w:t xml:space="preserve">Forward sold PTP Options with the source </w:t>
                    </w:r>
                  </w:ins>
                  <w:ins w:id="2415" w:author="Luminant Energy Company, LLC" w:date="2012-09-25T10:02:00Z">
                    <w:r>
                      <w:rPr>
                        <w:i/>
                        <w:sz w:val="20"/>
                      </w:rPr>
                      <w:t>j</w:t>
                    </w:r>
                  </w:ins>
                  <w:ins w:id="2416" w:author="Luminant Energy Company, LLC" w:date="2012-09-25T10:02:00Z">
                    <w:r>
                      <w:rPr>
                        <w:sz w:val="20"/>
                      </w:rPr>
                      <w:t xml:space="preserve"> and sink </w:t>
                    </w:r>
                  </w:ins>
                  <w:ins w:id="2417" w:author="Luminant Energy Company, LLC" w:date="2012-09-25T10:02:00Z">
                    <w:r>
                      <w:rPr>
                        <w:i/>
                        <w:sz w:val="20"/>
                      </w:rPr>
                      <w:t>k</w:t>
                    </w:r>
                  </w:ins>
                  <w:ins w:id="2418" w:author="Luminant Energy Company, LLC" w:date="2012-09-25T10:02:00Z">
                    <w:r>
                      <w:rPr>
                        <w:sz w:val="20"/>
                      </w:rPr>
                      <w:t xml:space="preserve"> for the hour </w:t>
                    </w:r>
                  </w:ins>
                  <w:ins w:id="2419" w:author="Luminant Energy Company, LLC" w:date="2012-09-25T10:02:00Z">
                    <w:r>
                      <w:rPr>
                        <w:i/>
                        <w:sz w:val="20"/>
                      </w:rPr>
                      <w:t>h</w:t>
                    </w:r>
                  </w:ins>
                  <w:ins w:id="2420" w:author="Luminant Energy Company, LLC" w:date="2012-09-25T10:02:00Z">
                    <w:r>
                      <w:rPr>
                        <w:sz w:val="20"/>
                      </w:rPr>
                      <w:t xml:space="preserve"> and month </w:t>
                    </w:r>
                  </w:ins>
                  <w:ins w:id="2421" w:author="Luminant Energy Company, LLC" w:date="2012-09-25T10:02:00Z">
                    <w:r>
                      <w:rPr>
                        <w:i/>
                        <w:sz w:val="20"/>
                      </w:rPr>
                      <w:t>m</w:t>
                    </w:r>
                  </w:ins>
                  <w:ins w:id="2422" w:author="Luminant Energy Company, LLC" w:date="2012-09-25T10:02:00Z">
                    <w:r>
                      <w:rPr>
                        <w:sz w:val="20"/>
                      </w:rPr>
                      <w:t xml:space="preserve"> owned by the </w:t>
                    </w:r>
                  </w:ins>
                  <w:ins w:id="2423" w:author="Luminant Energy Company, LLC" w:date="2012-09-26T10:31:00Z">
                    <w:r>
                      <w:rPr>
                        <w:sz w:val="20"/>
                      </w:rPr>
                      <w:t xml:space="preserve">Counter-Party as </w:t>
                    </w:r>
                  </w:ins>
                  <w:ins w:id="2424" w:author="Luminant Energy Company, LLC" w:date="2012-09-25T10:02:00Z">
                    <w:r>
                      <w:rPr>
                        <w:sz w:val="20"/>
                      </w:rPr>
                      <w:t xml:space="preserve">CRR Owner </w:t>
                    </w:r>
                  </w:ins>
                  <w:ins w:id="2425" w:author="Luminant Energy Company, LLC" w:date="2012-09-25T10:02:00Z">
                    <w:r>
                      <w:rPr>
                        <w:i/>
                        <w:sz w:val="20"/>
                      </w:rPr>
                      <w:t>o</w:t>
                    </w:r>
                  </w:ins>
                  <w:ins w:id="2426" w:author="Luminant Energy Company, LLC" w:date="2012-09-26T10:31:00Z">
                    <w:r>
                      <w:rPr>
                        <w:sz w:val="20"/>
                      </w:rPr>
                      <w:t xml:space="preserve"> of record</w:t>
                    </w:r>
                  </w:ins>
                  <w:ins w:id="2427" w:author="Luminant Energy Company, LLC" w:date="2012-09-25T10:02:00Z">
                    <w:r>
                      <w:rPr>
                        <w:sz w:val="20"/>
                      </w:rPr>
                      <w:t xml:space="preserve"> </w:t>
                    </w:r>
                  </w:ins>
                  <w:ins w:id="2428" w:author="Luminant Energy Company, LLC" w:date="2012-09-26T10:46:00Z">
                    <w:r>
                      <w:rPr>
                        <w:sz w:val="20"/>
                      </w:rPr>
                      <w:t xml:space="preserve">at ERCOT </w:t>
                    </w:r>
                  </w:ins>
                  <w:ins w:id="2429" w:author="Luminant Energy Company, LLC" w:date="2012-09-25T10:02:00Z">
                    <w:r>
                      <w:rPr>
                        <w:sz w:val="20"/>
                      </w:rPr>
                      <w:t>in the forward months.</w:t>
                    </w:r>
                  </w:ins>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30" w:author="Luminant Energy Company, LLC" w:date="2012-09-25T10:02:00Z">
                    <w:r>
                      <w:rPr>
                        <w:sz w:val="20"/>
                      </w:rPr>
                      <w:t>SOPTACP</w:t>
                    </w:r>
                  </w:ins>
                  <w:ins w:id="2431" w:author="Luminant Energy Company, LLC" w:date="2012-09-25T10:02:00Z">
                    <w:r>
                      <w:rPr>
                        <w:sz w:val="20"/>
                        <w:vertAlign w:val="subscript"/>
                      </w:rPr>
                      <w:t xml:space="preserve"> m,  h, (j, k), o</w:t>
                    </w:r>
                  </w:ins>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32" w:author="Luminant Energy Company, LLC" w:date="2012-09-25T10:02:00Z">
                    <w:r>
                      <w:rPr>
                        <w:sz w:val="20"/>
                      </w:rPr>
                      <w:t>$/MW per hour</w:t>
                    </w:r>
                  </w:ins>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33" w:author="Luminant Energy Company, LLC" w:date="2012-09-25T10:02:00Z">
                    <w:r>
                      <w:rPr>
                        <w:i/>
                        <w:sz w:val="20"/>
                      </w:rPr>
                      <w:t xml:space="preserve"> </w:t>
                    </w:r>
                  </w:ins>
                  <w:ins w:id="2434" w:author="Luminant Energy Company, LLC" w:date="2012-09-25T10:02:00Z">
                    <w:r>
                      <w:rPr>
                        <w:i/>
                        <w:sz w:val="20"/>
                      </w:rPr>
                      <w:t xml:space="preserve">Sale Auction Clearing Price </w:t>
                    </w:r>
                  </w:ins>
                  <w:ins w:id="2435" w:author="Luminant Energy Company, LLC" w:date="2012-09-25T10:02:00Z">
                    <w:r>
                      <w:rPr>
                        <w:sz w:val="20"/>
                      </w:rPr>
                      <w:t xml:space="preserve">– The auction clearing price of  sold PTP Options with the source </w:t>
                    </w:r>
                  </w:ins>
                  <w:ins w:id="2436" w:author="Luminant Energy Company, LLC" w:date="2012-09-25T10:02:00Z">
                    <w:r>
                      <w:rPr>
                        <w:i/>
                        <w:sz w:val="20"/>
                      </w:rPr>
                      <w:t>j</w:t>
                    </w:r>
                  </w:ins>
                  <w:ins w:id="2437" w:author="Luminant Energy Company, LLC" w:date="2012-09-25T10:02:00Z">
                    <w:r>
                      <w:rPr>
                        <w:sz w:val="20"/>
                      </w:rPr>
                      <w:t xml:space="preserve"> and the sink </w:t>
                    </w:r>
                  </w:ins>
                  <w:ins w:id="2438" w:author="Luminant Energy Company, LLC" w:date="2012-09-25T10:02:00Z">
                    <w:r>
                      <w:rPr>
                        <w:i/>
                        <w:sz w:val="20"/>
                      </w:rPr>
                      <w:t>k</w:t>
                    </w:r>
                  </w:ins>
                  <w:ins w:id="2439" w:author="Luminant Energy Company, LLC" w:date="2012-09-25T10:02:00Z">
                    <w:r>
                      <w:rPr>
                        <w:sz w:val="20"/>
                      </w:rPr>
                      <w:t xml:space="preserve"> for the hour </w:t>
                    </w:r>
                  </w:ins>
                  <w:ins w:id="2440" w:author="Luminant Energy Company, LLC" w:date="2012-09-25T10:02:00Z">
                    <w:r>
                      <w:rPr>
                        <w:i/>
                        <w:sz w:val="20"/>
                      </w:rPr>
                      <w:t xml:space="preserve">h </w:t>
                    </w:r>
                  </w:ins>
                  <w:ins w:id="2441" w:author="Luminant Energy Company, LLC" w:date="2012-09-25T10:02:00Z">
                    <w:r>
                      <w:rPr>
                        <w:sz w:val="20"/>
                      </w:rPr>
                      <w:t xml:space="preserve">and month </w:t>
                    </w:r>
                  </w:ins>
                  <w:ins w:id="2442" w:author="Luminant Energy Company, LLC" w:date="2012-09-25T10:02:00Z">
                    <w:r>
                      <w:rPr>
                        <w:i/>
                        <w:sz w:val="20"/>
                      </w:rPr>
                      <w:t>m</w:t>
                    </w:r>
                  </w:ins>
                  <w:ins w:id="2443" w:author="Luminant Energy Company, LLC" w:date="2012-09-25T10:02:00Z">
                    <w:r>
                      <w:rPr>
                        <w:sz w:val="20"/>
                      </w:rPr>
                      <w:t xml:space="preserve"> owned by the </w:t>
                    </w:r>
                  </w:ins>
                  <w:ins w:id="2444" w:author="Luminant Energy Company, LLC" w:date="2012-09-26T10:32:00Z">
                    <w:r>
                      <w:rPr>
                        <w:sz w:val="20"/>
                      </w:rPr>
                      <w:t xml:space="preserve">Counter-Party as </w:t>
                    </w:r>
                  </w:ins>
                  <w:ins w:id="2445" w:author="Luminant Energy Company, LLC" w:date="2012-09-25T10:02:00Z">
                    <w:r>
                      <w:rPr>
                        <w:sz w:val="20"/>
                      </w:rPr>
                      <w:t xml:space="preserve">CRR Owner </w:t>
                    </w:r>
                  </w:ins>
                  <w:ins w:id="2446" w:author="Luminant Energy Company, LLC" w:date="2012-09-25T10:02:00Z">
                    <w:r>
                      <w:rPr>
                        <w:i/>
                        <w:sz w:val="20"/>
                      </w:rPr>
                      <w:t>o</w:t>
                    </w:r>
                  </w:ins>
                  <w:ins w:id="2447" w:author="Luminant Energy Company, LLC" w:date="2012-09-25T10:02:00Z">
                    <w:r>
                      <w:rPr>
                        <w:sz w:val="20"/>
                      </w:rPr>
                      <w:t xml:space="preserve"> </w:t>
                    </w:r>
                  </w:ins>
                  <w:ins w:id="2448" w:author="Luminant Energy Company, LLC" w:date="2012-09-26T10:32:00Z">
                    <w:r>
                      <w:rPr>
                        <w:sz w:val="20"/>
                      </w:rPr>
                      <w:t xml:space="preserve">of record </w:t>
                    </w:r>
                  </w:ins>
                  <w:ins w:id="2449" w:author="Luminant Energy Company, LLC" w:date="2012-09-26T10:46:00Z">
                    <w:r>
                      <w:rPr>
                        <w:sz w:val="20"/>
                      </w:rPr>
                      <w:t xml:space="preserve">at ERCOT </w:t>
                    </w:r>
                  </w:ins>
                  <w:ins w:id="2450" w:author="Luminant Energy Company, LLC" w:date="2012-09-25T10:02:00Z">
                    <w:r>
                      <w:rPr>
                        <w:sz w:val="20"/>
                      </w:rPr>
                      <w:t>in the forward months.</w:t>
                    </w:r>
                  </w:ins>
                </w:p>
              </w:tc>
            </w:tr>
            <w:tr>
              <w:trPr>
                <w:trHeight w:val="350"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A source </w:t>
                  </w:r>
                  <w:ins w:id="2451" w:author="Luminant Energy Company, LLC" w:date="2012-09-26T10:32:00Z">
                    <w:r>
                      <w:rPr>
                        <w:iCs/>
                        <w:sz w:val="20"/>
                        <w:szCs w:val="20"/>
                      </w:rPr>
                      <w:t>S</w:t>
                    </w:r>
                  </w:ins>
                  <w:r>
                    <w:rPr>
                      <w:iCs/>
                      <w:sz w:val="20"/>
                      <w:szCs w:val="20"/>
                    </w:rPr>
                    <w:t xml:space="preserve">ettlement </w:t>
                  </w:r>
                  <w:ins w:id="2452" w:author="Luminant Energy Company, LLC" w:date="2012-09-26T10:32:00Z">
                    <w:r>
                      <w:rPr>
                        <w:iCs/>
                        <w:sz w:val="20"/>
                        <w:szCs w:val="20"/>
                      </w:rPr>
                      <w:t>P</w:t>
                    </w:r>
                  </w:ins>
                  <w:r>
                    <w:rPr>
                      <w:iCs/>
                      <w:sz w:val="20"/>
                      <w:szCs w:val="20"/>
                    </w:rPr>
                    <w:t>oint.</w:t>
                  </w:r>
                </w:p>
              </w:tc>
            </w:tr>
            <w:tr>
              <w:trPr>
                <w:trHeight w:val="350"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A sink </w:t>
                  </w:r>
                  <w:ins w:id="2453" w:author="Luminant Energy Company, LLC" w:date="2012-09-26T10:32:00Z">
                    <w:r>
                      <w:rPr>
                        <w:iCs/>
                        <w:sz w:val="20"/>
                        <w:szCs w:val="20"/>
                      </w:rPr>
                      <w:t>S</w:t>
                    </w:r>
                  </w:ins>
                  <w:r>
                    <w:rPr>
                      <w:iCs/>
                      <w:sz w:val="20"/>
                      <w:szCs w:val="20"/>
                    </w:rPr>
                    <w:t xml:space="preserve">ettlement </w:t>
                  </w:r>
                  <w:ins w:id="2454" w:author="Luminant Energy Company, LLC" w:date="2012-09-26T10:32:00Z">
                    <w:r>
                      <w:rPr>
                        <w:iCs/>
                        <w:sz w:val="20"/>
                        <w:szCs w:val="20"/>
                      </w:rPr>
                      <w:t>P</w:t>
                    </w:r>
                  </w:ins>
                  <w:r>
                    <w:rPr>
                      <w:iCs/>
                      <w:sz w:val="20"/>
                      <w:szCs w:val="20"/>
                    </w:rPr>
                    <w:t>oint.</w:t>
                  </w:r>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55" w:author="Luminant Energy Company, LLC" w:date="2012-09-25T10:02:00Z">
                    <w:r>
                      <w:rPr>
                        <w:sz w:val="20"/>
                      </w:rPr>
                      <w:t>m</w:t>
                    </w:r>
                  </w:ins>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56" w:author="Luminant Energy Company, LLC" w:date="2012-09-25T10:02:00Z">
                    <w:r>
                      <w:rPr>
                        <w:sz w:val="20"/>
                      </w:rPr>
                      <w:t>none</w:t>
                    </w:r>
                  </w:ins>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57" w:author="Luminant Energy Company, LLC" w:date="2012-09-25T10:02:00Z">
                    <w:r>
                      <w:rPr>
                        <w:sz w:val="20"/>
                      </w:rPr>
                      <w:t>An operating month.</w:t>
                    </w:r>
                  </w:ins>
                </w:p>
              </w:tc>
            </w:tr>
            <w:tr>
              <w:trPr>
                <w:trHeight w:val="350"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n </w:t>
                  </w:r>
                  <w:del w:id="2458" w:author="Luminant Energy Company, LLC" w:date="2012-09-25T10:02:00Z">
                    <w:r>
                      <w:rPr>
                        <w:iCs/>
                        <w:sz w:val="20"/>
                        <w:szCs w:val="20"/>
                      </w:rPr>
                      <w:delText>operating hour of (i) the remaining hours in the current month, and (ii) all hours in the following month.</w:delText>
                    </w:r>
                  </w:del>
                  <w:ins w:id="2459" w:author="Luminant Energy Company, LLC" w:date="2012-09-25T10:02:00Z">
                    <w:r>
                      <w:rPr>
                        <w:iCs/>
                        <w:sz w:val="20"/>
                        <w:szCs w:val="20"/>
                      </w:rPr>
                      <w:t>Operating Hour in the delivery month or forward months.</w:t>
                    </w:r>
                  </w:ins>
                </w:p>
              </w:tc>
            </w:tr>
            <w:tr>
              <w:trPr>
                <w:trHeight w:val="350"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w:t>
                  </w:r>
                  <w:del w:id="2460" w:author="Luminant Energy Company, LLC" w:date="2012-09-25T10:02:00Z">
                    <w:r>
                      <w:rPr>
                        <w:iCs/>
                        <w:sz w:val="20"/>
                        <w:szCs w:val="20"/>
                      </w:rPr>
                      <w:delText>Counter-Party.</w:delText>
                    </w:r>
                  </w:del>
                  <w:ins w:id="2461" w:author="Luminant Energy Company, LLC" w:date="2012-09-25T10:02:00Z">
                    <w:r>
                      <w:rPr>
                        <w:iCs/>
                        <w:sz w:val="20"/>
                        <w:szCs w:val="20"/>
                      </w:rPr>
                      <w:t>CRR Owner.</w:t>
                    </w:r>
                  </w:ins>
                </w:p>
              </w:tc>
            </w:tr>
          </w:tbl>
          <w:p>
            <w:pPr>
              <w:pStyle w:val="Normal"/>
              <w:spacing w:before="240" w:after="240"/>
              <w:ind w:left="720" w:hanging="720"/>
              <w:rPr/>
            </w:pPr>
            <w:r>
              <w:rPr>
                <w:iCs/>
                <w:szCs w:val="20"/>
              </w:rPr>
              <w:t>(4)</w:t>
              <w:tab/>
              <w:t xml:space="preserve">The </w:t>
            </w:r>
            <w:del w:id="2462" w:author="Luminant Energy Company, LLC" w:date="2012-09-25T10:02:00Z">
              <w:r>
                <w:rPr>
                  <w:iCs/>
                  <w:szCs w:val="20"/>
                </w:rPr>
                <w:delText xml:space="preserve">Counter-Party’s </w:delText>
              </w:r>
            </w:del>
            <w:r>
              <w:rPr>
                <w:iCs/>
                <w:szCs w:val="20"/>
              </w:rPr>
              <w:t xml:space="preserve">FCE for all FGRs (FCEFGR) held by the Counter-Party as owner of record at ERCOT for all Operating Days </w:t>
            </w:r>
            <w:ins w:id="2463" w:author="Luminant Energy Company, LLC" w:date="2012-09-25T10:03:00Z">
              <w:r>
                <w:rPr>
                  <w:iCs/>
                  <w:szCs w:val="20"/>
                </w:rPr>
                <w:t xml:space="preserve">in the forward months </w:t>
              </w:r>
            </w:ins>
            <w:del w:id="2464" w:author="Luminant Energy Company, LLC" w:date="2012-09-25T10:03:00Z">
              <w:r>
                <w:rPr>
                  <w:iCs/>
                  <w:szCs w:val="20"/>
                </w:rPr>
                <w:delText xml:space="preserve">where the corresponding DAM has not yet occurred and for CRRs that have not settled </w:delText>
              </w:r>
            </w:del>
            <w:r>
              <w:rPr>
                <w:iCs/>
                <w:szCs w:val="20"/>
              </w:rPr>
              <w:t>is calculated as follows:</w:t>
            </w:r>
          </w:p>
          <w:p>
            <w:pPr>
              <w:pStyle w:val="Normal"/>
              <w:tabs>
                <w:tab w:val="clear" w:pos="720"/>
                <w:tab w:val="left" w:pos="1440" w:leader="none"/>
                <w:tab w:val="left" w:pos="1800" w:leader="none"/>
              </w:tabs>
              <w:spacing w:before="0" w:after="240"/>
              <w:ind w:left="720" w:hanging="0"/>
              <w:contextualSpacing/>
              <w:rPr>
                <w:b/>
                <w:b/>
                <w:iCs/>
                <w:szCs w:val="20"/>
              </w:rPr>
            </w:pPr>
            <w:r>
              <w:rPr>
                <w:b/>
                <w:iCs/>
                <w:szCs w:val="20"/>
              </w:rPr>
              <w:t xml:space="preserve">FCEFGR </w:t>
            </w:r>
            <w:r>
              <w:rPr>
                <w:rFonts w:cs="Times New Roman Bold" w:ascii="Times New Roman Bold" w:hAnsi="Times New Roman Bold"/>
                <w:i/>
                <w:iCs/>
                <w:vertAlign w:val="subscript"/>
              </w:rPr>
              <w:t>o</w:t>
            </w:r>
            <w:r>
              <w:rPr>
                <w:iCs/>
                <w:szCs w:val="20"/>
              </w:rPr>
              <w:t xml:space="preserve"> </w:t>
              <w:tab/>
            </w:r>
            <w:r>
              <w:rPr>
                <w:b/>
                <w:iCs/>
                <w:szCs w:val="20"/>
              </w:rPr>
              <w:t>=</w:t>
              <w:tab/>
            </w:r>
            <w:ins w:id="2465" w:author="Luminant Energy Company, LLC" w:date="2012-09-25T10:03:00Z">
              <w:r>
                <w:rPr/>
                <w:t>∑</w:t>
              </w:r>
            </w:ins>
            <w:ins w:id="2466" w:author="Luminant Energy Company, LLC" w:date="2012-09-25T10:03:00Z">
              <w:r>
                <w:rPr>
                  <w:vertAlign w:val="subscript"/>
                </w:rPr>
                <w:t>m</w:t>
              </w:r>
            </w:ins>
            <w:ins w:id="2467" w:author="Luminant Energy Company, LLC" w:date="2012-09-25T10:03:00Z">
              <w:r>
                <w:rPr>
                  <w:b/>
                </w:rPr>
                <w:t xml:space="preserve"> ∑</w:t>
              </w:r>
            </w:ins>
            <w:ins w:id="2468" w:author="Luminant Energy Company, LLC" w:date="2012-09-25T10:03:00Z">
              <w:r>
                <w:rPr>
                  <w:b/>
                  <w:vertAlign w:val="subscript"/>
                </w:rPr>
                <w:t xml:space="preserve">h </w:t>
              </w:r>
            </w:ins>
            <w:ins w:id="2469" w:author="Luminant Energy Company, LLC" w:date="2012-09-25T10:03:00Z">
              <w:r>
                <w:rPr>
                  <w:b/>
                </w:rPr>
                <w:t>∑</w:t>
              </w:r>
            </w:ins>
            <w:ins w:id="2470" w:author="Luminant Energy Company, LLC" w:date="2012-09-25T10:03:00Z">
              <w:r>
                <w:rPr>
                  <w:b/>
                  <w:vertAlign w:val="subscript"/>
                </w:rPr>
                <w:t xml:space="preserve">j,k </w:t>
              </w:r>
            </w:ins>
            <w:ins w:id="2471" w:author="Luminant Energy Company, LLC" w:date="2012-09-25T10:03:00Z">
              <w:r>
                <w:rPr>
                  <w:b/>
                </w:rPr>
                <w:t>[(FPFGRMW</w:t>
              </w:r>
            </w:ins>
            <w:ins w:id="2472" w:author="Luminant Energy Company, LLC" w:date="2012-09-25T10:03:00Z">
              <w:r>
                <w:rPr>
                  <w:b/>
                  <w:vertAlign w:val="subscript"/>
                </w:rPr>
                <w:t xml:space="preserve"> m, h, (j, k), o </w:t>
              </w:r>
            </w:ins>
            <w:ins w:id="2473" w:author="Luminant Energy Company, LLC" w:date="2012-09-25T10:03:00Z">
              <w:r>
                <w:rPr>
                  <w:b/>
                </w:rPr>
                <w:t xml:space="preserve"> * PFGRACP</w:t>
              </w:r>
            </w:ins>
            <w:ins w:id="2474" w:author="Luminant Energy Company, LLC" w:date="2012-09-25T10:03:00Z">
              <w:r>
                <w:rPr>
                  <w:b/>
                  <w:vertAlign w:val="subscript"/>
                </w:rPr>
                <w:t xml:space="preserve"> m, h, (j, k), o</w:t>
              </w:r>
            </w:ins>
            <w:ins w:id="2475" w:author="Luminant Energy Company, LLC" w:date="2012-09-25T10:03:00Z">
              <w:r>
                <w:rPr>
                  <w:b/>
                </w:rPr>
                <w:t>) - (FSFGRMW</w:t>
              </w:r>
            </w:ins>
            <w:ins w:id="2476" w:author="Luminant Energy Company, LLC" w:date="2012-09-25T10:03:00Z">
              <w:r>
                <w:rPr>
                  <w:b/>
                  <w:vertAlign w:val="subscript"/>
                </w:rPr>
                <w:t xml:space="preserve"> m, h, (j, k), o </w:t>
              </w:r>
            </w:ins>
            <w:ins w:id="2477" w:author="Luminant Energy Company, LLC" w:date="2012-09-25T10:03:00Z">
              <w:r>
                <w:rPr>
                  <w:b/>
                </w:rPr>
                <w:t xml:space="preserve"> * SFGRACP</w:t>
              </w:r>
            </w:ins>
            <w:ins w:id="2478" w:author="Luminant Energy Company, LLC" w:date="2012-09-25T10:03:00Z">
              <w:r>
                <w:rPr>
                  <w:b/>
                  <w:vertAlign w:val="subscript"/>
                </w:rPr>
                <w:t xml:space="preserve"> m, h, (j, k), o</w:t>
              </w:r>
            </w:ins>
            <w:ins w:id="2479" w:author="Luminant Energy Company, LLC" w:date="2012-09-25T10:03:00Z">
              <w:r>
                <w:rPr>
                  <w:b/>
                </w:rPr>
                <w:t>)]</w:t>
              </w:r>
            </w:ins>
            <w:del w:id="2480" w:author="Luminant Energy Company, LLC" w:date="2012-09-25T10:03:00Z">
              <w:r>
                <w:rPr>
                  <w:b/>
                  <w:iCs/>
                  <w:szCs w:val="20"/>
                </w:rPr>
                <w:delText xml:space="preserve">- FMMFGR </w:delText>
              </w:r>
            </w:del>
            <w:del w:id="2481" w:author="Luminant Energy Company, LLC" w:date="2012-09-25T10:03:00Z">
              <w:r>
                <w:rPr>
                  <w:rFonts w:cs="Times New Roman Bold" w:ascii="Times New Roman Bold" w:hAnsi="Times New Roman Bold"/>
                  <w:i/>
                  <w:iCs/>
                  <w:vertAlign w:val="subscript"/>
                </w:rPr>
                <w:delText>o</w:delText>
              </w:r>
            </w:del>
          </w:p>
          <w:p>
            <w:pPr>
              <w:pStyle w:val="Normal"/>
              <w:spacing w:before="0" w:after="240"/>
              <w:rPr>
                <w:iCs/>
                <w:szCs w:val="20"/>
                <w:del w:id="2483" w:author="Luminant Energy Company, LLC" w:date="2012-09-25T10:03:00Z"/>
              </w:rPr>
            </w:pPr>
            <w:del w:id="2482" w:author="Luminant Energy Company, LLC" w:date="2012-09-25T10:03:00Z">
              <w:r>
                <w:rPr>
                  <w:iCs/>
                  <w:szCs w:val="20"/>
                </w:rPr>
                <w:delText>Where:</w:delText>
              </w:r>
            </w:del>
          </w:p>
          <w:p>
            <w:pPr>
              <w:pStyle w:val="Normal"/>
              <w:tabs>
                <w:tab w:val="clear" w:pos="720"/>
                <w:tab w:val="left" w:pos="2340" w:leader="none"/>
                <w:tab w:val="left" w:pos="3420" w:leader="none"/>
              </w:tabs>
              <w:spacing w:before="0" w:after="240"/>
              <w:ind w:left="3420" w:hanging="2700"/>
              <w:rPr>
                <w:del w:id="2528" w:author="Luminant Energy Company, LLC" w:date="2012-09-25T10:03:00Z"/>
              </w:rPr>
            </w:pPr>
            <w:del w:id="2484" w:author="Luminant Energy Company, LLC" w:date="2012-09-25T10:03:00Z">
              <w:r>
                <w:rPr>
                  <w:bCs/>
                </w:rPr>
                <w:delText xml:space="preserve">FMMFGR </w:delText>
              </w:r>
            </w:del>
            <w:del w:id="2485" w:author="Luminant Energy Company, LLC" w:date="2012-09-25T10:03:00Z">
              <w:r>
                <w:rPr>
                  <w:rFonts w:cs="Times New Roman Bold" w:ascii="Times New Roman Bold" w:hAnsi="Times New Roman Bold"/>
                  <w:bCs/>
                  <w:i/>
                  <w:vertAlign w:val="subscript"/>
                </w:rPr>
                <w:delText>o</w:delText>
              </w:r>
            </w:del>
            <w:del w:id="2486" w:author="Luminant Energy Company, LLC" w:date="2012-09-25T10:03:00Z">
              <w:r>
                <w:rPr>
                  <w:bCs/>
                </w:rPr>
                <w:delText xml:space="preserve"> = </w:delText>
              </w:r>
            </w:del>
            <w:del w:id="2487" w:author="Luminant Energy Company, LLC" w:date="2012-09-25T10:03:00Z">
              <w:r>
                <w:rPr>
                  <w:b/>
                  <w:bCs/>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2488" w:author="Luminant Energy Company, LLC" w:date="2012-09-25T10:03:00Z">
              <w:r>
                <w:rPr>
                  <w:b/>
                  <w:bCs/>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del w:id="2489" w:author="Luminant Energy Company, LLC" w:date="2012-09-25T10:03:00Z">
              <w:r>
                <w:rPr>
                  <w:bCs/>
                </w:rPr>
                <w:delText>[(W</w:delText>
              </w:r>
            </w:del>
            <w:del w:id="2490" w:author="Luminant Energy Company, LLC" w:date="2012-09-25T10:03:00Z">
              <w:r>
                <w:rPr>
                  <w:bCs/>
                  <w:vertAlign w:val="subscript"/>
                </w:rPr>
                <w:delText>1</w:delText>
              </w:r>
            </w:del>
            <w:del w:id="2491" w:author="Luminant Energy Company, LLC" w:date="2012-09-25T10:03:00Z">
              <w:r>
                <w:rPr>
                  <w:bCs/>
                </w:rPr>
                <w:delText xml:space="preserve"> * ACP</w:delText>
              </w:r>
            </w:del>
            <w:del w:id="2492" w:author="Luminant Energy Company, LLC" w:date="2012-09-25T10:03:00Z">
              <w:r>
                <w:rPr>
                  <w:bCs/>
                  <w:vertAlign w:val="subscript"/>
                </w:rPr>
                <w:delText xml:space="preserve"> </w:delText>
              </w:r>
            </w:del>
            <w:del w:id="2493" w:author="Luminant Energy Company, LLC" w:date="2012-09-25T10:03:00Z">
              <w:r>
                <w:rPr>
                  <w:bCs/>
                  <w:i/>
                  <w:vertAlign w:val="subscript"/>
                </w:rPr>
                <w:delText>h</w:delText>
              </w:r>
            </w:del>
            <w:del w:id="2494" w:author="Luminant Energy Company, LLC" w:date="2012-09-25T10:03:00Z">
              <w:r>
                <w:rPr>
                  <w:bCs/>
                  <w:vertAlign w:val="subscript"/>
                </w:rPr>
                <w:delText>,</w:delText>
              </w:r>
            </w:del>
            <w:del w:id="2495" w:author="Luminant Energy Company, LLC" w:date="2012-09-25T10:03:00Z">
              <w:r>
                <w:rPr>
                  <w:bCs/>
                </w:rPr>
                <w:delText xml:space="preserve"> </w:delText>
              </w:r>
            </w:del>
            <w:del w:id="2496" w:author="Luminant Energy Company, LLC" w:date="2012-09-25T10:03:00Z">
              <w:r>
                <w:rPr>
                  <w:bCs/>
                  <w:i/>
                  <w:vertAlign w:val="subscript"/>
                </w:rPr>
                <w:delText>f</w:delText>
              </w:r>
            </w:del>
            <w:del w:id="2497" w:author="Luminant Energy Company, LLC" w:date="2012-09-25T10:03:00Z">
              <w:r>
                <w:rPr>
                  <w:bCs/>
                </w:rPr>
                <w:delText xml:space="preserve"> + W</w:delText>
              </w:r>
            </w:del>
            <w:del w:id="2498" w:author="Luminant Energy Company, LLC" w:date="2012-09-25T10:03:00Z">
              <w:r>
                <w:rPr>
                  <w:bCs/>
                  <w:vertAlign w:val="subscript"/>
                </w:rPr>
                <w:delText>2</w:delText>
              </w:r>
            </w:del>
            <w:del w:id="2499" w:author="Luminant Energy Company, LLC" w:date="2012-09-25T10:03:00Z">
              <w:r>
                <w:rPr>
                  <w:bCs/>
                </w:rPr>
                <w:delText xml:space="preserve"> * TFGRV</w:delText>
              </w:r>
            </w:del>
            <w:del w:id="2500" w:author="Luminant Energy Company, LLC" w:date="2012-09-25T10:03:00Z">
              <w:r>
                <w:rPr>
                  <w:bCs/>
                  <w:vertAlign w:val="subscript"/>
                </w:rPr>
                <w:delText xml:space="preserve"> </w:delText>
              </w:r>
            </w:del>
            <w:del w:id="2501" w:author="Luminant Energy Company, LLC" w:date="2012-09-25T10:03:00Z">
              <w:r>
                <w:rPr>
                  <w:bCs/>
                  <w:i/>
                  <w:vertAlign w:val="subscript"/>
                </w:rPr>
                <w:delText>h</w:delText>
              </w:r>
            </w:del>
            <w:del w:id="2502" w:author="Luminant Energy Company, LLC" w:date="2012-09-25T10:03:00Z">
              <w:r>
                <w:rPr>
                  <w:bCs/>
                  <w:vertAlign w:val="subscript"/>
                </w:rPr>
                <w:delText>,</w:delText>
              </w:r>
            </w:del>
            <w:del w:id="2503" w:author="Luminant Energy Company, LLC" w:date="2012-09-25T10:03:00Z">
              <w:r>
                <w:rPr>
                  <w:bCs/>
                </w:rPr>
                <w:delText xml:space="preserve"> </w:delText>
              </w:r>
            </w:del>
            <w:del w:id="2504" w:author="Luminant Energy Company, LLC" w:date="2012-09-25T10:03:00Z">
              <w:r>
                <w:rPr>
                  <w:bCs/>
                  <w:i/>
                  <w:vertAlign w:val="subscript"/>
                </w:rPr>
                <w:delText>f</w:delText>
              </w:r>
            </w:del>
            <w:del w:id="2505" w:author="Luminant Energy Company, LLC" w:date="2012-09-25T10:03:00Z">
              <w:r>
                <w:rPr>
                  <w:bCs/>
                </w:rPr>
                <w:delText xml:space="preserve"> + W</w:delText>
              </w:r>
            </w:del>
            <w:del w:id="2506" w:author="Luminant Energy Company, LLC" w:date="2012-09-25T10:03:00Z">
              <w:r>
                <w:rPr>
                  <w:bCs/>
                  <w:vertAlign w:val="subscript"/>
                </w:rPr>
                <w:delText>3</w:delText>
              </w:r>
            </w:del>
            <w:del w:id="2507" w:author="Luminant Energy Company, LLC" w:date="2012-09-25T10:03:00Z">
              <w:r>
                <w:rPr>
                  <w:bCs/>
                </w:rPr>
                <w:delText xml:space="preserve"> * FDFGRV</w:delText>
              </w:r>
            </w:del>
            <w:del w:id="2508" w:author="Luminant Energy Company, LLC" w:date="2012-09-25T10:03:00Z">
              <w:r>
                <w:rPr>
                  <w:bCs/>
                  <w:vertAlign w:val="subscript"/>
                </w:rPr>
                <w:delText xml:space="preserve"> </w:delText>
              </w:r>
            </w:del>
            <w:del w:id="2509" w:author="Luminant Energy Company, LLC" w:date="2012-09-25T10:03:00Z">
              <w:r>
                <w:rPr>
                  <w:bCs/>
                  <w:i/>
                  <w:vertAlign w:val="subscript"/>
                </w:rPr>
                <w:delText>h</w:delText>
              </w:r>
            </w:del>
            <w:del w:id="2510" w:author="Luminant Energy Company, LLC" w:date="2012-09-25T10:03:00Z">
              <w:r>
                <w:rPr>
                  <w:bCs/>
                  <w:vertAlign w:val="subscript"/>
                </w:rPr>
                <w:delText>,</w:delText>
              </w:r>
            </w:del>
            <w:del w:id="2511" w:author="Luminant Energy Company, LLC" w:date="2012-09-25T10:03:00Z">
              <w:r>
                <w:rPr>
                  <w:bCs/>
                </w:rPr>
                <w:delText xml:space="preserve"> </w:delText>
              </w:r>
            </w:del>
            <w:del w:id="2512" w:author="Luminant Energy Company, LLC" w:date="2012-09-25T10:03:00Z">
              <w:r>
                <w:rPr>
                  <w:bCs/>
                  <w:i/>
                  <w:vertAlign w:val="subscript"/>
                </w:rPr>
                <w:delText>f</w:delText>
              </w:r>
            </w:del>
            <w:del w:id="2513" w:author="Luminant Energy Company, LLC" w:date="2012-09-25T10:03:00Z">
              <w:r>
                <w:rPr>
                  <w:bCs/>
                </w:rPr>
                <w:delText xml:space="preserve"> + W</w:delText>
              </w:r>
            </w:del>
            <w:del w:id="2514" w:author="Luminant Energy Company, LLC" w:date="2012-09-25T10:03:00Z">
              <w:r>
                <w:rPr>
                  <w:bCs/>
                  <w:vertAlign w:val="subscript"/>
                </w:rPr>
                <w:delText>4</w:delText>
              </w:r>
            </w:del>
            <w:del w:id="2515" w:author="Luminant Energy Company, LLC" w:date="2012-09-25T10:03:00Z">
              <w:r>
                <w:rPr>
                  <w:bCs/>
                </w:rPr>
                <w:delText xml:space="preserve"> * PMFGRV</w:delText>
              </w:r>
            </w:del>
            <w:del w:id="2516" w:author="Luminant Energy Company, LLC" w:date="2012-09-25T10:03:00Z">
              <w:r>
                <w:rPr>
                  <w:bCs/>
                  <w:vertAlign w:val="subscript"/>
                </w:rPr>
                <w:delText xml:space="preserve"> </w:delText>
              </w:r>
            </w:del>
            <w:del w:id="2517" w:author="Luminant Energy Company, LLC" w:date="2012-09-25T10:03:00Z">
              <w:r>
                <w:rPr>
                  <w:bCs/>
                  <w:i/>
                  <w:vertAlign w:val="subscript"/>
                </w:rPr>
                <w:delText>h</w:delText>
              </w:r>
            </w:del>
            <w:del w:id="2518" w:author="Luminant Energy Company, LLC" w:date="2012-09-25T10:03:00Z">
              <w:r>
                <w:rPr>
                  <w:bCs/>
                  <w:vertAlign w:val="subscript"/>
                </w:rPr>
                <w:delText>,</w:delText>
              </w:r>
            </w:del>
            <w:del w:id="2519" w:author="Luminant Energy Company, LLC" w:date="2012-09-25T10:03:00Z">
              <w:r>
                <w:rPr>
                  <w:bCs/>
                </w:rPr>
                <w:delText xml:space="preserve"> </w:delText>
              </w:r>
            </w:del>
            <w:del w:id="2520" w:author="Luminant Energy Company, LLC" w:date="2012-09-25T10:03:00Z">
              <w:r>
                <w:rPr>
                  <w:bCs/>
                  <w:i/>
                  <w:vertAlign w:val="subscript"/>
                </w:rPr>
                <w:delText>f</w:delText>
              </w:r>
            </w:del>
            <w:del w:id="2521" w:author="Luminant Energy Company, LLC" w:date="2012-09-25T10:03:00Z">
              <w:r>
                <w:rPr>
                  <w:bCs/>
                </w:rPr>
                <w:delText xml:space="preserve">) * FGRMW </w:delText>
              </w:r>
            </w:del>
            <w:del w:id="2522" w:author="Luminant Energy Company, LLC" w:date="2012-09-25T10:03:00Z">
              <w:r>
                <w:rPr>
                  <w:bCs/>
                  <w:i/>
                  <w:vertAlign w:val="subscript"/>
                </w:rPr>
                <w:delText>o</w:delText>
              </w:r>
            </w:del>
            <w:del w:id="2523" w:author="Luminant Energy Company, LLC" w:date="2012-09-25T10:03:00Z">
              <w:r>
                <w:rPr>
                  <w:bCs/>
                  <w:vertAlign w:val="subscript"/>
                </w:rPr>
                <w:delText xml:space="preserve">, </w:delText>
              </w:r>
            </w:del>
            <w:del w:id="2524" w:author="Luminant Energy Company, LLC" w:date="2012-09-25T10:03:00Z">
              <w:r>
                <w:rPr>
                  <w:bCs/>
                  <w:i/>
                  <w:vertAlign w:val="subscript"/>
                </w:rPr>
                <w:delText>h</w:delText>
              </w:r>
            </w:del>
            <w:del w:id="2525" w:author="Luminant Energy Company, LLC" w:date="2012-09-25T10:03:00Z">
              <w:r>
                <w:rPr>
                  <w:bCs/>
                  <w:vertAlign w:val="subscript"/>
                </w:rPr>
                <w:delText xml:space="preserve">, </w:delText>
              </w:r>
            </w:del>
            <w:del w:id="2526" w:author="Luminant Energy Company, LLC" w:date="2012-09-25T10:03:00Z">
              <w:r>
                <w:rPr>
                  <w:bCs/>
                  <w:i/>
                  <w:vertAlign w:val="subscript"/>
                </w:rPr>
                <w:delText>f</w:delText>
              </w:r>
            </w:del>
            <w:del w:id="2527" w:author="Luminant Energy Company, LLC" w:date="2012-09-25T10:03:00Z">
              <w:r>
                <w:rPr>
                  <w:bCs/>
                </w:rPr>
                <w:delText>]</w:delText>
              </w:r>
            </w:del>
          </w:p>
          <w:p>
            <w:pPr>
              <w:pStyle w:val="Normal"/>
              <w:spacing w:before="0" w:after="240"/>
              <w:ind w:left="720" w:hanging="0"/>
              <w:rPr>
                <w:del w:id="2532" w:author="Luminant Energy Company, LLC" w:date="2012-09-25T10:03:00Z"/>
              </w:rPr>
            </w:pPr>
            <w:del w:id="2529" w:author="Luminant Energy Company, LLC" w:date="2012-09-25T10:03:00Z">
              <w:r>
                <w:rPr>
                  <w:iCs/>
                  <w:szCs w:val="20"/>
                </w:rPr>
                <w:delText xml:space="preserve">FCEFGR </w:delText>
              </w:r>
            </w:del>
            <w:del w:id="2530" w:author="Luminant Energy Company, LLC" w:date="2012-09-25T10:03:00Z">
              <w:r>
                <w:rPr>
                  <w:i/>
                  <w:vertAlign w:val="subscript"/>
                </w:rPr>
                <w:delText>o</w:delText>
              </w:r>
            </w:del>
            <w:del w:id="2531" w:author="Luminant Energy Company, LLC" w:date="2012-09-25T10:03:00Z">
              <w:r>
                <w:rPr>
                  <w:iCs/>
                  <w:szCs w:val="20"/>
                </w:rPr>
                <w:delText xml:space="preserve"> is calculated using FGRs registered in the name of the Counter-Party only for:</w:delText>
              </w:r>
            </w:del>
          </w:p>
          <w:p>
            <w:pPr>
              <w:pStyle w:val="Normal"/>
              <w:spacing w:before="0" w:after="240"/>
              <w:ind w:left="720" w:hanging="0"/>
              <w:rPr>
                <w:iCs/>
                <w:szCs w:val="20"/>
                <w:del w:id="2534" w:author="Luminant Energy Company, LLC" w:date="2012-09-25T10:03:00Z"/>
              </w:rPr>
            </w:pPr>
            <w:del w:id="2533" w:author="Luminant Energy Company, LLC" w:date="2012-09-25T10:03:00Z">
              <w:r>
                <w:rPr>
                  <w:iCs/>
                  <w:szCs w:val="20"/>
                </w:rPr>
                <w:delText>(a)</w:delText>
                <w:tab/>
                <w:delText>The remaining hours of the current month; and</w:delText>
              </w:r>
            </w:del>
          </w:p>
          <w:p>
            <w:pPr>
              <w:pStyle w:val="Normal"/>
              <w:spacing w:before="0" w:after="240"/>
              <w:ind w:left="720" w:hanging="0"/>
              <w:rPr>
                <w:iCs/>
                <w:szCs w:val="20"/>
                <w:del w:id="2536" w:author="Luminant Energy Company, LLC" w:date="2012-09-25T10:03:00Z"/>
              </w:rPr>
            </w:pPr>
            <w:del w:id="2535" w:author="Luminant Energy Company, LLC" w:date="2012-09-25T10:03:00Z">
              <w:r>
                <w:rPr>
                  <w:iCs/>
                  <w:szCs w:val="20"/>
                </w:rPr>
                <w:delText>(b)</w:delText>
                <w:tab/>
                <w:delText>All hours in the following month.</w:delText>
              </w:r>
            </w:del>
          </w:p>
          <w:p>
            <w:pPr>
              <w:pStyle w:val="Normal"/>
              <w:keepNext w:val="true"/>
              <w:rPr/>
            </w:pPr>
            <w:r>
              <w:rPr/>
              <w:t>The above variables are defined as follows:</w:t>
            </w:r>
          </w:p>
          <w:tbl>
            <w:tblPr>
              <w:tblW w:w="9445" w:type="dxa"/>
              <w:jc w:val="left"/>
              <w:tblInd w:w="-108" w:type="dxa"/>
              <w:tblLayout w:type="fixed"/>
              <w:tblCellMar>
                <w:top w:w="0" w:type="dxa"/>
                <w:left w:w="0" w:type="dxa"/>
                <w:bottom w:w="0" w:type="dxa"/>
                <w:right w:w="0" w:type="dxa"/>
              </w:tblCellMar>
            </w:tblPr>
            <w:tblGrid>
              <w:gridCol w:w="113"/>
              <w:gridCol w:w="1214"/>
              <w:gridCol w:w="113"/>
              <w:gridCol w:w="944"/>
              <w:gridCol w:w="113"/>
              <w:gridCol w:w="6948"/>
            </w:tblGrid>
            <w:tr>
              <w:trPr>
                <w:tblHeader w:val="true"/>
                <w:trHeight w:val="351" w:hRule="atLeast"/>
              </w:trPr>
              <w:tc>
                <w:tcPr>
                  <w:tcW w:w="113" w:type="dxa"/>
                  <w:tcBorders/>
                </w:tcPr>
                <w:p>
                  <w:pPr>
                    <w:pStyle w:val="TableHeading"/>
                    <w:rPr/>
                  </w:pPr>
                  <w:r>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b/>
                      <w:b/>
                      <w:iCs/>
                      <w:sz w:val="20"/>
                      <w:szCs w:val="20"/>
                    </w:rPr>
                  </w:pPr>
                  <w:r>
                    <w:rPr>
                      <w:b/>
                      <w:iCs/>
                      <w:sz w:val="20"/>
                      <w:szCs w:val="20"/>
                    </w:rPr>
                    <w:t>Variable</w:t>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b/>
                      <w:b/>
                      <w:iCs/>
                      <w:sz w:val="20"/>
                      <w:szCs w:val="20"/>
                    </w:rPr>
                  </w:pPr>
                  <w:r>
                    <w:rPr>
                      <w:b/>
                      <w:iCs/>
                      <w:sz w:val="20"/>
                      <w:szCs w:val="20"/>
                    </w:rPr>
                    <w:t>Unit</w:t>
                  </w:r>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b/>
                      <w:b/>
                      <w:iCs/>
                      <w:sz w:val="20"/>
                      <w:szCs w:val="20"/>
                    </w:rPr>
                  </w:pPr>
                  <w:r>
                    <w:rPr>
                      <w:b/>
                      <w:iCs/>
                      <w:sz w:val="20"/>
                      <w:szCs w:val="20"/>
                    </w:rPr>
                    <w:t>Description</w:t>
                  </w:r>
                </w:p>
              </w:tc>
            </w:tr>
            <w:tr>
              <w:trPr>
                <w:trHeight w:val="519" w:hRule="atLeast"/>
              </w:trPr>
              <w:tc>
                <w:tcPr>
                  <w:tcW w:w="113" w:type="dxa"/>
                  <w:tcBorders/>
                </w:tcPr>
                <w:p>
                  <w:pPr>
                    <w:pStyle w:val="Normal"/>
                    <w:rPr>
                      <w:b/>
                      <w:b/>
                      <w:iCs/>
                      <w:sz w:val="20"/>
                      <w:szCs w:val="20"/>
                    </w:rPr>
                  </w:pPr>
                  <w:r>
                    <w:rPr>
                      <w:b/>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r>
                    <w:rPr>
                      <w:iCs/>
                      <w:sz w:val="20"/>
                      <w:szCs w:val="20"/>
                    </w:rPr>
                    <w:t xml:space="preserve">FCEFGR </w:t>
                  </w:r>
                  <w:r>
                    <w:rPr>
                      <w:iCs/>
                      <w:sz w:val="20"/>
                      <w:vertAlign w:val="subscript"/>
                    </w:rPr>
                    <w:t>o</w:t>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r>
                    <w:rPr>
                      <w:iCs/>
                      <w:sz w:val="20"/>
                      <w:szCs w:val="20"/>
                    </w:rPr>
                    <w:t>$</w:t>
                  </w:r>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r>
                    <w:rPr>
                      <w:i/>
                      <w:iCs/>
                      <w:sz w:val="20"/>
                      <w:szCs w:val="20"/>
                    </w:rPr>
                    <w:t>Future Credit Exposure for FGRs</w:t>
                  </w:r>
                  <w:ins w:id="2537" w:author="Luminant Energy Company, LLC" w:date="2012-09-27T15:41:00Z">
                    <w:r>
                      <w:rPr>
                        <w:i/>
                        <w:iCs/>
                        <w:sz w:val="20"/>
                        <w:szCs w:val="20"/>
                      </w:rPr>
                      <w:t xml:space="preserve"> </w:t>
                    </w:r>
                  </w:ins>
                  <w:ins w:id="2538" w:author="Luminant Energy Company, LLC" w:date="2012-09-27T15:41:00Z">
                    <w:r>
                      <w:rPr>
                        <w:sz w:val="20"/>
                      </w:rPr>
                      <w:t xml:space="preserve">– </w:t>
                    </w:r>
                  </w:ins>
                  <w:del w:id="2539" w:author="Luminant Energy Company, LLC" w:date="2012-09-25T10:03:00Z">
                    <w:r>
                      <w:rPr>
                        <w:iCs/>
                        <w:sz w:val="20"/>
                        <w:szCs w:val="20"/>
                      </w:rPr>
                      <w:delText xml:space="preserve">Counter-Party </w:delText>
                    </w:r>
                  </w:del>
                  <w:r>
                    <w:rPr>
                      <w:iCs/>
                      <w:sz w:val="20"/>
                      <w:szCs w:val="20"/>
                    </w:rPr>
                    <w:t>FCE for all FGRs held by the Counter-Party</w:t>
                  </w:r>
                  <w:ins w:id="2540" w:author="Luminant Energy Company, LLC" w:date="2012-09-26T10:34:00Z">
                    <w:r>
                      <w:rPr>
                        <w:iCs/>
                        <w:sz w:val="20"/>
                        <w:szCs w:val="20"/>
                      </w:rPr>
                      <w:t xml:space="preserve"> </w:t>
                    </w:r>
                  </w:ins>
                  <w:del w:id="2541" w:author="Luminant Energy Company, LLC" w:date="2012-09-26T10:34:00Z">
                    <w:r>
                      <w:rPr>
                        <w:iCs/>
                        <w:sz w:val="20"/>
                        <w:szCs w:val="20"/>
                      </w:rPr>
                      <w:delText xml:space="preserve"> </w:delText>
                    </w:r>
                  </w:del>
                  <w:r>
                    <w:rPr>
                      <w:iCs/>
                      <w:sz w:val="20"/>
                      <w:szCs w:val="20"/>
                    </w:rPr>
                    <w:t xml:space="preserve">as </w:t>
                  </w:r>
                  <w:ins w:id="2542" w:author="Luminant Energy Company, LLC" w:date="2012-09-26T10:34:00Z">
                    <w:r>
                      <w:rPr>
                        <w:iCs/>
                        <w:sz w:val="20"/>
                        <w:szCs w:val="20"/>
                      </w:rPr>
                      <w:t>CRR O</w:t>
                    </w:r>
                  </w:ins>
                  <w:del w:id="2543" w:author="Luminant Energy Company, LLC" w:date="2012-09-26T10:34:00Z">
                    <w:r>
                      <w:rPr>
                        <w:iCs/>
                        <w:sz w:val="20"/>
                        <w:szCs w:val="20"/>
                      </w:rPr>
                      <w:delText>o</w:delText>
                    </w:r>
                  </w:del>
                  <w:r>
                    <w:rPr>
                      <w:iCs/>
                      <w:sz w:val="20"/>
                      <w:szCs w:val="20"/>
                    </w:rPr>
                    <w:t xml:space="preserve">wner </w:t>
                  </w:r>
                  <w:r>
                    <w:rPr>
                      <w:i/>
                      <w:iCs/>
                      <w:sz w:val="20"/>
                      <w:szCs w:val="20"/>
                    </w:rPr>
                    <w:t xml:space="preserve">o </w:t>
                  </w:r>
                  <w:r>
                    <w:rPr>
                      <w:iCs/>
                      <w:sz w:val="20"/>
                      <w:szCs w:val="20"/>
                    </w:rPr>
                    <w:t xml:space="preserve">of record at ERCOT </w:t>
                  </w:r>
                  <w:ins w:id="2544" w:author="Luminant Energy Company, LLC" w:date="2012-09-25T10:04:00Z">
                    <w:r>
                      <w:rPr>
                        <w:iCs/>
                        <w:sz w:val="20"/>
                        <w:szCs w:val="20"/>
                      </w:rPr>
                      <w:t xml:space="preserve">in the forward months.  </w:t>
                    </w:r>
                  </w:ins>
                  <w:del w:id="2545" w:author="Luminant Energy Company, LLC" w:date="2012-09-25T10:04:00Z">
                    <w:r>
                      <w:rPr>
                        <w:iCs/>
                        <w:sz w:val="20"/>
                        <w:szCs w:val="20"/>
                      </w:rPr>
                      <w:delText>for all Operating Days that have not yet occurred and for CRRs that have not settled.</w:delText>
                    </w:r>
                  </w:del>
                </w:p>
              </w:tc>
            </w:tr>
            <w:tr>
              <w:trPr>
                <w:trHeight w:val="755"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del w:id="2546" w:author="Luminant Energy Company, LLC" w:date="2012-09-25T10:04:00Z">
                    <w:r>
                      <w:rPr>
                        <w:iCs/>
                        <w:sz w:val="20"/>
                        <w:szCs w:val="20"/>
                      </w:rPr>
                      <w:delText xml:space="preserve">FMMFGR </w:delText>
                    </w:r>
                  </w:del>
                  <w:del w:id="2547" w:author="Luminant Energy Company, LLC" w:date="2012-09-25T10:04:00Z">
                    <w:r>
                      <w:rPr>
                        <w:iCs/>
                        <w:sz w:val="20"/>
                        <w:vertAlign w:val="subscript"/>
                      </w:rPr>
                      <w:delText>o</w:delText>
                    </w:r>
                  </w:del>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del w:id="2548" w:author="Luminant Energy Company, LLC" w:date="2012-09-25T10:04: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del w:id="2549" w:author="Luminant Energy Company, LLC" w:date="2012-09-25T10:04:00Z">
                    <w:r>
                      <w:rPr>
                        <w:i/>
                        <w:iCs/>
                        <w:sz w:val="20"/>
                        <w:szCs w:val="20"/>
                      </w:rPr>
                      <w:delText>Forward Mark-to-Market for FGRs</w:delText>
                    </w:r>
                  </w:del>
                  <w:del w:id="2550" w:author="Luminant Energy Company, LLC" w:date="2012-09-25T10:04:00Z">
                    <w:r>
                      <w:rPr>
                        <w:iCs/>
                        <w:sz w:val="20"/>
                        <w:szCs w:val="20"/>
                      </w:rPr>
                      <w:delText xml:space="preserve">—Estimate of the forward mark-to-market value of FGRs held by the Counter-Party as owner </w:delText>
                    </w:r>
                  </w:del>
                  <w:del w:id="2551" w:author="Luminant Energy Company, LLC" w:date="2012-09-25T10:04:00Z">
                    <w:r>
                      <w:rPr>
                        <w:i/>
                        <w:iCs/>
                        <w:sz w:val="20"/>
                        <w:szCs w:val="20"/>
                      </w:rPr>
                      <w:delText>o</w:delText>
                    </w:r>
                  </w:del>
                  <w:del w:id="2552" w:author="Luminant Energy Company, LLC" w:date="2012-09-25T10:04:00Z">
                    <w:r>
                      <w:rPr>
                        <w:iCs/>
                        <w:sz w:val="20"/>
                        <w:szCs w:val="20"/>
                      </w:rPr>
                      <w:delText xml:space="preserve"> of record at ERCOT for all Operating Days that have not yet occurred and for CRRs that have not settled.</w:delText>
                    </w:r>
                  </w:del>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del w:id="2553" w:author="Luminant Energy Company, LLC" w:date="2012-09-25T10:04:00Z">
                    <w:r>
                      <w:rPr>
                        <w:iCs/>
                        <w:sz w:val="20"/>
                        <w:szCs w:val="20"/>
                      </w:rPr>
                      <w:delText xml:space="preserve">ACP </w:delText>
                    </w:r>
                  </w:del>
                  <w:del w:id="2554" w:author="Luminant Energy Company, LLC" w:date="2012-09-25T10:04:00Z">
                    <w:r>
                      <w:rPr>
                        <w:iCs/>
                        <w:sz w:val="20"/>
                        <w:szCs w:val="20"/>
                        <w:vertAlign w:val="subscript"/>
                      </w:rPr>
                      <w:delText>h,</w:delText>
                    </w:r>
                  </w:del>
                  <w:del w:id="2555" w:author="Luminant Energy Company, LLC" w:date="2012-09-25T10:04:00Z">
                    <w:r>
                      <w:rPr>
                        <w:iCs/>
                        <w:sz w:val="20"/>
                        <w:szCs w:val="20"/>
                      </w:rPr>
                      <w:delText xml:space="preserve"> </w:delText>
                    </w:r>
                  </w:del>
                  <w:del w:id="2556" w:author="Luminant Energy Company, LLC" w:date="2012-09-25T10:04:00Z">
                    <w:r>
                      <w:rPr>
                        <w:iCs/>
                        <w:sz w:val="20"/>
                        <w:szCs w:val="20"/>
                        <w:vertAlign w:val="subscript"/>
                      </w:rPr>
                      <w:delText>f</w:delText>
                    </w:r>
                  </w:del>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del w:id="2557" w:author="Luminant Energy Company, LLC" w:date="2012-09-25T10: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del w:id="2558" w:author="Luminant Energy Company, LLC" w:date="2012-09-25T10:04:00Z">
                    <w:r>
                      <w:rPr>
                        <w:i/>
                        <w:iCs/>
                        <w:sz w:val="20"/>
                        <w:szCs w:val="20"/>
                      </w:rPr>
                      <w:delText>Auction Clearing Price</w:delText>
                    </w:r>
                  </w:del>
                  <w:del w:id="2559" w:author="Luminant Energy Company, LLC" w:date="2012-09-25T10:04:00Z">
                    <w:r>
                      <w:rPr>
                        <w:iCs/>
                        <w:sz w:val="20"/>
                        <w:szCs w:val="20"/>
                      </w:rPr>
                      <w:delText xml:space="preserve">—The auction clearing price of the FGR on the flowgate </w:delText>
                    </w:r>
                  </w:del>
                  <w:del w:id="2560" w:author="Luminant Energy Company, LLC" w:date="2012-09-25T10:04:00Z">
                    <w:r>
                      <w:rPr>
                        <w:i/>
                        <w:iCs/>
                        <w:sz w:val="20"/>
                        <w:szCs w:val="20"/>
                      </w:rPr>
                      <w:delText xml:space="preserve">f </w:delText>
                    </w:r>
                  </w:del>
                  <w:del w:id="2561" w:author="Luminant Energy Company, LLC" w:date="2012-09-25T10:04:00Z">
                    <w:r>
                      <w:rPr>
                        <w:iCs/>
                        <w:sz w:val="20"/>
                        <w:szCs w:val="20"/>
                      </w:rPr>
                      <w:delText>for hour</w:delText>
                    </w:r>
                  </w:del>
                  <w:del w:id="2562" w:author="Luminant Energy Company, LLC" w:date="2012-09-25T10:04:00Z">
                    <w:r>
                      <w:rPr>
                        <w:i/>
                        <w:iCs/>
                        <w:sz w:val="20"/>
                        <w:szCs w:val="20"/>
                      </w:rPr>
                      <w:delText xml:space="preserve"> h</w:delText>
                    </w:r>
                  </w:del>
                  <w:del w:id="2563" w:author="Luminant Energy Company, LLC" w:date="2012-09-25T10:04:00Z">
                    <w:r>
                      <w:rPr>
                        <w:iCs/>
                        <w:sz w:val="20"/>
                        <w:szCs w:val="20"/>
                      </w:rPr>
                      <w:delText>.</w:delText>
                    </w:r>
                  </w:del>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del w:id="2564" w:author="Luminant Energy Company, LLC" w:date="2012-09-25T10:04:00Z">
                    <w:r>
                      <w:rPr>
                        <w:iCs/>
                        <w:sz w:val="20"/>
                        <w:szCs w:val="20"/>
                      </w:rPr>
                      <w:delText>W</w:delText>
                    </w:r>
                  </w:del>
                  <w:del w:id="2565" w:author="Luminant Energy Company, LLC" w:date="2012-09-25T10:04:00Z">
                    <w:r>
                      <w:rPr>
                        <w:iCs/>
                        <w:sz w:val="20"/>
                        <w:szCs w:val="20"/>
                        <w:vertAlign w:val="subscript"/>
                      </w:rPr>
                      <w:delText>1</w:delText>
                    </w:r>
                  </w:del>
                  <w:del w:id="2566" w:author="Luminant Energy Company, LLC" w:date="2012-09-25T10:04:00Z">
                    <w:r>
                      <w:rPr>
                        <w:iCs/>
                        <w:sz w:val="20"/>
                        <w:szCs w:val="20"/>
                      </w:rPr>
                      <w:delText xml:space="preserve"> – W</w:delText>
                    </w:r>
                  </w:del>
                  <w:del w:id="2567" w:author="Luminant Energy Company, LLC" w:date="2012-09-25T10:04:00Z">
                    <w:r>
                      <w:rPr>
                        <w:iCs/>
                        <w:sz w:val="20"/>
                        <w:szCs w:val="20"/>
                        <w:vertAlign w:val="subscript"/>
                      </w:rPr>
                      <w:delText>4</w:delText>
                    </w:r>
                  </w:del>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del w:id="2568" w:author="Luminant Energy Company, LLC" w:date="2012-09-25T10: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
                      <w:i/>
                      <w:iCs/>
                      <w:sz w:val="20"/>
                      <w:szCs w:val="20"/>
                    </w:rPr>
                  </w:pPr>
                  <w:del w:id="2569" w:author="Luminant Energy Company, LLC" w:date="2012-09-25T10:04:00Z">
                    <w:r>
                      <w:rPr>
                        <w:i/>
                        <w:iCs/>
                        <w:sz w:val="20"/>
                        <w:szCs w:val="20"/>
                      </w:rPr>
                      <w:delText>Weighting</w:delText>
                    </w:r>
                  </w:del>
                  <w:del w:id="2570" w:author="Luminant Energy Company, LLC" w:date="2012-09-25T10:04:00Z">
                    <w:r>
                      <w:rPr>
                        <w:iCs/>
                        <w:sz w:val="20"/>
                        <w:szCs w:val="20"/>
                      </w:rPr>
                      <w:delText xml:space="preserve">—The weighting associated with the pricing components that sum to 1.  The values of these factors must be determined by the Credit WG and posted on the MIS Public Area.  The weighting factors may be customizable for the month to which a CRR applies. </w:delText>
                    </w:r>
                  </w:del>
                </w:p>
              </w:tc>
            </w:tr>
            <w:tr>
              <w:trPr>
                <w:trHeight w:val="350" w:hRule="atLeast"/>
              </w:trPr>
              <w:tc>
                <w:tcPr>
                  <w:tcW w:w="113" w:type="dxa"/>
                  <w:tcBorders/>
                </w:tcPr>
                <w:p>
                  <w:pPr>
                    <w:pStyle w:val="Normal"/>
                    <w:rPr>
                      <w:i/>
                      <w:i/>
                      <w:iCs/>
                      <w:sz w:val="20"/>
                      <w:szCs w:val="20"/>
                    </w:rPr>
                  </w:pPr>
                  <w:r>
                    <w:rPr>
                      <w:i/>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del w:id="2571" w:author="Luminant Energy Company, LLC" w:date="2012-09-25T10:04:00Z">
                    <w:r>
                      <w:rPr>
                        <w:iCs/>
                        <w:sz w:val="20"/>
                        <w:szCs w:val="20"/>
                      </w:rPr>
                      <w:delText xml:space="preserve">TFGRV </w:delText>
                    </w:r>
                  </w:del>
                  <w:del w:id="2572" w:author="Luminant Energy Company, LLC" w:date="2012-09-25T10:04:00Z">
                    <w:r>
                      <w:rPr>
                        <w:iCs/>
                        <w:sz w:val="20"/>
                        <w:szCs w:val="20"/>
                        <w:vertAlign w:val="subscript"/>
                      </w:rPr>
                      <w:delText>h,</w:delText>
                    </w:r>
                  </w:del>
                  <w:del w:id="2573" w:author="Luminant Energy Company, LLC" w:date="2012-09-25T10:04:00Z">
                    <w:r>
                      <w:rPr>
                        <w:iCs/>
                        <w:sz w:val="20"/>
                        <w:szCs w:val="20"/>
                      </w:rPr>
                      <w:delText xml:space="preserve"> </w:delText>
                    </w:r>
                  </w:del>
                  <w:del w:id="2574" w:author="Luminant Energy Company, LLC" w:date="2012-09-25T10:04:00Z">
                    <w:r>
                      <w:rPr>
                        <w:iCs/>
                        <w:sz w:val="20"/>
                        <w:szCs w:val="20"/>
                        <w:vertAlign w:val="subscript"/>
                      </w:rPr>
                      <w:delText>f</w:delText>
                    </w:r>
                  </w:del>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del w:id="2575" w:author="Luminant Energy Company, LLC" w:date="2012-09-25T10: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del w:id="2576" w:author="Luminant Energy Company, LLC" w:date="2012-09-25T10:04:00Z">
                    <w:r>
                      <w:rPr>
                        <w:i/>
                        <w:iCs/>
                        <w:sz w:val="20"/>
                        <w:szCs w:val="20"/>
                      </w:rPr>
                      <w:delText>Today’s FGR Value</w:delText>
                    </w:r>
                  </w:del>
                  <w:del w:id="2577" w:author="Luminant Energy Company, LLC" w:date="2012-09-25T10:04:00Z">
                    <w:r>
                      <w:rPr>
                        <w:iCs/>
                        <w:sz w:val="20"/>
                        <w:szCs w:val="20"/>
                      </w:rPr>
                      <w:delText xml:space="preserve">—The current day’s most recent DAM price of the FGR on the flowgate </w:delText>
                    </w:r>
                  </w:del>
                  <w:del w:id="2578" w:author="Luminant Energy Company, LLC" w:date="2012-09-25T10:04:00Z">
                    <w:r>
                      <w:rPr>
                        <w:i/>
                        <w:iCs/>
                        <w:sz w:val="20"/>
                        <w:szCs w:val="20"/>
                      </w:rPr>
                      <w:delText xml:space="preserve">f </w:delText>
                    </w:r>
                  </w:del>
                  <w:del w:id="2579" w:author="Luminant Energy Company, LLC" w:date="2012-09-25T10:04:00Z">
                    <w:r>
                      <w:rPr>
                        <w:iCs/>
                        <w:sz w:val="20"/>
                        <w:szCs w:val="20"/>
                      </w:rPr>
                      <w:delText xml:space="preserve">for the hour </w:delText>
                    </w:r>
                  </w:del>
                  <w:del w:id="2580" w:author="Luminant Energy Company, LLC" w:date="2012-09-25T10:04:00Z">
                    <w:r>
                      <w:rPr>
                        <w:i/>
                        <w:iCs/>
                        <w:sz w:val="20"/>
                        <w:szCs w:val="20"/>
                      </w:rPr>
                      <w:delText>h</w:delText>
                    </w:r>
                  </w:del>
                  <w:del w:id="2581" w:author="Luminant Energy Company, LLC" w:date="2012-09-25T10:04:00Z">
                    <w:r>
                      <w:rPr>
                        <w:iCs/>
                        <w:sz w:val="20"/>
                        <w:szCs w:val="20"/>
                      </w:rPr>
                      <w:delText>.  If the DAM is not executed for an operating day, ERCOT shall use the RTM Settlement Point Prices for that Operating Day.</w:delText>
                    </w:r>
                  </w:del>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del w:id="2582" w:author="Luminant Energy Company, LLC" w:date="2012-09-25T10:04:00Z">
                    <w:r>
                      <w:rPr>
                        <w:iCs/>
                        <w:sz w:val="20"/>
                        <w:szCs w:val="20"/>
                      </w:rPr>
                      <w:delText xml:space="preserve">FDFGRV </w:delText>
                    </w:r>
                  </w:del>
                  <w:del w:id="2583" w:author="Luminant Energy Company, LLC" w:date="2012-09-25T10:04:00Z">
                    <w:r>
                      <w:rPr>
                        <w:iCs/>
                        <w:sz w:val="20"/>
                        <w:szCs w:val="20"/>
                        <w:vertAlign w:val="subscript"/>
                      </w:rPr>
                      <w:delText>h,</w:delText>
                    </w:r>
                  </w:del>
                  <w:del w:id="2584" w:author="Luminant Energy Company, LLC" w:date="2012-09-25T10:04:00Z">
                    <w:r>
                      <w:rPr>
                        <w:iCs/>
                        <w:sz w:val="20"/>
                        <w:szCs w:val="20"/>
                      </w:rPr>
                      <w:delText xml:space="preserve"> </w:delText>
                    </w:r>
                  </w:del>
                  <w:del w:id="2585" w:author="Luminant Energy Company, LLC" w:date="2012-09-25T10:04:00Z">
                    <w:r>
                      <w:rPr>
                        <w:iCs/>
                        <w:sz w:val="20"/>
                        <w:szCs w:val="20"/>
                        <w:vertAlign w:val="subscript"/>
                      </w:rPr>
                      <w:delText>f</w:delText>
                    </w:r>
                  </w:del>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del w:id="2586" w:author="Luminant Energy Company, LLC" w:date="2012-09-25T10: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del w:id="2587" w:author="Luminant Energy Company, LLC" w:date="2012-09-25T10:04:00Z">
                    <w:r>
                      <w:rPr>
                        <w:i/>
                        <w:iCs/>
                        <w:sz w:val="20"/>
                        <w:szCs w:val="20"/>
                      </w:rPr>
                      <w:delText>Five-day FGR Value</w:delText>
                    </w:r>
                  </w:del>
                  <w:del w:id="2588" w:author="Luminant Energy Company, LLC" w:date="2012-09-25T10:04:00Z">
                    <w:r>
                      <w:rPr>
                        <w:iCs/>
                        <w:sz w:val="20"/>
                        <w:szCs w:val="20"/>
                      </w:rPr>
                      <w:delText xml:space="preserve">—Average of the most recent rolling five-day price of the FGR on the flowgate </w:delText>
                    </w:r>
                  </w:del>
                  <w:del w:id="2589" w:author="Luminant Energy Company, LLC" w:date="2012-09-25T10:04:00Z">
                    <w:r>
                      <w:rPr>
                        <w:i/>
                        <w:iCs/>
                        <w:sz w:val="20"/>
                        <w:szCs w:val="20"/>
                      </w:rPr>
                      <w:delText>f</w:delText>
                    </w:r>
                  </w:del>
                  <w:del w:id="2590" w:author="Luminant Energy Company, LLC" w:date="2012-09-25T10:04:00Z">
                    <w:r>
                      <w:rPr>
                        <w:iCs/>
                        <w:sz w:val="20"/>
                        <w:szCs w:val="20"/>
                      </w:rPr>
                      <w:delText xml:space="preserve"> for the hour </w:delText>
                    </w:r>
                  </w:del>
                  <w:del w:id="2591" w:author="Luminant Energy Company, LLC" w:date="2012-09-25T10:04:00Z">
                    <w:r>
                      <w:rPr>
                        <w:i/>
                        <w:iCs/>
                        <w:sz w:val="20"/>
                        <w:szCs w:val="20"/>
                      </w:rPr>
                      <w:delText>h</w:delText>
                    </w:r>
                  </w:del>
                  <w:del w:id="2592" w:author="Luminant Energy Company, LLC" w:date="2012-09-25T10:04:00Z">
                    <w:r>
                      <w:rPr>
                        <w:iCs/>
                        <w:sz w:val="20"/>
                        <w:szCs w:val="20"/>
                      </w:rPr>
                      <w:delText>.  If the DAM is not executed for an Operating Day, ERCOT shall use the RTM Settlement Point Prices for that Operating Day.</w:delText>
                    </w:r>
                  </w:del>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del w:id="2593" w:author="Luminant Energy Company, LLC" w:date="2012-09-25T10:04:00Z">
                    <w:r>
                      <w:rPr>
                        <w:iCs/>
                        <w:sz w:val="20"/>
                        <w:szCs w:val="20"/>
                      </w:rPr>
                      <w:delText xml:space="preserve">PMFGRV </w:delText>
                    </w:r>
                  </w:del>
                  <w:del w:id="2594" w:author="Luminant Energy Company, LLC" w:date="2012-09-25T10:04:00Z">
                    <w:r>
                      <w:rPr>
                        <w:iCs/>
                        <w:sz w:val="20"/>
                        <w:szCs w:val="20"/>
                        <w:vertAlign w:val="subscript"/>
                      </w:rPr>
                      <w:delText>h, f</w:delText>
                    </w:r>
                  </w:del>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del w:id="2595" w:author="Luminant Energy Company, LLC" w:date="2012-09-25T10: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del w:id="2596" w:author="Luminant Energy Company, LLC" w:date="2012-09-25T10:04:00Z">
                    <w:r>
                      <w:rPr>
                        <w:i/>
                        <w:iCs/>
                        <w:sz w:val="20"/>
                        <w:szCs w:val="20"/>
                      </w:rPr>
                      <w:delText>Previous Month’s FGR Value</w:delText>
                    </w:r>
                  </w:del>
                  <w:del w:id="2597" w:author="Luminant Energy Company, LLC" w:date="2012-09-25T10:04:00Z">
                    <w:r>
                      <w:rPr>
                        <w:iCs/>
                        <w:sz w:val="20"/>
                        <w:szCs w:val="20"/>
                      </w:rPr>
                      <w:delText xml:space="preserve">—Average of the previous month’s daily price of the FGR on the flowgate </w:delText>
                    </w:r>
                  </w:del>
                  <w:del w:id="2598" w:author="Luminant Energy Company, LLC" w:date="2012-09-25T10:04:00Z">
                    <w:r>
                      <w:rPr>
                        <w:i/>
                        <w:iCs/>
                        <w:sz w:val="20"/>
                        <w:szCs w:val="20"/>
                      </w:rPr>
                      <w:delText>f</w:delText>
                    </w:r>
                  </w:del>
                  <w:del w:id="2599" w:author="Luminant Energy Company, LLC" w:date="2012-09-25T10:04:00Z">
                    <w:r>
                      <w:rPr>
                        <w:iCs/>
                        <w:sz w:val="20"/>
                        <w:szCs w:val="20"/>
                      </w:rPr>
                      <w:delText xml:space="preserve"> for the hour </w:delText>
                    </w:r>
                  </w:del>
                  <w:del w:id="2600" w:author="Luminant Energy Company, LLC" w:date="2012-09-25T10:04:00Z">
                    <w:r>
                      <w:rPr>
                        <w:i/>
                        <w:iCs/>
                        <w:sz w:val="20"/>
                        <w:szCs w:val="20"/>
                      </w:rPr>
                      <w:delText>h</w:delText>
                    </w:r>
                  </w:del>
                  <w:del w:id="2601" w:author="Luminant Energy Company, LLC" w:date="2012-09-25T10:04:00Z">
                    <w:r>
                      <w:rPr>
                        <w:iCs/>
                        <w:sz w:val="20"/>
                        <w:szCs w:val="20"/>
                      </w:rPr>
                      <w:delText>.  If the DAM is not executed for an Operating Day, ERCOT shall use the RTM Settlement Point Prices for that Operating Day.</w:delText>
                    </w:r>
                  </w:del>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del w:id="2602" w:author="Luminant Energy Company, LLC" w:date="2012-09-25T10:04:00Z">
                    <w:r>
                      <w:rPr>
                        <w:iCs/>
                        <w:sz w:val="20"/>
                        <w:szCs w:val="20"/>
                      </w:rPr>
                      <w:delText xml:space="preserve">FGRMW </w:delText>
                    </w:r>
                  </w:del>
                  <w:del w:id="2603" w:author="Luminant Energy Company, LLC" w:date="2012-09-25T10:04:00Z">
                    <w:r>
                      <w:rPr>
                        <w:iCs/>
                        <w:sz w:val="20"/>
                        <w:szCs w:val="20"/>
                        <w:vertAlign w:val="subscript"/>
                      </w:rPr>
                      <w:delText>o, h, f</w:delText>
                    </w:r>
                  </w:del>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del w:id="2604" w:author="Luminant Energy Company, LLC" w:date="2012-09-25T10:04:00Z">
                    <w:r>
                      <w:rPr>
                        <w:iCs/>
                        <w:sz w:val="20"/>
                        <w:szCs w:val="20"/>
                      </w:rPr>
                      <w:delText>MW</w:delText>
                    </w:r>
                  </w:del>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del w:id="2605" w:author="Luminant Energy Company, LLC" w:date="2012-09-25T10:04:00Z">
                    <w:r>
                      <w:rPr>
                        <w:i/>
                        <w:iCs/>
                        <w:sz w:val="20"/>
                        <w:szCs w:val="20"/>
                      </w:rPr>
                      <w:delText>FGR</w:delText>
                    </w:r>
                  </w:del>
                  <w:del w:id="2606" w:author="Luminant Energy Company, LLC" w:date="2012-09-25T10:04:00Z">
                    <w:r>
                      <w:rPr>
                        <w:iCs/>
                        <w:sz w:val="20"/>
                        <w:szCs w:val="20"/>
                      </w:rPr>
                      <w:delText xml:space="preserve"> on the flowgate </w:delText>
                    </w:r>
                  </w:del>
                  <w:del w:id="2607" w:author="Luminant Energy Company, LLC" w:date="2012-09-25T10:04:00Z">
                    <w:r>
                      <w:rPr>
                        <w:i/>
                        <w:iCs/>
                        <w:sz w:val="20"/>
                        <w:szCs w:val="20"/>
                      </w:rPr>
                      <w:delText>f</w:delText>
                    </w:r>
                  </w:del>
                  <w:del w:id="2608" w:author="Luminant Energy Company, LLC" w:date="2012-09-25T10:04:00Z">
                    <w:r>
                      <w:rPr>
                        <w:iCs/>
                        <w:sz w:val="20"/>
                        <w:szCs w:val="20"/>
                      </w:rPr>
                      <w:delText xml:space="preserve"> owned by the Counter-Party as owner </w:delText>
                    </w:r>
                  </w:del>
                  <w:del w:id="2609" w:author="Luminant Energy Company, LLC" w:date="2012-09-25T10:04:00Z">
                    <w:r>
                      <w:rPr>
                        <w:i/>
                        <w:iCs/>
                        <w:sz w:val="20"/>
                        <w:szCs w:val="20"/>
                      </w:rPr>
                      <w:delText>o</w:delText>
                    </w:r>
                  </w:del>
                  <w:del w:id="2610" w:author="Luminant Energy Company, LLC" w:date="2012-09-25T10:04:00Z">
                    <w:r>
                      <w:rPr>
                        <w:iCs/>
                        <w:sz w:val="20"/>
                        <w:szCs w:val="20"/>
                      </w:rPr>
                      <w:delText xml:space="preserve"> for hour </w:delText>
                    </w:r>
                  </w:del>
                  <w:del w:id="2611" w:author="Luminant Energy Company, LLC" w:date="2012-09-25T10:04:00Z">
                    <w:r>
                      <w:rPr>
                        <w:i/>
                        <w:iCs/>
                        <w:sz w:val="20"/>
                        <w:szCs w:val="20"/>
                      </w:rPr>
                      <w:delText xml:space="preserve">h </w:delText>
                    </w:r>
                  </w:del>
                  <w:del w:id="2612" w:author="Luminant Energy Company, LLC" w:date="2012-09-25T10:04:00Z">
                    <w:r>
                      <w:rPr>
                        <w:iCs/>
                        <w:sz w:val="20"/>
                        <w:szCs w:val="20"/>
                      </w:rPr>
                      <w:delText>of (a) the remaining hours in the current month, and (b) all hours in the following month.</w:delText>
                    </w:r>
                  </w:del>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2613" w:author="Luminant Energy Company, LLC" w:date="2012-09-25T10:04:00Z">
                    <w:r>
                      <w:rPr>
                        <w:sz w:val="20"/>
                      </w:rPr>
                      <w:t xml:space="preserve">FPFGRMW </w:t>
                    </w:r>
                  </w:ins>
                  <w:ins w:id="2614" w:author="Luminant Energy Company, LLC" w:date="2012-09-25T10:04:00Z">
                    <w:r>
                      <w:rPr>
                        <w:sz w:val="20"/>
                        <w:vertAlign w:val="subscript"/>
                      </w:rPr>
                      <w:t>, m,h, (j, k), o</w:t>
                    </w:r>
                  </w:ins>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2615" w:author="Luminant Energy Company, LLC" w:date="2012-09-25T10:04:00Z">
                    <w:r>
                      <w:rPr>
                        <w:sz w:val="20"/>
                      </w:rPr>
                      <w:t>MW</w:t>
                    </w:r>
                  </w:ins>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2616" w:author="Luminant Energy Company, LLC" w:date="2012-09-25T10:04:00Z">
                    <w:r>
                      <w:rPr>
                        <w:i/>
                        <w:sz w:val="20"/>
                      </w:rPr>
                      <w:t>Forward Purchased FGRs</w:t>
                    </w:r>
                  </w:ins>
                  <w:ins w:id="2617" w:author="Luminant Energy Company, LLC" w:date="2012-09-27T15:41:00Z">
                    <w:r>
                      <w:rPr>
                        <w:i/>
                        <w:sz w:val="20"/>
                      </w:rPr>
                      <w:t xml:space="preserve"> </w:t>
                    </w:r>
                  </w:ins>
                  <w:ins w:id="2618" w:author="Luminant Energy Company, LLC" w:date="2012-09-27T15:41:00Z">
                    <w:r>
                      <w:rPr>
                        <w:sz w:val="20"/>
                      </w:rPr>
                      <w:t xml:space="preserve">– </w:t>
                    </w:r>
                  </w:ins>
                  <w:ins w:id="2619" w:author="Luminant Energy Company, LLC" w:date="2012-09-25T10:04:00Z">
                    <w:r>
                      <w:rPr>
                        <w:sz w:val="20"/>
                      </w:rPr>
                      <w:t xml:space="preserve">Forward Purchased FGRs with the source </w:t>
                    </w:r>
                  </w:ins>
                  <w:ins w:id="2620" w:author="Luminant Energy Company, LLC" w:date="2012-09-25T10:04:00Z">
                    <w:r>
                      <w:rPr>
                        <w:i/>
                        <w:sz w:val="20"/>
                      </w:rPr>
                      <w:t>j</w:t>
                    </w:r>
                  </w:ins>
                  <w:ins w:id="2621" w:author="Luminant Energy Company, LLC" w:date="2012-09-25T10:04:00Z">
                    <w:r>
                      <w:rPr>
                        <w:sz w:val="20"/>
                      </w:rPr>
                      <w:t xml:space="preserve"> and sink </w:t>
                    </w:r>
                  </w:ins>
                  <w:ins w:id="2622" w:author="Luminant Energy Company, LLC" w:date="2012-09-25T10:04:00Z">
                    <w:r>
                      <w:rPr>
                        <w:i/>
                        <w:sz w:val="20"/>
                      </w:rPr>
                      <w:t>k</w:t>
                    </w:r>
                  </w:ins>
                  <w:ins w:id="2623" w:author="Luminant Energy Company, LLC" w:date="2012-09-25T10:04:00Z">
                    <w:r>
                      <w:rPr>
                        <w:sz w:val="20"/>
                      </w:rPr>
                      <w:t xml:space="preserve"> for the hour </w:t>
                    </w:r>
                  </w:ins>
                  <w:ins w:id="2624" w:author="Luminant Energy Company, LLC" w:date="2012-09-25T10:04:00Z">
                    <w:r>
                      <w:rPr>
                        <w:i/>
                        <w:sz w:val="20"/>
                      </w:rPr>
                      <w:t>h</w:t>
                    </w:r>
                  </w:ins>
                  <w:ins w:id="2625" w:author="Luminant Energy Company, LLC" w:date="2012-09-25T10:04:00Z">
                    <w:r>
                      <w:rPr>
                        <w:sz w:val="20"/>
                      </w:rPr>
                      <w:t xml:space="preserve"> and month</w:t>
                    </w:r>
                  </w:ins>
                  <w:ins w:id="2626" w:author="Luminant Energy Company, LLC" w:date="2012-09-25T10:04:00Z">
                    <w:r>
                      <w:rPr>
                        <w:i/>
                        <w:sz w:val="20"/>
                      </w:rPr>
                      <w:t xml:space="preserve"> m</w:t>
                    </w:r>
                  </w:ins>
                  <w:ins w:id="2627" w:author="Luminant Energy Company, LLC" w:date="2012-09-25T10:04:00Z">
                    <w:r>
                      <w:rPr>
                        <w:sz w:val="20"/>
                      </w:rPr>
                      <w:t xml:space="preserve"> owned by the </w:t>
                    </w:r>
                  </w:ins>
                  <w:ins w:id="2628" w:author="Luminant Energy Company, LLC" w:date="2012-09-26T10:34:00Z">
                    <w:r>
                      <w:rPr>
                        <w:sz w:val="20"/>
                      </w:rPr>
                      <w:t xml:space="preserve">Counter-Party as </w:t>
                    </w:r>
                  </w:ins>
                  <w:ins w:id="2629" w:author="Luminant Energy Company, LLC" w:date="2012-09-25T10:04:00Z">
                    <w:r>
                      <w:rPr>
                        <w:sz w:val="20"/>
                      </w:rPr>
                      <w:t xml:space="preserve">CRR Owner </w:t>
                    </w:r>
                  </w:ins>
                  <w:ins w:id="2630" w:author="Luminant Energy Company, LLC" w:date="2012-09-25T10:04:00Z">
                    <w:r>
                      <w:rPr>
                        <w:i/>
                        <w:sz w:val="20"/>
                      </w:rPr>
                      <w:t>o</w:t>
                    </w:r>
                  </w:ins>
                  <w:ins w:id="2631" w:author="Luminant Energy Company, LLC" w:date="2012-09-25T10:04:00Z">
                    <w:r>
                      <w:rPr>
                        <w:sz w:val="20"/>
                      </w:rPr>
                      <w:t xml:space="preserve"> </w:t>
                    </w:r>
                  </w:ins>
                  <w:ins w:id="2632" w:author="Luminant Energy Company, LLC" w:date="2012-09-26T10:35:00Z">
                    <w:r>
                      <w:rPr>
                        <w:sz w:val="20"/>
                      </w:rPr>
                      <w:t>of record</w:t>
                    </w:r>
                  </w:ins>
                  <w:ins w:id="2633" w:author="Luminant Energy Company, LLC" w:date="2012-09-26T10:46:00Z">
                    <w:r>
                      <w:rPr>
                        <w:sz w:val="20"/>
                      </w:rPr>
                      <w:t xml:space="preserve"> at ERCOT</w:t>
                    </w:r>
                  </w:ins>
                  <w:ins w:id="2634" w:author="Luminant Energy Company, LLC" w:date="2012-09-26T10:35:00Z">
                    <w:r>
                      <w:rPr>
                        <w:sz w:val="20"/>
                      </w:rPr>
                      <w:t xml:space="preserve"> </w:t>
                    </w:r>
                  </w:ins>
                  <w:ins w:id="2635" w:author="Luminant Energy Company, LLC" w:date="2012-09-25T10:04:00Z">
                    <w:r>
                      <w:rPr>
                        <w:sz w:val="20"/>
                      </w:rPr>
                      <w:t>in the forward months</w:t>
                    </w:r>
                  </w:ins>
                  <w:ins w:id="2636" w:author="Luminant Energy Company, LLC" w:date="2012-09-26T10:34:00Z">
                    <w:r>
                      <w:rPr>
                        <w:sz w:val="20"/>
                      </w:rPr>
                      <w:t>.</w:t>
                    </w:r>
                  </w:ins>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2637" w:author="Luminant Energy Company, LLC" w:date="2012-09-25T10:04:00Z">
                    <w:r>
                      <w:rPr>
                        <w:sz w:val="20"/>
                      </w:rPr>
                      <w:t>PFGRACP</w:t>
                    </w:r>
                  </w:ins>
                  <w:ins w:id="2638" w:author="Luminant Energy Company, LLC" w:date="2012-09-25T10:04:00Z">
                    <w:r>
                      <w:rPr>
                        <w:sz w:val="20"/>
                        <w:vertAlign w:val="subscript"/>
                      </w:rPr>
                      <w:t xml:space="preserve"> m,</w:t>
                    </w:r>
                  </w:ins>
                  <w:ins w:id="2639" w:author="Luminant Energy Company, LLC" w:date="2012-09-25T10:04:00Z">
                    <w:r>
                      <w:rPr>
                        <w:b/>
                        <w:vertAlign w:val="subscript"/>
                      </w:rPr>
                      <w:t xml:space="preserve"> </w:t>
                    </w:r>
                  </w:ins>
                  <w:ins w:id="2640" w:author="Luminant Energy Company, LLC" w:date="2012-09-25T10:04:00Z">
                    <w:r>
                      <w:rPr>
                        <w:vertAlign w:val="subscript"/>
                      </w:rPr>
                      <w:t>h, (j, k), o</w:t>
                    </w:r>
                  </w:ins>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2641" w:author="Luminant Energy Company, LLC" w:date="2012-09-25T10:04:00Z">
                    <w:r>
                      <w:rPr>
                        <w:sz w:val="20"/>
                      </w:rPr>
                      <w:t>$/MW per hour</w:t>
                    </w:r>
                  </w:ins>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2642" w:author="Luminant Energy Company, LLC" w:date="2012-09-25T10:04:00Z">
                    <w:r>
                      <w:rPr>
                        <w:i/>
                        <w:sz w:val="20"/>
                      </w:rPr>
                      <w:t xml:space="preserve">Purchase Auction Clearing Price </w:t>
                    </w:r>
                  </w:ins>
                  <w:ins w:id="2643" w:author="Luminant Energy Company, LLC" w:date="2012-09-25T10:04:00Z">
                    <w:r>
                      <w:rPr>
                        <w:sz w:val="20"/>
                      </w:rPr>
                      <w:t xml:space="preserve">– The auction clearing price of purchased PTP FGRs with the source </w:t>
                    </w:r>
                  </w:ins>
                  <w:ins w:id="2644" w:author="Luminant Energy Company, LLC" w:date="2012-09-25T10:04:00Z">
                    <w:r>
                      <w:rPr>
                        <w:i/>
                        <w:sz w:val="20"/>
                      </w:rPr>
                      <w:t>j</w:t>
                    </w:r>
                  </w:ins>
                  <w:ins w:id="2645" w:author="Luminant Energy Company, LLC" w:date="2012-09-25T10:04:00Z">
                    <w:r>
                      <w:rPr>
                        <w:sz w:val="20"/>
                      </w:rPr>
                      <w:t xml:space="preserve"> and the sink </w:t>
                    </w:r>
                  </w:ins>
                  <w:ins w:id="2646" w:author="Luminant Energy Company, LLC" w:date="2012-09-25T10:04:00Z">
                    <w:r>
                      <w:rPr>
                        <w:i/>
                        <w:sz w:val="20"/>
                      </w:rPr>
                      <w:t>k</w:t>
                    </w:r>
                  </w:ins>
                  <w:ins w:id="2647" w:author="Luminant Energy Company, LLC" w:date="2012-09-25T10:04:00Z">
                    <w:r>
                      <w:rPr>
                        <w:sz w:val="20"/>
                      </w:rPr>
                      <w:t xml:space="preserve"> for the hour </w:t>
                    </w:r>
                  </w:ins>
                  <w:ins w:id="2648" w:author="Luminant Energy Company, LLC" w:date="2012-09-25T10:04:00Z">
                    <w:r>
                      <w:rPr>
                        <w:i/>
                        <w:sz w:val="20"/>
                      </w:rPr>
                      <w:t>h</w:t>
                    </w:r>
                  </w:ins>
                  <w:ins w:id="2649" w:author="Luminant Energy Company, LLC" w:date="2012-09-25T10:04:00Z">
                    <w:r>
                      <w:rPr>
                        <w:sz w:val="20"/>
                      </w:rPr>
                      <w:t xml:space="preserve"> and month</w:t>
                    </w:r>
                  </w:ins>
                  <w:ins w:id="2650" w:author="Luminant Energy Company, LLC" w:date="2012-09-25T10:04:00Z">
                    <w:r>
                      <w:rPr>
                        <w:i/>
                        <w:sz w:val="20"/>
                      </w:rPr>
                      <w:t xml:space="preserve"> m </w:t>
                    </w:r>
                  </w:ins>
                  <w:ins w:id="2651" w:author="Luminant Energy Company, LLC" w:date="2012-09-25T10:04:00Z">
                    <w:r>
                      <w:rPr>
                        <w:sz w:val="20"/>
                      </w:rPr>
                      <w:t xml:space="preserve">owned by the </w:t>
                    </w:r>
                  </w:ins>
                  <w:ins w:id="2652" w:author="Luminant Energy Company, LLC" w:date="2012-09-26T10:34:00Z">
                    <w:r>
                      <w:rPr>
                        <w:sz w:val="20"/>
                      </w:rPr>
                      <w:t xml:space="preserve">Counter-Party as </w:t>
                    </w:r>
                  </w:ins>
                  <w:ins w:id="2653" w:author="Luminant Energy Company, LLC" w:date="2012-09-25T10:04:00Z">
                    <w:r>
                      <w:rPr>
                        <w:sz w:val="20"/>
                      </w:rPr>
                      <w:t xml:space="preserve">CRR Owner </w:t>
                    </w:r>
                  </w:ins>
                  <w:ins w:id="2654" w:author="Luminant Energy Company, LLC" w:date="2012-09-25T10:04:00Z">
                    <w:r>
                      <w:rPr>
                        <w:i/>
                        <w:sz w:val="20"/>
                      </w:rPr>
                      <w:t>o</w:t>
                    </w:r>
                  </w:ins>
                  <w:ins w:id="2655" w:author="Luminant Energy Company, LLC" w:date="2012-09-25T10:04:00Z">
                    <w:r>
                      <w:rPr>
                        <w:sz w:val="20"/>
                      </w:rPr>
                      <w:t xml:space="preserve"> </w:t>
                    </w:r>
                  </w:ins>
                  <w:ins w:id="2656" w:author="Luminant Energy Company, LLC" w:date="2012-09-26T10:35:00Z">
                    <w:r>
                      <w:rPr>
                        <w:sz w:val="20"/>
                      </w:rPr>
                      <w:t xml:space="preserve">of record </w:t>
                    </w:r>
                  </w:ins>
                  <w:ins w:id="2657" w:author="Luminant Energy Company, LLC" w:date="2012-09-26T10:46:00Z">
                    <w:r>
                      <w:rPr>
                        <w:sz w:val="20"/>
                      </w:rPr>
                      <w:t xml:space="preserve">at ERCOT </w:t>
                    </w:r>
                  </w:ins>
                  <w:ins w:id="2658" w:author="Luminant Energy Company, LLC" w:date="2012-09-25T10:04:00Z">
                    <w:r>
                      <w:rPr>
                        <w:sz w:val="20"/>
                      </w:rPr>
                      <w:t>in the forward months.</w:t>
                    </w:r>
                  </w:ins>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2659" w:author="Luminant Energy Company, LLC" w:date="2012-09-25T10:04:00Z">
                    <w:r>
                      <w:rPr>
                        <w:sz w:val="20"/>
                      </w:rPr>
                      <w:t xml:space="preserve">FSFGRMW </w:t>
                    </w:r>
                  </w:ins>
                  <w:ins w:id="2660" w:author="Luminant Energy Company, LLC" w:date="2012-09-25T10:04:00Z">
                    <w:r>
                      <w:rPr>
                        <w:sz w:val="20"/>
                        <w:vertAlign w:val="subscript"/>
                      </w:rPr>
                      <w:t>, m, h, (j, k), o</w:t>
                    </w:r>
                  </w:ins>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2661" w:author="Luminant Energy Company, LLC" w:date="2012-09-25T10:04:00Z">
                    <w:r>
                      <w:rPr>
                        <w:sz w:val="20"/>
                      </w:rPr>
                      <w:t>MW</w:t>
                    </w:r>
                  </w:ins>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2662" w:author="Luminant Energy Company, LLC" w:date="2012-09-25T10:04:00Z">
                    <w:r>
                      <w:rPr>
                        <w:i/>
                        <w:sz w:val="20"/>
                      </w:rPr>
                      <w:t xml:space="preserve">Forward Sold FGRs </w:t>
                    </w:r>
                  </w:ins>
                  <w:ins w:id="2663" w:author="Luminant Energy Company, LLC" w:date="2012-09-26T10:35:00Z">
                    <w:r>
                      <w:rPr>
                        <w:sz w:val="20"/>
                      </w:rPr>
                      <w:t xml:space="preserve">– Forward sold FGRs </w:t>
                    </w:r>
                  </w:ins>
                  <w:ins w:id="2664" w:author="Luminant Energy Company, LLC" w:date="2012-09-25T10:04:00Z">
                    <w:r>
                      <w:rPr>
                        <w:sz w:val="20"/>
                      </w:rPr>
                      <w:t xml:space="preserve">with the source </w:t>
                    </w:r>
                  </w:ins>
                  <w:ins w:id="2665" w:author="Luminant Energy Company, LLC" w:date="2012-09-25T10:04:00Z">
                    <w:r>
                      <w:rPr>
                        <w:i/>
                        <w:sz w:val="20"/>
                      </w:rPr>
                      <w:t>j</w:t>
                    </w:r>
                  </w:ins>
                  <w:ins w:id="2666" w:author="Luminant Energy Company, LLC" w:date="2012-09-25T10:04:00Z">
                    <w:r>
                      <w:rPr>
                        <w:sz w:val="20"/>
                      </w:rPr>
                      <w:t xml:space="preserve"> and sink </w:t>
                    </w:r>
                  </w:ins>
                  <w:ins w:id="2667" w:author="Luminant Energy Company, LLC" w:date="2012-09-25T10:04:00Z">
                    <w:r>
                      <w:rPr>
                        <w:i/>
                        <w:sz w:val="20"/>
                      </w:rPr>
                      <w:t>k</w:t>
                    </w:r>
                  </w:ins>
                  <w:ins w:id="2668" w:author="Luminant Energy Company, LLC" w:date="2012-09-25T10:04:00Z">
                    <w:r>
                      <w:rPr>
                        <w:sz w:val="20"/>
                      </w:rPr>
                      <w:t xml:space="preserve"> for the hour </w:t>
                    </w:r>
                  </w:ins>
                  <w:ins w:id="2669" w:author="Luminant Energy Company, LLC" w:date="2012-09-25T10:04:00Z">
                    <w:r>
                      <w:rPr>
                        <w:i/>
                        <w:sz w:val="20"/>
                      </w:rPr>
                      <w:t>h</w:t>
                    </w:r>
                  </w:ins>
                  <w:ins w:id="2670" w:author="Luminant Energy Company, LLC" w:date="2012-09-25T10:04:00Z">
                    <w:r>
                      <w:rPr>
                        <w:sz w:val="20"/>
                      </w:rPr>
                      <w:t xml:space="preserve"> and month</w:t>
                    </w:r>
                  </w:ins>
                  <w:ins w:id="2671" w:author="Luminant Energy Company, LLC" w:date="2012-09-25T10:04:00Z">
                    <w:r>
                      <w:rPr>
                        <w:i/>
                        <w:sz w:val="20"/>
                      </w:rPr>
                      <w:t xml:space="preserve"> m</w:t>
                    </w:r>
                  </w:ins>
                  <w:ins w:id="2672" w:author="Luminant Energy Company, LLC" w:date="2012-09-25T10:04:00Z">
                    <w:r>
                      <w:rPr>
                        <w:sz w:val="20"/>
                      </w:rPr>
                      <w:t xml:space="preserve"> owned by the </w:t>
                    </w:r>
                  </w:ins>
                  <w:ins w:id="2673" w:author="Luminant Energy Company, LLC" w:date="2012-09-26T10:35:00Z">
                    <w:r>
                      <w:rPr>
                        <w:sz w:val="20"/>
                      </w:rPr>
                      <w:t xml:space="preserve">Counter-Party as </w:t>
                    </w:r>
                  </w:ins>
                  <w:ins w:id="2674" w:author="Luminant Energy Company, LLC" w:date="2012-09-25T10:04:00Z">
                    <w:r>
                      <w:rPr>
                        <w:sz w:val="20"/>
                      </w:rPr>
                      <w:t xml:space="preserve">CRR Owner </w:t>
                    </w:r>
                  </w:ins>
                  <w:ins w:id="2675" w:author="Luminant Energy Company, LLC" w:date="2012-09-25T10:04:00Z">
                    <w:r>
                      <w:rPr>
                        <w:i/>
                        <w:sz w:val="20"/>
                      </w:rPr>
                      <w:t>o</w:t>
                    </w:r>
                  </w:ins>
                  <w:ins w:id="2676" w:author="Luminant Energy Company, LLC" w:date="2012-09-25T10:04:00Z">
                    <w:r>
                      <w:rPr>
                        <w:sz w:val="20"/>
                      </w:rPr>
                      <w:t xml:space="preserve"> </w:t>
                    </w:r>
                  </w:ins>
                  <w:ins w:id="2677" w:author="Luminant Energy Company, LLC" w:date="2012-09-26T10:35:00Z">
                    <w:r>
                      <w:rPr>
                        <w:sz w:val="20"/>
                      </w:rPr>
                      <w:t>of record</w:t>
                    </w:r>
                  </w:ins>
                  <w:ins w:id="2678" w:author="Luminant Energy Company, LLC" w:date="2012-09-26T10:46:00Z">
                    <w:r>
                      <w:rPr>
                        <w:sz w:val="20"/>
                      </w:rPr>
                      <w:t xml:space="preserve"> at ERCOT</w:t>
                    </w:r>
                  </w:ins>
                  <w:ins w:id="2679" w:author="Luminant Energy Company, LLC" w:date="2012-09-26T10:35:00Z">
                    <w:r>
                      <w:rPr>
                        <w:sz w:val="20"/>
                      </w:rPr>
                      <w:t xml:space="preserve"> </w:t>
                    </w:r>
                  </w:ins>
                  <w:ins w:id="2680" w:author="Luminant Energy Company, LLC" w:date="2012-09-25T10:04:00Z">
                    <w:r>
                      <w:rPr>
                        <w:sz w:val="20"/>
                      </w:rPr>
                      <w:t>in the forward months.</w:t>
                    </w:r>
                  </w:ins>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2681" w:author="Luminant Energy Company, LLC" w:date="2012-09-25T10:04:00Z">
                    <w:r>
                      <w:rPr>
                        <w:sz w:val="20"/>
                      </w:rPr>
                      <w:t>SFGRACP</w:t>
                    </w:r>
                  </w:ins>
                  <w:ins w:id="2682" w:author="Luminant Energy Company, LLC" w:date="2012-09-25T10:04:00Z">
                    <w:r>
                      <w:rPr>
                        <w:sz w:val="20"/>
                        <w:vertAlign w:val="subscript"/>
                      </w:rPr>
                      <w:t xml:space="preserve"> m,</w:t>
                    </w:r>
                  </w:ins>
                  <w:ins w:id="2683" w:author="Luminant Energy Company, LLC" w:date="2012-09-25T10:04:00Z">
                    <w:r>
                      <w:rPr>
                        <w:vertAlign w:val="subscript"/>
                      </w:rPr>
                      <w:t xml:space="preserve"> h, (j, k), o</w:t>
                    </w:r>
                  </w:ins>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2684" w:author="Luminant Energy Company, LLC" w:date="2012-09-25T10:04:00Z">
                    <w:r>
                      <w:rPr>
                        <w:sz w:val="20"/>
                      </w:rPr>
                      <w:t>$/MW per hour</w:t>
                    </w:r>
                  </w:ins>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2685" w:author="Luminant Energy Company, LLC" w:date="2012-09-25T10:04:00Z">
                    <w:r>
                      <w:rPr>
                        <w:i/>
                        <w:sz w:val="20"/>
                      </w:rPr>
                      <w:t xml:space="preserve"> </w:t>
                    </w:r>
                  </w:ins>
                  <w:ins w:id="2686" w:author="Luminant Energy Company, LLC" w:date="2012-09-25T10:04:00Z">
                    <w:r>
                      <w:rPr>
                        <w:i/>
                        <w:sz w:val="20"/>
                      </w:rPr>
                      <w:t xml:space="preserve">Sale Auction Clearing Price </w:t>
                    </w:r>
                  </w:ins>
                  <w:ins w:id="2687" w:author="Luminant Energy Company, LLC" w:date="2012-09-25T10:04:00Z">
                    <w:r>
                      <w:rPr>
                        <w:sz w:val="20"/>
                      </w:rPr>
                      <w:t xml:space="preserve">– The auction clearing price of awarded Offer PTP FGRs with the source </w:t>
                    </w:r>
                  </w:ins>
                  <w:ins w:id="2688" w:author="Luminant Energy Company, LLC" w:date="2012-09-25T10:04:00Z">
                    <w:r>
                      <w:rPr>
                        <w:i/>
                        <w:sz w:val="20"/>
                      </w:rPr>
                      <w:t>j</w:t>
                    </w:r>
                  </w:ins>
                  <w:ins w:id="2689" w:author="Luminant Energy Company, LLC" w:date="2012-09-25T10:04:00Z">
                    <w:r>
                      <w:rPr>
                        <w:sz w:val="20"/>
                      </w:rPr>
                      <w:t xml:space="preserve"> and the sink </w:t>
                    </w:r>
                  </w:ins>
                  <w:ins w:id="2690" w:author="Luminant Energy Company, LLC" w:date="2012-09-25T10:04:00Z">
                    <w:r>
                      <w:rPr>
                        <w:i/>
                        <w:sz w:val="20"/>
                      </w:rPr>
                      <w:t>k</w:t>
                    </w:r>
                  </w:ins>
                  <w:ins w:id="2691" w:author="Luminant Energy Company, LLC" w:date="2012-09-25T10:04:00Z">
                    <w:r>
                      <w:rPr>
                        <w:sz w:val="20"/>
                      </w:rPr>
                      <w:t xml:space="preserve"> for the hour </w:t>
                    </w:r>
                  </w:ins>
                  <w:ins w:id="2692" w:author="Luminant Energy Company, LLC" w:date="2012-09-25T10:04:00Z">
                    <w:r>
                      <w:rPr>
                        <w:i/>
                        <w:sz w:val="20"/>
                      </w:rPr>
                      <w:t xml:space="preserve">h, </w:t>
                    </w:r>
                  </w:ins>
                  <w:ins w:id="2693" w:author="Luminant Energy Company, LLC" w:date="2012-09-25T10:04:00Z">
                    <w:r>
                      <w:rPr>
                        <w:sz w:val="20"/>
                      </w:rPr>
                      <w:t>and month</w:t>
                    </w:r>
                  </w:ins>
                  <w:ins w:id="2694" w:author="Luminant Energy Company, LLC" w:date="2012-09-25T10:04:00Z">
                    <w:r>
                      <w:rPr>
                        <w:i/>
                        <w:sz w:val="20"/>
                      </w:rPr>
                      <w:t xml:space="preserve"> m</w:t>
                    </w:r>
                  </w:ins>
                  <w:ins w:id="2695" w:author="Luminant Energy Company, LLC" w:date="2012-09-25T10:04:00Z">
                    <w:r>
                      <w:rPr>
                        <w:sz w:val="20"/>
                      </w:rPr>
                      <w:t xml:space="preserve"> owned by the </w:t>
                    </w:r>
                  </w:ins>
                  <w:ins w:id="2696" w:author="Luminant Energy Company, LLC" w:date="2012-09-26T10:35:00Z">
                    <w:r>
                      <w:rPr>
                        <w:sz w:val="20"/>
                      </w:rPr>
                      <w:t xml:space="preserve">Counter-Party as </w:t>
                    </w:r>
                  </w:ins>
                  <w:ins w:id="2697" w:author="Luminant Energy Company, LLC" w:date="2012-09-25T10:04:00Z">
                    <w:r>
                      <w:rPr>
                        <w:sz w:val="20"/>
                      </w:rPr>
                      <w:t xml:space="preserve">CRR Owner </w:t>
                    </w:r>
                  </w:ins>
                  <w:ins w:id="2698" w:author="Luminant Energy Company, LLC" w:date="2012-09-25T10:04:00Z">
                    <w:r>
                      <w:rPr>
                        <w:i/>
                        <w:sz w:val="20"/>
                      </w:rPr>
                      <w:t>o</w:t>
                    </w:r>
                  </w:ins>
                  <w:ins w:id="2699" w:author="Luminant Energy Company, LLC" w:date="2012-09-25T10:04:00Z">
                    <w:r>
                      <w:rPr>
                        <w:sz w:val="20"/>
                      </w:rPr>
                      <w:t xml:space="preserve"> </w:t>
                    </w:r>
                  </w:ins>
                  <w:ins w:id="2700" w:author="Luminant Energy Company, LLC" w:date="2012-09-26T10:35:00Z">
                    <w:r>
                      <w:rPr>
                        <w:sz w:val="20"/>
                      </w:rPr>
                      <w:t xml:space="preserve">of record </w:t>
                    </w:r>
                  </w:ins>
                  <w:ins w:id="2701" w:author="Luminant Energy Company, LLC" w:date="2012-09-26T10:47:00Z">
                    <w:r>
                      <w:rPr>
                        <w:sz w:val="20"/>
                      </w:rPr>
                      <w:t xml:space="preserve">at ERCOT </w:t>
                    </w:r>
                  </w:ins>
                  <w:ins w:id="2702" w:author="Luminant Energy Company, LLC" w:date="2012-09-25T10:04:00Z">
                    <w:r>
                      <w:rPr>
                        <w:sz w:val="20"/>
                      </w:rPr>
                      <w:t>in the forward months.</w:t>
                    </w:r>
                  </w:ins>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2703" w:author="Luminant Energy Company, LLC" w:date="2012-09-25T10:04:00Z">
                    <w:r>
                      <w:rPr>
                        <w:sz w:val="20"/>
                      </w:rPr>
                      <w:t>j</w:t>
                    </w:r>
                  </w:ins>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2704" w:author="Luminant Energy Company, LLC" w:date="2012-09-25T10:04:00Z">
                    <w:r>
                      <w:rPr>
                        <w:sz w:val="20"/>
                      </w:rPr>
                      <w:t>none</w:t>
                    </w:r>
                  </w:ins>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2705" w:author="Luminant Energy Company, LLC" w:date="2012-09-25T10:04:00Z">
                    <w:r>
                      <w:rPr>
                        <w:sz w:val="20"/>
                      </w:rPr>
                      <w:t xml:space="preserve">A </w:t>
                    </w:r>
                  </w:ins>
                  <w:ins w:id="2706" w:author="Luminant Energy Company, LLC" w:date="2012-09-27T08:20:00Z">
                    <w:r>
                      <w:rPr>
                        <w:sz w:val="20"/>
                      </w:rPr>
                      <w:t>s</w:t>
                    </w:r>
                  </w:ins>
                  <w:ins w:id="2707" w:author="Luminant Energy Company, LLC" w:date="2012-09-25T10:04:00Z">
                    <w:r>
                      <w:rPr>
                        <w:sz w:val="20"/>
                      </w:rPr>
                      <w:t>ource Settlement Point</w:t>
                    </w:r>
                  </w:ins>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2708" w:author="Luminant Energy Company, LLC" w:date="2012-09-25T10:04:00Z">
                    <w:r>
                      <w:rPr>
                        <w:sz w:val="20"/>
                      </w:rPr>
                      <w:t>k</w:t>
                    </w:r>
                  </w:ins>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2709" w:author="Luminant Energy Company, LLC" w:date="2012-09-25T10:04:00Z">
                    <w:r>
                      <w:rPr>
                        <w:sz w:val="20"/>
                      </w:rPr>
                      <w:t>none</w:t>
                    </w:r>
                  </w:ins>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2710" w:author="Luminant Energy Company, LLC" w:date="2012-09-25T10:04:00Z">
                    <w:r>
                      <w:rPr>
                        <w:sz w:val="20"/>
                      </w:rPr>
                      <w:t xml:space="preserve">A </w:t>
                    </w:r>
                  </w:ins>
                  <w:ins w:id="2711" w:author="Luminant Energy Company, LLC" w:date="2012-09-27T08:20:00Z">
                    <w:r>
                      <w:rPr>
                        <w:sz w:val="20"/>
                      </w:rPr>
                      <w:t>s</w:t>
                    </w:r>
                  </w:ins>
                  <w:ins w:id="2712" w:author="Luminant Energy Company, LLC" w:date="2012-09-25T10:04:00Z">
                    <w:r>
                      <w:rPr>
                        <w:sz w:val="20"/>
                      </w:rPr>
                      <w:t>ink Settlement Point</w:t>
                    </w:r>
                  </w:ins>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2713" w:author="Luminant Energy Company, LLC" w:date="2012-09-25T10:04:00Z">
                    <w:r>
                      <w:rPr>
                        <w:sz w:val="20"/>
                      </w:rPr>
                      <w:t>m</w:t>
                    </w:r>
                  </w:ins>
                  <w:del w:id="2714" w:author="Luminant Energy Company, LLC" w:date="2012-09-25T10:04:00Z">
                    <w:r>
                      <w:rPr>
                        <w:iCs/>
                        <w:sz w:val="20"/>
                        <w:szCs w:val="20"/>
                      </w:rPr>
                      <w:delText>f</w:delText>
                    </w:r>
                  </w:del>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2715" w:author="Luminant Energy Company, LLC" w:date="2012-09-25T10:04:00Z">
                    <w:r>
                      <w:rPr>
                        <w:sz w:val="20"/>
                      </w:rPr>
                      <w:t>none</w:t>
                    </w:r>
                  </w:ins>
                  <w:del w:id="2716" w:author="Luminant Energy Company, LLC" w:date="2012-09-25T10: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2717" w:author="Luminant Energy Company, LLC" w:date="2012-09-25T10:04:00Z">
                    <w:r>
                      <w:rPr>
                        <w:sz w:val="20"/>
                      </w:rPr>
                      <w:t>An operating month.</w:t>
                    </w:r>
                  </w:ins>
                  <w:del w:id="2718" w:author="Luminant Energy Company, LLC" w:date="2012-09-25T10:04:00Z">
                    <w:r>
                      <w:rPr>
                        <w:iCs/>
                        <w:sz w:val="20"/>
                        <w:szCs w:val="20"/>
                      </w:rPr>
                      <w:delText>An FGR.</w:delText>
                    </w:r>
                  </w:del>
                </w:p>
              </w:tc>
            </w:tr>
            <w:tr>
              <w:trPr>
                <w:trHeight w:val="305" w:hRule="atLeast"/>
              </w:trPr>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r>
                    <w:rPr>
                      <w:iCs/>
                      <w:sz w:val="20"/>
                      <w:szCs w:val="20"/>
                    </w:rPr>
                    <w:t>h</w:t>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r>
                    <w:rPr>
                      <w:iCs/>
                      <w:sz w:val="20"/>
                      <w:szCs w:val="20"/>
                    </w:rPr>
                    <w:t>none</w:t>
                  </w:r>
                </w:p>
              </w:tc>
              <w:tc>
                <w:tcPr>
                  <w:tcW w:w="7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r>
                    <w:rPr>
                      <w:iCs/>
                      <w:sz w:val="20"/>
                      <w:szCs w:val="20"/>
                    </w:rPr>
                    <w:t xml:space="preserve">An Operating Hour </w:t>
                  </w:r>
                  <w:del w:id="2719" w:author="Luminant Energy Company, LLC" w:date="2012-09-25T10:05:00Z">
                    <w:r>
                      <w:rPr>
                        <w:iCs/>
                        <w:sz w:val="20"/>
                        <w:szCs w:val="20"/>
                      </w:rPr>
                      <w:delText>of (a) the remaining hours in the current month, and (b) all hours in the following month.</w:delText>
                    </w:r>
                  </w:del>
                  <w:ins w:id="2720" w:author="Luminant Energy Company, LLC" w:date="2012-09-25T10:05:00Z">
                    <w:r>
                      <w:rPr>
                        <w:iCs/>
                        <w:sz w:val="20"/>
                        <w:szCs w:val="20"/>
                      </w:rPr>
                      <w:t>in the delivery month or forward months.</w:t>
                    </w:r>
                  </w:ins>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r>
                    <w:rPr>
                      <w:iCs/>
                      <w:sz w:val="20"/>
                      <w:szCs w:val="20"/>
                    </w:rPr>
                    <w:t>o</w:t>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r>
                    <w:rPr>
                      <w:iCs/>
                      <w:sz w:val="20"/>
                      <w:szCs w:val="20"/>
                    </w:rPr>
                    <w:t>none</w:t>
                  </w:r>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r>
                    <w:rPr>
                      <w:iCs/>
                      <w:sz w:val="20"/>
                      <w:szCs w:val="20"/>
                    </w:rPr>
                    <w:t xml:space="preserve">A </w:t>
                  </w:r>
                  <w:del w:id="2721" w:author="Luminant Energy Company, LLC" w:date="2012-09-25T10:05:00Z">
                    <w:r>
                      <w:rPr>
                        <w:iCs/>
                        <w:sz w:val="20"/>
                        <w:szCs w:val="20"/>
                      </w:rPr>
                      <w:delText>Counter-Party.</w:delText>
                    </w:r>
                  </w:del>
                  <w:ins w:id="2722" w:author="Luminant Energy Company, LLC" w:date="2012-09-25T10:05:00Z">
                    <w:r>
                      <w:rPr>
                        <w:iCs/>
                        <w:sz w:val="20"/>
                        <w:szCs w:val="20"/>
                      </w:rPr>
                      <w:t>CRR Owner.</w:t>
                    </w:r>
                  </w:ins>
                </w:p>
              </w:tc>
            </w:tr>
          </w:tbl>
          <w:p>
            <w:pPr>
              <w:pStyle w:val="Normal"/>
              <w:spacing w:before="0" w:after="240"/>
              <w:rPr>
                <w:iCs/>
              </w:rPr>
            </w:pPr>
            <w:r>
              <w:rPr>
                <w:iCs/>
              </w:rPr>
            </w:r>
          </w:p>
        </w:tc>
      </w:tr>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napToGrid w:val="false"/>
              <w:spacing w:before="0" w:after="240"/>
              <w:rPr>
                <w:b w:val="false"/>
                <w:b w:val="false"/>
                <w:i w:val="false"/>
                <w:i w:val="false"/>
                <w:iCs w:val="false"/>
              </w:rPr>
            </w:pPr>
            <w:r>
              <w:rPr>
                <w:b w:val="false"/>
                <w:i w:val="false"/>
                <w:iCs w:val="false"/>
              </w:rPr>
            </w:r>
          </w:p>
        </w:tc>
      </w:tr>
    </w:tbl>
    <w:p>
      <w:pPr>
        <w:pStyle w:val="Normal"/>
        <w:rPr>
          <w:ins w:id="2724" w:author="Luminant Energy Company, LLC" w:date="2012-09-20T13:09:00Z"/>
        </w:rPr>
      </w:pPr>
      <w:ins w:id="2723" w:author="Luminant Energy Company, LLC" w:date="2012-09-20T13:09:00Z">
        <w:r>
          <w:rPr/>
        </w:r>
      </w:ins>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484NPRR-01 Revisions to Congestion Revenue Rights Credit Calculations and Payments 0928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color w:val="000000"/>
      <w:spacing w:val="0"/>
      <w:w w:val="100"/>
      <w:kern w:val="2"/>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
    <w:name w:val="Body Text Numbered Char"/>
    <w:qFormat/>
    <w:rPr>
      <w:iCs/>
      <w:sz w:val="24"/>
    </w:rPr>
  </w:style>
  <w:style w:type="character" w:styleId="H4Char">
    <w:name w:val="H4 Char"/>
    <w:qFormat/>
    <w:rPr>
      <w:b/>
      <w:bCs/>
      <w:sz w:val="24"/>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ListChar">
    <w:name w:val="List Char"/>
    <w:qFormat/>
    <w:rPr>
      <w:sz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basedOn w:val="DefaultParagraphFont"/>
    <w:qFormat/>
    <w:rPr/>
  </w:style>
  <w:style w:type="character" w:styleId="CharCharCharChar1">
    <w:name w:val="Char Char Char Char1"/>
    <w:qFormat/>
    <w:rPr>
      <w:sz w:val="24"/>
      <w:lang w:val="en-US" w:bidi="ar-SA"/>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lang w:val="en-US" w:bidi="ar-SA"/>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ListIntroductionChar">
    <w:name w:val="List Introduction Char"/>
    <w:qFormat/>
    <w:rPr>
      <w:iCs/>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egan@energyfutureholdings.com/" TargetMode="External"/><Relationship Id="rId3" Type="http://schemas.openxmlformats.org/officeDocument/2006/relationships/hyperlink" Target="mailto:Sherry.looney@luminan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8:42:00Z</dcterms:created>
  <dc:creator>Jim Street</dc:creator>
  <dc:description/>
  <dc:language>en-US</dc:language>
  <cp:lastModifiedBy>Luminant Energy Company, LLC</cp:lastModifiedBy>
  <cp:lastPrinted>2012-09-28T11:04:00Z</cp:lastPrinted>
  <dcterms:modified xsi:type="dcterms:W3CDTF">2012-09-28T18:42:00Z</dcterms:modified>
  <cp:revision>2</cp:revision>
  <dc:subject/>
  <dc:title>Protocols Workshop</dc:title>
</cp:coreProperties>
</file>