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noted in the “Revision Description” section of this Nodal Protocol Revision Request (NPRR), NPRR 473 is intended to create a process to accommodate the legislatively mandated submission of generator emergency operations plans under Texas Utilities Code § 186.007(f).  That statute requires electric generation entities to provide copies of their emergency operations plans (EOPs) to ERCOT.  When reading the statute as a whole, it is clear that such copies are intended to be duplicates of the filings made by generation entities to the Public Utility Commission of Texas (PUCT).  Accordingly, NPRR 473 must be consistent with the P.U.C. Substantive Rules on the issue of filing EOPs.</w:t>
      </w:r>
    </w:p>
    <w:p>
      <w:pPr>
        <w:pStyle w:val="NormalArial"/>
        <w:rPr/>
      </w:pPr>
      <w:r>
        <w:rPr/>
      </w:r>
    </w:p>
    <w:p>
      <w:pPr>
        <w:pStyle w:val="NormalArial"/>
        <w:rPr/>
      </w:pPr>
      <w:r>
        <w:rPr/>
        <w:t xml:space="preserve">Therefore, Luminant Generation Company LLC (Luminant) believes that certain changes are required to comport the language changes proposed in NPRR 473, Process for Submission of Generation Resource Weatherization Information to the existing language and intent in PUCT Substantive Rule 25.53, Electric Service Emergency Operations Plans. Specifically, PUCT Substantive Rule 25.53(b) requires each market entity to file “a copy of its emergency operations plan </w:t>
      </w:r>
      <w:r>
        <w:rPr>
          <w:b/>
        </w:rPr>
        <w:t xml:space="preserve">or a comprehensive summary of its emergency operations plan </w:t>
      </w:r>
      <w:r>
        <w:rPr/>
        <w:t xml:space="preserve">(emphasis added)”.  Thus, Luminant proposes to add similar language to Section 3.21, Submission of Emergency Operations Plans, Weatherization Plans, and Attestations of Extreme Weather Preparedness.  </w:t>
      </w:r>
    </w:p>
    <w:p>
      <w:pPr>
        <w:pStyle w:val="NormalArial"/>
        <w:rPr/>
      </w:pPr>
      <w:r>
        <w:rPr/>
      </w:r>
    </w:p>
    <w:p>
      <w:pPr>
        <w:pStyle w:val="NormalArial"/>
        <w:rPr/>
      </w:pPr>
      <w:r>
        <w:rPr/>
        <w:t>Also, to ensure consistency between the ERCOT Nodal Protocols and the PUCT Substantive Rule and to remove the uncertainty surrounding the use of the term “promptly”, Luminant proposes to add a requirement to report any changes to the emergency operations plan no later than 30 days after such changes take effect, which comports with the requirement in PUCT Substantive Rule 25.53(b).</w:t>
      </w:r>
    </w:p>
    <w:p>
      <w:pPr>
        <w:pStyle w:val="NormalArial"/>
        <w:rPr/>
      </w:pPr>
      <w:r>
        <w:rPr/>
      </w:r>
    </w:p>
    <w:p>
      <w:pPr>
        <w:pStyle w:val="NormalArial"/>
        <w:rPr/>
      </w:pPr>
      <w:r>
        <w:rPr/>
        <w:t xml:space="preserve">Related to the content of the weatherization plans, Luminant would note that the proposed requirement to provide a “description of the materials and devices used to ensure operation during extreme weather” is both burdensome and unnecessary.  It is burdensome because such a description (which most Generation Resources would likely have to create to comply with this requirement) could be very extensive, because there are literally hundreds of “materials and devices” for each Generation Resource that could be construed to be “used to ensure operation during extreme weather”.  Luminant does not believe it is necessary for ERCOT have such detailed information as long as ERCOT has an attestation from an officer regarding the capability of a Generation Resource to reliably operate during expected summer or winter weather conditions.  </w:t>
      </w:r>
    </w:p>
    <w:p>
      <w:pPr>
        <w:pStyle w:val="NormalArial"/>
        <w:rPr/>
      </w:pPr>
      <w:r>
        <w:rPr/>
      </w:r>
    </w:p>
    <w:p>
      <w:pPr>
        <w:pStyle w:val="NormalArial"/>
        <w:rPr/>
      </w:pPr>
      <w:r>
        <w:rPr/>
        <w:t xml:space="preserve">Consistent with the paragraph above, Luminant proposes deletion of sub-paragraph (2) of proposed section 3.21, Submission of Emergency Operations Plans, Weatherization Plans, and Attestations of Summer and Winter Weather Preparedness.   Furthermore, Luminant proposes  deletion of the references to the term “extreme weather”, since the term is undefined and because the purpose of weatherization plans is to have generating plant equipment ready to perform in weather conditions expected during the summer or winter load seasons. </w:t>
      </w:r>
    </w:p>
    <w:p>
      <w:pPr>
        <w:pStyle w:val="NormalArial"/>
        <w:rPr/>
      </w:pPr>
      <w:r>
        <w:rPr/>
      </w:r>
    </w:p>
    <w:p>
      <w:pPr>
        <w:pStyle w:val="NormalArial"/>
        <w:rPr/>
      </w:pPr>
      <w:r>
        <w:rPr/>
        <w:t xml:space="preserve">Regarding the submission of attestations related to weatherization, Luminant has  included a draft Attestation form in these comments to be added to the Nodal Protocols Section 22 as Attachment K, which reflects the following suggested changes.  First, Luminant recommends language changes to recognize the fact that certain Generation Resources may still be undergoing maintenance outages at the time that an attestation is to be submitted to ERCOT.  Thus, it would not be possible to attest that the work is complete if the Generation Resource is still on maintenance outage.  </w:t>
      </w:r>
    </w:p>
    <w:p>
      <w:pPr>
        <w:pStyle w:val="NormalArial"/>
        <w:rPr/>
      </w:pPr>
      <w:r>
        <w:rPr/>
      </w:r>
    </w:p>
    <w:p>
      <w:pPr>
        <w:pStyle w:val="NormalArial"/>
        <w:rPr/>
      </w:pPr>
      <w:r>
        <w:rPr/>
        <w:t xml:space="preserve">Second, Luminant recommends delaying submission to the November 15 to December 1 and May 15 to June 1 time periods to allow as much time as possible for completion of maintenance associated with weatherization activities to be completed before the attestation is required.  Third, Luminant believes that it is necessary to require a separate attestation for each season instead of requiring an officer or executive to attest to future weatherization activities (i.e., attesting to summer weatherization in November of the previous year). as contemplated by ERCOT’s original language.  Finally, since there should be two attestations filed with ERCOT each year, Luminant proposes that ERCOT make two reports to the PUC related to any Resource Entity that fails to provide the requested attestations, one for the winter attestation and one for the summer attestation.  </w:t>
      </w:r>
    </w:p>
    <w:p>
      <w:pPr>
        <w:pStyle w:val="NormalArial"/>
        <w:rPr/>
      </w:pPr>
      <w:r>
        <w:rPr/>
      </w:r>
    </w:p>
    <w:p>
      <w:pPr>
        <w:pStyle w:val="NormalArial"/>
        <w:rPr/>
      </w:pPr>
      <w:r>
        <w:rPr/>
        <w:t>As for administrative issues, Luminant believes that the title of the NPRR should be revised to correctly describe the language changes being proposed in the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ocess for Submission of </w:t>
            </w:r>
            <w:ins w:id="0" w:author="Luminant 092812" w:date="2012-09-28T15:40:00Z">
              <w:r>
                <w:rPr/>
                <w:t xml:space="preserve">Emergency Operation Plans and </w:t>
              </w:r>
            </w:ins>
            <w:r>
              <w:rPr/>
              <w:t xml:space="preserve">Generation Resource Weatherization </w:t>
            </w:r>
            <w:del w:id="1" w:author="Luminant 092812" w:date="2012-09-28T15:40:00Z">
              <w:r>
                <w:rPr/>
                <w:delText>Information</w:delText>
              </w:r>
            </w:del>
            <w:ins w:id="2" w:author="Luminant 092812" w:date="2012-09-28T15:40:00Z">
              <w:r>
                <w:rPr/>
                <w:t>Attestation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ins w:id="8" w:author="Luminant 092812" w:date="2012-09-28T15:40:00Z"/>
              </w:rPr>
            </w:pPr>
            <w:r>
              <w:rPr/>
              <w:t>3.21, Submission of Emergency Operations Plans</w:t>
            </w:r>
            <w:del w:id="3" w:author="Luminant 092812" w:date="2012-09-28T15:40:00Z">
              <w:r>
                <w:rPr/>
                <w:delText>,</w:delText>
              </w:r>
            </w:del>
            <w:ins w:id="4" w:author="Luminant 092812" w:date="2012-09-28T15:40:00Z">
              <w:r>
                <w:rPr/>
                <w:t xml:space="preserve"> and</w:t>
              </w:r>
            </w:ins>
            <w:r>
              <w:rPr/>
              <w:t xml:space="preserve"> Weatherization </w:t>
            </w:r>
            <w:del w:id="5" w:author="Luminant 092812" w:date="2012-09-28T15:40:00Z">
              <w:r>
                <w:rPr/>
                <w:delText xml:space="preserve">Plans, and </w:delText>
              </w:r>
            </w:del>
            <w:r>
              <w:rPr/>
              <w:t xml:space="preserve">Attestations of </w:t>
            </w:r>
            <w:del w:id="6" w:author="Luminant 092812" w:date="2012-09-28T15:40:00Z">
              <w:r>
                <w:rPr/>
                <w:delText xml:space="preserve">Extreme </w:delText>
              </w:r>
            </w:del>
            <w:ins w:id="7" w:author="Luminant 092812" w:date="2012-09-28T15:40:00Z">
              <w:r>
                <w:rPr/>
                <w:t xml:space="preserve">Summer and Winter </w:t>
              </w:r>
            </w:ins>
            <w:r>
              <w:rPr/>
              <w:t>Weather Preparedness (new)</w:t>
            </w:r>
          </w:p>
          <w:p>
            <w:pPr>
              <w:pStyle w:val="NormalArial"/>
              <w:rPr/>
            </w:pPr>
            <w:ins w:id="9" w:author="Luminant 092812" w:date="2012-09-28T15:40:00Z">
              <w:r>
                <w:rPr/>
                <w:t>22 Attachment K: Declaration of Completion of Generation Resource Weatherization Preparations (new)</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process to accommodate the legislatively mandated submission of generator emergency operations plans.  (See Texas Utilities Code § 186.007(f) Weather Emergency Preparedness Report - (“An electric generation entity within the ERCOT power region shall provide the entity’s [emergency operations] plan to ERCOT in its entirety.”)).  ERCOT has previously requested these plans pursuant to its authority under paragraph (i)(2)(H) of P.U.C. </w:t>
            </w:r>
            <w:r>
              <w:rPr>
                <w:smallCaps/>
              </w:rPr>
              <w:t>Subst</w:t>
            </w:r>
            <w:r>
              <w:rPr/>
              <w:t xml:space="preserve">. R.  25.362, </w:t>
            </w:r>
            <w:r>
              <w:rPr>
                <w:bCs/>
              </w:rPr>
              <w:t xml:space="preserve">Electric Reliability Council of Texas (ERCOT) Governance </w:t>
            </w:r>
            <w:r>
              <w:rPr/>
              <w:t>, which requires ERCOT to provide “[a]n assessment of the reliability and adequacy of the ERCOT system during extremely cold or extremely hot weather conditions, including information regarding steps to be taken by power generation companies and utilities to prepare their assets for extreme weather events.”  Based on its authority under this statute and rule, ERCOT believes it appropriate to create a formal process for submission of emergency operations plans and plan updates; to recognize the confidential status of information contained in these plans.</w:t>
            </w:r>
          </w:p>
          <w:p>
            <w:pPr>
              <w:pStyle w:val="NormalArial"/>
              <w:rPr/>
            </w:pPr>
            <w:r>
              <w:rPr/>
            </w:r>
          </w:p>
          <w:p>
            <w:pPr>
              <w:pStyle w:val="NormalArial"/>
              <w:rPr>
                <w:del w:id="11" w:author="Luminant 092812" w:date="2012-09-28T15:40:00Z"/>
              </w:rPr>
            </w:pPr>
            <w:del w:id="10" w:author="Luminant 092812" w:date="2012-09-28T15:40:00Z">
              <w:r>
                <w:rPr/>
                <w:delText>ERCOT also proposes to require separate submission of weatherization plans for each Generation Resource, as the bulk of the emergency operations plans previously submitted do not pertain to weatherization, and requiring ERCOT to sort through lengthy plans to identify parts that may or may not be intended to apply to weatherization procedures imposes a substantial administrative burden.  ERCOT expects that some Resource Entities may prefer to simply extract and submit the existing weatherization portions of existing emergency operations plans, while other Resource Entities may wish to create new plans providing greater detail of weatherization practices.</w:delText>
              </w:r>
            </w:del>
          </w:p>
          <w:p>
            <w:pPr>
              <w:pStyle w:val="NormalArial"/>
              <w:rPr/>
            </w:pPr>
            <w:r>
              <w:rPr/>
            </w:r>
          </w:p>
          <w:p>
            <w:pPr>
              <w:pStyle w:val="NormalArial"/>
              <w:rPr/>
            </w:pPr>
            <w:r>
              <w:rPr/>
              <w:t xml:space="preserve">Furthermore, in order to fulfill its regulatory obligation to assess system reliability in extreme weather conditions, ERCOT must ensure that plant operators are in fact following the weatherization procedures described in the submitted weatherization plans.  ERCOT therefore proposes </w:t>
            </w:r>
            <w:del w:id="12" w:author="Luminant 092812" w:date="2012-09-28T15:40:00Z">
              <w:r>
                <w:rPr/>
                <w:delText xml:space="preserve">an annual </w:delText>
              </w:r>
            </w:del>
            <w:ins w:id="13" w:author="Luminant 092812" w:date="2012-09-28T15:40:00Z">
              <w:r>
                <w:rPr/>
                <w:t xml:space="preserve">two annual </w:t>
              </w:r>
            </w:ins>
            <w:r>
              <w:rPr/>
              <w:t>weatherization attestation</w:t>
            </w:r>
            <w:ins w:id="14" w:author="Luminant 092812" w:date="2012-09-28T15:40:00Z">
              <w:r>
                <w:rPr/>
                <w:t>s</w:t>
              </w:r>
            </w:ins>
            <w:r>
              <w:rPr/>
              <w:t xml:space="preserve"> to determine system preparedness.  Th</w:t>
            </w:r>
            <w:del w:id="15" w:author="Luminant 092812" w:date="2012-09-28T15:40:00Z">
              <w:r>
                <w:rPr/>
                <w:delText>is</w:delText>
              </w:r>
            </w:del>
            <w:ins w:id="16" w:author="Luminant 092812" w:date="2012-09-28T15:40:00Z">
              <w:r>
                <w:rPr/>
                <w:t>ese</w:t>
              </w:r>
            </w:ins>
            <w:r>
              <w:rPr/>
              <w:t xml:space="preserve"> attestation</w:t>
            </w:r>
            <w:ins w:id="17" w:author="Luminant 092812" w:date="2012-09-28T15:40:00Z">
              <w:r>
                <w:rPr/>
                <w:t>s</w:t>
              </w:r>
            </w:ins>
            <w:r>
              <w:rPr/>
              <w:t xml:space="preserve"> would represent that the Resource Entity (or other Entity responsible for the physical operation of a Generation Resource) has completed all weatherization preparations described in the weatherization plan</w:t>
            </w:r>
            <w:ins w:id="18" w:author="Luminant 092812" w:date="2012-09-28T15:40:00Z">
              <w:r>
                <w:rPr/>
                <w:t xml:space="preserve"> for summer and winter operations</w:t>
              </w:r>
            </w:ins>
            <w:r>
              <w:rPr/>
              <w:t>, and that all plant operators are trained and prepared to address plant conditions that may be expected to occur during extreme weather.</w:t>
            </w:r>
          </w:p>
          <w:p>
            <w:pPr>
              <w:pStyle w:val="NormalArial"/>
              <w:rPr/>
            </w:pPr>
            <w:r>
              <w:rPr/>
            </w:r>
          </w:p>
          <w:p>
            <w:pPr>
              <w:pStyle w:val="NormalArial"/>
              <w:rPr/>
            </w:pPr>
            <w:r>
              <w:rPr/>
              <w:t>Finally, in addition to expanding the categories of Protected Information to include emergency operations plans</w:t>
            </w:r>
            <w:del w:id="19" w:author="Luminant 092812" w:date="2012-09-28T15:40:00Z">
              <w:r>
                <w:rPr/>
                <w:delText xml:space="preserve"> and weatherization plans</w:delText>
              </w:r>
            </w:del>
            <w:r>
              <w:rPr/>
              <w:t>, ERCOT proposes revisions to paragraph (p) of Section 1.3.1.1 to clarify that all information designated as Protected Information is considered Protected Information, unless it is expressly deemed otherwise by Section 1.3.1.2, Items Not Considered Protected Information, or is no longer confidential, as provided by Section 1.3.3, Expiration of Confidentiality.  Existing language could be read to provide that any information a Market Participant is required to submit is not considered Protected Information.  Also, the express exclusion of information provided in support of a Reliability Must-Run (RMR) application is redundant of an identical exclusion in paragraph (f) of Section 1.3.1.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del w:id="23" w:author="ERCOT " w:date="2012-08-08T16:59:00Z"/>
        </w:rPr>
      </w:pPr>
      <w:r>
        <w:rPr>
          <w:szCs w:val="20"/>
        </w:rPr>
        <w:t>(p)</w:t>
        <w:tab/>
        <w:t>Any information that is designated as Protected Information in writing by Disclosing Party at the time the information is provided to Receiving Party except for information</w:t>
      </w:r>
      <w:ins w:id="20" w:author="ERCOT " w:date="2012-08-08T16:59:00Z">
        <w:r>
          <w:rPr>
            <w:szCs w:val="20"/>
          </w:rPr>
          <w:t xml:space="preserve"> </w:t>
        </w:r>
      </w:ins>
      <w:ins w:id="21" w:author="ERCOT " w:date="2012-08-08T16:59:00Z">
        <w:r>
          <w:rPr/>
          <w:t>that is expressly designated not to be Protected Information by Section 1.3.1.2, Items Not Considered Protected Information, or that, pursuant to Section 1.3.3, Expiration of Confidentiality, is no longer confidential</w:t>
        </w:r>
      </w:ins>
      <w:del w:id="22" w:author="ERCOT " w:date="2012-08-08T16:59:00Z">
        <w:r>
          <w:rPr>
            <w:szCs w:val="20"/>
          </w:rPr>
          <w:delText xml:space="preserve">: </w:delText>
        </w:r>
      </w:del>
    </w:p>
    <w:p>
      <w:pPr>
        <w:pStyle w:val="Normal"/>
        <w:spacing w:before="0" w:after="240"/>
        <w:ind w:left="1440" w:hanging="720"/>
        <w:rPr>
          <w:szCs w:val="20"/>
          <w:del w:id="25" w:author="ERCOT " w:date="2012-08-08T16:59:00Z"/>
        </w:rPr>
      </w:pPr>
      <w:del w:id="24" w:author="ERCOT " w:date="2012-08-08T16:59:00Z">
        <w:r>
          <w:rPr>
            <w:szCs w:val="20"/>
          </w:rPr>
          <w:delText>(i)</w:delText>
          <w:tab/>
          <w:delText xml:space="preserve">Submitted to or collected by ERCOT under the Protocols or Other Binding Documents; or </w:delText>
        </w:r>
      </w:del>
    </w:p>
    <w:p>
      <w:pPr>
        <w:pStyle w:val="Normal"/>
        <w:spacing w:before="0" w:after="240"/>
        <w:ind w:left="1440" w:hanging="720"/>
        <w:rPr/>
      </w:pPr>
      <w:del w:id="26" w:author="ERCOT " w:date="2012-08-08T16:59:00Z">
        <w:r>
          <w:rPr>
            <w:szCs w:val="20"/>
          </w:rPr>
          <w:delText xml:space="preserve">(ii) </w:delText>
          <w:tab/>
          <w:delText>Provided to ERCOT in support of a Reliability Must-Run (RMR) application under Section 3.14.1, Reliability Must Run</w:delText>
        </w:r>
      </w:del>
      <w:r>
        <w:rPr>
          <w:szCs w:val="20"/>
        </w:rPr>
        <w:t>;</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t)</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Information provided by Entities under Section 10.3.2.4, Reporting of Net Generation Capacity;</w:t>
      </w:r>
    </w:p>
    <w:p>
      <w:pPr>
        <w:pStyle w:val="Normal"/>
        <w:spacing w:before="0" w:after="240"/>
        <w:ind w:left="1440" w:hanging="720"/>
        <w:rPr>
          <w:szCs w:val="20"/>
        </w:rPr>
      </w:pPr>
      <w:r>
        <w:rPr>
          <w:szCs w:val="20"/>
        </w:rPr>
        <w:t>(x)</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y)</w:t>
        <w:tab/>
        <w:t>Non-public financial information provided by a Counter-Party to ERCOT pursuant to meeting its credit qualification requirements as well as the QSE’s form of credit support;</w:t>
      </w:r>
      <w:del w:id="27" w:author="ERCOT " w:date="2012-08-08T16:59:00Z">
        <w:r>
          <w:rPr>
            <w:szCs w:val="20"/>
          </w:rPr>
          <w:delText xml:space="preserve"> or</w:delText>
        </w:r>
      </w:del>
    </w:p>
    <w:p>
      <w:pPr>
        <w:pStyle w:val="Normal"/>
        <w:spacing w:before="0" w:after="240"/>
        <w:ind w:left="1440" w:hanging="720"/>
        <w:rPr>
          <w:ins w:id="29" w:author="ERCOT " w:date="2012-08-08T16:59:00Z"/>
        </w:rPr>
      </w:pPr>
      <w:r>
        <w:rPr>
          <w:szCs w:val="20"/>
        </w:rPr>
        <w:t>(z)</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ins w:id="28" w:author="ERCOT " w:date="2012-08-08T16:59:00Z">
        <w:r>
          <w:rPr>
            <w:iCs/>
            <w:szCs w:val="20"/>
          </w:rPr>
          <w:t>; or</w:t>
        </w:r>
      </w:ins>
    </w:p>
    <w:p>
      <w:pPr>
        <w:pStyle w:val="Normal"/>
        <w:spacing w:before="0" w:after="240"/>
        <w:ind w:left="1440" w:hanging="720"/>
        <w:rPr>
          <w:iCs/>
          <w:szCs w:val="20"/>
        </w:rPr>
      </w:pPr>
      <w:ins w:id="30" w:author="ERCOT " w:date="2012-08-08T16:59:00Z">
        <w:r>
          <w:rPr>
            <w:iCs/>
            <w:szCs w:val="20"/>
          </w:rPr>
          <w:t>(aa)</w:t>
          <w:tab/>
          <w:t>Generation Resource emergency operations plans</w:t>
        </w:r>
      </w:ins>
      <w:ins w:id="31" w:author="Luminant 092812" w:date="2012-09-28T15:13:00Z">
        <w:r>
          <w:rPr>
            <w:iCs/>
            <w:szCs w:val="20"/>
          </w:rPr>
          <w:t>.</w:t>
        </w:r>
      </w:ins>
      <w:ins w:id="32" w:author="ERCOT " w:date="2012-08-08T16:59:00Z">
        <w:del w:id="33" w:author="Luminant 092812" w:date="2012-09-28T15:13:00Z">
          <w:r>
            <w:rPr>
              <w:iCs/>
              <w:szCs w:val="20"/>
            </w:rPr>
            <w:delText xml:space="preserve"> and weatherization plans</w:delText>
          </w:r>
        </w:del>
      </w:ins>
      <w:del w:id="34" w:author="ERCOT " w:date="2012-08-08T16:59:00Z">
        <w:r>
          <w:rPr>
            <w:iCs/>
            <w:szCs w:val="20"/>
          </w:rPr>
          <w:delTex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35" w:author="ERCOT " w:date="2012-08-08T16:59:00Z">
              <w:r>
                <w:rPr>
                  <w:b/>
                  <w:i/>
                  <w:iCs/>
                </w:rPr>
                <w:delText>aa</w:delText>
              </w:r>
            </w:del>
            <w:ins w:id="36" w:author="ERCOT " w:date="2012-08-08T16:59:00Z">
              <w:r>
                <w:rPr>
                  <w:b/>
                  <w:i/>
                  <w:iCs/>
                </w:rPr>
                <w:t>bb</w:t>
              </w:r>
            </w:ins>
            <w:r>
              <w:rPr>
                <w:b/>
                <w:i/>
                <w:iCs/>
              </w:rPr>
              <w:t>) on January 1, 2013:]</w:t>
            </w:r>
          </w:p>
          <w:p>
            <w:pPr>
              <w:pStyle w:val="Normal"/>
              <w:ind w:left="1440" w:hanging="720"/>
              <w:rPr/>
            </w:pPr>
            <w:r>
              <w:rPr>
                <w:szCs w:val="20"/>
              </w:rPr>
              <w:t>(</w:t>
            </w:r>
            <w:del w:id="37" w:author="ERCOT " w:date="2012-08-08T16:59:00Z">
              <w:r>
                <w:rPr>
                  <w:szCs w:val="20"/>
                </w:rPr>
                <w:delText>aa</w:delText>
              </w:r>
            </w:del>
            <w:ins w:id="38" w:author="ERCOT " w:date="2012-08-08T16:59: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ins w:id="40" w:author="ERCOT " w:date="2012-08-08T16:59:00Z"/>
        </w:rPr>
      </w:pPr>
      <w:ins w:id="39" w:author="ERCOT " w:date="2012-08-08T16:59:00Z">
        <w:r>
          <w:rPr/>
        </w:r>
      </w:ins>
    </w:p>
    <w:p>
      <w:pPr>
        <w:pStyle w:val="H2"/>
        <w:rPr>
          <w:ins w:id="53" w:author="ERCOT " w:date="2012-08-08T16:59:00Z"/>
        </w:rPr>
      </w:pPr>
      <w:ins w:id="41" w:author="ERCOT " w:date="2012-08-08T16:59:00Z">
        <w:r>
          <w:rPr/>
          <w:t>3.21</w:t>
          <w:tab/>
          <w:t>Submission of Emergency Operations Plans</w:t>
        </w:r>
      </w:ins>
      <w:ins w:id="42" w:author="Luminant 092812" w:date="2012-09-28T15:13:00Z">
        <w:r>
          <w:rPr/>
          <w:t xml:space="preserve"> and</w:t>
        </w:r>
      </w:ins>
      <w:ins w:id="43" w:author="ERCOT " w:date="2012-08-08T16:59:00Z">
        <w:del w:id="44" w:author="Luminant 092812" w:date="2012-09-28T15:13:00Z">
          <w:r>
            <w:rPr/>
            <w:delText>,</w:delText>
          </w:r>
        </w:del>
      </w:ins>
      <w:ins w:id="45" w:author="ERCOT " w:date="2012-08-08T16:59:00Z">
        <w:r>
          <w:rPr/>
          <w:t xml:space="preserve"> Weatherization</w:t>
        </w:r>
      </w:ins>
      <w:ins w:id="46" w:author="ERCOT " w:date="2012-08-08T16:59:00Z">
        <w:del w:id="47" w:author="Luminant 092812" w:date="2012-09-28T15:14:00Z">
          <w:r>
            <w:rPr/>
            <w:delText xml:space="preserve"> Plans, and</w:delText>
          </w:r>
        </w:del>
      </w:ins>
      <w:ins w:id="48" w:author="ERCOT " w:date="2012-08-08T16:59:00Z">
        <w:r>
          <w:rPr/>
          <w:t xml:space="preserve"> Attestations of </w:t>
        </w:r>
      </w:ins>
      <w:ins w:id="49" w:author="ERCOT " w:date="2012-08-08T16:59:00Z">
        <w:del w:id="50" w:author="Luminant 092812" w:date="2012-09-28T15:14:00Z">
          <w:r>
            <w:rPr/>
            <w:delText>Extreme Weather</w:delText>
          </w:r>
        </w:del>
      </w:ins>
      <w:ins w:id="51" w:author="Luminant 092812" w:date="2012-09-28T15:14:00Z">
        <w:r>
          <w:rPr/>
          <w:t>Summer and Winter</w:t>
        </w:r>
      </w:ins>
      <w:ins w:id="52" w:author="ERCOT " w:date="2012-08-08T16:59:00Z">
        <w:r>
          <w:rPr/>
          <w:t xml:space="preserve"> Preparedness</w:t>
        </w:r>
      </w:ins>
    </w:p>
    <w:p>
      <w:pPr>
        <w:pStyle w:val="BodyTextNumbered"/>
        <w:rPr>
          <w:ins w:id="71" w:author="ERCOT " w:date="2012-08-08T16:59:00Z"/>
        </w:rPr>
      </w:pPr>
      <w:ins w:id="54" w:author="ERCOT " w:date="2012-08-08T16:59:00Z">
        <w:r>
          <w:rPr/>
          <w:t>(1)</w:t>
          <w:tab/>
          <w:t xml:space="preserve">Each Resource Entity must provide ERCOT a complete copy of the emergency operations plan </w:t>
        </w:r>
      </w:ins>
      <w:ins w:id="55" w:author="Luminant 092812" w:date="2012-09-28T15:14:00Z">
        <w:r>
          <w:rPr/>
          <w:t xml:space="preserve">or a comprehensive summary of its emergency operations plan </w:t>
        </w:r>
      </w:ins>
      <w:ins w:id="56" w:author="ERCOT " w:date="2012-08-08T16:59:00Z">
        <w:r>
          <w:rPr/>
          <w:t>for each Generation Resource under the Resource Entity’s control</w:t>
        </w:r>
      </w:ins>
      <w:ins w:id="57" w:author="Luminant 092812" w:date="2012-09-28T15:15:00Z">
        <w:r>
          <w:rPr/>
          <w:t>.</w:t>
        </w:r>
      </w:ins>
      <w:ins w:id="58" w:author="ERCOT " w:date="2012-08-08T16:59:00Z">
        <w:del w:id="59" w:author="Luminant 092812" w:date="2012-09-28T15:15:00Z">
          <w:r>
            <w:rPr/>
            <w:delText>,</w:delText>
          </w:r>
        </w:del>
      </w:ins>
      <w:ins w:id="60" w:author="ERCOT " w:date="2012-08-08T16:59:00Z">
        <w:r>
          <w:rPr/>
          <w:t xml:space="preserve"> </w:t>
        </w:r>
      </w:ins>
      <w:ins w:id="61" w:author="Luminant 092812" w:date="2012-09-28T15:15:00Z">
        <w:r>
          <w:rPr/>
          <w:t xml:space="preserve"> If any significant changes are made to the emergency operations plan, the Resource Entity</w:t>
        </w:r>
      </w:ins>
      <w:ins w:id="62" w:author="ERCOT " w:date="2012-08-08T16:59:00Z">
        <w:del w:id="63" w:author="Luminant 092812" w:date="2012-09-28T15:15:00Z">
          <w:r>
            <w:rPr/>
            <w:delText>and</w:delText>
          </w:r>
        </w:del>
      </w:ins>
      <w:ins w:id="64" w:author="ERCOT " w:date="2012-08-08T16:59:00Z">
        <w:r>
          <w:rPr/>
          <w:t xml:space="preserve"> must </w:t>
        </w:r>
      </w:ins>
      <w:ins w:id="65" w:author="ERCOT " w:date="2012-08-08T16:59:00Z">
        <w:del w:id="66" w:author="Luminant 092812" w:date="2012-09-28T15:15:00Z">
          <w:r>
            <w:rPr/>
            <w:delText xml:space="preserve">promptly </w:delText>
          </w:r>
        </w:del>
      </w:ins>
      <w:ins w:id="67" w:author="ERCOT " w:date="2012-08-08T16:59:00Z">
        <w:r>
          <w:rPr/>
          <w:t>provide ERCOT with any updated versions of this plan</w:t>
        </w:r>
      </w:ins>
      <w:ins w:id="68" w:author="Luminant 092812" w:date="2012-09-28T15:16:00Z">
        <w:r>
          <w:rPr/>
          <w:t xml:space="preserve"> no later than 30 days after such changes take effect</w:t>
        </w:r>
      </w:ins>
      <w:ins w:id="69" w:author="ERCOT " w:date="2012-08-08T16:59:00Z">
        <w:r>
          <w:rPr/>
          <w:t xml:space="preserve">.  Resource Entities shall submit all plans and updates electronically.  </w:t>
        </w:r>
      </w:ins>
      <w:del w:id="70" w:author="Luminant 092812" w:date="2012-09-28T15:17:00Z">
        <w:r>
          <w:rPr/>
          <w:delText>(2)</w:delText>
          <w:tab/>
          <w:delText>Separate from its submission of any emergency operations plan, each Resource Entity must provide ERCOT a current weatherization plan for each Generation Resource, which must include a description of the Generation Resource’s ability to withstand extreme heat or cold, a description of materials and devices used to ensure operation during extreme weather, and practices and procedures undertaken in preparation for winter and summer seasons and during occurrences of extreme weather.  Resource Entities must promptly provide ERCOT with any updated versions of this plan, and shall submit all plans and updates electronically.</w:delText>
        </w:r>
      </w:del>
    </w:p>
    <w:p>
      <w:pPr>
        <w:pStyle w:val="BodyTextNumbered"/>
        <w:rPr>
          <w:ins w:id="118" w:author="Luminant 092812" w:date="2012-09-28T15:24:00Z"/>
        </w:rPr>
      </w:pPr>
      <w:ins w:id="72" w:author="ERCOT " w:date="2012-08-08T16:59:00Z">
        <w:r>
          <w:rPr/>
          <w:t>(</w:t>
        </w:r>
      </w:ins>
      <w:ins w:id="73" w:author="ERCOT " w:date="2012-08-08T16:59:00Z">
        <w:del w:id="74" w:author="Luminant 092812" w:date="2012-09-28T15:17:00Z">
          <w:r>
            <w:rPr/>
            <w:delText>3</w:delText>
          </w:r>
        </w:del>
      </w:ins>
      <w:ins w:id="75" w:author="Luminant 092812" w:date="2012-09-28T15:17:00Z">
        <w:r>
          <w:rPr/>
          <w:t>2</w:t>
        </w:r>
      </w:ins>
      <w:ins w:id="76" w:author="ERCOT " w:date="2012-08-08T16:59:00Z">
        <w:r>
          <w:rPr/>
          <w:t>)</w:t>
          <w:tab/>
          <w:t>No earlier than November 1</w:t>
        </w:r>
      </w:ins>
      <w:ins w:id="77" w:author="Luminant 092812" w:date="2012-09-28T15:17:00Z">
        <w:r>
          <w:rPr/>
          <w:t>5</w:t>
        </w:r>
      </w:ins>
      <w:ins w:id="78" w:author="ERCOT " w:date="2012-08-08T16:59:00Z">
        <w:r>
          <w:rPr/>
          <w:t xml:space="preserve"> and no later than </w:t>
        </w:r>
      </w:ins>
      <w:ins w:id="79" w:author="ERCOT " w:date="2012-08-08T16:59:00Z">
        <w:del w:id="80" w:author="Luminant 092812" w:date="2012-09-28T15:18:00Z">
          <w:r>
            <w:rPr/>
            <w:delText>November</w:delText>
          </w:r>
        </w:del>
      </w:ins>
      <w:ins w:id="81" w:author="Luminant 092812" w:date="2012-09-28T15:18:00Z">
        <w:r>
          <w:rPr/>
          <w:t>December</w:t>
        </w:r>
      </w:ins>
      <w:ins w:id="82" w:author="ERCOT " w:date="2012-08-08T16:59:00Z">
        <w:r>
          <w:rPr/>
          <w:t xml:space="preserve"> 1</w:t>
        </w:r>
      </w:ins>
      <w:ins w:id="83" w:author="ERCOT " w:date="2012-08-08T16:59:00Z">
        <w:del w:id="84" w:author="Luminant 092812" w:date="2012-09-28T15:18:00Z">
          <w:r>
            <w:rPr/>
            <w:delText>5</w:delText>
          </w:r>
        </w:del>
      </w:ins>
      <w:ins w:id="85" w:author="ERCOT " w:date="2012-08-08T16:59:00Z">
        <w:r>
          <w:rPr/>
          <w:t xml:space="preserve"> of each year, each Resource Entity </w:t>
        </w:r>
      </w:ins>
      <w:ins w:id="86" w:author="ERCOT " w:date="2012-08-08T16:59:00Z">
        <w:del w:id="87" w:author="Luminant 092812" w:date="2012-09-28T15:18:00Z">
          <w:r>
            <w:rPr/>
            <w:delText>must</w:delText>
          </w:r>
        </w:del>
      </w:ins>
      <w:ins w:id="88" w:author="Luminant 092812" w:date="2012-09-28T15:18:00Z">
        <w:r>
          <w:rPr/>
          <w:t>shall</w:t>
        </w:r>
      </w:ins>
      <w:ins w:id="89" w:author="ERCOT " w:date="2012-08-08T16:59:00Z">
        <w:r>
          <w:rPr/>
          <w:t xml:space="preserve"> submit </w:t>
        </w:r>
      </w:ins>
      <w:ins w:id="90" w:author="Luminant 092812" w:date="2012-09-28T15:18:00Z">
        <w:r>
          <w:rPr/>
          <w:t>the</w:t>
        </w:r>
      </w:ins>
      <w:ins w:id="91" w:author="ERCOT " w:date="2012-08-08T16:59:00Z">
        <w:del w:id="92" w:author="Luminant 092812" w:date="2012-09-28T15:18:00Z">
          <w:r>
            <w:rPr/>
            <w:delText>an</w:delText>
          </w:r>
        </w:del>
      </w:ins>
      <w:ins w:id="93" w:author="ERCOT " w:date="2012-08-08T16:59:00Z">
        <w:r>
          <w:rPr/>
          <w:t xml:space="preserve"> attestation</w:t>
        </w:r>
      </w:ins>
      <w:ins w:id="94" w:author="Luminant 092812" w:date="2012-09-28T15:18:00Z">
        <w:r>
          <w:rPr/>
          <w:t xml:space="preserve"> in Section 22, Attachment K,</w:t>
        </w:r>
      </w:ins>
      <w:ins w:id="95" w:author="Luminant 092812" w:date="2012-09-28T15:35:00Z">
        <w:r>
          <w:rPr/>
          <w:t xml:space="preserve"> Completion of Generation Resource Weatherization Preparations Attestation,</w:t>
        </w:r>
      </w:ins>
      <w:ins w:id="96" w:author="Luminant 092812" w:date="2012-09-28T15:18:00Z">
        <w:r>
          <w:rPr/>
          <w:t xml:space="preserve"> </w:t>
        </w:r>
      </w:ins>
      <w:ins w:id="97" w:author="ERCOT " w:date="2012-08-08T16:59:00Z">
        <w:r>
          <w:rPr/>
          <w:t xml:space="preserve"> to ERCOT stating that, at the time of submission, each Generation Resource under the Resource Entity’s control has completed </w:t>
        </w:r>
      </w:ins>
      <w:ins w:id="98" w:author="Luminant 092812" w:date="2012-09-28T15:19:00Z">
        <w:r>
          <w:rPr/>
          <w:t>or will complete</w:t>
        </w:r>
      </w:ins>
      <w:ins w:id="99" w:author="ERCOT " w:date="2012-08-08T16:59:00Z">
        <w:del w:id="100" w:author="Luminant 092812" w:date="2012-09-28T15:20:00Z">
          <w:r>
            <w:rPr/>
            <w:delText>all</w:delText>
          </w:r>
        </w:del>
      </w:ins>
      <w:ins w:id="101" w:author="ERCOT " w:date="2012-08-08T16:59:00Z">
        <w:r>
          <w:rPr/>
          <w:t xml:space="preserve"> winter weather preparations </w:t>
        </w:r>
      </w:ins>
      <w:ins w:id="102" w:author="ERCOT " w:date="2012-08-08T16:59:00Z">
        <w:del w:id="103" w:author="Luminant 092812" w:date="2012-09-28T15:20:00Z">
          <w:r>
            <w:rPr/>
            <w:delText xml:space="preserve">required by the weatherization plan </w:delText>
          </w:r>
        </w:del>
      </w:ins>
      <w:ins w:id="104" w:author="ERCOT " w:date="2012-08-08T16:59:00Z">
        <w:r>
          <w:rPr/>
          <w:t xml:space="preserve">applicable to </w:t>
        </w:r>
      </w:ins>
      <w:ins w:id="105" w:author="Luminant 092812" w:date="2012-09-28T15:20:00Z">
        <w:r>
          <w:rPr/>
          <w:t xml:space="preserve">equipment </w:t>
        </w:r>
      </w:ins>
      <w:ins w:id="106" w:author="ERCOT " w:date="2012-08-08T16:59:00Z">
        <w:r>
          <w:rPr/>
          <w:t xml:space="preserve">that </w:t>
        </w:r>
      </w:ins>
      <w:ins w:id="107" w:author="Luminant 092812" w:date="2012-09-28T15:20:00Z">
        <w:r>
          <w:rPr/>
          <w:t xml:space="preserve">is </w:t>
        </w:r>
      </w:ins>
      <w:ins w:id="108" w:author="Luminant 092812" w:date="2012-09-28T15:35:00Z">
        <w:r>
          <w:rPr/>
          <w:t>critical</w:t>
        </w:r>
      </w:ins>
      <w:ins w:id="109" w:author="Luminant 092812" w:date="2012-09-28T15:20:00Z">
        <w:r>
          <w:rPr/>
          <w:t xml:space="preserve"> to the reliable operation of the </w:t>
        </w:r>
      </w:ins>
      <w:ins w:id="110" w:author="ERCOT " w:date="2012-08-08T16:59:00Z">
        <w:r>
          <w:rPr/>
          <w:t>Generation Resource</w:t>
        </w:r>
      </w:ins>
      <w:ins w:id="111" w:author="Luminant 092812" w:date="2012-09-28T15:20:00Z">
        <w:r>
          <w:rPr/>
          <w:t xml:space="preserve"> during the winter </w:t>
        </w:r>
      </w:ins>
      <w:ins w:id="112" w:author="Luminant 092812" w:date="2012-09-28T15:35:00Z">
        <w:r>
          <w:rPr/>
          <w:t>L</w:t>
        </w:r>
      </w:ins>
      <w:ins w:id="113" w:author="Luminant 092812" w:date="2012-09-28T15:20:00Z">
        <w:r>
          <w:rPr/>
          <w:t>oad season (i.e., December through February).  If the work on the equipment that is critical to the reliable operation of the Generation Resource is not complete at the time of filing the attestation</w:t>
        </w:r>
      </w:ins>
      <w:ins w:id="114" w:author="ERCOT " w:date="2012-08-08T16:59:00Z">
        <w:r>
          <w:rPr/>
          <w:t xml:space="preserve">, </w:t>
        </w:r>
      </w:ins>
      <w:ins w:id="115" w:author="Luminant 092812" w:date="2012-09-28T15:22:00Z">
        <w:r>
          <w:rPr/>
          <w:t>the Resource Entity shall provide a list and schedule of remaining work to be completed</w:t>
        </w:r>
      </w:ins>
      <w:ins w:id="116" w:author="Luminant 092812" w:date="2012-09-28T15:36:00Z">
        <w:r>
          <w:rPr/>
          <w:t>.</w:t>
        </w:r>
      </w:ins>
      <w:ins w:id="117" w:author="Luminant 092812" w:date="2012-09-28T15:22:00Z">
        <w:r>
          <w:rPr/>
          <w:t xml:space="preserve">  The attestation must be executed by an officer or executive with authority to bind the Resource Entity and must be notarized.</w:t>
        </w:r>
      </w:ins>
    </w:p>
    <w:p>
      <w:pPr>
        <w:pStyle w:val="BodyTextNumbered"/>
        <w:rPr>
          <w:ins w:id="127" w:author="Luminant 092812" w:date="2012-09-28T15:28:00Z"/>
        </w:rPr>
      </w:pPr>
      <w:ins w:id="119" w:author="Luminant 092812" w:date="2012-09-28T15:24:00Z">
        <w:r>
          <w:rPr/>
          <w:t>(3)</w:t>
          <w:tab/>
          <w:t xml:space="preserve">No earlier than May 15 and no later than June 1 of each year, each Resource Entity shall submit the attestation in Section 22, Attachment K to ERCOT stating that, at the time of the submission, each Generation Resource under the Resource Entity’s control has completed or will complete summer weather </w:t>
        </w:r>
      </w:ins>
      <w:ins w:id="120" w:author="Luminant 092812" w:date="2012-09-28T15:26:00Z">
        <w:r>
          <w:rPr/>
          <w:t>preparations applicable to equipment that is critical to the reliable operation of the Generation Resource during the summer load season (i.e., June through September).  If the work on the equipment that is critical to the reliable operation of the Generation Resource is not complete at the time of filing the attestation, the Resource Entity shall provide a list and schedule of remaining work to be completed</w:t>
        </w:r>
      </w:ins>
      <w:ins w:id="121" w:author="Luminant 092812" w:date="2012-09-28T15:36:00Z">
        <w:r>
          <w:rPr/>
          <w:t>.</w:t>
        </w:r>
      </w:ins>
      <w:ins w:id="122" w:author="Luminant 092812" w:date="2012-09-28T15:26:00Z">
        <w:r>
          <w:rPr/>
          <w:t xml:space="preserve">  </w:t>
        </w:r>
      </w:ins>
      <w:ins w:id="123" w:author="ERCOT " w:date="2012-08-08T16:59:00Z">
        <w:del w:id="124" w:author="Luminant 092812" w:date="2012-09-28T15:27:00Z">
          <w:r>
            <w:rPr/>
            <w:delText xml:space="preserve">and will, by May 15 of the upcoming year, complete all summer weather preparations required by the weatherization plan.  </w:delText>
          </w:r>
        </w:del>
      </w:ins>
      <w:ins w:id="125" w:author="ERCOT " w:date="2012-08-08T16:59:00Z">
        <w:r>
          <w:rPr/>
          <w:t xml:space="preserve">The attestation must be executed by an officer or executive with authority to bind the Resource Entity and must be notarized.  </w:t>
        </w:r>
      </w:ins>
      <w:del w:id="126" w:author="Luminant 092812" w:date="2012-09-28T15:28:00Z">
        <w:r>
          <w:rPr/>
          <w:delText>ERCOT will post the attestation form on the ERCOT website and will provide submission details in an annual Market Notice.</w:delText>
        </w:r>
      </w:del>
    </w:p>
    <w:p>
      <w:pPr>
        <w:pStyle w:val="BodyTextNumbered"/>
        <w:rPr>
          <w:ins w:id="137" w:author="Luminant 092812" w:date="2012-09-28T15:29:00Z"/>
        </w:rPr>
      </w:pPr>
      <w:ins w:id="128" w:author="Luminant 092812" w:date="2012-09-28T15:28:00Z">
        <w:r>
          <w:rPr/>
          <w:t>(4)</w:t>
          <w:tab/>
        </w:r>
      </w:ins>
      <w:ins w:id="129" w:author="ERCOT " w:date="2012-08-08T16:59:00Z">
        <w:del w:id="130" w:author="Luminant 092812" w:date="2012-09-28T15:28:00Z">
          <w:r>
            <w:rPr/>
            <w:delText xml:space="preserve">  </w:delText>
          </w:r>
        </w:del>
      </w:ins>
      <w:ins w:id="131" w:author="ERCOT " w:date="2012-08-08T16:59:00Z">
        <w:r>
          <w:rPr/>
          <w:t xml:space="preserve">On or before January 15 each year, ERCOT shall report to the Public Utility Commission of Texas (PUCT) the names of Resource Entities failing to provide the attestation required by </w:t>
        </w:r>
      </w:ins>
      <w:ins w:id="132" w:author="ERCOT " w:date="2012-08-08T16:59:00Z">
        <w:del w:id="133" w:author="Luminant 092812" w:date="2012-09-28T15:29:00Z">
          <w:r>
            <w:rPr/>
            <w:delText xml:space="preserve">this </w:delText>
          </w:r>
        </w:del>
      </w:ins>
      <w:ins w:id="134" w:author="ERCOT " w:date="2012-08-08T16:59:00Z">
        <w:r>
          <w:rPr/>
          <w:t>paragraph</w:t>
        </w:r>
      </w:ins>
      <w:ins w:id="135" w:author="Luminant 092812" w:date="2012-09-28T15:29:00Z">
        <w:r>
          <w:rPr/>
          <w:t xml:space="preserve"> (2) above</w:t>
        </w:r>
      </w:ins>
      <w:ins w:id="136" w:author="ERCOT " w:date="2012-08-08T16:59:00Z">
        <w:r>
          <w:rPr/>
          <w:t>.</w:t>
        </w:r>
      </w:ins>
    </w:p>
    <w:p>
      <w:pPr>
        <w:pStyle w:val="BodyTextNumbered"/>
        <w:rPr>
          <w:ins w:id="139" w:author="Luminant 092812" w:date="2012-09-28T15:29:00Z"/>
        </w:rPr>
      </w:pPr>
      <w:ins w:id="138" w:author="Luminant 092812" w:date="2012-09-28T15:29:00Z">
        <w:r>
          <w:rPr/>
          <w:t>(5)</w:t>
          <w:tab/>
          <w:t>On or before July 15 each year, ERCOT shall report to the PUCT the names of Resource Entities failing to provide the attestations required by paragraph (3) above.</w:t>
        </w:r>
      </w:ins>
    </w:p>
    <w:p>
      <w:pPr>
        <w:pStyle w:val="Normal"/>
        <w:spacing w:before="2400" w:after="0"/>
        <w:jc w:val="center"/>
        <w:rPr>
          <w:b/>
          <w:b/>
          <w:sz w:val="36"/>
          <w:szCs w:val="36"/>
          <w:ins w:id="141" w:author="Luminant 092812" w:date="2012-09-28T15:29:00Z"/>
        </w:rPr>
      </w:pPr>
      <w:ins w:id="140" w:author="Luminant 092812" w:date="2012-09-28T15:29:00Z">
        <w:r>
          <w:rPr>
            <w:b/>
            <w:sz w:val="36"/>
          </w:rPr>
          <w:t>ERCOT Nodal Protocols</w:t>
        </w:r>
      </w:ins>
    </w:p>
    <w:p>
      <w:pPr>
        <w:pStyle w:val="Normal"/>
        <w:jc w:val="center"/>
        <w:rPr>
          <w:b/>
          <w:b/>
          <w:sz w:val="36"/>
          <w:szCs w:val="36"/>
          <w:ins w:id="143" w:author="Luminant 092812" w:date="2012-09-28T15:29:00Z"/>
        </w:rPr>
      </w:pPr>
      <w:ins w:id="142" w:author="Luminant 092812" w:date="2012-09-28T15:29:00Z">
        <w:r>
          <w:rPr>
            <w:b/>
            <w:sz w:val="36"/>
            <w:szCs w:val="36"/>
          </w:rPr>
        </w:r>
      </w:ins>
    </w:p>
    <w:p>
      <w:pPr>
        <w:pStyle w:val="Normal"/>
        <w:jc w:val="center"/>
        <w:rPr>
          <w:b/>
          <w:b/>
          <w:sz w:val="36"/>
          <w:ins w:id="145" w:author="Luminant 092812" w:date="2012-09-28T15:29:00Z"/>
        </w:rPr>
      </w:pPr>
      <w:ins w:id="144" w:author="Luminant 092812" w:date="2012-09-28T15:29:00Z">
        <w:r>
          <w:rPr>
            <w:b/>
            <w:sz w:val="36"/>
          </w:rPr>
          <w:t>Section 22</w:t>
        </w:r>
      </w:ins>
    </w:p>
    <w:p>
      <w:pPr>
        <w:pStyle w:val="Normal"/>
        <w:jc w:val="center"/>
        <w:rPr>
          <w:b/>
          <w:b/>
          <w:sz w:val="36"/>
          <w:szCs w:val="36"/>
          <w:ins w:id="147" w:author="Luminant 092812" w:date="2012-09-28T15:29:00Z"/>
        </w:rPr>
      </w:pPr>
      <w:ins w:id="146" w:author="Luminant 092812" w:date="2012-09-28T15:29:00Z">
        <w:r>
          <w:rPr>
            <w:b/>
            <w:sz w:val="36"/>
            <w:szCs w:val="36"/>
          </w:rPr>
        </w:r>
      </w:ins>
    </w:p>
    <w:p>
      <w:pPr>
        <w:pStyle w:val="Normal"/>
        <w:numPr>
          <w:ilvl w:val="0"/>
          <w:numId w:val="0"/>
        </w:numPr>
        <w:jc w:val="center"/>
        <w:outlineLvl w:val="0"/>
        <w:rPr>
          <w:b/>
          <w:b/>
          <w:sz w:val="36"/>
          <w:szCs w:val="36"/>
          <w:ins w:id="150" w:author="Luminant 092812" w:date="2012-09-28T15:29:00Z"/>
        </w:rPr>
      </w:pPr>
      <w:ins w:id="148" w:author="Luminant 092812" w:date="2012-09-28T15:29:00Z">
        <w:r>
          <w:rPr>
            <w:b/>
            <w:sz w:val="36"/>
            <w:szCs w:val="36"/>
          </w:rPr>
          <w:t>Attachment K:  Completion of Generation Resource Weatherization Preparations Attestation</w:t>
        </w:r>
      </w:ins>
      <w:ins w:id="149" w:author="Luminant 092812" w:date="2012-09-28T15:29:00Z">
        <w:r>
          <w:rPr>
            <w:rFonts w:cs="Arial" w:ascii="Arial" w:hAnsi="Arial"/>
          </w:rPr>
          <w:t xml:space="preserve"> </w:t>
        </w:r>
      </w:ins>
    </w:p>
    <w:p>
      <w:pPr>
        <w:pStyle w:val="Normal"/>
        <w:numPr>
          <w:ilvl w:val="0"/>
          <w:numId w:val="0"/>
        </w:numPr>
        <w:jc w:val="center"/>
        <w:outlineLvl w:val="0"/>
        <w:rPr>
          <w:b/>
          <w:b/>
          <w:sz w:val="36"/>
          <w:szCs w:val="36"/>
          <w:ins w:id="152" w:author="Luminant 092812" w:date="2012-09-28T15:29:00Z"/>
        </w:rPr>
      </w:pPr>
      <w:ins w:id="151" w:author="Luminant 092812" w:date="2012-09-28T15:29:00Z">
        <w:r>
          <w:rPr>
            <w:b/>
            <w:sz w:val="36"/>
            <w:szCs w:val="36"/>
          </w:rPr>
        </w:r>
      </w:ins>
    </w:p>
    <w:p>
      <w:pPr>
        <w:pStyle w:val="Normal"/>
        <w:numPr>
          <w:ilvl w:val="0"/>
          <w:numId w:val="0"/>
        </w:numPr>
        <w:jc w:val="center"/>
        <w:outlineLvl w:val="0"/>
        <w:rPr>
          <w:b/>
          <w:b/>
          <w:ins w:id="154" w:author="Luminant 092812" w:date="2012-09-28T15:29:00Z"/>
        </w:rPr>
      </w:pPr>
      <w:ins w:id="153" w:author="Luminant 092812" w:date="2012-09-28T15:29:00Z">
        <w:r>
          <w:rPr>
            <w:b/>
          </w:rPr>
        </w:r>
      </w:ins>
    </w:p>
    <w:p>
      <w:pPr>
        <w:pStyle w:val="Normal"/>
        <w:numPr>
          <w:ilvl w:val="0"/>
          <w:numId w:val="0"/>
        </w:numPr>
        <w:jc w:val="center"/>
        <w:outlineLvl w:val="0"/>
        <w:rPr>
          <w:b/>
          <w:b/>
          <w:ins w:id="156" w:author="Luminant 092812" w:date="2012-09-28T15:29:00Z"/>
        </w:rPr>
      </w:pPr>
      <w:ins w:id="155" w:author="Luminant 092812" w:date="2012-09-28T15:29:00Z">
        <w:r>
          <w:rPr>
            <w:b/>
          </w:rPr>
        </w:r>
      </w:ins>
    </w:p>
    <w:p>
      <w:pPr>
        <w:pStyle w:val="Normal"/>
        <w:jc w:val="center"/>
        <w:rPr>
          <w:b/>
          <w:b/>
          <w:ins w:id="158" w:author="Luminant 092812" w:date="2012-09-28T15:31:00Z"/>
        </w:rPr>
      </w:pPr>
      <w:ins w:id="157" w:author="Luminant 092812" w:date="2012-09-28T15:31:00Z">
        <w:r>
          <w:rPr>
            <w:b/>
          </w:rPr>
        </w:r>
      </w:ins>
    </w:p>
    <w:p>
      <w:pPr>
        <w:pStyle w:val="Normal"/>
        <w:pBdr>
          <w:top w:val="single" w:sz="4" w:space="1" w:color="000000"/>
        </w:pBdr>
        <w:rPr>
          <w:b/>
          <w:b/>
          <w:sz w:val="20"/>
          <w:ins w:id="160" w:author="Luminant 092812" w:date="2012-09-28T15:31:00Z"/>
        </w:rPr>
      </w:pPr>
      <w:ins w:id="159" w:author="Luminant 092812" w:date="2012-09-28T15:31:00Z">
        <w:r>
          <w:rPr>
            <w:b/>
            <w:sz w:val="20"/>
          </w:rPr>
        </w:r>
      </w:ins>
    </w:p>
    <w:p>
      <w:pPr>
        <w:pStyle w:val="Normal"/>
        <w:numPr>
          <w:ilvl w:val="0"/>
          <w:numId w:val="0"/>
        </w:numPr>
        <w:jc w:val="center"/>
        <w:outlineLvl w:val="0"/>
        <w:rPr>
          <w:b/>
          <w:b/>
          <w:sz w:val="20"/>
          <w:ins w:id="162" w:author="Luminant 092812" w:date="2012-09-28T15:31:00Z"/>
        </w:rPr>
      </w:pPr>
      <w:ins w:id="161" w:author="Luminant 092812" w:date="2012-09-28T15:31:00Z">
        <w:r>
          <w:rPr>
            <w:b/>
            <w:sz w:val="20"/>
          </w:rPr>
        </w:r>
      </w:ins>
    </w:p>
    <w:p>
      <w:pPr>
        <w:pStyle w:val="Normal"/>
        <w:jc w:val="center"/>
        <w:rPr>
          <w:ins w:id="164" w:author="Luminant 092812" w:date="2012-09-28T15:31:00Z"/>
        </w:rPr>
      </w:pPr>
      <w:ins w:id="163" w:author="Luminant 092812" w:date="2012-09-28T15:31:00Z">
        <w:r>
          <w:rPr>
            <w:b/>
          </w:rPr>
          <w:t>Completion of Generation Resource Weatherization Preparations Attestation</w:t>
        </w:r>
      </w:ins>
    </w:p>
    <w:p>
      <w:pPr>
        <w:pStyle w:val="Normal"/>
        <w:jc w:val="center"/>
        <w:rPr>
          <w:b/>
          <w:b/>
          <w:ins w:id="166" w:author="Luminant 092812" w:date="2012-09-28T15:31:00Z"/>
        </w:rPr>
      </w:pPr>
      <w:ins w:id="165" w:author="Luminant 092812" w:date="2012-09-28T15:31:00Z">
        <w:r>
          <w:rPr>
            <w:b/>
          </w:rPr>
        </w:r>
      </w:ins>
    </w:p>
    <w:p>
      <w:pPr>
        <w:pStyle w:val="Normal"/>
        <w:rPr>
          <w:b/>
          <w:b/>
          <w:ins w:id="168" w:author="Luminant 092812" w:date="2012-09-28T15:31:00Z"/>
        </w:rPr>
      </w:pPr>
      <w:ins w:id="167" w:author="Luminant 092812" w:date="2012-09-28T15:31:00Z">
        <w:r>
          <w:rPr>
            <w:b/>
          </w:rPr>
        </w:r>
      </w:ins>
    </w:p>
    <w:p>
      <w:pPr>
        <w:pStyle w:val="Normal"/>
        <w:rPr>
          <w:ins w:id="171" w:author="Luminant 092812" w:date="2012-09-28T15:31:00Z"/>
        </w:rPr>
      </w:pPr>
      <w:ins w:id="169" w:author="Luminant 092812" w:date="2012-09-28T15:31:00Z">
        <w:r>
          <w:rPr>
            <w:b/>
          </w:rPr>
          <w:t>Year:</w:t>
        </w:r>
      </w:ins>
      <w:ins w:id="170" w:author="Luminant 092812" w:date="2012-09-28T15:31:00Z">
        <w:r>
          <w:rPr/>
          <w:t xml:space="preserve">  ____________</w:t>
        </w:r>
      </w:ins>
    </w:p>
    <w:p>
      <w:pPr>
        <w:pStyle w:val="Normal"/>
        <w:rPr>
          <w:ins w:id="173" w:author="Luminant 092812" w:date="2012-09-28T15:31:00Z"/>
        </w:rPr>
      </w:pPr>
      <w:ins w:id="172" w:author="Luminant 092812" w:date="2012-09-28T15:31:00Z">
        <w:r>
          <w:rPr/>
        </w:r>
      </w:ins>
    </w:p>
    <w:p>
      <w:pPr>
        <w:pStyle w:val="Normal"/>
        <w:rPr>
          <w:ins w:id="176" w:author="Luminant 092812" w:date="2012-09-28T15:31:00Z"/>
        </w:rPr>
      </w:pPr>
      <w:ins w:id="174" w:author="Luminant 092812" w:date="2012-09-28T15:31:00Z">
        <w:r>
          <w:rPr>
            <w:b/>
          </w:rPr>
          <w:t>Season:</w:t>
        </w:r>
      </w:ins>
      <w:ins w:id="175" w:author="Luminant 092812" w:date="2012-09-28T15:31:00Z">
        <w:r>
          <w:rPr/>
          <w:t xml:space="preserve">  ___________ (Winter or Summer)</w:t>
        </w:r>
      </w:ins>
    </w:p>
    <w:p>
      <w:pPr>
        <w:pStyle w:val="Normal"/>
        <w:rPr>
          <w:ins w:id="178" w:author="Luminant 092812" w:date="2012-09-28T15:31:00Z"/>
        </w:rPr>
      </w:pPr>
      <w:ins w:id="177" w:author="Luminant 092812" w:date="2012-09-28T15:31:00Z">
        <w:r>
          <w:rPr/>
        </w:r>
      </w:ins>
    </w:p>
    <w:p>
      <w:pPr>
        <w:pStyle w:val="Normal"/>
        <w:jc w:val="both"/>
        <w:rPr>
          <w:b/>
          <w:b/>
          <w:ins w:id="180" w:author="Luminant 092812" w:date="2012-09-28T15:31:00Z"/>
        </w:rPr>
      </w:pPr>
      <w:ins w:id="179" w:author="Luminant 092812" w:date="2012-09-28T15:31:00Z">
        <w:r>
          <w:rPr>
            <w:b/>
          </w:rPr>
          <w:t>This attestation is for the following Resource Entities: (list below)</w:t>
        </w:r>
      </w:ins>
    </w:p>
    <w:p>
      <w:pPr>
        <w:pStyle w:val="Normal"/>
        <w:jc w:val="both"/>
        <w:rPr>
          <w:b/>
          <w:b/>
          <w:ins w:id="182" w:author="Luminant 092812" w:date="2012-09-28T15:31:00Z"/>
        </w:rPr>
      </w:pPr>
      <w:ins w:id="181" w:author="Luminant 092812" w:date="2012-09-28T15:31:00Z">
        <w:r>
          <w:rPr>
            <w:b/>
          </w:rPr>
        </w:r>
      </w:ins>
    </w:p>
    <w:p>
      <w:pPr>
        <w:pStyle w:val="Normal"/>
        <w:jc w:val="both"/>
        <w:rPr>
          <w:ins w:id="184" w:author="Luminant 092812" w:date="2012-09-28T15:31:00Z"/>
        </w:rPr>
      </w:pPr>
      <w:ins w:id="183" w:author="Luminant 092812" w:date="2012-09-28T15:31:00Z">
        <w:r>
          <w:rPr/>
        </w:r>
      </w:ins>
    </w:p>
    <w:p>
      <w:pPr>
        <w:pStyle w:val="Normal"/>
        <w:jc w:val="both"/>
        <w:rPr>
          <w:ins w:id="186" w:author="Luminant 092812" w:date="2012-09-28T15:31:00Z"/>
        </w:rPr>
      </w:pPr>
      <w:ins w:id="185" w:author="Luminant 092812" w:date="2012-09-28T15:31:00Z">
        <w:r>
          <w:rPr/>
        </w:r>
      </w:ins>
    </w:p>
    <w:p>
      <w:pPr>
        <w:pStyle w:val="Normal"/>
        <w:jc w:val="both"/>
        <w:rPr>
          <w:ins w:id="188" w:author="Luminant 092812" w:date="2012-09-28T15:31:00Z"/>
        </w:rPr>
      </w:pPr>
      <w:ins w:id="187" w:author="Luminant 092812" w:date="2012-09-28T15:31:00Z">
        <w:r>
          <w:rPr/>
        </w:r>
      </w:ins>
    </w:p>
    <w:p>
      <w:pPr>
        <w:pStyle w:val="Normal"/>
        <w:jc w:val="both"/>
        <w:rPr>
          <w:ins w:id="190" w:author="Luminant 092812" w:date="2012-09-28T15:31:00Z"/>
        </w:rPr>
      </w:pPr>
      <w:ins w:id="189" w:author="Luminant 092812" w:date="2012-09-28T15:31:00Z">
        <w:r>
          <w:rPr/>
        </w:r>
      </w:ins>
    </w:p>
    <w:p>
      <w:pPr>
        <w:pStyle w:val="Normal"/>
        <w:jc w:val="both"/>
        <w:rPr>
          <w:ins w:id="192" w:author="Luminant 092812" w:date="2012-09-28T15:31:00Z"/>
        </w:rPr>
      </w:pPr>
      <w:ins w:id="191" w:author="Luminant 092812" w:date="2012-09-28T15:31:00Z">
        <w:r>
          <w:rPr/>
          <w:t>I hereby attest that weatherization preparations, for the season and year stated above, are complete or in the process of being completed for all Generation Resources of the Resource Entities listed. A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194" w:author="Luminant 092812" w:date="2012-09-28T15:31:00Z"/>
        </w:rPr>
      </w:pPr>
      <w:ins w:id="193" w:author="Luminant 092812" w:date="2012-09-28T15:31:00Z">
        <w:r>
          <w:rPr/>
        </w:r>
      </w:ins>
    </w:p>
    <w:p>
      <w:pPr>
        <w:pStyle w:val="Normal"/>
        <w:jc w:val="both"/>
        <w:rPr>
          <w:ins w:id="196" w:author="Luminant 092812" w:date="2012-09-28T15:31:00Z"/>
        </w:rPr>
      </w:pPr>
      <w:ins w:id="195" w:author="Luminant 092812" w:date="2012-09-28T15:31:00Z">
        <w:r>
          <w:rPr/>
          <w:t>The undersigned certifies that I am an officer of the Resource Entities listed above, that I am authorized to execute and submit this attestation on behalf of these Resource Entities, and to the best of my knowledge, that the statements contained herein are true and correct.</w:t>
        </w:r>
      </w:ins>
    </w:p>
    <w:p>
      <w:pPr>
        <w:pStyle w:val="Normal"/>
        <w:jc w:val="both"/>
        <w:rPr>
          <w:ins w:id="198" w:author="Luminant 092812" w:date="2012-09-28T15:31:00Z"/>
        </w:rPr>
      </w:pPr>
      <w:ins w:id="197" w:author="Luminant 092812" w:date="2012-09-28T15:31:00Z">
        <w:r>
          <w:rPr/>
        </w:r>
      </w:ins>
    </w:p>
    <w:p>
      <w:pPr>
        <w:pStyle w:val="Normal"/>
        <w:jc w:val="both"/>
        <w:rPr>
          <w:highlight w:val="yellow"/>
          <w:ins w:id="200" w:author="Luminant 092812" w:date="2012-09-28T15:31:00Z"/>
        </w:rPr>
      </w:pPr>
      <w:ins w:id="199" w:author="Luminant 092812" w:date="2012-09-28T15:31:00Z">
        <w:r>
          <w:rPr>
            <w:highlight w:val="yellow"/>
          </w:rPr>
          <w:t xml:space="preserve">   </w:t>
        </w:r>
      </w:ins>
    </w:p>
    <w:p>
      <w:pPr>
        <w:pStyle w:val="Normal"/>
        <w:jc w:val="both"/>
        <w:rPr>
          <w:ins w:id="202" w:author="Luminant 092812" w:date="2012-09-28T15:31:00Z"/>
        </w:rPr>
      </w:pPr>
      <w:ins w:id="201" w:author="Luminant 092812" w:date="2012-09-28T15:31:00Z">
        <w:r>
          <w:rPr/>
          <w:t>______________________________________</w:t>
        </w:r>
      </w:ins>
    </w:p>
    <w:p>
      <w:pPr>
        <w:pStyle w:val="Normal"/>
        <w:jc w:val="both"/>
        <w:rPr>
          <w:ins w:id="204" w:author="Luminant 092812" w:date="2012-09-28T15:31:00Z"/>
        </w:rPr>
      </w:pPr>
      <w:ins w:id="203" w:author="Luminant 092812" w:date="2012-09-28T15:31:00Z">
        <w:r>
          <w:rPr/>
          <w:t>Officer Signature</w:t>
        </w:r>
      </w:ins>
    </w:p>
    <w:p>
      <w:pPr>
        <w:pStyle w:val="Normal"/>
        <w:jc w:val="both"/>
        <w:rPr>
          <w:ins w:id="206" w:author="Luminant 092812" w:date="2012-09-28T15:31:00Z"/>
        </w:rPr>
      </w:pPr>
      <w:ins w:id="205" w:author="Luminant 092812" w:date="2012-09-28T15:31:00Z">
        <w:r>
          <w:rPr/>
        </w:r>
      </w:ins>
    </w:p>
    <w:p>
      <w:pPr>
        <w:pStyle w:val="Normal"/>
        <w:jc w:val="both"/>
        <w:rPr>
          <w:ins w:id="208" w:author="Luminant 092812" w:date="2012-09-28T15:31:00Z"/>
        </w:rPr>
      </w:pPr>
      <w:ins w:id="207" w:author="Luminant 092812" w:date="2012-09-28T15:31:00Z">
        <w:r>
          <w:rPr/>
          <w:t>_____________________</w:t>
        </w:r>
      </w:ins>
    </w:p>
    <w:p>
      <w:pPr>
        <w:pStyle w:val="Normal"/>
        <w:jc w:val="both"/>
        <w:rPr>
          <w:ins w:id="210" w:author="Luminant 092812" w:date="2012-09-28T15:31:00Z"/>
        </w:rPr>
      </w:pPr>
      <w:ins w:id="209" w:author="Luminant 092812" w:date="2012-09-28T15:31:00Z">
        <w:r>
          <w:rPr/>
          <w:t>Name</w:t>
        </w:r>
      </w:ins>
    </w:p>
    <w:p>
      <w:pPr>
        <w:pStyle w:val="Normal"/>
        <w:jc w:val="both"/>
        <w:rPr>
          <w:ins w:id="212" w:author="Luminant 092812" w:date="2012-09-28T15:31:00Z"/>
        </w:rPr>
      </w:pPr>
      <w:ins w:id="211" w:author="Luminant 092812" w:date="2012-09-28T15:31:00Z">
        <w:r>
          <w:rPr/>
        </w:r>
      </w:ins>
    </w:p>
    <w:p>
      <w:pPr>
        <w:pStyle w:val="Normal"/>
        <w:jc w:val="both"/>
        <w:rPr>
          <w:ins w:id="214" w:author="Luminant 092812" w:date="2012-09-28T15:31:00Z"/>
        </w:rPr>
      </w:pPr>
      <w:ins w:id="213" w:author="Luminant 092812" w:date="2012-09-28T15:31:00Z">
        <w:r>
          <w:rPr/>
          <w:t>_____________________</w:t>
        </w:r>
      </w:ins>
    </w:p>
    <w:p>
      <w:pPr>
        <w:pStyle w:val="Normal"/>
        <w:jc w:val="both"/>
        <w:rPr>
          <w:ins w:id="216" w:author="Luminant 092812" w:date="2012-09-28T15:31:00Z"/>
        </w:rPr>
      </w:pPr>
      <w:ins w:id="215" w:author="Luminant 092812" w:date="2012-09-28T15:31:00Z">
        <w:r>
          <w:rPr/>
          <w:t>Title</w:t>
        </w:r>
      </w:ins>
    </w:p>
    <w:p>
      <w:pPr>
        <w:pStyle w:val="Normal"/>
        <w:jc w:val="both"/>
        <w:rPr>
          <w:ins w:id="218" w:author="Luminant 092812" w:date="2012-09-28T15:31:00Z"/>
        </w:rPr>
      </w:pPr>
      <w:ins w:id="217" w:author="Luminant 092812" w:date="2012-09-28T15:31:00Z">
        <w:r>
          <w:rPr/>
        </w:r>
      </w:ins>
    </w:p>
    <w:p>
      <w:pPr>
        <w:pStyle w:val="Normal"/>
        <w:jc w:val="both"/>
        <w:rPr>
          <w:ins w:id="220" w:author="Luminant 092812" w:date="2012-09-28T15:31:00Z"/>
        </w:rPr>
      </w:pPr>
      <w:ins w:id="219" w:author="Luminant 092812" w:date="2012-09-28T15:31:00Z">
        <w:r>
          <w:rPr/>
          <w:t>_____________________</w:t>
        </w:r>
      </w:ins>
    </w:p>
    <w:p>
      <w:pPr>
        <w:pStyle w:val="Normal"/>
        <w:jc w:val="both"/>
        <w:rPr>
          <w:ins w:id="222" w:author="Luminant 092812" w:date="2012-09-28T15:31:00Z"/>
        </w:rPr>
      </w:pPr>
      <w:ins w:id="221" w:author="Luminant 092812" w:date="2012-09-28T15:31:00Z">
        <w:r>
          <w:rPr/>
          <w:t>Date</w:t>
        </w:r>
      </w:ins>
    </w:p>
    <w:p>
      <w:pPr>
        <w:pStyle w:val="Normal"/>
        <w:numPr>
          <w:ilvl w:val="0"/>
          <w:numId w:val="0"/>
        </w:numPr>
        <w:jc w:val="center"/>
        <w:outlineLvl w:val="0"/>
        <w:rPr>
          <w:ins w:id="224" w:author="ERCOT " w:date="2012-08-08T16:59:00Z"/>
        </w:rPr>
      </w:pPr>
      <w:ins w:id="223" w:author="ERCOT " w:date="2012-08-08T16:59:00Z">
        <w:r>
          <w:rPr/>
        </w:r>
      </w:ins>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NPRR-06 Luminant Comments 09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39:00Z</dcterms:created>
  <dc:creator>Jim Street</dc:creator>
  <dc:description/>
  <cp:keywords/>
  <dc:language>en-US</dc:language>
  <cp:lastModifiedBy>Luminant 092812</cp:lastModifiedBy>
  <cp:lastPrinted>2001-06-20T11:28:00Z</cp:lastPrinted>
  <dcterms:modified xsi:type="dcterms:W3CDTF">2012-09-28T21:51:00Z</dcterms:modified>
  <cp:revision>10</cp:revision>
  <dc:subject/>
  <dc:title>Protocols Workshop</dc:title>
</cp:coreProperties>
</file>