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4, 2012; 9:30 a.m. – 12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299 872 400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584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Board Strategic Planning Event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s to Constraint Competitiveness Tes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on of Settlements Time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R Load Forecas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September 7, 21012 TAC Meeting Minut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R465, Transmission Planning Analysis to Minimize the Need for RMR Uni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28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PRR471, Removal of Language Related to NPRR24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Impact Assessment for Parking Deck NPRR153, Generation Resource Fixed Quantity Block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at TAC: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5, Type 2 Special Protection System Submissions 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56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NPRR425, Creation of a Wind Resource Group for GREDP and Base Point Deviation Evaluation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100, Extending Manual Time Error Correction Threshold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Parameter Review - Protocol Sections 16.11.4.5, Determination of the Counter-Party Future Credit Exposure, and 7.5.5.3, Auction Proces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ind w:left="558" w:hanging="360"/>
              <w:rPr/>
            </w:pPr>
            <w:r>
              <w:rPr>
                <w:sz w:val="22"/>
                <w:szCs w:val="22"/>
              </w:rPr>
              <w:t>RMGRR110, Enhancements to the Inadvertent Gain Process (Vote)</w:t>
            </w:r>
          </w:p>
          <w:p>
            <w:pPr>
              <w:pStyle w:val="Normal"/>
              <w:numPr>
                <w:ilvl w:val="0"/>
                <w:numId w:val="4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2, Synchronization of NPRR454, Removal of Unfunded Project List Language, and Modification of Administrative RMGRR Definition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quirement in Paragraph (2) of Section 7.5.7, Method for Distributing CRR Auction Revenu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TAC Meeting 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TAC Subcommittee Structure Review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9, 20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4/5/12 – Review price finalization and correction timelines, procedures and Protocols in light of PUCT decision in Docket No. 39433 Longhorn Energy / West Oaks Energy Appeal and Complaint ERCOT's Decision to Conduct Market Resettlemen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8/12 – Provide by October TAC the following:</w:t>
            </w:r>
          </w:p>
          <w:p>
            <w:pPr>
              <w:pStyle w:val="BodyText2"/>
              <w:numPr>
                <w:ilvl w:val="1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recommendation on the scope of work and approach for a project to provide “Enhancements to the Real-Time Market” that</w:t>
            </w:r>
          </w:p>
          <w:p>
            <w:pPr>
              <w:pStyle w:val="BodyText2"/>
              <w:numPr>
                <w:ilvl w:val="2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es the framework of a multi-interval Real-Time Commitment and Real-Time Dispatch</w:t>
            </w:r>
          </w:p>
          <w:p>
            <w:pPr>
              <w:pStyle w:val="BodyText2"/>
              <w:numPr>
                <w:ilvl w:val="2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es into consideration information from the Brattle report and concepts in approved and in-flight NPRRs</w:t>
            </w:r>
          </w:p>
          <w:p>
            <w:pPr>
              <w:pStyle w:val="BodyText2"/>
              <w:numPr>
                <w:ilvl w:val="1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plan for a phased implementation of RTC and RTD featur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28/12 - </w:t>
            </w:r>
            <w:r>
              <w:rPr>
                <w:bCs/>
                <w:sz w:val="22"/>
                <w:szCs w:val="22"/>
              </w:rPr>
              <w:t>NOGRR095, Type 2 Special Protection System Submissions, tabled and referred to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/12 – ERCOT Board directed TAC to study and develop alternatives to improve the Constraints Competitiveness Tests and to report back to the Board by the end of Q1 201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4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4:00Z</dcterms:created>
  <dc:creator>Larry D. Grimm</dc:creator>
  <dc:description/>
  <cp:keywords/>
  <dc:language>en-US</dc:language>
  <cp:lastModifiedBy>albracht</cp:lastModifiedBy>
  <cp:lastPrinted>2012-09-21T11:41:00Z</cp:lastPrinted>
  <dcterms:modified xsi:type="dcterms:W3CDTF">2012-09-27T17:31:00Z</dcterms:modified>
  <cp:revision>5</cp:revision>
  <dc:subject/>
  <dc:title>BUSINESS</dc:title>
</cp:coreProperties>
</file>