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7"/>
        <w:gridCol w:w="1879"/>
        <w:gridCol w:w="1227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ptember 27, 2012 - 9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Number: 658 990 2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AC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Hour Ahead Market Propo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Benef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Description of Settlement Approac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arket Impact Questions</w:t>
            </w:r>
          </w:p>
          <w:p>
            <w:pPr>
              <w:pStyle w:val="Normal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 Moort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PRR 351, SCED Look-Ahead Step 1: Pricing: Calculate Non-Binding Prices and Basepoints for Initial Research into SCED Look-Ahead and allow Consumers to have a Forward Price Proj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Real Time Market Enhancement Straw man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“Market Impacts” of the Real Time Market Enhancement Propo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Blackbu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ref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ext Ste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view Next Meeting Dat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October 12 in MET Center room 168 (Tentativ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October 25th – METF already scheduled in MET Center room 206  (may need to be moved to Taylor due to building construc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31">
    <w:name w:val="EmailStyle3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6:00Z</dcterms:created>
  <dc:creator>ERCOT Staff</dc:creator>
  <dc:description/>
  <cp:keywords/>
  <dc:language>en-US</dc:language>
  <cp:lastModifiedBy>Kelly P. Landry</cp:lastModifiedBy>
  <cp:lastPrinted>2011-09-07T15:56:00Z</cp:lastPrinted>
  <dcterms:modified xsi:type="dcterms:W3CDTF">2012-09-26T18:56:00Z</dcterms:modified>
  <cp:revision>6</cp:revision>
  <dc:subject/>
  <dc:title>TPTF Draft Agenda: January 12 – 13, 2009</dc:title>
</cp:coreProperties>
</file>