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DAM QSE Offer and Bid Submission Deadline Due to ERCOT Systems Del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the submission deadline for Qualified Scheduling Entities’ (QSEs’) bids and offers in the Day-Ahead Market (DAM) subsequent to a system-wide delay caused by a failure of ERCOT’s market appl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1000 deadline for ERCOT to begin DAM execution can leave little or no time for QSE personnel to submit bids and offers when the DAM submission period is interrupted by delays, failures or outages in ERCOT’s market applications.  The financial risk of missing the deadline with bids and/or offers, leaving a party fully exposed to Real-Time volatility, is not an acceptable outcome when the proximate cause was a failure of ERCOT’s systems to process transactions timely.</w:t>
            </w:r>
          </w:p>
          <w:p>
            <w:pPr>
              <w:pStyle w:val="NormalArial"/>
              <w:rPr/>
            </w:pPr>
            <w:r>
              <w:rPr/>
            </w:r>
          </w:p>
          <w:p>
            <w:pPr>
              <w:pStyle w:val="NormalArial"/>
              <w:rPr/>
            </w:pPr>
            <w:r>
              <w:rPr/>
              <w:t>This NPRR simply seeks to allow for as much time in the extension of the DAM submission timeline as is initially lost due to ERCOT’s system failures or delays.  This provision would only be invoked by ERCOT if the failure affects the entire market and would not be invoked when the delay or failure is isolated to a Market Participants’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1/12, NPRR478 was posted.</w:t>
            </w:r>
          </w:p>
          <w:p>
            <w:pPr>
              <w:pStyle w:val="NormalArial"/>
              <w:numPr>
                <w:ilvl w:val="0"/>
                <w:numId w:val="7"/>
              </w:numPr>
              <w:tabs>
                <w:tab w:val="clear" w:pos="720"/>
                <w:tab w:val="left" w:pos="432" w:leader="none"/>
              </w:tabs>
              <w:ind w:left="432" w:hanging="360"/>
              <w:rPr/>
            </w:pPr>
            <w:r>
              <w:rPr/>
              <w:t>On 9/10/12, ERCOT comments were posted.</w:t>
            </w:r>
          </w:p>
          <w:p>
            <w:pPr>
              <w:pStyle w:val="NormalArial"/>
              <w:numPr>
                <w:ilvl w:val="0"/>
                <w:numId w:val="7"/>
              </w:numPr>
              <w:tabs>
                <w:tab w:val="clear" w:pos="720"/>
                <w:tab w:val="left" w:pos="432" w:leader="none"/>
              </w:tabs>
              <w:ind w:left="432" w:hanging="360"/>
              <w:rPr/>
            </w:pPr>
            <w:r>
              <w:rPr/>
              <w:t>On 9/20/12, PRS considered NPRR4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78 as amended by the 9/10/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ERCOT Staff reiterated that the timelines proposed in the 9/10/12 ERCOT comments represent the minimum length for extensions, and that ERCOT will have discretion to grant longer extens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5"/>
              </w:numPr>
              <w:ind w:left="612" w:hanging="360"/>
              <w:rPr>
                <w:sz w:val="20"/>
                <w:szCs w:val="20"/>
              </w:rPr>
            </w:pPr>
            <w:r>
              <w:rPr>
                <w:i/>
                <w:iCs/>
                <w:kern w:val="2"/>
                <w:sz w:val="20"/>
                <w:szCs w:val="20"/>
              </w:rPr>
              <w:t>The benefits of this change are to provide normal bids and offers submission transactional time and allow the market to clear on a full set of transactions rather than an artificially truncated set of transactions that can occur when market processing of bids and offers is interrup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It is difficult at best to estimate the cost-benefit ratio of a measure such as this one that simply attempts to normalize the market’s processing of a given volume of bids and offers after a system-wide interruption of ERCOT’s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Arial"/>
              <w:numPr>
                <w:ilvl w:val="0"/>
                <w:numId w:val="5"/>
              </w:numPr>
              <w:ind w:left="612" w:hanging="360"/>
              <w:rPr>
                <w:i/>
                <w:i/>
                <w:sz w:val="20"/>
                <w:szCs w:val="20"/>
              </w:rPr>
            </w:pPr>
            <w:r>
              <w:rPr>
                <w:i/>
                <w:sz w:val="20"/>
                <w:szCs w:val="20"/>
              </w:rPr>
              <w:t>The change in market submission timeline would provide all Market Segments with additional time needed to submit their normal volume of bids and offers in order to achieve expected, normal market clearing outcomes.  These benefits would apply to all Market Segments equall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implify the concept of NPRR478 for operational purposes and to clarify that the proposed extension requirements only represent a minimum threshol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1</w:t>
        <w:tab/>
        <w:t>DAM Clearing Process</w:t>
      </w:r>
    </w:p>
    <w:p>
      <w:pPr>
        <w:pStyle w:val="BodyTextNumbered"/>
        <w:rPr/>
      </w:pPr>
      <w:ins w:id="0" w:author="Calpine" w:date="2012-08-20T10:43:00Z">
        <w:r>
          <w:rPr>
            <w:iCs w:val="false"/>
          </w:rPr>
          <w:t>(1)</w:t>
          <w:tab/>
          <w:t xml:space="preserve">At 1000 in the Day-Ahead, ERCOT shall start the Day-Ahead Market (DAM) clearing process.  </w:t>
        </w:r>
      </w:ins>
      <w:ins w:id="1" w:author="Calpine" w:date="2012-08-20T10:43:00Z">
        <w:r>
          <w:rPr/>
          <w:t xml:space="preserve">If </w:t>
        </w:r>
      </w:ins>
      <w:ins w:id="2" w:author="Calpine" w:date="2012-08-20T10:43:00Z">
        <w:del w:id="3" w:author="ERCOT 091012" w:date="2012-09-10T15:36:00Z">
          <w:r>
            <w:rPr/>
            <w:delText xml:space="preserve">ERCOT’s market systems create a system-wide outage or result in a delay in </w:delText>
          </w:r>
        </w:del>
      </w:ins>
      <w:ins w:id="4" w:author="Calpine" w:date="2012-08-20T10:43:00Z">
        <w:r>
          <w:rPr/>
          <w:t>the processing of DAM bids and offers</w:t>
        </w:r>
      </w:ins>
      <w:ins w:id="5" w:author="ERCOT 091012" w:date="2012-09-10T15:36:00Z">
        <w:r>
          <w:rPr/>
          <w:t xml:space="preserve"> after 0900 is significantly delayed or impacted by a failure of ERCOT software or systems that directly impacts the DAM</w:t>
        </w:r>
      </w:ins>
      <w:ins w:id="6" w:author="Calpine" w:date="2012-08-20T10:43:00Z">
        <w:r>
          <w:rPr/>
          <w:t xml:space="preserve">, ERCOT shall </w:t>
        </w:r>
      </w:ins>
      <w:ins w:id="7" w:author="Calpine" w:date="2012-08-20T10:43:00Z">
        <w:del w:id="8" w:author="ERCOT 091012" w:date="2012-09-10T15:36:00Z">
          <w:r>
            <w:rPr/>
            <w:delText xml:space="preserve">immediately </w:delText>
          </w:r>
        </w:del>
      </w:ins>
      <w:ins w:id="9" w:author="Calpine" w:date="2012-08-20T10:43:00Z">
        <w:r>
          <w:rPr/>
          <w:t xml:space="preserve">post a </w:t>
        </w:r>
      </w:ins>
      <w:ins w:id="10" w:author="Calpine" w:date="2012-08-20T10:43:00Z">
        <w:del w:id="11" w:author="ERCOT 091012" w:date="2012-09-10T15:37:00Z">
          <w:r>
            <w:rPr/>
            <w:delText>n</w:delText>
          </w:r>
        </w:del>
      </w:ins>
      <w:ins w:id="12" w:author="ERCOT 091012" w:date="2012-09-10T15:37:00Z">
        <w:r>
          <w:rPr/>
          <w:t>N</w:t>
        </w:r>
      </w:ins>
      <w:ins w:id="13" w:author="Calpine" w:date="2012-08-20T10:43:00Z">
        <w:r>
          <w:rPr/>
          <w:t xml:space="preserve">otice </w:t>
        </w:r>
      </w:ins>
      <w:ins w:id="14" w:author="ERCOT 091012" w:date="2012-09-10T15:37:00Z">
        <w:r>
          <w:rPr/>
          <w:t xml:space="preserve">as soon as practicable </w:t>
        </w:r>
      </w:ins>
      <w:ins w:id="15" w:author="Calpine" w:date="2012-08-20T10:43:00Z">
        <w:r>
          <w:rPr/>
          <w:t>on the Market Information System (MIS) Public Area</w:t>
        </w:r>
      </w:ins>
      <w:ins w:id="16" w:author="ERCOT 091012" w:date="2012-09-10T15:37:00Z">
        <w:r>
          <w:rPr/>
          <w:t>, in accordance with paragraph (1) of Section 4.1.2, Day-Ahead Process and Timing Deviations,</w:t>
        </w:r>
      </w:ins>
      <w:ins w:id="17" w:author="Calpine" w:date="2012-08-20T10:43:00Z">
        <w:r>
          <w:rPr/>
          <w:t xml:space="preserve"> </w:t>
        </w:r>
      </w:ins>
      <w:ins w:id="18" w:author="Calpine" w:date="2012-08-20T10:43:00Z">
        <w:del w:id="19" w:author="ERCOT 091012" w:date="2012-09-10T15:38:00Z">
          <w:r>
            <w:rPr/>
            <w:delText xml:space="preserve">and shall </w:delText>
          </w:r>
        </w:del>
      </w:ins>
      <w:ins w:id="20" w:author="Calpine" w:date="2012-08-20T10:43:00Z">
        <w:r>
          <w:rPr/>
          <w:t>extend</w:t>
        </w:r>
      </w:ins>
      <w:ins w:id="21" w:author="ERCOT 091012" w:date="2012-09-10T15:38:00Z">
        <w:r>
          <w:rPr/>
          <w:t>ing</w:t>
        </w:r>
      </w:ins>
      <w:ins w:id="22" w:author="Calpine" w:date="2012-08-20T10:43:00Z">
        <w:r>
          <w:rPr/>
          <w:t xml:space="preserve"> the start</w:t>
        </w:r>
      </w:ins>
      <w:ins w:id="23" w:author="Calpine" w:date="2012-08-20T10:43:00Z">
        <w:del w:id="24" w:author="ERCOT 091012" w:date="2012-09-10T15:38:00Z">
          <w:r>
            <w:rPr/>
            <w:delText>ing</w:delText>
          </w:r>
        </w:del>
      </w:ins>
      <w:ins w:id="25" w:author="Calpine" w:date="2012-08-20T10:43:00Z">
        <w:r>
          <w:rPr/>
          <w:t xml:space="preserve"> time of the execution of the DAM clearing</w:t>
        </w:r>
      </w:ins>
      <w:ins w:id="26" w:author="ERCOT 091012" w:date="2012-09-10T15:38:00Z">
        <w:r>
          <w:rPr/>
          <w:t xml:space="preserve"> process by an amount of time at least as long as the duration of the processing delay plus ten minutes.  In no event shall the extension exceed more than one hour from when the processing delay is resolved.</w:t>
        </w:r>
      </w:ins>
      <w:del w:id="27" w:author="ERCOT 091012" w:date="2012-09-10T15:38:00Z">
        <w:r>
          <w:rPr/>
          <w:delText xml:space="preserve"> in accordance with the following table:</w:delText>
        </w:r>
      </w:del>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8" w:author="ERCOT 091012" w:date="2012-09-10T15:39:00Z">
              <w:r>
                <w:rPr/>
                <w:delText>Length of ERCOT Market System Delay or Outage (minutes)</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9" w:author="ERCOT 091012" w:date="2012-09-10T15:39:00Z">
              <w:r>
                <w:rPr/>
                <w:delText>Amount of DAM Submission Deadline Extension (minutes)</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ERCOT 091012" w:date="2012-09-10T15:39:00Z">
              <w:r>
                <w:rPr/>
                <w:delText>1-5</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ERCOT 091012" w:date="2012-09-10T15:39:00Z">
              <w:r>
                <w:rPr/>
                <w:delText>1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ERCOT 091012" w:date="2012-09-10T15:39:00Z">
              <w:r>
                <w:rPr/>
                <w:delText>6-16</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ERCOT 091012" w:date="2012-09-10T15:39:00Z">
              <w:r>
                <w:rPr/>
                <w:delText>2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091012" w:date="2012-09-10T15:39:00Z">
              <w:r>
                <w:rPr/>
                <w:delText>15-3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 w:author="ERCOT 091012" w:date="2012-09-10T15:39:00Z">
              <w:r>
                <w:rPr/>
                <w:delText>3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1012" w:date="2012-09-10T15:39:00Z">
              <w:r>
                <w:rPr/>
                <w:delText>30-6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091012" w:date="2012-09-10T15:39:00Z">
              <w:r>
                <w:rPr/>
                <w:delText>60</w:delText>
              </w:r>
            </w:del>
          </w:p>
        </w:tc>
      </w:tr>
    </w:tbl>
    <w:p>
      <w:pPr>
        <w:pStyle w:val="Normal"/>
        <w:spacing w:before="0" w:after="240"/>
        <w:ind w:left="720" w:hanging="720"/>
        <w:rPr>
          <w:iCs/>
        </w:rPr>
      </w:pPr>
      <w:r>
        <w:rPr>
          <w:iCs/>
        </w:rPr>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8NPRR-03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31:00Z</dcterms:created>
  <dc:creator>Jim Street</dc:creator>
  <dc:description/>
  <dc:language>en-US</dc:language>
  <cp:lastModifiedBy>jlevine</cp:lastModifiedBy>
  <cp:lastPrinted>2004-09-29T09:26:00Z</cp:lastPrinted>
  <dcterms:modified xsi:type="dcterms:W3CDTF">2012-09-21T17:32:00Z</dcterms:modified>
  <cp:revision>3</cp:revision>
  <dc:subject/>
  <dc:title>Protocols Workshop</dc:title>
</cp:coreProperties>
</file>