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594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Extension of DAM QSE Offer and Bid Submission Deadline Due to ERCOT Systems Delay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Cs w:val="22"/>
              </w:rPr>
              <w:t>September 25, 2012</w:t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Nodal Protocol Revision Request (</w:t>
            </w:r>
            <w:r>
              <w:rPr/>
              <w:t>NP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77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77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77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3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78NPRR-04 Impact Analysis 0925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42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12-09-25T17:44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