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ptember 25, 2012, 9:30 AM - 3:30 PM, ERCOT MET Center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ntitrust Admonition</w:t>
        <w:tab/>
        <w:tab/>
        <w:tab/>
        <w:tab/>
        <w:tab/>
        <w:tab/>
        <w:tab/>
        <w:t>Garza</w:t>
        <w:tab/>
        <w:t>9:30 AM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genda Review </w:t>
        <w:tab/>
        <w:tab/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 on ROS and TAC Activity on PLWG Matters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s Considered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w Assignments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erations and Planning Synchronization Task Force Update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 PLWG Work Plan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Status Bar Review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 Review</w:t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 xml:space="preserve">ERCOT Impact Analysis of PGRR021, Synchronization with NPRR454, </w:t>
        <w:tab/>
        <w:t>Landin</w:t>
      </w:r>
    </w:p>
    <w:p>
      <w:pPr>
        <w:pStyle w:val="ListParagraph"/>
        <w:ind w:left="1080" w:firstLine="360"/>
        <w:rPr>
          <w:sz w:val="20"/>
          <w:szCs w:val="20"/>
        </w:rPr>
      </w:pPr>
      <w:r>
        <w:rPr>
          <w:sz w:val="20"/>
          <w:szCs w:val="20"/>
        </w:rPr>
        <w:t xml:space="preserve">Removal of Unfunded Project List Language, and Modification of </w:t>
      </w:r>
    </w:p>
    <w:p>
      <w:pPr>
        <w:pStyle w:val="ListParagraph"/>
        <w:ind w:left="1080" w:firstLine="360"/>
        <w:rPr>
          <w:rFonts w:cs="Calibri"/>
          <w:bCs/>
          <w:sz w:val="20"/>
          <w:szCs w:val="20"/>
        </w:rPr>
      </w:pPr>
      <w:r>
        <w:rPr>
          <w:sz w:val="20"/>
          <w:szCs w:val="20"/>
        </w:rPr>
        <w:t>Administrative PGRR Definition,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efinition of Season (tabled to September meeting)</w:t>
        <w:tab/>
        <w:tab/>
        <w:tab/>
        <w:t>Garza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ersion e-mailed on 5/24/2012 (tabled)</w:t>
      </w:r>
    </w:p>
    <w:p>
      <w:pPr>
        <w:pStyle w:val="ListParagraph"/>
        <w:numPr>
          <w:ilvl w:val="2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apacity calculation (tabled)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nguage development on Contingency submission</w:t>
        <w:tab/>
        <w:tab/>
        <w:tab/>
        <w:t>Billo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nguage development on reliability criteria reformat</w:t>
        <w:tab/>
        <w:tab/>
        <w:t>Billo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nguage development on autotransformer unavailability</w:t>
        <w:tab/>
        <w:tab/>
        <w:t>Garza</w:t>
      </w:r>
    </w:p>
    <w:p>
      <w:pPr>
        <w:pStyle w:val="ListParagrap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pic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 xml:space="preserve">Continue August discussion on ERCOT RPG Charter issues </w:t>
        <w:tab/>
        <w:tab/>
        <w:t>Billo</w:t>
        <w:tab/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-assigned planning issues as recommended by OPSTF</w:t>
        <w:tab/>
        <w:tab/>
        <w:t>Al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3f)Consider LTSA results in determination of Five </w:t>
        <w:tab/>
        <w:tab/>
        <w:t>Gregory T./Prabhu</w:t>
      </w:r>
    </w:p>
    <w:p>
      <w:pPr>
        <w:pStyle w:val="ListParagraph"/>
        <w:spacing w:lineRule="auto" w:line="240" w:before="0" w:after="0"/>
        <w:ind w:left="1980" w:firstLine="1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ear Transmission Plan projects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2a)Develop future year seasonal cases in DSB.</w:t>
        <w:tab/>
        <w:tab/>
        <w:t>Shirley M./Julius H.</w:t>
      </w:r>
    </w:p>
    <w:p>
      <w:pPr>
        <w:pStyle w:val="ListParagraph"/>
        <w:ind w:left="144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abled until October meeting)</w:t>
      </w:r>
    </w:p>
    <w:p>
      <w:pPr>
        <w:pStyle w:val="ListParagraph"/>
        <w:ind w:left="144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s from teams on (if available):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ue R</w:t>
      </w:r>
      <w:r>
        <w:rPr>
          <w:rFonts w:cs="Calibri"/>
          <w:bCs/>
          <w:sz w:val="20"/>
          <w:szCs w:val="20"/>
        </w:rPr>
        <w:t xml:space="preserve">eview of Principles of Consistency for </w:t>
      </w:r>
    </w:p>
    <w:p>
      <w:pPr>
        <w:pStyle w:val="ListParagraph"/>
        <w:ind w:left="1080" w:firstLine="36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ddition to the Planning Guide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ross triggering among ERCOT Working Groups</w:t>
        <w:tab/>
        <w:tab/>
        <w:tab/>
        <w:t>Garza</w:t>
      </w:r>
    </w:p>
    <w:p>
      <w:pPr>
        <w:pStyle w:val="Normal"/>
        <w:numPr>
          <w:ilvl w:val="0"/>
          <w:numId w:val="1"/>
        </w:numPr>
        <w:rPr/>
      </w:pPr>
      <w:r>
        <w:rPr/>
        <w:t>Concepts on adding SSR study requirements to the planning guides</w:t>
        <w:tab/>
        <w:t xml:space="preserve">J. Adams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Review Issues List 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added / requested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to include in next ROS report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Support ERCOT efforts on defining resource-related requirements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Next  Meeting  October 25, 2012</w:t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Adjourn</w:t>
        <w:tab/>
        <w:tab/>
        <w:tab/>
        <w:tab/>
        <w:tab/>
        <w:tab/>
        <w:tab/>
        <w:tab/>
        <w:tab/>
        <w:t>3:30 PM</w:t>
      </w:r>
    </w:p>
    <w:p>
      <w:pPr>
        <w:pStyle w:val="ListParagraph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31:00Z</dcterms:created>
  <dc:creator>laqq</dc:creator>
  <dc:description/>
  <cp:keywords/>
  <dc:language>en-US</dc:language>
  <cp:lastModifiedBy>sschneider</cp:lastModifiedBy>
  <cp:lastPrinted>2012-09-24T10:58:00Z</cp:lastPrinted>
  <dcterms:modified xsi:type="dcterms:W3CDTF">2012-09-24T16:31:00Z</dcterms:modified>
  <cp:revision>2</cp:revision>
  <dc:subject/>
  <dc:title/>
</cp:coreProperties>
</file>