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xx,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5.3,  Generators Exempt from Deviation Charges</w:t>
            </w:r>
          </w:p>
          <w:p>
            <w:pPr>
              <w:pStyle w:val="NormalArial"/>
              <w:rPr/>
            </w:pPr>
            <w:r>
              <w:rPr/>
              <w:t xml:space="preserve">8.1.1.4.1,  Regulation Service and Generation Resource / Controllable Load Resource Energy Deployment 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o allow a Qualified Scheduling Entity (QSE) to telemeter a zero Low Sustainability Limit (LSL) for a Quick Start Generation Resource (QSGR) when physically online and provides exceptions for base point deviation charges and Generation Resource Energy Deployment Performance (GREDP) violations when operating under those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MP price formation problem that this NPRR seeks to resolve.  When a transmission constraint becomes active in SCED that requires a Base Point to a QSGR that is less than its physical LSL (e.g., Base Point to 5 MW when its physical LSL is 45 MW), the QSGR is brought online to its physical LSL within 10 minutes to comply with the Base Point.  The LMP at the QSGR bus when the initial positive Base Point is issued corresponds to the Mitigated Offer Curve (MOC)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unit (e.g. 40MW less using the 5MW Base Point and 45MW LSL described above). While this situation is occurring, LMPs at the QSGR site are clearing below the MOC of the unit, which means the unit is likely operating at a short-run marginal cost loss to allow SCED to manage congestion.  With the September 12, 2012, Wholesale Market Subcommittee (WMS) vote to revise the Verifiable Cost Manual formula that establishes the MOC for QSGRs to amortize a unit’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p>
            <w:pPr>
              <w:pStyle w:val="NormalArial"/>
              <w:rPr>
                <w:rFonts w:ascii="Arial" w:hAnsi="Arial"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With the September 12, 2012, Wholesale Market Subcommittee (WMS) vote to revise the Verifiable Cost Manual formula that establishes the MOC for QSGRs to amortize a unit’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operator can be called upon by SCED to resolve congestion and be dispatched at a price below its MOC. These changes will also more accurately determine the actual cost of energy for QSGRs in the Real Time marke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It is the intent of the submitter of this NPRR that it be implemented in conjunction with or subsequent to a draft NPRR that is being finalized for submission by the QMWG titled “Calculation of Generation to be Dispatched.”  With the adoption and implementation of that NPRR, any impacts to Regulation deployments associated with this NPRR are minimal in volume and limited to a short time period (~5 min SCED ru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frazier@luminan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8.3</w:t>
      </w:r>
      <w:r>
        <w:rPr>
          <w:b w:val="false"/>
        </w:rPr>
        <w:tab/>
      </w:r>
      <w:r>
        <w:rPr/>
        <w:t>Quick Start Generation Resources</w:t>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Amanda Frazier" w:date="2012-09-20T14:06:00Z">
        <w:r>
          <w:rPr/>
          <w:t xml:space="preserve">either continue to </w:t>
        </w:r>
      </w:ins>
      <w:r>
        <w:rPr/>
        <w:t xml:space="preserve">telemeter an LSL equal to </w:t>
      </w:r>
      <w:ins w:id="1" w:author="Amanda Frazier" w:date="2012-09-20T14:06:00Z">
        <w:r>
          <w:rPr/>
          <w:t xml:space="preserve">zero </w:t>
        </w:r>
      </w:ins>
      <w:r>
        <w:rPr/>
        <w:t xml:space="preserve">or </w:t>
      </w:r>
      <w:ins w:id="2" w:author="Amanda Frazier" w:date="2012-09-20T14:06:00Z">
        <w:r>
          <w:rPr/>
          <w:t xml:space="preserve">telemeter an LSL equal to its COP LSL after </w:t>
        </w:r>
      </w:ins>
      <w:del w:id="3" w:author="Amanda Frazier" w:date="2012-09-20T14:07:00Z">
        <w:r>
          <w:rPr/>
          <w:delText xml:space="preserve">less than the Resource’s actual output until </w:delText>
        </w:r>
      </w:del>
      <w:r>
        <w:rPr/>
        <w:t xml:space="preserve">the Resource has ramped to its physical LSL.  </w:t>
      </w:r>
      <w:del w:id="4" w:author="Amanda Frazier" w:date="2012-09-20T14:08:00Z">
        <w:r>
          <w:rPr/>
          <w:delText xml:space="preserve">After reaching its physical LSL, the QSGR shall telemeter an LSL that reflects its physical LSL.  </w:delText>
        </w:r>
      </w:del>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w:t>
            </w:r>
            <w:ins w:id="5" w:author="Amanda Frazier" w:date="2012-09-20T14:08:00Z">
              <w:r>
                <w:rPr/>
                <w:t xml:space="preserve"> either continue to</w:t>
              </w:r>
            </w:ins>
            <w:r>
              <w:rPr/>
              <w:t xml:space="preserve"> telemeter an LSL equal to </w:t>
            </w:r>
            <w:ins w:id="6" w:author="Amanda Frazier" w:date="2012-09-20T14:08:00Z">
              <w:r>
                <w:rPr/>
                <w:t>zero</w:t>
              </w:r>
            </w:ins>
            <w:ins w:id="7" w:author="Ken Price" w:date="2012-09-19T13:23:00Z">
              <w:r>
                <w:rPr/>
                <w:t xml:space="preserve"> </w:t>
              </w:r>
            </w:ins>
            <w:r>
              <w:rPr/>
              <w:t xml:space="preserve">or </w:t>
            </w:r>
            <w:ins w:id="8" w:author="Amanda Frazier" w:date="2012-09-20T14:08:00Z">
              <w:r>
                <w:rPr/>
                <w:t xml:space="preserve">telemeter an LSL equal to its COP LSL after </w:t>
              </w:r>
            </w:ins>
            <w:del w:id="9" w:author="Amanda Frazier" w:date="2012-09-20T14:09:00Z">
              <w:r>
                <w:rPr/>
                <w:delText xml:space="preserve">less than the Resource’s actual output until </w:delText>
              </w:r>
            </w:del>
            <w:r>
              <w:rPr/>
              <w:t xml:space="preserve">the Resource has ramped to its physical LSL.  </w:t>
            </w:r>
            <w:del w:id="10" w:author="Amanda Frazier" w:date="2012-09-20T14:11:00Z">
              <w:r>
                <w:rPr/>
                <w:delText xml:space="preserve">After reaching its physical LSL, the QSGR shall telemeter an LSL that reflects its physical LSL.  </w:delText>
              </w:r>
            </w:del>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w:t>
      </w:r>
      <w:ins w:id="11" w:author="Amanda Frazier" w:date="2012-09-20T14:11:00Z">
        <w:r>
          <w:rPr/>
          <w:t xml:space="preserve"> that is physically off-line</w:t>
        </w:r>
      </w:ins>
      <w:r>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ins w:id="12" w:author="Ken Price" w:date="2012-09-19T13:30:00Z"/>
        </w:rPr>
      </w:pPr>
      <w:r>
        <w:rPr/>
        <w:t>(8)</w:t>
        <w:tab/>
        <w:t xml:space="preserve">If a QSGR comes On-Line as a result of a Base Point less than its COP LSL, the energy produced </w:t>
      </w:r>
      <w:r>
        <w:rPr>
          <w:iCs w:val="false"/>
        </w:rPr>
        <w:t xml:space="preserve">during the first q consecutive Settlement Intervals beginning with the Settlement Interval in which the QSGR comes On-Line </w:t>
      </w:r>
      <w:r>
        <w:rPr/>
        <w:t>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BodyTextNumbered"/>
        <w:rPr>
          <w:ins w:id="14" w:author="Ken Price" w:date="2012-09-19T13:31:00Z"/>
        </w:rPr>
      </w:pPr>
      <w:ins w:id="13" w:author="Amanda Frazier" w:date="2012-09-20T14:12:00Z">
        <w:r>
          <w:rPr/>
          <w:t>(9)</w:t>
          <w:tab/>
          <w:t>For a QSGR that is operating at its COP LSL, the Resource Entity shall telemeter a Normal Ramp Rate curve and Emergency Ramp Rate curve that provides for the QSGR’s ability to ramp to zero output within five minutes.</w:t>
        </w:r>
      </w:ins>
    </w:p>
    <w:p>
      <w:pPr>
        <w:pStyle w:val="BodyTextNumbered"/>
        <w:rPr>
          <w:ins w:id="16" w:author="Ken Price" w:date="2012-09-19T13:43:00Z"/>
        </w:rPr>
      </w:pPr>
      <w:ins w:id="15" w:author="Ken Price" w:date="2012-09-19T13:43: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 or</w:t>
      </w:r>
    </w:p>
    <w:p>
      <w:pPr>
        <w:pStyle w:val="TextBody"/>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 (d) above with the following upon system implementation:]</w:t>
            </w:r>
          </w:p>
          <w:p>
            <w:pPr>
              <w:pStyle w:val="TextBody"/>
              <w:spacing w:before="0" w:after="240"/>
              <w:ind w:left="1440" w:hanging="720"/>
              <w:rPr>
                <w:iCs/>
              </w:rPr>
            </w:pPr>
            <w:r>
              <w:rPr/>
              <w:t>(d)</w:t>
              <w:tab/>
              <w:t xml:space="preserve">Quick Start Generation Resources (QSGRs) during the 15-minute Settlement Interval after the start of the first SCED interval in which the QSGR is deployed. </w:t>
            </w:r>
          </w:p>
        </w:tc>
      </w:tr>
    </w:tbl>
    <w:p>
      <w:pPr>
        <w:pStyle w:val="TextBody"/>
        <w:ind w:left="1440" w:hanging="720"/>
        <w:rPr>
          <w:ins w:id="18" w:author="Ken Price" w:date="2012-09-19T13:44:00Z"/>
        </w:rPr>
      </w:pPr>
      <w:ins w:id="17" w:author="Ken Price" w:date="2012-09-19T13:44:00Z">
        <w:r>
          <w:rPr/>
        </w:r>
      </w:ins>
    </w:p>
    <w:p>
      <w:pPr>
        <w:pStyle w:val="TextBody"/>
        <w:ind w:left="1440" w:hanging="720"/>
        <w:rPr>
          <w:ins w:id="23" w:author="Ken Price" w:date="2012-09-19T13:44:00Z"/>
        </w:rPr>
      </w:pPr>
      <w:ins w:id="19" w:author="Amanda Frazier" w:date="2012-09-20T14:13:00Z">
        <w:r>
          <w:rPr/>
          <w:t>(e)</w:t>
          <w:tab/>
        </w:r>
      </w:ins>
      <w:ins w:id="20" w:author="Amanda Frazier" w:date="2012-09-20T14:15:00Z">
        <w:r>
          <w:rPr/>
          <w:t xml:space="preserve">A </w:t>
        </w:r>
      </w:ins>
      <w:ins w:id="21" w:author="Amanda Frazier" w:date="2012-09-20T14:13:00Z">
        <w:r>
          <w:rPr/>
          <w:t>Quick Start Generation Resource (QSGR) during the 15-minute Settlement Interval that includes a Base Point below its COP LSL when actual generation (TWTG) is less than or equal to its COP LSL plus 5 megawatts</w:t>
        </w:r>
      </w:ins>
      <w:ins w:id="22" w:author="Amanda Frazier" w:date="2012-09-20T14:15:00Z">
        <w:r>
          <w:rPr/>
          <w:t>.</w:t>
        </w:r>
      </w:ins>
    </w:p>
    <w:p>
      <w:pPr>
        <w:pStyle w:val="BodyTextNumbered"/>
        <w:rPr>
          <w:ins w:id="25" w:author="Ken Price" w:date="2012-09-19T13:54:00Z"/>
        </w:rPr>
      </w:pPr>
      <w:ins w:id="24" w:author="Ken Price" w:date="2012-09-19T13:54:00Z">
        <w:r>
          <w:rPr/>
        </w:r>
      </w:ins>
    </w:p>
    <w:p>
      <w:pPr>
        <w:pStyle w:val="H5"/>
        <w:rPr>
          <w:i w:val="false"/>
          <w:i w:val="false"/>
        </w:rPr>
      </w:pPr>
      <w:r>
        <w:rPr>
          <w:i w:val="false"/>
        </w:rPr>
      </w:r>
    </w:p>
    <w:p>
      <w:pPr>
        <w:pStyle w:val="H5"/>
        <w:rPr>
          <w:b/>
          <w:b/>
          <w:i w:val="false"/>
          <w:i w:val="false"/>
        </w:rPr>
      </w:pPr>
      <w:r>
        <w:rPr>
          <w:b/>
          <w:i w:val="false"/>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ins w:id="26" w:author="Ken Price" w:date="2012-09-19T14:29:00Z"/>
        </w:rPr>
      </w:pPr>
      <w:r>
        <w:rPr/>
        <w:t>(g)</w:t>
        <w:tab/>
        <w:t xml:space="preserve">The five-minute clock intervals where a Generation Resource’s ABP is below the average telemetered LSL; </w:t>
      </w:r>
    </w:p>
    <w:p>
      <w:pPr>
        <w:pStyle w:val="List2"/>
        <w:rPr/>
      </w:pPr>
      <w:ins w:id="27" w:author="Amanda Frazier" w:date="2012-09-20T14:17:00Z">
        <w:r>
          <w:rPr/>
          <w:t>(h)</w:t>
          <w:tab/>
          <w:t xml:space="preserve">The five-minute clock intervals where a QSGR’s ABP is below its COP LSL and the QSGRs ATG is less than or equal to its COP LSL plus 5 megawatts; </w:t>
        </w:r>
      </w:ins>
      <w:r>
        <w:rPr/>
        <w:t>and</w:t>
      </w:r>
    </w:p>
    <w:p>
      <w:pPr>
        <w:pStyle w:val="List2"/>
        <w:rPr/>
      </w:pPr>
      <w:r>
        <w:rPr/>
        <w:t>(</w:t>
      </w:r>
      <w:del w:id="28" w:author="Amanda Frazier" w:date="2012-09-20T14:19:00Z">
        <w:r>
          <w:rPr/>
          <w:delText>h</w:delText>
        </w:r>
      </w:del>
      <w:ins w:id="29" w:author="Amanda Frazier" w:date="2012-09-20T14:19:00Z">
        <w:r>
          <w:rPr/>
          <w:t>i</w:t>
        </w:r>
      </w:ins>
      <w:r>
        <w:rPr/>
        <w:t>)</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Instructions"/>
              <w:spacing w:before="0" w:after="240"/>
              <w:ind w:left="1440" w:hanging="0"/>
              <w:rPr/>
            </w:pPr>
            <w:r>
              <w:rPr>
                <w:b w:val="false"/>
                <w:i w:val="false"/>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BodyTextNumbered"/>
        <w:spacing w:before="0" w:after="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76NPRR-01 Market Submitted Energy Offer Curves Disclosures 08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FormulaChar">
    <w:name w:val="Formula Char"/>
    <w:qFormat/>
    <w:rPr>
      <w:bCs/>
      <w:sz w:val="24"/>
      <w:szCs w:val="24"/>
    </w:rPr>
  </w:style>
  <w:style w:type="character" w:styleId="CharChar">
    <w:name w:val="Char Char"/>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18:00Z</dcterms:created>
  <dc:creator>Jim Street</dc:creator>
  <dc:description/>
  <dc:language>en-US</dc:language>
  <cp:lastModifiedBy>Clifton, Susan</cp:lastModifiedBy>
  <cp:lastPrinted>2012-09-20T13:16:00Z</cp:lastPrinted>
  <dcterms:modified xsi:type="dcterms:W3CDTF">2012-09-24T20:18:00Z</dcterms:modified>
  <cp:revision>2</cp:revision>
  <dc:subject/>
  <dc:title>Protocols Workshop</dc:title>
</cp:coreProperties>
</file>