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tingency Submiss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 Contingencies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a requirement in Planning Guide Section 6 for Transmission Service Providers (TSPs) to submit and annually review a list of contingencies for their system.  The language ensures that the appropriate contingencies are being submitted for ERCOT and NERC planning criteria.</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currently no requirements in the Protocols or Guides for TSPs to submit their contingency lists.  The contingency definitions are critical for planning the ERCOT syste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PGRR consideration, please fill out the Business Case section below and provide as much detailed information as possible.  Wherever possible, please include reasons, explanations, and cost benefit calculation </w:t>
      </w:r>
      <w:r>
        <w:rPr/>
        <w:t>pertaining to the PG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PGRR will require TSPs to submit the appropriate contingencies for planning analysis which should ensure reliable planning of the transmission system in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900" w:leader="none"/>
        </w:tabs>
        <w:spacing w:before="240" w:after="240"/>
        <w:ind w:left="900" w:hanging="900"/>
        <w:outlineLvl w:val="1"/>
        <w:rPr>
          <w:ins w:id="1" w:author="Billo, Jeffrey" w:date="2012-09-19T11:06:00Z"/>
        </w:rPr>
      </w:pPr>
      <w:ins w:id="0" w:author="Billo, Jeffrey" w:date="2012-09-19T11:06:00Z">
        <w:r>
          <w:rPr>
            <w:b/>
            <w:szCs w:val="20"/>
          </w:rPr>
          <w:t>6.10</w:t>
          <w:tab/>
          <w:t>Contingencies</w:t>
        </w:r>
      </w:ins>
    </w:p>
    <w:p>
      <w:pPr>
        <w:pStyle w:val="Normal"/>
        <w:ind w:left="720" w:hanging="720"/>
        <w:rPr>
          <w:szCs w:val="20"/>
          <w:ins w:id="3" w:author="Billo, Jeffrey" w:date="2012-09-19T11:06:00Z"/>
        </w:rPr>
      </w:pPr>
      <w:ins w:id="2" w:author="Billo, Jeffrey" w:date="2012-09-19T11:06:00Z">
        <w:r>
          <w:rPr>
            <w:szCs w:val="20"/>
          </w:rPr>
          <w:t>(1)</w:t>
          <w:tab/>
          <w:t>Each TSP, or its Designated Agent, shall submit to ERCOT and review annually a list of contingencies corresponding to the steady-state base cases for its respective system.  The list shall contain the following contingencies:</w:t>
        </w:r>
      </w:ins>
    </w:p>
    <w:p>
      <w:pPr>
        <w:pStyle w:val="Normal"/>
        <w:ind w:left="720" w:hanging="720"/>
        <w:rPr>
          <w:szCs w:val="20"/>
          <w:ins w:id="5" w:author="Billo, Jeffrey" w:date="2012-09-19T11:06:00Z"/>
        </w:rPr>
      </w:pPr>
      <w:ins w:id="4" w:author="Billo, Jeffrey" w:date="2012-09-19T11:06:00Z">
        <w:r>
          <w:rPr>
            <w:szCs w:val="20"/>
          </w:rPr>
        </w:r>
      </w:ins>
    </w:p>
    <w:p>
      <w:pPr>
        <w:pStyle w:val="Normal"/>
        <w:ind w:left="1080" w:hanging="360"/>
        <w:rPr>
          <w:szCs w:val="20"/>
          <w:ins w:id="11" w:author="Billo, Jeffrey" w:date="2012-09-19T11:12:00Z"/>
        </w:rPr>
      </w:pPr>
      <w:ins w:id="6" w:author="Billo, Jeffrey" w:date="2012-09-19T11:12:00Z">
        <w:r>
          <w:rPr>
            <w:szCs w:val="20"/>
          </w:rPr>
          <w:t xml:space="preserve">(a) </w:t>
        </w:r>
      </w:ins>
      <w:ins w:id="7" w:author="Billo, Jeffrey" w:date="2012-09-19T11:16:00Z">
        <w:r>
          <w:rPr>
            <w:szCs w:val="20"/>
          </w:rPr>
          <w:tab/>
        </w:r>
      </w:ins>
      <w:ins w:id="8" w:author="Billo, Jeffrey" w:date="2012-09-19T11:12:00Z">
        <w:r>
          <w:rPr>
            <w:szCs w:val="20"/>
          </w:rPr>
          <w:t>A</w:t>
        </w:r>
      </w:ins>
      <w:ins w:id="9" w:author="Billo, Jeffrey" w:date="2012-09-19T11:06:00Z">
        <w:r>
          <w:rPr>
            <w:szCs w:val="20"/>
          </w:rPr>
          <w:t>ll contingencies representing multiple equipment Outaged or interrupted during a single fault</w:t>
        </w:r>
      </w:ins>
      <w:ins w:id="10" w:author="Billo, Jeffrey" w:date="2012-09-19T11:12:00Z">
        <w:r>
          <w:rPr>
            <w:szCs w:val="20"/>
          </w:rPr>
          <w:t>;</w:t>
        </w:r>
      </w:ins>
    </w:p>
    <w:p>
      <w:pPr>
        <w:pStyle w:val="Normal"/>
        <w:ind w:left="1080" w:hanging="360"/>
        <w:rPr>
          <w:ins w:id="19" w:author="Billo, Jeffrey" w:date="2012-09-19T11:17:00Z"/>
        </w:rPr>
      </w:pPr>
      <w:ins w:id="12" w:author="Billo, Jeffrey" w:date="2012-09-19T11:12:00Z">
        <w:r>
          <w:rPr>
            <w:szCs w:val="20"/>
          </w:rPr>
          <w:t xml:space="preserve">(b) </w:t>
        </w:r>
      </w:ins>
      <w:ins w:id="13" w:author="Billo, Jeffrey" w:date="2012-09-19T11:22:00Z">
        <w:r>
          <w:rPr>
            <w:szCs w:val="20"/>
          </w:rPr>
          <w:t>a</w:t>
        </w:r>
      </w:ins>
      <w:ins w:id="14" w:author="Billo, Jeffrey" w:date="2012-09-19T11:06:00Z">
        <w:r>
          <w:rPr>
            <w:szCs w:val="20"/>
          </w:rPr>
          <w:t>ll contingencies representing the Forced Outage of a double circuit</w:t>
        </w:r>
      </w:ins>
      <w:ins w:id="15" w:author="Billo, Jeffrey" w:date="2012-09-19T11:21:00Z">
        <w:r>
          <w:rPr>
            <w:szCs w:val="20"/>
          </w:rPr>
          <w:t xml:space="preserve"> (two circuits on the same structures</w:t>
        </w:r>
      </w:ins>
      <w:ins w:id="16" w:author="Billo, Jeffrey" w:date="2012-09-19T11:06:00Z">
        <w:r>
          <w:rPr>
            <w:szCs w:val="20"/>
          </w:rPr>
          <w:t xml:space="preserve"> in excess of 0.5 miles in length</w:t>
        </w:r>
      </w:ins>
      <w:ins w:id="17" w:author="Billo, Jeffrey" w:date="2012-09-19T11:21:00Z">
        <w:r>
          <w:rPr>
            <w:szCs w:val="20"/>
          </w:rPr>
          <w:t>)</w:t>
        </w:r>
      </w:ins>
      <w:ins w:id="18" w:author="Billo, Jeffrey" w:date="2012-09-19T11:17:00Z">
        <w:r>
          <w:rPr>
            <w:szCs w:val="20"/>
          </w:rPr>
          <w:t>;</w:t>
        </w:r>
      </w:ins>
    </w:p>
    <w:p>
      <w:pPr>
        <w:pStyle w:val="Normal"/>
        <w:ind w:left="1080" w:hanging="360"/>
        <w:rPr>
          <w:szCs w:val="20"/>
          <w:ins w:id="25" w:author="Billo, Jeffrey" w:date="2012-09-19T11:06:00Z"/>
        </w:rPr>
      </w:pPr>
      <w:ins w:id="20" w:author="Billo, Jeffrey" w:date="2012-09-19T11:17:00Z">
        <w:r>
          <w:rPr>
            <w:szCs w:val="20"/>
          </w:rPr>
          <w:t>(c)</w:t>
          <w:tab/>
        </w:r>
      </w:ins>
      <w:ins w:id="21" w:author="Billo, Jeffrey" w:date="2012-09-19T11:22:00Z">
        <w:r>
          <w:rPr>
            <w:szCs w:val="20"/>
          </w:rPr>
          <w:t>the most severe</w:t>
        </w:r>
      </w:ins>
      <w:ins w:id="22" w:author="Billo, Jeffrey" w:date="2012-09-19T11:06:00Z">
        <w:r>
          <w:rPr>
            <w:szCs w:val="20"/>
          </w:rPr>
          <w:t xml:space="preserve"> NERC Category C and D contingencies </w:t>
        </w:r>
      </w:ins>
      <w:ins w:id="23" w:author="Billo, Jeffrey" w:date="2012-09-19T11:22:00Z">
        <w:r>
          <w:rPr>
            <w:szCs w:val="20"/>
          </w:rPr>
          <w:t>for the TSP’s system</w:t>
        </w:r>
      </w:ins>
      <w:ins w:id="24" w:author="Billo, Jeffrey" w:date="2012-09-19T11:17:00Z">
        <w:r>
          <w:rPr>
            <w:szCs w:val="20"/>
          </w:rPr>
          <w:t>.</w:t>
        </w:r>
      </w:ins>
    </w:p>
    <w:p>
      <w:pPr>
        <w:pStyle w:val="Normal"/>
        <w:ind w:left="72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12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28:00Z</dcterms:created>
  <dc:creator>Jim Street</dc:creator>
  <dc:description/>
  <dc:language>en-US</dc:language>
  <cp:lastModifiedBy>Billo, Jeffrey</cp:lastModifiedBy>
  <cp:lastPrinted>2001-06-20T11:28:00Z</cp:lastPrinted>
  <dcterms:modified xsi:type="dcterms:W3CDTF">2012-09-19T16:28:00Z</dcterms:modified>
  <cp:revision>2</cp:revision>
  <dc:subject/>
  <dc:title>Protocols Workshop</dc:title>
</cp:coreProperties>
</file>