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SWG Weather Sensitive Loads Subgroup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a for 9/20/12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Met Center, Room 1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3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4943"/>
        <w:gridCol w:w="1980"/>
        <w:gridCol w:w="1456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K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K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05 p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 Market Experience and Analys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 Bod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10 p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posed Method and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Curve for Temp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ine Adjustment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lement Chan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K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ction Items and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K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1:00Z</dcterms:created>
  <dc:creator>dpage</dc:creator>
  <dc:description/>
  <cp:keywords/>
  <dc:language>en-US</dc:language>
  <cp:lastModifiedBy>Steve Krein</cp:lastModifiedBy>
  <dcterms:modified xsi:type="dcterms:W3CDTF">2012-09-17T22:01:00Z</dcterms:modified>
  <cp:revision>2</cp:revision>
  <dc:subject/>
  <dc:title>1</dc:title>
</cp:coreProperties>
</file>