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SWG T&amp;D Losses Subgroup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da for 9/20/12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Met Center, Room 16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3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4943"/>
        <w:gridCol w:w="1980"/>
        <w:gridCol w:w="1456"/>
      </w:tblGrid>
      <w:tr>
        <w:trPr/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 Carte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 Carte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blem Defin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 Carte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oposed Changes and Impac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 Carte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nefi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 Carte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ettl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OIE Lo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R Telemetry Issu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 Carte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ction Items and Next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 Carte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3:00Z</dcterms:created>
  <dc:creator>dpage</dc:creator>
  <dc:description/>
  <cp:keywords/>
  <dc:language>en-US</dc:language>
  <cp:lastModifiedBy>Steve Krein</cp:lastModifiedBy>
  <dcterms:modified xsi:type="dcterms:W3CDTF">2012-09-17T20:36:00Z</dcterms:modified>
  <cp:revision>4</cp:revision>
  <dc:subject/>
  <dc:title>1</dc:title>
</cp:coreProperties>
</file>