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merging Technologies Working Group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September 24, 2012; 9:30a – 12:00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ERCOT Met Center, Austin, Texa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eting Number: 656 336 75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eeting Password: ETWG123!!!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4195"/>
        <w:gridCol w:w="1694"/>
        <w:gridCol w:w="1963"/>
      </w:tblGrid>
      <w:tr>
        <w:trPr/>
        <w:tc>
          <w:tcPr>
            <w:tcW w:w="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.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em</w:t>
            </w:r>
          </w:p>
        </w:tc>
        <w:tc>
          <w:tcPr>
            <w:tcW w:w="1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me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nte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-trust Admoniti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troduction of participants and agenda review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2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ruce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MS Updat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Updat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 Updat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ind w:left="522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 Updat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Hedges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 461  Energy Storage Settlements Consistent With PUCT Project No. 39917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ucker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ergy Storage Issues List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Bruce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r Forecasting Workshop Planning Group will meet following adjournment.  We can keep the line open for remote participants.</w:t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. Boy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58:00Z</dcterms:created>
  <dc:creator>Mark J. Bruce</dc:creator>
  <dc:description/>
  <cp:keywords/>
  <dc:language>en-US</dc:language>
  <cp:lastModifiedBy>albracht</cp:lastModifiedBy>
  <dcterms:modified xsi:type="dcterms:W3CDTF">2012-09-19T21:17:00Z</dcterms:modified>
  <cp:revision>3</cp:revision>
  <dc:subject/>
  <dc:title/>
</cp:coreProperties>
</file>