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ol A. Smoots, Esq., Pierce Atwood L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moots@pierceatwoo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XO Energy TX and SESCO Enterpris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470-64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lineRule="auto" w:line="480"/>
        <w:jc w:val="center"/>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t>COMMENTS OF FINANCIAL MARKETERS</w:t>
      </w:r>
    </w:p>
    <w:p>
      <w:pPr>
        <w:pStyle w:val="Normal"/>
        <w:jc w:val="center"/>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The following comments concerning the proposed Clarification of Price Correction Principles and Associated Timelines are offered by XO Energy TX and SESCO Enterprises LLC, participants in the ERCOT market.   They are joined in these Comments by the Financial Marketers Coalition</w:t>
      </w:r>
      <w:r>
        <w:rPr>
          <w:rStyle w:val="FootnoteCharacters"/>
          <w:rStyle w:val="FootnoteAnchor"/>
          <w:rFonts w:cs="Arial" w:ascii="Arial" w:hAnsi="Arial"/>
          <w:color w:val="000000"/>
        </w:rPr>
        <w:footnoteReference w:id="2"/>
      </w:r>
      <w:r>
        <w:rPr>
          <w:rFonts w:cs="Arial" w:ascii="Arial" w:hAnsi="Arial"/>
          <w:color w:val="000000"/>
        </w:rPr>
        <w:t xml:space="preserve"> (Collectively referred to as “Financial Marketers”).  One of the essential features of any well functioning market is for established market prices to be respected and for any significant pricing errors to be reserved immediately and resolved quickly.  After-the-fact changes should occur only rarely, and then only if needed to remedy serious data or hardware/software errors that have resulted in a clearly erroneous market price.   Further, it is important that these protocols are limited and well defined; everyone benefits from market protocols that are clear, fair and predictable.</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Financial Marketers have a strong interest in the proposed changes to ERCOT’s price correction principles because previous efforts to change market prices long after they were established were not only very harmful to market participants and to Texas energy markets but were ultimately found to be unlawful by the PUCT.</w:t>
      </w:r>
      <w:r>
        <w:rPr>
          <w:rStyle w:val="FootnoteCharacters"/>
          <w:rStyle w:val="FootnoteAnchor"/>
          <w:rFonts w:cs="Arial" w:ascii="Arial" w:hAnsi="Arial"/>
          <w:color w:val="000000"/>
        </w:rPr>
        <w:footnoteReference w:id="3"/>
      </w:r>
      <w:r>
        <w:rPr>
          <w:rFonts w:cs="Arial" w:ascii="Arial" w:hAnsi="Arial"/>
          <w:color w:val="000000"/>
        </w:rPr>
        <w:t xml:space="preserve">  The PUCT noted from the bench that after-the-fact price changes seriously undermine market confidence and thus act to make the overall ERCOT market less competitive and robust.  In the </w:t>
      </w:r>
      <w:r>
        <w:rPr>
          <w:rFonts w:cs="Arial" w:ascii="Arial" w:hAnsi="Arial"/>
          <w:i/>
          <w:color w:val="000000"/>
        </w:rPr>
        <w:t>Longhorn</w:t>
      </w:r>
      <w:r>
        <w:rPr>
          <w:rFonts w:cs="Arial" w:ascii="Arial" w:hAnsi="Arial"/>
          <w:color w:val="000000"/>
        </w:rPr>
        <w:t xml:space="preserve"> order the PUCT rejected the after-the-fact price changes approved by ERCOT because it found they were aimed at achieving a preferred market outcome rather than seeking to remedy a defined and significant data error. Specifically, the PUCT Order rejected the effort to change prices after-the-fact because “the prices on the operating days were not </w:t>
      </w:r>
      <w:r>
        <w:rPr>
          <w:rFonts w:cs="Arial" w:ascii="Arial" w:hAnsi="Arial"/>
          <w:color w:val="000000"/>
          <w:u w:val="single"/>
        </w:rPr>
        <w:t>significantly</w:t>
      </w:r>
      <w:r>
        <w:rPr>
          <w:rFonts w:cs="Arial" w:ascii="Arial" w:hAnsi="Arial"/>
          <w:color w:val="000000"/>
        </w:rPr>
        <w:t xml:space="preserve"> </w:t>
      </w:r>
      <w:r>
        <w:rPr>
          <w:rFonts w:cs="Arial" w:ascii="Arial" w:hAnsi="Arial"/>
          <w:color w:val="000000"/>
          <w:u w:val="single"/>
        </w:rPr>
        <w:t>affected</w:t>
      </w:r>
      <w:r>
        <w:rPr>
          <w:rFonts w:cs="Arial" w:ascii="Arial" w:hAnsi="Arial"/>
          <w:color w:val="000000"/>
        </w:rPr>
        <w:t xml:space="preserve"> by a data error because there was no data error.”</w:t>
      </w:r>
      <w:r>
        <w:rPr>
          <w:rStyle w:val="FootnoteCharacters"/>
          <w:rStyle w:val="FootnoteAnchor"/>
          <w:rFonts w:cs="Arial" w:ascii="Arial" w:hAnsi="Arial"/>
          <w:color w:val="000000"/>
        </w:rPr>
        <w:footnoteReference w:id="4"/>
      </w:r>
      <w:r>
        <w:rPr>
          <w:rFonts w:cs="Arial" w:ascii="Arial" w:hAnsi="Arial"/>
          <w:color w:val="000000"/>
        </w:rPr>
        <w:t xml:space="preserve">  The PUCT Order also rejected the notion that the ERCOT standards were unclear, because the term “data error” was not defined in the protocols.  The PUCT Order stated that the term “data error” should be interpreted according the words’ plain meaning.” </w:t>
      </w:r>
      <w:r>
        <w:rPr>
          <w:rStyle w:val="FootnoteCharacters"/>
          <w:rStyle w:val="FootnoteAnchor"/>
          <w:rFonts w:cs="Arial" w:ascii="Arial" w:hAnsi="Arial"/>
          <w:color w:val="000000"/>
        </w:rPr>
        <w:footnoteReference w:id="5"/>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In light of this PUCT Order, it is unclear why ERCOT Staff believes the definitions and standards for changing final prices after-the-fact should be modified and weakened.  There has been no explanation or showing why the standards for after-the-fact price changes should be changed. Certainly if the price change protocols are to be modified they should not make these highly damaging disruptions more likely to occur.</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pPr>
      <w:r>
        <w:rPr>
          <w:rFonts w:cs="Arial" w:ascii="Arial" w:hAnsi="Arial"/>
          <w:color w:val="000000"/>
        </w:rPr>
        <w:t xml:space="preserve">Financial Marketers oppose a number of the proposed price correction changes here because they suffer from many of the deficiencies that led to the </w:t>
      </w:r>
      <w:r>
        <w:rPr>
          <w:rFonts w:cs="Arial" w:ascii="Arial" w:hAnsi="Arial"/>
          <w:i/>
          <w:color w:val="000000"/>
        </w:rPr>
        <w:t>Longhorn</w:t>
      </w:r>
      <w:r>
        <w:rPr>
          <w:rFonts w:cs="Arial" w:ascii="Arial" w:hAnsi="Arial"/>
          <w:color w:val="000000"/>
        </w:rPr>
        <w:t xml:space="preserve"> decision, and a subsequent proposed price change that was later reconsidered by the ERCOT Board in light of the Longhorn decision.</w:t>
      </w:r>
      <w:r>
        <w:rPr>
          <w:rStyle w:val="FootnoteCharacters"/>
          <w:rStyle w:val="FootnoteAnchor"/>
          <w:rFonts w:cs="Arial" w:ascii="Arial" w:hAnsi="Arial"/>
          <w:color w:val="000000"/>
        </w:rPr>
        <w:footnoteReference w:id="6"/>
      </w:r>
      <w:r>
        <w:rPr>
          <w:rFonts w:cs="Arial" w:ascii="Arial" w:hAnsi="Arial"/>
          <w:b/>
          <w:color w:val="000000"/>
        </w:rPr>
        <w:t> </w:t>
      </w:r>
      <w:r>
        <w:rPr>
          <w:rFonts w:cs="Arial" w:ascii="Arial" w:hAnsi="Arial"/>
          <w:color w:val="000000"/>
        </w:rPr>
        <w:t xml:space="preserve">  These also make the overall price correction standards weaker, more contentious and subject to varying interpretations.</w:t>
      </w:r>
    </w:p>
    <w:p>
      <w:pPr>
        <w:pStyle w:val="Normal"/>
        <w:ind w:firstLine="720"/>
        <w:rPr>
          <w:rFonts w:ascii="Arial" w:hAnsi="Arial" w:cs="Arial"/>
          <w:color w:val="000000"/>
        </w:rPr>
      </w:pPr>
      <w:r>
        <w:rPr>
          <w:rFonts w:cs="Arial" w:ascii="Arial" w:hAnsi="Arial"/>
          <w:color w:val="000000"/>
        </w:rPr>
      </w:r>
    </w:p>
    <w:p>
      <w:pPr>
        <w:pStyle w:val="ListParagraph"/>
        <w:numPr>
          <w:ilvl w:val="0"/>
          <w:numId w:val="2"/>
        </w:numPr>
        <w:rPr>
          <w:rFonts w:ascii="Arial" w:hAnsi="Arial" w:cs="Arial"/>
          <w:b/>
          <w:b/>
          <w:color w:val="000000"/>
        </w:rPr>
      </w:pPr>
      <w:r>
        <w:rPr>
          <w:rFonts w:cs="Arial" w:ascii="Arial" w:hAnsi="Arial"/>
          <w:b/>
          <w:color w:val="000000"/>
        </w:rPr>
        <w:t xml:space="preserve">The Proposed Price Change Provisions Are Not Based On Any Objective Standard </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The proposed protocol language should be changed or dropped because it moves away from an objective standard for after-the-fact price changes.  Such a change threatens everyone in the market since price change would not be based on any ascertainable standard and thus would become more unpredictable.  In particular, the proposed new language in 4.5.3 (4) (c) and 6.3 (4) (d), allowing prices to be changed after-the-fact based on the “intent” of the Protocols or PUCT rules is completely lacking in meaning or any objective standard since the intent of ERCOT rules are generally not stated in the protocols themselve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ListParagraph"/>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llowing Prices To Be Changed Based on “Intent” Would Lead To Arbitrary Market Results </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 xml:space="preserve">The proposal to allow market prices to be changed based on the “intent” of the rules or protocols is highly subjective, and most troubling of all, could support </w:t>
      </w:r>
      <w:r>
        <w:rPr>
          <w:rFonts w:cs="Arial" w:ascii="Arial" w:hAnsi="Arial"/>
          <w:color w:val="000000"/>
          <w:u w:val="single"/>
        </w:rPr>
        <w:t>any</w:t>
      </w:r>
      <w:r>
        <w:rPr>
          <w:rFonts w:cs="Arial" w:ascii="Arial" w:hAnsi="Arial"/>
          <w:color w:val="000000"/>
        </w:rPr>
        <w:t xml:space="preserve"> price change under </w:t>
      </w:r>
      <w:r>
        <w:rPr>
          <w:rFonts w:cs="Arial" w:ascii="Arial" w:hAnsi="Arial"/>
          <w:color w:val="000000"/>
          <w:u w:val="single"/>
        </w:rPr>
        <w:t>any</w:t>
      </w:r>
      <w:r>
        <w:rPr>
          <w:rFonts w:cs="Arial" w:ascii="Arial" w:hAnsi="Arial"/>
          <w:color w:val="000000"/>
        </w:rPr>
        <w:t xml:space="preserve"> circumstances.  The injection of “intent” of the rules as a basis for changing final prices acts to trump all other categories in the proposal—allowing prices to be changed after-the-fact even though they do not represent prices that have been “significantly affected” by a data error or a hardware/software error.</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ListParagraph"/>
        <w:numPr>
          <w:ilvl w:val="0"/>
          <w:numId w:val="2"/>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The Price Change Provisions Are Too General And Vague To Provide Adequate Guidance</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Financial Marketers are also concerned about the general language that is proposed regarding the errors or circumstances that can lead to after-the-fact pricing changes.  The price change language that has been added in (4)(a) and (b) of Section 4.5.3 and 4(a)(b) and (c) of Section 6.3 are too general and imprecise to limit price corrections to only extraordinary and serious errors that have resulted in an incorrect market price.  For example, subsections (a) and (b) have words such as “may result” and “may occur.”   Also, “incomplete or incorrect versions” of even one data element can lead to price changes.  This ignores the reality that data elements are rarely--if ever--perfect.  Even worse, under the draft a “stale” data element input is enough to trigger an after-the-fact price change.</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t present the draft language includes data or software errors but there is no requirement that the errors must be material and that the resulting erroneous price has been significantly affected by a serious software or data error. Perhaps most harmful,  the stated reasons for price changes are not even limited to the listed data and software errors, as section (4) states they are just “some reasons” why ERCOT prices shall be changed after-the-fact.  This language would allow ERCOT to effectively change prices at any time and for any reason. </w:t>
      </w:r>
    </w:p>
    <w:p>
      <w:pPr>
        <w:pStyle w:val="Normal"/>
        <w:ind w:firstLine="720"/>
        <w:rPr>
          <w:rFonts w:ascii="Arial" w:hAnsi="Arial" w:cs="Arial"/>
          <w:color w:val="000000"/>
        </w:rPr>
      </w:pPr>
      <w:r>
        <w:rPr>
          <w:rFonts w:eastAsia="Arial" w:cs="Arial" w:ascii="Arial" w:hAnsi="Arial"/>
          <w:color w:val="000000"/>
        </w:rPr>
        <w:t xml:space="preserve"> </w:t>
      </w:r>
    </w:p>
    <w:p>
      <w:pPr>
        <w:pStyle w:val="Normal"/>
        <w:ind w:firstLine="720"/>
        <w:rPr/>
      </w:pPr>
      <w:r>
        <w:rPr>
          <w:rFonts w:cs="Arial" w:ascii="Arial" w:hAnsi="Arial"/>
          <w:color w:val="000000"/>
        </w:rPr>
        <w:t xml:space="preserve">Taken together the proposed language would be extremely harmful, because it would give market participants no assurance of price certainty nor any objective criteria for determining when final prices could be modified or whether a proposed price change is legitimate.  Finally, there is the absolutely no language on how the targeted price or data element would be changed. </w:t>
      </w:r>
    </w:p>
    <w:p>
      <w:pPr>
        <w:pStyle w:val="Normal"/>
        <w:ind w:firstLine="720"/>
        <w:rPr>
          <w:rFonts w:ascii="Arial" w:hAnsi="Arial" w:cs="Arial"/>
          <w:color w:val="000000"/>
        </w:rPr>
      </w:pPr>
      <w:r>
        <w:rPr>
          <w:rFonts w:cs="Arial" w:ascii="Arial" w:hAnsi="Arial"/>
          <w:color w:val="000000"/>
        </w:rPr>
      </w:r>
    </w:p>
    <w:p>
      <w:pPr>
        <w:pStyle w:val="ListParagraph"/>
        <w:numPr>
          <w:ilvl w:val="0"/>
          <w:numId w:val="2"/>
        </w:numPr>
        <w:rPr>
          <w:rFonts w:ascii="Arial" w:hAnsi="Arial" w:cs="Arial"/>
          <w:b/>
          <w:b/>
          <w:color w:val="000000"/>
        </w:rPr>
      </w:pPr>
      <w:r>
        <w:rPr>
          <w:rFonts w:cs="Arial" w:ascii="Arial" w:hAnsi="Arial"/>
          <w:b/>
          <w:color w:val="000000"/>
        </w:rPr>
        <w:t xml:space="preserve">Targeted Prices Must Be Flagged Early And Resolved Quickly </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When a settled price must be changed due to a material and significant error that has produced an incorrect price, there needs to be early notice to market participants that a price has been flagged for possible revision, and then prompt action to correct that erroneous price.  Financial Marketers believe that because price changes are extremely harmful to the affected companies, and to the ERCOT market as a whole, there must  be strict deadlines for any after-the-fact changes.  Certainly waiting 45 days or longer is not consistent with a well functioning market.  Importantly, none of the ISO/RTOs allow unfettered rights to change settled prices and all have strict time limits for changing final prices.</w:t>
      </w:r>
    </w:p>
    <w:p>
      <w:pPr>
        <w:pStyle w:val="Normal"/>
        <w:ind w:firstLine="720"/>
        <w:rPr>
          <w:rFonts w:ascii="Arial" w:hAnsi="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The following is just a partial list of some of the standards and timelines used by several ISO/RTOs.</w:t>
      </w:r>
    </w:p>
    <w:p>
      <w:pPr>
        <w:pStyle w:val="Normal"/>
        <w:ind w:firstLine="720"/>
        <w:rPr>
          <w:rFonts w:ascii="Arial" w:hAnsi="Arial" w:cs="Arial"/>
          <w:color w:val="000000"/>
        </w:rPr>
      </w:pPr>
      <w:r>
        <w:rPr>
          <w:rFonts w:cs="Arial" w:ascii="Arial" w:hAnsi="Arial"/>
          <w:color w:val="000000"/>
        </w:rPr>
      </w:r>
    </w:p>
    <w:p>
      <w:pPr>
        <w:pStyle w:val="ListParagraph"/>
        <w:numPr>
          <w:ilvl w:val="0"/>
          <w:numId w:val="4"/>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New York ISO</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The New York ISO must provide notice reserving a potentially erroneous price by not later than 17:00 of the calendar day following the operating day for which the price was calculated.  Further, the ISO must then correct the price it has timely reserved and determined to be erroneous.  It must provide notice of the correction as soon as possible, but not later than three days after the price reservation deadline.  See NYISO Tariffs-OATT Section 23, Attachment Q, Section 23.3.</w:t>
      </w:r>
    </w:p>
    <w:p>
      <w:pPr>
        <w:pStyle w:val="Normal"/>
        <w:ind w:firstLine="720"/>
        <w:rPr>
          <w:rFonts w:ascii="Arial" w:hAnsi="Arial" w:cs="Arial"/>
          <w:color w:val="000000"/>
        </w:rPr>
      </w:pPr>
      <w:r>
        <w:rPr>
          <w:rFonts w:cs="Arial" w:ascii="Arial" w:hAnsi="Arial"/>
          <w:color w:val="000000"/>
        </w:rPr>
      </w:r>
    </w:p>
    <w:p>
      <w:pPr>
        <w:pStyle w:val="ListParagraph"/>
        <w:numPr>
          <w:ilvl w:val="0"/>
          <w:numId w:val="4"/>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Midwest ISO</w:t>
      </w:r>
    </w:p>
    <w:p>
      <w:pPr>
        <w:pStyle w:val="ListParagraph"/>
        <w:ind w:left="108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 </w:t>
      </w:r>
    </w:p>
    <w:p>
      <w:pPr>
        <w:pStyle w:val="Normal"/>
        <w:ind w:firstLine="720"/>
        <w:rPr>
          <w:rFonts w:ascii="Arial" w:hAnsi="Arial" w:cs="Arial"/>
          <w:color w:val="000000"/>
        </w:rPr>
      </w:pPr>
      <w:r>
        <w:rPr>
          <w:rFonts w:cs="Arial" w:ascii="Arial" w:hAnsi="Arial"/>
          <w:color w:val="000000"/>
        </w:rPr>
        <w:t>The MISO has similar protections aimed at giving market participants early notice of reserved prices and a quick resolution of the potential pricing error.  According to Module C, Section 48, of MISO’s tariff, a price will be corrected if Market Implementation Errors or Emergency System Conditions are identified in the Energy and Operating Reserve Markets. As defined in provision 1.381, Market Implementation Errors are “flaws in the design or implementation of software resulting in changes in LMPs or other prices cleared through the Energy and Operating Reserve Market and the corresponding changes in Settlements not accurately reflecting the application of the Market Rules.” Provision 1.186 states that Emergency System Conditions are  “situations in which a systemic equipment malfunction, including telecommunications, hardware, or software failures, prevents the Transmission Provider from operating the Energy and Operating Reserve Markets in accordance with the Market Rules or widespread electric transmission or generation equipment outages that prevent the Transmission Provider from dispatching the system in accordance with the Market Rule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MISO will correct erroneous prices only when one or more prices could not be developed or when prices cleared through the Energy and Operating Reserve Markets deviate from prices which would have been produced absent the Market Implementation Error or the Emergency System Condition. The ISO will correct such erroneous prices to reflect, as closely as practicable, prices that would have cleared but for the Market Implementation Error or Emergency System Condition. Corrected prices will serve as the basis for settlement under the MISO tariff.</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 xml:space="preserve">Upon identifying an erroneous price, MISO will post notice on the OASIS and website. According to provision 48.3(b), when advance notice is not practicable, MISO will post notice “on or before one hour prior to the closing of Day-Ahead Energy and Operating Reserve Market bids for the next trading day, or prior to the closing of bids in the Real-Time Energy and Operating Reserve Market, but in no event later than 5:00 p.m. EST on the calendar day following the day in which the error was identified.” No later than five days after the notification is posted, MISO will post a description of the correction or remove the notice of correction. If a price correction is not posted within the five day period, the notice of the correction will be withdrawn. </w:t>
      </w:r>
    </w:p>
    <w:p>
      <w:pPr>
        <w:pStyle w:val="Normal"/>
        <w:ind w:firstLine="720"/>
        <w:rPr>
          <w:rFonts w:ascii="Arial" w:hAnsi="Arial" w:cs="Arial"/>
          <w:color w:val="000000"/>
        </w:rPr>
      </w:pPr>
      <w:r>
        <w:rPr>
          <w:rFonts w:cs="Arial" w:ascii="Arial" w:hAnsi="Arial"/>
          <w:color w:val="000000"/>
        </w:rPr>
      </w:r>
    </w:p>
    <w:p>
      <w:pPr>
        <w:pStyle w:val="Normal"/>
        <w:numPr>
          <w:ilvl w:val="0"/>
          <w:numId w:val="4"/>
        </w:numPr>
        <w:rPr>
          <w:rFonts w:ascii="Arial" w:hAnsi="Arial" w:cs="Arial"/>
          <w:b/>
          <w:b/>
          <w:color w:val="000000"/>
        </w:rPr>
      </w:pPr>
      <w:r>
        <w:rPr>
          <w:rFonts w:cs="Arial" w:ascii="Arial" w:hAnsi="Arial"/>
          <w:b/>
          <w:color w:val="000000"/>
        </w:rPr>
        <w:t>PJM</w:t>
      </w:r>
    </w:p>
    <w:p>
      <w:pPr>
        <w:pStyle w:val="Normal"/>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In the event that PJM discovers an error in prices in the Day-Ahead Energy Market, Real-Time Energy Market, Ancillary Services Markets, or Day Ahead Scheduling Reserves Market, the Office of Interconnection will notify market participants as soon as possible, pursuant to Section 1.10.8(e) of Attachment K of the PJM Open Access Transmissions Tariff. PJM will notify market participants by 12:00 p.m. of the second day following the Operating Day for the Ancillary Services Market and the Real-Time Energy Market, and no later than 5:00 p.m. of the second business day following the publication of the results for the Day-Ahead Scheduling Reserve Market and Day-Ahead Energy Market.</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 xml:space="preserve">If PJM decides it needs to correct the results after it has posted its initial notice of error, it will post notice of correction by 5:00 p.m. on the fifth business day following the applicable Operating Day or the fifth business day after the publication of the results. Corrected results must be posted on the PJM website no later than 5:00 p.m. ten days after the applicable Operating Day or initial publication of the results. If PJM fails to meet these deadlines, the original results will be considered final. </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ListParagraph"/>
        <w:numPr>
          <w:ilvl w:val="0"/>
          <w:numId w:val="3"/>
        </w:numPr>
        <w:rPr>
          <w:rFonts w:ascii="Arial" w:hAnsi="Arial" w:cs="Arial"/>
          <w:b/>
          <w:b/>
          <w:color w:val="000000"/>
        </w:rPr>
      </w:pPr>
      <w:r>
        <w:rPr>
          <w:rFonts w:eastAsia="Arial" w:cs="Arial" w:ascii="Arial" w:hAnsi="Arial"/>
          <w:b/>
          <w:color w:val="000000"/>
        </w:rPr>
        <w:t xml:space="preserve"> </w:t>
      </w:r>
      <w:r>
        <w:rPr>
          <w:rFonts w:cs="Arial" w:ascii="Arial" w:hAnsi="Arial"/>
          <w:b/>
          <w:color w:val="000000"/>
        </w:rPr>
        <w:t>ISO New England</w:t>
      </w:r>
    </w:p>
    <w:p>
      <w:pPr>
        <w:pStyle w:val="ListParagraph"/>
        <w:ind w:left="1080" w:hanging="0"/>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 xml:space="preserve">ISO-NE’s Open Access Transmission Tariff Section III Market Rule 1 (Market Rule 1) provides the standards used to determine whether the ISO will correct a price. Provision 2.9A of Section III states that NE-ISO will normally post provisional Real-Time Prices, Real-Time Reserve Clearing Prices, and Regulation Clearing Prices in real-time or soon afterwards. Final prices will be posted in accordance with timeframes specified in ISO-NE manuals, but not later than five days after the Operating Day for which the prices apply. When ISO-NE is unable to calculate prices “normally” due to errors that cannot be timely remedied, the ISO will calculate the prices as soon as practicable using the best data available. </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ection III 2.9B (c) states that when ISO-NE determines there are one or more errors in the Day-Ahead Market results, the results will be recalculated to reasonably reflect what the results would have been, but for the errors. The corrected results will be used for settlement.</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Section III 2.9B (b) explains the process ISO-NE will undertake to correct an erroneous price. If there is an error in the Day-Ahead Energy Market results, or if there are no results available for the Day-Ahead Market, due to human error, database, software, or similar errors of the ISO-NE systems, the ISO will post notice that the results are subject to correction before 12:01 a.m. of the applicable Operating Day. Where no notice of correction is posted, the Day-Ahead Energy Market results will be final. ISO-NE must confirm whether there are any errors in the provisional results and post a notice of findings within three business days of the close of the Operating Day for which the erroneous results were posted.</w:t>
      </w:r>
    </w:p>
    <w:p>
      <w:pPr>
        <w:pStyle w:val="Normal"/>
        <w:ind w:firstLine="720"/>
        <w:rPr>
          <w:rFonts w:ascii="Arial" w:hAnsi="Arial" w:eastAsia="Arial" w:cs="Arial"/>
          <w:color w:val="000000"/>
        </w:rPr>
      </w:pPr>
      <w:r>
        <w:rPr>
          <w:rFonts w:eastAsia="Arial" w:cs="Arial" w:ascii="Arial" w:hAnsi="Arial"/>
          <w:color w:val="000000"/>
        </w:rPr>
        <w:t xml:space="preserve"> </w:t>
      </w:r>
    </w:p>
    <w:p>
      <w:pPr>
        <w:pStyle w:val="Normal"/>
        <w:ind w:firstLine="720"/>
        <w:rPr>
          <w:rFonts w:ascii="Arial" w:hAnsi="Arial" w:cs="Arial"/>
          <w:color w:val="000000"/>
        </w:rPr>
      </w:pPr>
      <w:r>
        <w:rPr>
          <w:rFonts w:cs="Arial" w:ascii="Arial" w:hAnsi="Arial"/>
          <w:color w:val="000000"/>
        </w:rPr>
        <w:t>Where corrected results are not posted within three days, the original results of the Day-Ahead Energy Market will stand. But in the event that ISO-NE cannot calculate correct prices and post correct results due to exigent circumstances not contemplated by Market Rule 1, ISO-NE will make an emergency filing with the Federal Energy Regulatory Commission within five days from the applicable Operating Day detailing the exigent circumstances and a proposed resolution, including a timeline to post final prices.  Additionally, ISO-NE will submit an informational report to FERC describing the error and the procedures taken by the ISO to correct the prices.</w:t>
      </w:r>
    </w:p>
    <w:p>
      <w:pPr>
        <w:pStyle w:val="Normal"/>
        <w:ind w:firstLine="720"/>
        <w:rPr>
          <w:rFonts w:ascii="Arial" w:hAnsi="Arial" w:cs="Arial"/>
          <w:color w:val="000000"/>
        </w:rPr>
      </w:pPr>
      <w:r>
        <w:rPr>
          <w:rFonts w:cs="Arial" w:ascii="Arial" w:hAnsi="Arial"/>
          <w:color w:val="000000"/>
        </w:rPr>
      </w:r>
    </w:p>
    <w:p>
      <w:pPr>
        <w:pStyle w:val="Normal"/>
        <w:ind w:firstLine="720"/>
        <w:rPr/>
      </w:pPr>
      <w:r>
        <w:rPr>
          <w:rFonts w:cs="Arial" w:ascii="Arial" w:hAnsi="Arial"/>
          <w:color w:val="000000"/>
        </w:rPr>
        <w:t>All of these ISO/RTO provisions include market protections that would be beneficial in the ERCOT market as well.  First, potential errors must be flagged quickly, usually within one or two business days.  Second, reserved prices must be promptly resolved, usually in 5 days or less.  Although some adjustments may be needed in ERCOT due to the need for ERCOT Board approval, certainly allowing up to 45 days beyond an Operating Day for ERCOT Staff to request that the ERCOT Board review the proposed change is not reasonable.  Competitive markets simply cannot operate efficiently based on rules that allow prices to remain unresolved for 45 days or longer.</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 xml:space="preserve">Financial Marketers appreciate the opportunity to provide these comments and look forward to working with ERCOT and others in further revising the proposed price correction principles and timelines.  </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lang w:val="en-US" w:eastAsia="en-US"/>
      </w:rPr>
      <w:t>474NPRR-05 XO Energy-SESCO Comments 0917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cs="Arial" w:ascii="Arial" w:hAnsi="Arial"/>
        </w:rPr>
        <w:t>The Financial Marketers Coalition is an industry trade group made up of independent power marketing companies that trade electricity at wholesale in ERCOT and all of the organized ISO and RTO markets.  The Coalition is an active participant in many ISO/RTO and ERCOT stakeholder proceedings as well as in proceedings before the Federal Energy Regulatory Commission.  An important goal of the Coalition is to promote and protect competitive electricity markets.  The Coalition also seeks to educate the public and decision-makers on the importance of protecting the independent energy trading sector as an essential component of a</w:t>
      </w:r>
      <w:r>
        <w:rPr>
          <w:rFonts w:cs="Arial" w:ascii="Arial" w:hAnsi="Arial"/>
          <w:sz w:val="22"/>
          <w:szCs w:val="22"/>
        </w:rPr>
        <w:t xml:space="preserve"> </w:t>
      </w:r>
      <w:r>
        <w:rPr>
          <w:rFonts w:cs="Arial" w:ascii="Arial" w:hAnsi="Arial"/>
        </w:rPr>
        <w:t>competitive, efficient and robust electricity market.</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See Appeal and Complaint of Longhorn Energy LP and West Oaks Energy LLC Concerning ERCOT Decision to Conduct Market Resettlement Order, PUC Docket No. 39433, March 7, 2012.  (“Longhorn”)</w:t>
      </w:r>
    </w:p>
  </w:footnote>
  <w:footnote w:id="4">
    <w:p>
      <w:pPr>
        <w:pStyle w:val="Footnote"/>
        <w:rPr/>
      </w:pPr>
      <w:r>
        <w:rPr>
          <w:rStyle w:val="FootnoteCharacters"/>
        </w:rPr>
        <w:footnoteRef/>
      </w:r>
      <w:r>
        <w:rPr>
          <w:rFonts w:cs="Arial" w:ascii="Arial" w:hAnsi="Arial"/>
          <w:sz w:val="20"/>
        </w:rPr>
        <w:t xml:space="preserve"> </w:t>
      </w:r>
      <w:r>
        <w:rPr>
          <w:rFonts w:cs="Arial" w:ascii="Arial" w:hAnsi="Arial"/>
          <w:i/>
          <w:sz w:val="20"/>
        </w:rPr>
        <w:t>Id. At 10. (underlining added)</w:t>
      </w:r>
    </w:p>
  </w:footnote>
  <w:footnote w:id="5">
    <w:p>
      <w:pPr>
        <w:pStyle w:val="Footnote"/>
        <w:rPr/>
      </w:pPr>
      <w:r>
        <w:rPr>
          <w:rStyle w:val="FootnoteCharacters"/>
        </w:rPr>
        <w:footnoteRef/>
      </w:r>
      <w:r>
        <w:rPr>
          <w:rFonts w:cs="Arial" w:ascii="Arial" w:hAnsi="Arial"/>
          <w:sz w:val="22"/>
          <w:szCs w:val="22"/>
        </w:rPr>
        <w:t xml:space="preserve"> </w:t>
      </w:r>
      <w:r>
        <w:rPr>
          <w:rFonts w:cs="Arial" w:ascii="Arial" w:hAnsi="Arial"/>
          <w:i/>
          <w:sz w:val="22"/>
          <w:szCs w:val="22"/>
        </w:rPr>
        <w:t>Id</w:t>
      </w:r>
      <w:r>
        <w:rPr>
          <w:rFonts w:cs="Arial" w:ascii="Arial" w:hAnsi="Arial"/>
          <w:sz w:val="22"/>
          <w:szCs w:val="22"/>
        </w:rPr>
        <w:t>. at 11.</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On May 15, 2012 the ERCOT Board reconsidered its February 2012 decision to resettle the Settlement Point Prices for Operating Day November 24,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28"/>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eastAsia="Calibri" w:cs="Courier New"/>
      <w:color w:val="00000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NumberedChar1">
    <w:name w:val="Body Text Numbered Char1"/>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Msoins">
    <w:name w:val="msoins"/>
    <w:qFormat/>
    <w:rPr>
      <w:u w:val="single"/>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8"/>
      <w:szCs w:val="20"/>
    </w:rPr>
  </w:style>
  <w:style w:type="paragraph" w:styleId="PlainText">
    <w:name w:val="Plain Text"/>
    <w:basedOn w:val="Normal"/>
    <w:qFormat/>
    <w:pPr/>
    <w:rPr>
      <w:rFonts w:ascii="Courier New" w:hAnsi="Courier New" w:eastAsia="Calibri" w:cs="Courier New"/>
      <w:color w:val="000000"/>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BodyTextNumbered">
    <w:name w:val="Body Text Numbered"/>
    <w:basedOn w:val="TextBody"/>
    <w:qFormat/>
    <w:pPr>
      <w:spacing w:before="0" w:after="240"/>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oots@pierceatwoo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09:00Z</dcterms:created>
  <dc:creator>ERCOT/if</dc:creator>
  <dc:description/>
  <cp:keywords/>
  <dc:language>en-US</dc:language>
  <cp:lastModifiedBy>XO Energy-SESCO 091712</cp:lastModifiedBy>
  <cp:lastPrinted>2012-09-17T17:57:00Z</cp:lastPrinted>
  <dcterms:modified xsi:type="dcterms:W3CDTF">2012-09-17T22:10:00Z</dcterms:modified>
  <cp:revision>3</cp:revision>
  <dc:subject>W3323838.1/font=6</dc:subject>
  <dc:title>NPRR Comments 5:52 pm  (W3323838.DOC;1)</dc:title>
</cp:coreProperties>
</file>