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C Program Renewable Resource Self-Reporting MWH Production Data and Meter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4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83NPRR-02 Impact Analysis 09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9-14T19:4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