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/>
      </w:pPr>
      <w:r>
        <w:rPr>
          <w:b/>
          <w:sz w:val="24"/>
          <w:szCs w:val="24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September 20, 201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2 126 05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8, 20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PRS Reports, Impac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5, Security Violation Analysis and Reporting and Negative Price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5, Transmission Planning Analysis to Minimize the Need for RMR Uni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71, Removal of Language Related to NPRR241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and System Change Requests (SCR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4, Supplemental Reliability Deployments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1, Energy Storage Settlements Consistent With PUCT Project 39917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3, Process for Submission of Generation Resource Weatherization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4, Clarification of Price Correction Principles and Associated Timelin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5, EPS Metering Exception for ERS Gene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6, Market Submitted Energy Offer Curves Disclosur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8, Extension of DAM QSE Offer and Bid Submission Deadline Due to ERCOT Systems Delay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9, Daily Net Outage MW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0, Removal of Language for Relaxing Transmission Constrai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1, Report of Hourly Actual System Load by Weather Zon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2, Removal of Duplicative Statement of Opportunity Requiremen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sion Request Implementation Review 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53, Generation Resource Fixed Quantity Block (Possible 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NPRR219, Resolution of Alignment Items A33, A92, A106, and A150 and NOGRR050, Resolution of Reporting Issues Related to NPRR219 – Discussion (Possible 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4, Rescind Telemetry Performance Calculation Exclusions (Possible 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55, ERCOT.com Website Enhancements (Possible 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56, Enhancements to the MarkeTrak Applicaction (Possible Vote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rterly Review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8, 201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5, 20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29:00Z</dcterms:created>
  <dc:creator>ROS 091108</dc:creator>
  <dc:description/>
  <cp:keywords/>
  <dc:language>en-US</dc:language>
  <cp:lastModifiedBy>albracht</cp:lastModifiedBy>
  <cp:lastPrinted>2012-08-16T14:24:00Z</cp:lastPrinted>
  <dcterms:modified xsi:type="dcterms:W3CDTF">2012-09-13T20:39:00Z</dcterms:modified>
  <cp:revision>3</cp:revision>
  <dc:subject/>
  <dc:title>1</dc:title>
</cp:coreProperties>
</file>