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ily Net Outage MW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September 13, 2012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Jennifer Bevill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lang w:val="en-US" w:eastAsia="en-US"/>
                </w:rPr>
                <w:t>jlbevill@aep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American Electric Power Service Corporation (AEP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512-934-425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9/12/12 meeting, WMS reviewed NPRR479.  After discussion, WMS voted to endorse NPRR479 as amended by the 9/11/12 Morgan Stanley comments and as revised by WMS</w:t>
      </w:r>
      <w:r>
        <w:rPr>
          <w:lang w:val="en-US"/>
        </w:rPr>
        <w:t xml:space="preserve"> as indicated below</w:t>
      </w:r>
      <w:r>
        <w:rPr/>
        <w:t>.  There were five abstentions from the Consumer, Independent Generator (2), Independent Retail Electric Provider (IREP) and Investor Owned Utility (IOU) Market Segments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H3"/>
        <w:outlineLvl w:val="3"/>
        <w:rPr>
          <w:i w:val="false"/>
          <w:i w:val="false"/>
        </w:rPr>
      </w:pPr>
      <w:r>
        <w:rPr>
          <w:i w:val="false"/>
        </w:rPr>
        <w:t>4.2.3.1</w:t>
        <w:tab/>
        <w:t>Posting Public Forecasted ERCOT System Conditions</w:t>
      </w:r>
    </w:p>
    <w:p>
      <w:pPr>
        <w:pStyle w:val="BodyTextNumbered"/>
        <w:rPr/>
      </w:pPr>
      <w:ins w:id="0" w:author="Mercuria Energy" w:date="2012-08-21T12:01:00Z">
        <w:r>
          <w:rPr/>
          <w:t>(1)</w:t>
          <w:tab/>
        </w:r>
      </w:ins>
      <w:r>
        <w:rPr/>
        <w:t>No later than 0600 in the Day-Ahead, ERCOT shall post on the MIS Public Area, and make available for download, the following information for the Operating Day:</w:t>
      </w:r>
    </w:p>
    <w:p>
      <w:pPr>
        <w:pStyle w:val="List"/>
        <w:ind w:left="1440" w:hanging="720"/>
        <w:rPr/>
      </w:pPr>
      <w:r>
        <w:rPr/>
        <w:t>(a)</w:t>
        <w:tab/>
        <w:t xml:space="preserve">Weather assumptions used by ERCOT to forecast ERCOT System conditions and used in the Dynamic Rating Processor;  </w:t>
      </w:r>
    </w:p>
    <w:p>
      <w:pPr>
        <w:pStyle w:val="List"/>
        <w:ind w:left="1440" w:hanging="720"/>
        <w:rPr/>
      </w:pPr>
      <w:r>
        <w:rPr/>
        <w:t>(b)</w:t>
        <w:tab/>
        <w:t>ERCOT System, Weather Zone, and Load Zone Load forecasts for the next seven days, by hour, and a message on update indicating any changes to the forecasts by means of the Messaging System;</w:t>
      </w:r>
    </w:p>
    <w:p>
      <w:pPr>
        <w:pStyle w:val="List"/>
        <w:ind w:left="1440" w:hanging="720"/>
        <w:rPr/>
      </w:pPr>
      <w:r>
        <w:rPr>
          <w:rStyle w:val="Msoins"/>
          <w:u w:val="none"/>
        </w:rPr>
        <w:t>(c)</w:t>
        <w:tab/>
        <w:t xml:space="preserve">A current list of all Settlement Points that may be used for market processes and transactions;  </w:t>
      </w:r>
    </w:p>
    <w:p>
      <w:pPr>
        <w:pStyle w:val="Normal"/>
        <w:spacing w:before="0" w:after="240"/>
        <w:ind w:left="1440" w:hanging="720"/>
        <w:rPr/>
      </w:pPr>
      <w:r>
        <w:rPr>
          <w:rStyle w:val="Msoins"/>
          <w:u w:val="none"/>
        </w:rPr>
        <w:t>(d)</w:t>
        <w:tab/>
        <w:t>A mapping of Settlement Points to Electrical Buses in the Network Operations Model;</w:t>
      </w:r>
    </w:p>
    <w:p>
      <w:pPr>
        <w:pStyle w:val="List"/>
        <w:ind w:left="1440" w:hanging="720"/>
        <w:rPr/>
      </w:pPr>
      <w:r>
        <w:rPr>
          <w:rStyle w:val="Msoins"/>
          <w:u w:val="none"/>
        </w:rPr>
        <w:t>(e)</w:t>
        <w:tab/>
        <w:t>A list of transmission constraints that have a high probability of binding in the Security-Constrained Economic Dispatch (SCED) or DAM; and</w:t>
      </w:r>
    </w:p>
    <w:p>
      <w:pPr>
        <w:pStyle w:val="List"/>
        <w:ind w:left="1440" w:hanging="720"/>
        <w:rPr/>
      </w:pPr>
      <w:r>
        <w:rPr/>
        <w:t>(f)</w:t>
        <w:tab/>
        <w:t>Load forecast distribution factors from which Market Participants can calculate Load at the Electrical Bus level by hour for the next seven days.</w:t>
      </w:r>
    </w:p>
    <w:tbl>
      <w:tblPr>
        <w:tblW w:w="9576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4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Instructions"/>
              <w:rPr>
                <w:lang w:val="en-US" w:eastAsia="en-US"/>
              </w:rPr>
            </w:pPr>
            <w:r>
              <w:rPr>
                <w:lang w:val="en-US" w:eastAsia="en-US"/>
              </w:rPr>
              <w:t>[NPRR456:  Insert item (g) below upon system implementation:]</w:t>
            </w:r>
          </w:p>
          <w:p>
            <w:pPr>
              <w:pStyle w:val="TextBody"/>
              <w:spacing w:before="120" w:after="120"/>
              <w:ind w:left="1440" w:hanging="720"/>
              <w:rPr/>
            </w:pPr>
            <w:r>
              <w:rPr/>
              <w:t>(g)</w:t>
              <w:tab/>
              <w:t>A mapping of any Electrical Bus to another Electrical Bus for purposes of heuristic pricing as described in paragraph (9) of Section 4.5.1, DAM Clearing Process, and Section 6.6.1, Real-Time Settlement Point Prices.</w:t>
            </w:r>
          </w:p>
        </w:tc>
      </w:tr>
    </w:tbl>
    <w:p>
      <w:pPr>
        <w:pStyle w:val="Normal"/>
        <w:rPr>
          <w:ins w:id="2" w:author="Mercuria Energy" w:date="2012-08-21T12:11:00Z"/>
        </w:rPr>
      </w:pPr>
      <w:ins w:id="1" w:author="Mercuria Energy" w:date="2012-08-21T12:11:00Z">
        <w:r>
          <w:rPr/>
        </w:r>
      </w:ins>
    </w:p>
    <w:p>
      <w:pPr>
        <w:pStyle w:val="BodyTextNumbered"/>
        <w:rPr>
          <w:lang w:val="en-US"/>
          <w:ins w:id="56" w:author="Mercuria Energy" w:date="2012-08-21T12:11:00Z"/>
        </w:rPr>
      </w:pPr>
      <w:ins w:id="3" w:author="Mercuria Energy" w:date="2012-08-21T12:11:00Z">
        <w:r>
          <w:rPr/>
          <w:t>(2)</w:t>
          <w:tab/>
          <w:t>ERCOT shall post on the MIS Public Area</w:t>
        </w:r>
      </w:ins>
      <w:ins w:id="4" w:author="Mercuria Energy" w:date="2012-08-21T12:11:00Z">
        <w:del w:id="5" w:author="Morgan Stanley 091112" w:date="2012-09-11T09:41:00Z">
          <w:r>
            <w:rPr/>
            <w:delText xml:space="preserve">, </w:delText>
          </w:r>
        </w:del>
      </w:ins>
      <w:ins w:id="6" w:author="Mercuria Energy" w:date="2012-08-21T12:11:00Z">
        <w:del w:id="7" w:author="Morgan Stanley 091112" w:date="2012-09-11T09:38:00Z">
          <w:r>
            <w:rPr/>
            <w:delText>and make available for download,</w:delText>
          </w:r>
        </w:del>
      </w:ins>
      <w:ins w:id="8" w:author="Mercuria Energy" w:date="2012-08-21T12:11:00Z">
        <w:r>
          <w:rPr/>
          <w:t xml:space="preserve"> </w:t>
        </w:r>
      </w:ins>
      <w:ins w:id="9" w:author="Mercuria Energy" w:date="2012-08-21T12:11:00Z">
        <w:r>
          <w:rPr>
            <w:lang w:val="en-US"/>
          </w:rPr>
          <w:t>t</w:t>
        </w:r>
      </w:ins>
      <w:ins w:id="10" w:author="Mercuria Energy" w:date="2012-08-21T12:11:00Z">
        <w:r>
          <w:rPr/>
          <w:t xml:space="preserve">he </w:t>
        </w:r>
      </w:ins>
      <w:ins w:id="11" w:author="Mercuria Energy" w:date="2012-08-21T12:11:00Z">
        <w:del w:id="12" w:author="Morgan Stanley 091112" w:date="2012-09-11T09:39:00Z">
          <w:r>
            <w:rPr/>
            <w:delText xml:space="preserve">amount of </w:delText>
          </w:r>
        </w:del>
      </w:ins>
      <w:ins w:id="13" w:author="Mercuria Energy" w:date="2012-08-21T12:11:00Z">
        <w:r>
          <w:rPr/>
          <w:t xml:space="preserve">net </w:t>
        </w:r>
      </w:ins>
      <w:ins w:id="14" w:author="Mercuria Energy" w:date="2012-08-21T12:11:00Z">
        <w:del w:id="15" w:author="Morgan Stanley 091112" w:date="2012-09-11T09:39:00Z">
          <w:r>
            <w:rPr/>
            <w:delText xml:space="preserve">MWs </w:delText>
          </w:r>
        </w:del>
      </w:ins>
      <w:ins w:id="16" w:author="Morgan Stanley 091112" w:date="2012-09-11T09:39:00Z">
        <w:r>
          <w:rPr/>
          <w:t xml:space="preserve">Resource </w:t>
        </w:r>
      </w:ins>
      <w:ins w:id="17" w:author="Morgan Stanley 091112" w:date="2012-09-11T09:39:00Z">
        <w:r>
          <w:rPr>
            <w:lang w:val="en-US"/>
          </w:rPr>
          <w:t>c</w:t>
        </w:r>
      </w:ins>
      <w:ins w:id="18" w:author="Morgan Stanley 091112" w:date="2012-09-11T09:39:00Z">
        <w:r>
          <w:rPr/>
          <w:t xml:space="preserve">apacity that ERCOT has been notified will be derated or </w:t>
        </w:r>
      </w:ins>
      <w:ins w:id="19" w:author="Mercuria Energy" w:date="2012-08-21T12:11:00Z">
        <w:r>
          <w:rPr/>
          <w:t xml:space="preserve">on </w:t>
        </w:r>
      </w:ins>
      <w:ins w:id="20" w:author="Mercuria Energy" w:date="2012-08-21T12:11:00Z">
        <w:r>
          <w:rPr>
            <w:lang w:val="en-US"/>
          </w:rPr>
          <w:t>O</w:t>
        </w:r>
      </w:ins>
      <w:ins w:id="21" w:author="Mercuria Energy" w:date="2012-08-21T12:11:00Z">
        <w:r>
          <w:rPr/>
          <w:t xml:space="preserve">utage </w:t>
        </w:r>
      </w:ins>
      <w:ins w:id="22" w:author="Mercuria Energy" w:date="2012-08-21T12:11:00Z">
        <w:del w:id="23" w:author="Morgan Stanley 091112" w:date="2012-09-11T09:39:00Z">
          <w:r>
            <w:rPr/>
            <w:delText xml:space="preserve">that ERCOT expects based on </w:delText>
          </w:r>
        </w:del>
      </w:ins>
      <w:ins w:id="24" w:author="Mercuria Energy" w:date="2012-08-21T12:11:00Z">
        <w:del w:id="25" w:author="Morgan Stanley 091112" w:date="2012-09-11T09:39:00Z">
          <w:r>
            <w:rPr>
              <w:lang w:val="en-US"/>
            </w:rPr>
            <w:delText xml:space="preserve">the </w:delText>
          </w:r>
        </w:del>
      </w:ins>
      <w:ins w:id="26" w:author="Mercuria Energy" w:date="2012-08-21T12:11:00Z">
        <w:del w:id="27" w:author="Morgan Stanley 091112" w:date="2012-09-11T09:39:00Z">
          <w:r>
            <w:rPr/>
            <w:delText>latest information available</w:delText>
          </w:r>
        </w:del>
      </w:ins>
      <w:ins w:id="28" w:author="Mercuria Energy" w:date="2012-08-21T12:11:00Z">
        <w:del w:id="29" w:author="Morgan Stanley 091112" w:date="2012-09-11T09:39:00Z">
          <w:r>
            <w:rPr>
              <w:lang w:val="en-US"/>
            </w:rPr>
            <w:delText xml:space="preserve"> </w:delText>
          </w:r>
        </w:del>
      </w:ins>
      <w:ins w:id="30" w:author="Morgan Stanley 091112" w:date="2012-09-11T09:39:00Z">
        <w:r>
          <w:rPr>
            <w:lang w:val="en-US"/>
          </w:rPr>
          <w:t xml:space="preserve">for each Operating Hour </w:t>
        </w:r>
      </w:ins>
      <w:ins w:id="31" w:author="Mercuria Energy" w:date="2012-08-21T12:11:00Z">
        <w:r>
          <w:rPr>
            <w:lang w:val="en-US"/>
          </w:rPr>
          <w:t>pursuant to the schedule set forth below</w:t>
        </w:r>
      </w:ins>
      <w:ins w:id="32" w:author="Mercuria Energy" w:date="2012-08-21T12:11:00Z">
        <w:r>
          <w:rPr/>
          <w:t>.</w:t>
        </w:r>
      </w:ins>
      <w:ins w:id="33" w:author="Mercuria Energy" w:date="2012-08-21T12:11:00Z">
        <w:r>
          <w:rPr>
            <w:lang w:val="en-US"/>
          </w:rPr>
          <w:t xml:space="preserve">  </w:t>
        </w:r>
      </w:ins>
      <w:ins w:id="34" w:author="Mercuria Energy" w:date="2012-08-21T12:11:00Z">
        <w:r>
          <w:rPr/>
          <w:t xml:space="preserve">The information provided by ERCOT shall be </w:t>
        </w:r>
      </w:ins>
      <w:ins w:id="35" w:author="Morgan Stanley 091112" w:date="2012-09-11T09:39:00Z">
        <w:r>
          <w:rPr/>
          <w:t xml:space="preserve">aggregated </w:t>
        </w:r>
      </w:ins>
      <w:ins w:id="36" w:author="Mercuria Energy" w:date="2012-08-21T12:11:00Z">
        <w:r>
          <w:rPr/>
          <w:t>on a system-wide</w:t>
        </w:r>
      </w:ins>
      <w:ins w:id="37" w:author="Mercuria Energy" w:date="2012-08-21T12:11:00Z">
        <w:del w:id="38" w:author="Morgan Stanley 091112" w:date="2012-09-11T09:39:00Z">
          <w:r>
            <w:rPr/>
            <w:delText>, generic, net</w:delText>
          </w:r>
        </w:del>
      </w:ins>
      <w:ins w:id="39" w:author="Mercuria Energy" w:date="2012-08-21T12:11:00Z">
        <w:r>
          <w:rPr/>
          <w:t xml:space="preserve"> basis</w:t>
        </w:r>
      </w:ins>
      <w:ins w:id="40" w:author="Morgan Stanley 091112" w:date="2012-09-11T09:40:00Z">
        <w:r>
          <w:rPr>
            <w:lang w:val="en-US"/>
          </w:rPr>
          <w:t>,</w:t>
        </w:r>
      </w:ins>
      <w:ins w:id="41" w:author="Mercuria Energy" w:date="2012-08-21T12:11:00Z">
        <w:r>
          <w:rPr/>
          <w:t xml:space="preserve"> </w:t>
        </w:r>
      </w:ins>
      <w:ins w:id="42" w:author="Morgan Stanley 091112" w:date="2012-09-11T09:39:00Z">
        <w:r>
          <w:rPr/>
          <w:t xml:space="preserve">separating </w:t>
        </w:r>
      </w:ins>
      <w:ins w:id="43" w:author="Morgan Stanley 091112" w:date="2012-09-11T09:39:00Z">
        <w:del w:id="44" w:author="WMS 091312" w:date="2012-09-13T11:55:00Z">
          <w:r>
            <w:rPr/>
            <w:delText>WGRs</w:delText>
          </w:r>
        </w:del>
      </w:ins>
      <w:ins w:id="45" w:author="WMS 091312" w:date="2012-09-13T11:55:00Z">
        <w:r>
          <w:rPr>
            <w:lang w:val="en-US"/>
          </w:rPr>
          <w:t>Intermittent Renewable Resources (IRRs)</w:t>
        </w:r>
      </w:ins>
      <w:ins w:id="46" w:author="Morgan Stanley 091112" w:date="2012-09-11T09:39:00Z">
        <w:r>
          <w:rPr/>
          <w:t xml:space="preserve"> and other Resources</w:t>
        </w:r>
      </w:ins>
      <w:ins w:id="47" w:author="Morgan Stanley 091112" w:date="2012-09-11T09:39:00Z">
        <w:r>
          <w:rPr>
            <w:lang w:val="en-US"/>
          </w:rPr>
          <w:t>,</w:t>
        </w:r>
      </w:ins>
      <w:ins w:id="48" w:author="Morgan Stanley 091112" w:date="2012-09-11T09:39:00Z">
        <w:r>
          <w:rPr/>
          <w:t xml:space="preserve"> </w:t>
        </w:r>
      </w:ins>
      <w:ins w:id="49" w:author="Mercuria Energy" w:date="2012-08-21T12:11:00Z">
        <w:r>
          <w:rPr>
            <w:lang w:val="en-US"/>
          </w:rPr>
          <w:t xml:space="preserve">and </w:t>
        </w:r>
      </w:ins>
      <w:ins w:id="50" w:author="Mercuria Energy" w:date="2012-08-21T12:11:00Z">
        <w:r>
          <w:rPr/>
          <w:t xml:space="preserve">shall include no </w:t>
        </w:r>
      </w:ins>
      <w:ins w:id="51" w:author="Morgan Stanley 091112" w:date="2012-09-11T09:40:00Z">
        <w:r>
          <w:rPr/>
          <w:t xml:space="preserve">specific </w:t>
        </w:r>
      </w:ins>
      <w:ins w:id="52" w:author="Mercuria Energy" w:date="2012-08-21T12:11:00Z">
        <w:r>
          <w:rPr/>
          <w:t>Resource</w:t>
        </w:r>
      </w:ins>
      <w:ins w:id="53" w:author="Mercuria Energy" w:date="2012-08-21T12:11:00Z">
        <w:del w:id="54" w:author="Morgan Stanley 091112" w:date="2012-09-11T09:40:00Z">
          <w:r>
            <w:rPr/>
            <w:delText>, unit, or zonal</w:delText>
          </w:r>
        </w:del>
      </w:ins>
      <w:ins w:id="55" w:author="Mercuria Energy" w:date="2012-08-21T12:11:00Z">
        <w:r>
          <w:rPr/>
          <w:t xml:space="preserve"> information:</w:t>
        </w:r>
      </w:ins>
    </w:p>
    <w:p>
      <w:pPr>
        <w:pStyle w:val="List"/>
        <w:ind w:left="1440" w:hanging="720"/>
        <w:rPr>
          <w:ins w:id="58" w:author="Mercuria Energy" w:date="2012-08-21T12:11:00Z"/>
        </w:rPr>
      </w:pPr>
      <w:ins w:id="57" w:author="Mercuria Energy" w:date="2012-08-21T12:11:00Z">
        <w:r>
          <w:rPr/>
          <w:t>(a)</w:t>
          <w:tab/>
          <w:t>For the Day-Ahead:</w:t>
        </w:r>
      </w:ins>
    </w:p>
    <w:p>
      <w:pPr>
        <w:pStyle w:val="List"/>
        <w:ind w:left="2160" w:hanging="720"/>
        <w:rPr>
          <w:ins w:id="66" w:author="Mercuria Energy" w:date="2012-08-21T12:11:00Z"/>
        </w:rPr>
      </w:pPr>
      <w:ins w:id="59" w:author="Mercuria Energy" w:date="2012-08-21T12:11:00Z">
        <w:r>
          <w:rPr/>
          <w:t>(i)</w:t>
          <w:tab/>
          <w:t xml:space="preserve">No later than </w:t>
        </w:r>
      </w:ins>
      <w:ins w:id="60" w:author="Mercuria Energy" w:date="2012-08-21T12:11:00Z">
        <w:del w:id="61" w:author="WMS 091312" w:date="2012-09-13T11:56:00Z">
          <w:r>
            <w:rPr/>
            <w:delText>10</w:delText>
          </w:r>
        </w:del>
      </w:ins>
      <w:ins w:id="62" w:author="WMS 091312" w:date="2012-09-13T11:56:00Z">
        <w:r>
          <w:rPr/>
          <w:t>08</w:t>
        </w:r>
      </w:ins>
      <w:ins w:id="63" w:author="Mercuria Energy" w:date="2012-08-21T12:11:00Z">
        <w:r>
          <w:rPr/>
          <w:t>00</w:t>
        </w:r>
      </w:ins>
      <w:ins w:id="64" w:author="Morgan Stanley 091112" w:date="2012-09-11T09:40:00Z">
        <w:r>
          <w:rPr/>
          <w:t xml:space="preserve"> of the Day-Ahead</w:t>
        </w:r>
      </w:ins>
      <w:ins w:id="65" w:author="Mercuria Energy" w:date="2012-08-21T12:11:00Z">
        <w:r>
          <w:rPr/>
          <w:t>; and</w:t>
        </w:r>
      </w:ins>
    </w:p>
    <w:p>
      <w:pPr>
        <w:pStyle w:val="List"/>
        <w:ind w:left="2160" w:hanging="720"/>
        <w:rPr>
          <w:ins w:id="68" w:author="Mercuria Energy" w:date="2012-08-21T12:11:00Z"/>
        </w:rPr>
      </w:pPr>
      <w:ins w:id="67" w:author="Mercuria Energy" w:date="2012-08-21T12:11:00Z">
        <w:r>
          <w:rPr/>
          <w:t>(ii)</w:t>
          <w:tab/>
          <w:t>As soon as possible after the completion of the DRUC; and</w:t>
        </w:r>
      </w:ins>
    </w:p>
    <w:p>
      <w:pPr>
        <w:pStyle w:val="List"/>
        <w:ind w:left="1440" w:hanging="720"/>
        <w:rPr>
          <w:ins w:id="70" w:author="Mercuria Energy" w:date="2012-08-21T12:11:00Z"/>
        </w:rPr>
      </w:pPr>
      <w:ins w:id="69" w:author="Mercuria Energy" w:date="2012-08-21T12:11:00Z">
        <w:r>
          <w:rPr/>
          <w:t>(b)</w:t>
          <w:tab/>
          <w:t>For the current Operating Day:</w:t>
        </w:r>
      </w:ins>
    </w:p>
    <w:p>
      <w:pPr>
        <w:pStyle w:val="List"/>
        <w:ind w:left="2160" w:hanging="720"/>
        <w:rPr>
          <w:ins w:id="72" w:author="Mercuria Energy" w:date="2012-08-21T12:11:00Z"/>
        </w:rPr>
      </w:pPr>
      <w:ins w:id="71" w:author="Mercuria Energy" w:date="2012-08-21T12:11:00Z">
        <w:r>
          <w:rPr/>
          <w:t>(i)</w:t>
          <w:tab/>
          <w:t>No later than 0600; and</w:t>
        </w:r>
      </w:ins>
    </w:p>
    <w:p>
      <w:pPr>
        <w:pStyle w:val="List"/>
        <w:ind w:left="2160" w:hanging="720"/>
        <w:rPr/>
      </w:pPr>
      <w:ins w:id="73" w:author="Mercuria Energy" w:date="2012-08-21T12:11:00Z">
        <w:r>
          <w:rPr/>
          <w:t>(ii)</w:t>
          <w:tab/>
          <w:t>No later than 1300.</w:t>
        </w:r>
      </w:ins>
    </w:p>
    <w:p>
      <w:pPr>
        <w:pStyle w:val="TextBody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79NPRR-04 WMS Comments 0913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NumberedChar">
    <w:name w:val="Body Text Numbered Char"/>
    <w:qFormat/>
    <w:rPr>
      <w:sz w:val="24"/>
      <w:lang w:val="en-US" w:bidi="ar-SA"/>
    </w:rPr>
  </w:style>
  <w:style w:type="character" w:styleId="H3Char">
    <w:name w:val="H3 Char"/>
    <w:qFormat/>
    <w:rPr>
      <w:b/>
      <w:bCs/>
      <w:i/>
      <w:sz w:val="24"/>
      <w:lang w:val="en-US" w:bidi="ar-SA"/>
    </w:rPr>
  </w:style>
  <w:style w:type="character" w:styleId="Msoins">
    <w:name w:val="msoins"/>
    <w:qFormat/>
    <w:rPr>
      <w:u w:val="single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iCs w:val="false"/>
      <w:lang w:val="en-US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  <w:lang w:val="en-US"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bevill@ae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53:00Z</dcterms:created>
  <dc:creator>ERCOT/if</dc:creator>
  <dc:description/>
  <cp:keywords/>
  <dc:language>en-US</dc:language>
  <cp:lastModifiedBy>WMS 091312</cp:lastModifiedBy>
  <cp:lastPrinted>2001-06-20T11:28:00Z</cp:lastPrinted>
  <dcterms:modified xsi:type="dcterms:W3CDTF">2012-09-13T17:04:00Z</dcterms:modified>
  <cp:revision>5</cp:revision>
  <dc:subject/>
  <dc:title>Protocols Workshop</dc:title>
</cp:coreProperties>
</file>