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PS Metering Exception for ERS Gener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1 ,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 Echo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echols@oncor.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486 7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 261 248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Oncor appreciates the opportunity to provide insight as to how Emergency Response Service (ERS) generation sites could be metered for Settlement purposes under the proposed NPRR475 language. </w:t>
      </w:r>
    </w:p>
    <w:p>
      <w:pPr>
        <w:pStyle w:val="NormalArial"/>
        <w:rPr>
          <w:rFonts w:cs="Arial"/>
        </w:rPr>
      </w:pPr>
      <w:r>
        <w:rPr>
          <w:rFonts w:cs="Arial"/>
        </w:rPr>
      </w:r>
    </w:p>
    <w:p>
      <w:pPr>
        <w:pStyle w:val="NormalArial"/>
        <w:rPr/>
      </w:pPr>
      <w:r>
        <w:rPr>
          <w:rFonts w:cs="Arial"/>
        </w:rPr>
        <w:t xml:space="preserve">Oncor supports the proposed changes to exclude the ERS generation from the existing Protocol requirements that make ERCOT Polled Settlement (EPS) metering a necessity.  Since the focus of this NPRR is to deal with meter data for Settlement, Oncor’s opinion is that existing standard Interval Data Recorder (IDR) Meters and Advanced Metering System (AMS) meters can provide appropriate financial Settlement information, and EPS metering is not required.  </w:t>
      </w:r>
    </w:p>
    <w:p>
      <w:pPr>
        <w:pStyle w:val="NormalArial"/>
        <w:rPr>
          <w:rFonts w:cs="Arial"/>
        </w:rPr>
      </w:pPr>
      <w:r>
        <w:rPr>
          <w:rFonts w:cs="Arial"/>
        </w:rPr>
      </w:r>
    </w:p>
    <w:p>
      <w:pPr>
        <w:pStyle w:val="NormalArial"/>
        <w:rPr>
          <w:rFonts w:cs="Arial"/>
        </w:rPr>
      </w:pPr>
      <w:r>
        <w:rPr>
          <w:rFonts w:cs="Arial"/>
        </w:rPr>
        <w:t xml:space="preserve">Oncor plans to install appropriate two-channel interval capable metering in the locations when ERCOT informs Oncor that an ERS generation contract is in place.  The energy measurement device that would be set at the point of delivery (also the Point of Interchange (POI)) to capture interval level data for the generation (out flow) and the interval level data for the Load (in flow) could be accomplished with either an IDR Meter or an AMS meter.  The timeline for Settlement data delivery would follow the market agreed timelines applicable to the meter type in place.  These meter types will provide the data necessary for Settlement without the additional and unnecessary cost of an EPS Meter. </w:t>
      </w:r>
    </w:p>
    <w:p>
      <w:pPr>
        <w:pStyle w:val="TextBody"/>
        <w:rPr>
          <w:rFonts w:ascii="Arial" w:hAnsi="Arial" w:cs="Arial"/>
        </w:rPr>
      </w:pPr>
      <w:r>
        <w:rPr>
          <w:rFonts w:cs="Arial" w:ascii="Arial" w:hAnsi="Arial"/>
        </w:rPr>
        <w:t xml:space="preserve">Market Participant discussions at the August 23, 2012 Protocol Revision Subcommittee (PRS) meeting considered “telemetry” and Real-Time data for grid operations.  While Oncor believes Real-Time data merits consideration in the context of ERS Generators; these issues are outside the scope of this NPRR.  Operational issues are addressed in Protocol Section 6.5.5.2, Operational Data Requirements.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t>None at this tim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lang w:val="en-US" w:eastAsia="en-US"/>
      </w:rPr>
      <w:t>475NPRR-04 Oncor Comments 0911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49:00Z</dcterms:created>
  <dc:creator>ERCOT/if</dc:creator>
  <dc:description/>
  <cp:keywords/>
  <dc:language>en-US</dc:language>
  <cp:lastModifiedBy>Tindall</cp:lastModifiedBy>
  <cp:lastPrinted>2012-09-06T09:11:00Z</cp:lastPrinted>
  <dcterms:modified xsi:type="dcterms:W3CDTF">2012-09-11T18:56:00Z</dcterms:modified>
  <cp:revision>6</cp:revision>
  <dc:subject/>
  <dc:title>Protocols Workshop</dc:title>
</cp:coreProperties>
</file>