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al of Language Related to NPRR241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1, 201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Vanessa Spells on behalf of Credit Work Group (C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vspells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 225 701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redit Work Group recommends approval of NPRR 471. CWG agrees with removing the grey-boxed language related to the new format. CWG believes the current credit reports format is sufficient for credit purposes. 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one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471NPRR-04 CWG Comments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pell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46:00Z</dcterms:created>
  <dc:creator>ERCOT/if</dc:creator>
  <dc:description/>
  <dc:language>en-US</dc:language>
  <cp:lastModifiedBy>Mingo, Sonja</cp:lastModifiedBy>
  <cp:lastPrinted>2001-06-20T11:28:00Z</cp:lastPrinted>
  <dcterms:modified xsi:type="dcterms:W3CDTF">2012-09-11T14:46:00Z</dcterms:modified>
  <cp:revision>2</cp:revision>
  <dc:subject/>
  <dc:title>Protocols Workshop</dc:title>
</cp:coreProperties>
</file>