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Directors Meeting</w:t>
      </w:r>
    </w:p>
    <w:p>
      <w:pPr>
        <w:pStyle w:val="Normal"/>
        <w:jc w:val="center"/>
        <w:rPr/>
      </w:pPr>
      <w:r>
        <w:rPr/>
        <w:t>Room 206; 7620 Metro Center Drive, Austin, Texas</w:t>
      </w:r>
    </w:p>
    <w:p>
      <w:pPr>
        <w:pStyle w:val="Normal"/>
        <w:jc w:val="center"/>
        <w:rPr/>
      </w:pPr>
      <w:r>
        <w:rPr/>
        <w:t>September 18, 2012; 9:00 a.m. to 2:45 p.m.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294"/>
        <w:gridCol w:w="1325"/>
        <w:gridCol w:w="1942"/>
        <w:gridCol w:w="12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Typ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Allocation in Minute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General Session to Order, Announce Proxies and Segment Alternat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posed Nodal Protocol Revision Requests (NPRRs) Recommended by Technical Advisory Committee (TAC) for Approv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NPRR464, SASM Procurement Reporting - </w:t>
            </w:r>
            <w:r>
              <w:rPr>
                <w:smallCaps/>
              </w:rPr>
              <w:t>Urge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RR470, Real-Time PTP Option Modeling Language Cleanup - </w:t>
            </w:r>
            <w:r>
              <w:rPr>
                <w:smallCaps/>
              </w:rPr>
              <w:t>Urge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RR472, Implementation Clarifications for Consideration of DC Tie Lines and Outages in CCTs - </w:t>
            </w:r>
            <w:r>
              <w:rPr>
                <w:smallCaps/>
              </w:rPr>
              <w:t>Urge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NPRR477, Exception for Block Load Transfers at Presidio - </w:t>
            </w:r>
            <w:r>
              <w:rPr>
                <w:smallCaps/>
              </w:rPr>
              <w:t>Urge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7, 2012 General Session Meeting Minut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hief Executive Officer Up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and Operations Report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ERCOT West Texas Congestion Manageme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Dumas/</w:t>
            </w:r>
          </w:p>
          <w:p>
            <w:pPr>
              <w:pStyle w:val="Normal"/>
              <w:jc w:val="center"/>
              <w:rPr/>
            </w:pPr>
            <w:r>
              <w:rPr/>
              <w:t>Jeff Billo/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Dan Jo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Market Monitor Repor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Jo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Up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 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oint-to-Point (PTP) Obligation Bid Reduction Factor, Annual Review as Required by Protocol Section 4.4.10, Credit Requirement for Day Ahead Market (DAM) Bids and Off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Competitive Constraint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al and Position Statement of IPR GDF SUEZ Energy Marketing N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Helt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Advocate Presentation of TAC Recommenda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d Jo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Statements of Interested Parti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 Project on Fast Responding Regulation Service (FRR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neth Ragsd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 KEC-MEC Load Addition Regional Planning Group (RPG) Projec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 Bil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Board Meeting Schedul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ct Membership Approval of Smart Wire Grid Inc. for Membership Year 2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xecutive Sess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7, 2012 Executive Session Meeting Minut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Up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rPr/>
            </w:pPr>
            <w:r>
              <w:rPr/>
              <w:t>Discussion on Cybersecurity and Other Energy-Related Prioriti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E Assistant Secretary Patricia Hoffm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Up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isk Management Matt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Rua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 and Regulatory Matt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tract Matt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eneral Sess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-</w:t>
            </w:r>
          </w:p>
        </w:tc>
      </w:tr>
    </w:tbl>
    <w:p>
      <w:pPr>
        <w:pStyle w:val="Normal"/>
        <w:ind w:right="-720" w:hanging="0"/>
        <w:rPr>
          <w:iCs/>
        </w:rPr>
      </w:pPr>
      <w:r>
        <w:rPr>
          <w:iCs/>
        </w:rPr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</w:rPr>
        <w:t xml:space="preserve">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</w:rPr>
      </w:pPr>
      <w:r>
        <w:rPr>
          <w:i/>
          <w:iCs/>
        </w:rPr>
        <w:t>Matters may be taken out of Agenda order or prior to their estimated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The next regularly scheduled Board Meeting is expected to be held on November 13, 2012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>Agenda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>ERCO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18:00Z</dcterms:created>
  <dc:creator>Leady, Vickie</dc:creator>
  <dc:description/>
  <cp:keywords/>
  <dc:language>en-US</dc:language>
  <cp:lastModifiedBy>ERCOT Legal</cp:lastModifiedBy>
  <cp:lastPrinted>2012-09-10T18:18:00Z</cp:lastPrinted>
  <dcterms:modified xsi:type="dcterms:W3CDTF">2012-09-11T22:23:00Z</dcterms:modified>
  <cp:revision>4</cp:revision>
  <dc:subject/>
  <dc:title>Board of Directors Meeting</dc:title>
</cp:coreProperties>
</file>