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9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rPr>
              <w:t>Deletion of Criteria for the Selection of Operators (formerly “Criteria for the Selection of Operato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 xml:space="preserve">Approv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eptember 7,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ctober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Nodal 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5, Criteria for the Selection of Operators (dele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deletes the criteria for the selection of operators in the ERCOT Reg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letes subjective criteria for selection of operator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ind w:left="432" w:hanging="360"/>
              <w:rPr/>
            </w:pPr>
            <w:r>
              <w:rPr>
                <w:rFonts w:cs="Arial" w:ascii="Arial" w:hAnsi="Arial"/>
              </w:rPr>
              <w:t xml:space="preserve">On 4/4/12, NOGRR091 and the associated Impact Analysis were posted. </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 xml:space="preserve">On 4/20/12, Oncor comments were posted. </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 xml:space="preserve">On 4/23/12, CenterPoint Energy comments were posted. </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5/16/12, the Operations Working Group (OWG) considered NOGRR091.</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6/13/12, the OWG considered the 5/16/12 OWG Report and Impact Analysis for NOGRR091.</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 xml:space="preserve">On 7/12/12, ROS considered NOGRR091. </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 xml:space="preserve">On 9/7/12, TAC considered NOGRR091.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5/16/12, the OWG was in consensus to recommend approval of NOGRR091 as amended by the 4/23/12 CenterPoint Energy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6/13/12, the OWG was in consensus to endorse and forward the 5/16/12 OWG Report and Impact Analysis for NOGRR091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5/16/12, participants agreed that the criteria for selection of operators in Section 1.5.5 does not comply with the North American Electric Reliability Corporation (NERC) Reliability Standards and instead should be determined by the individual Entity.  Participants and ERCOT Staff agreed to delete Section 1.5.5 in its entir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6/13/12,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7/12/12, ROS unanimously voted to recommend approval of NOGRR091 as recommended by OWG in the 6/13/12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7/12/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9/7/12, TAC unanimously voted to approve NOGRR091 as recommended by ROS in the 7/12/12 RO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9/7/12,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lang w:val="en-US" w:eastAsia="en-US"/>
              </w:rPr>
            </w:pPr>
            <w:r>
              <w:rPr>
                <w:bCs w:val="false"/>
                <w:lang w:val="en-US" w:eastAsia="en-US"/>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 xml:space="preserve">Deletes criteria for selecting operators due to existing requirements in the NERC Reliability Standard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frosch@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1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Oncor 042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deleting Section 1.5.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lang w:val="en-US" w:eastAsia="en-US"/>
              </w:rPr>
              <w:t>CenterPoint Energy 042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Supported deleting Section 1.5.5.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Guide Language Revision</w:t>
            </w:r>
          </w:p>
        </w:tc>
      </w:tr>
    </w:tbl>
    <w:p>
      <w:pPr>
        <w:pStyle w:val="Normal"/>
        <w:rPr/>
      </w:pPr>
      <w:r>
        <w:rPr/>
      </w:r>
    </w:p>
    <w:p>
      <w:pPr>
        <w:pStyle w:val="NormalArial"/>
        <w:rPr/>
      </w:pPr>
      <w:r>
        <w:rPr/>
      </w:r>
    </w:p>
    <w:p>
      <w:pPr>
        <w:pStyle w:val="H3"/>
        <w:rPr>
          <w:del w:id="1" w:author="CenterPoint Energy 042312" w:date="2012-04-23T07:47:00Z"/>
        </w:rPr>
      </w:pPr>
      <w:del w:id="0" w:author="CenterPoint Energy 042312" w:date="2012-04-23T07:47:00Z">
        <w:r>
          <w:rPr/>
          <w:delText>1.5.5</w:delText>
          <w:tab/>
          <w:delText>Criteria For The Selection Of Operators</w:delText>
        </w:r>
      </w:del>
    </w:p>
    <w:p>
      <w:pPr>
        <w:pStyle w:val="H3"/>
        <w:ind w:left="0" w:hanging="0"/>
        <w:rPr>
          <w:del w:id="9" w:author="CenterPoint Energy 042312" w:date="2012-04-23T07:47:00Z"/>
        </w:rPr>
      </w:pPr>
      <w:del w:id="2" w:author="CenterPoint Energy 042312" w:date="2012-04-23T07:47:00Z">
        <w:r>
          <w:rPr/>
          <w:delText>To be selected as operators, candidates should be capable of directing other personnel in their own organization and, at the same time, work harmoniously with the ERCOT System Operators and other Entities’ operators.  In addition, they must have a high intellectual ability, above average reasoning, mathematical ability, well-developed communication skills and reasonable mechanical aptitude.  To ensure compliance with these criteria, a screening and selection procedure must be considered for prospective O</w:delText>
        </w:r>
      </w:del>
      <w:ins w:id="3" w:author="ERCOT " w:date="2012-03-29T14:23:00Z">
        <w:del w:id="4" w:author="CenterPoint Energy 042312" w:date="2012-04-23T07:47:00Z">
          <w:r>
            <w:rPr/>
            <w:delText>o</w:delText>
          </w:r>
        </w:del>
      </w:ins>
      <w:del w:id="5" w:author="CenterPoint Energy 042312" w:date="2012-04-23T07:47:00Z">
        <w:r>
          <w:rPr/>
          <w:delText>perators.  This procedure should include</w:delText>
        </w:r>
      </w:del>
      <w:ins w:id="6" w:author="ERCOT " w:date="2012-03-29T14:23:00Z">
        <w:del w:id="7" w:author="CenterPoint Energy 042312" w:date="2012-04-23T07:47:00Z">
          <w:r>
            <w:rPr/>
            <w:delText>, but is not limited to</w:delText>
          </w:r>
        </w:del>
      </w:ins>
      <w:del w:id="8" w:author="CenterPoint Energy 042312" w:date="2012-04-23T07:47:00Z">
        <w:r>
          <w:rPr/>
          <w:delText xml:space="preserve"> the following:</w:delText>
        </w:r>
      </w:del>
    </w:p>
    <w:p>
      <w:pPr>
        <w:pStyle w:val="WWTextBody"/>
        <w:widowControl/>
        <w:bidi w:val="0"/>
        <w:spacing w:before="0" w:after="240"/>
        <w:ind w:left="0" w:hanging="0"/>
        <w:rPr>
          <w:del w:id="11" w:author="CenterPoint Energy 042312" w:date="2012-04-23T07:47:00Z"/>
        </w:rPr>
      </w:pPr>
      <w:del w:id="10" w:author="CenterPoint Energy 042312" w:date="2012-04-23T07:47:00Z">
        <w:r>
          <w:rPr/>
          <w:delText>(a)</w:delText>
          <w:tab/>
          <w:delText>Evaluation against a detailed job description;</w:delText>
        </w:r>
      </w:del>
    </w:p>
    <w:p>
      <w:pPr>
        <w:pStyle w:val="WWTextBody"/>
        <w:widowControl/>
        <w:bidi w:val="0"/>
        <w:spacing w:before="0" w:after="240"/>
        <w:ind w:left="0" w:hanging="0"/>
        <w:rPr>
          <w:del w:id="13" w:author="CenterPoint Energy 042312" w:date="2012-04-23T07:47:00Z"/>
        </w:rPr>
      </w:pPr>
      <w:del w:id="12" w:author="CenterPoint Energy 042312" w:date="2012-04-23T07:47:00Z">
        <w:r>
          <w:rPr/>
          <w:delText>(b)</w:delText>
          <w:tab/>
          <w:delText>Analysis of the candidate's past work record to determine character, reputation, and previous experience;</w:delText>
        </w:r>
      </w:del>
    </w:p>
    <w:p>
      <w:pPr>
        <w:pStyle w:val="WWTextBody"/>
        <w:widowControl/>
        <w:bidi w:val="0"/>
        <w:spacing w:before="0" w:after="240"/>
        <w:ind w:left="0" w:hanging="0"/>
        <w:rPr>
          <w:del w:id="15" w:author="CenterPoint Energy 042312" w:date="2012-04-23T07:47:00Z"/>
        </w:rPr>
      </w:pPr>
      <w:del w:id="14" w:author="CenterPoint Energy 042312" w:date="2012-04-23T07:47:00Z">
        <w:r>
          <w:rPr/>
          <w:delText>(c)</w:delText>
          <w:tab/>
          <w:delText>In-depth interview with each candidate; and</w:delText>
        </w:r>
      </w:del>
    </w:p>
    <w:p>
      <w:pPr>
        <w:pStyle w:val="H3"/>
        <w:widowControl/>
        <w:bidi w:val="0"/>
        <w:spacing w:before="0" w:after="240"/>
        <w:ind w:left="0" w:hanging="0"/>
        <w:rPr>
          <w:del w:id="22" w:author="CenterPoint Energy 042312" w:date="2012-04-23T07:47:00Z"/>
        </w:rPr>
      </w:pPr>
      <w:del w:id="16" w:author="CenterPoint Energy 042312" w:date="2012-04-23T07:47:00Z">
        <w:r>
          <w:rPr/>
          <w:delText>(d)</w:delText>
          <w:tab/>
          <w:delText>Evaluation of intelligence, logic, mathematical, and communication skills along with psychological fitness</w:delText>
        </w:r>
      </w:del>
      <w:ins w:id="17" w:author="ERCOT " w:date="2012-03-29T14:24:00Z">
        <w:del w:id="18" w:author="CenterPoint Energy 042312" w:date="2012-04-23T07:47:00Z">
          <w:r>
            <w:rPr/>
            <w:delText xml:space="preserve"> core operator competencies required by the specific Entities function such as</w:delText>
          </w:r>
        </w:del>
      </w:ins>
      <w:ins w:id="19" w:author="ERCOT " w:date="2012-03-29T14:27:00Z">
        <w:del w:id="20" w:author="CenterPoint Energy 042312" w:date="2012-04-23T07:47:00Z">
          <w:r>
            <w:rPr/>
            <w:delText>:</w:delText>
          </w:r>
        </w:del>
      </w:ins>
      <w:del w:id="21" w:author="CenterPoint Energy 042312" w:date="2012-04-23T07:47:00Z">
        <w:r>
          <w:rPr/>
          <w:delText>.</w:delText>
        </w:r>
      </w:del>
    </w:p>
    <w:p>
      <w:pPr>
        <w:pStyle w:val="WWTextBody"/>
        <w:widowControl/>
        <w:bidi w:val="0"/>
        <w:spacing w:before="0" w:after="240"/>
        <w:ind w:left="0" w:hanging="0"/>
        <w:rPr>
          <w:del w:id="24" w:author="CenterPoint Energy 042312" w:date="2012-04-23T07:47:00Z"/>
        </w:rPr>
      </w:pPr>
      <w:del w:id="23" w:author="CenterPoint Energy 042312" w:date="2012-04-23T07:47:00Z">
        <w:r>
          <w:rPr/>
          <w:delText>(i)</w:delText>
          <w:tab/>
          <w:delText>Appropriate communication skills;</w:delText>
        </w:r>
      </w:del>
    </w:p>
    <w:p>
      <w:pPr>
        <w:pStyle w:val="WWTextBody"/>
        <w:widowControl/>
        <w:bidi w:val="0"/>
        <w:spacing w:before="0" w:after="240"/>
        <w:ind w:left="0" w:hanging="0"/>
        <w:rPr>
          <w:del w:id="26" w:author="CenterPoint Energy 042312" w:date="2012-04-23T07:47:00Z"/>
        </w:rPr>
      </w:pPr>
      <w:del w:id="25" w:author="CenterPoint Energy 042312" w:date="2012-04-23T07:47:00Z">
        <w:r>
          <w:rPr/>
          <w:delText>(ii)</w:delText>
          <w:tab/>
          <w:delText>Problem solving abilities;</w:delText>
        </w:r>
      </w:del>
    </w:p>
    <w:p>
      <w:pPr>
        <w:pStyle w:val="WWTextBody"/>
        <w:widowControl/>
        <w:bidi w:val="0"/>
        <w:spacing w:before="0" w:after="240"/>
        <w:ind w:left="0" w:hanging="0"/>
        <w:rPr>
          <w:del w:id="28" w:author="CenterPoint Energy 042312" w:date="2012-04-23T07:47:00Z"/>
        </w:rPr>
      </w:pPr>
      <w:del w:id="27" w:author="CenterPoint Energy 042312" w:date="2012-04-23T07:47:00Z">
        <w:r>
          <w:rPr/>
          <w:delText>(iii)</w:delText>
          <w:tab/>
          <w:delText>Decision making skills;</w:delText>
        </w:r>
      </w:del>
    </w:p>
    <w:p>
      <w:pPr>
        <w:pStyle w:val="WWTextBody"/>
        <w:widowControl/>
        <w:bidi w:val="0"/>
        <w:spacing w:before="0" w:after="240"/>
        <w:ind w:left="0" w:hanging="0"/>
        <w:rPr>
          <w:del w:id="30" w:author="CenterPoint Energy 042312" w:date="2012-04-23T07:47:00Z"/>
        </w:rPr>
      </w:pPr>
      <w:del w:id="29" w:author="CenterPoint Energy 042312" w:date="2012-04-23T07:47:00Z">
        <w:r>
          <w:rPr/>
          <w:delText>(iv)</w:delText>
          <w:tab/>
          <w:delText>Interpersonal skills; and</w:delText>
        </w:r>
      </w:del>
    </w:p>
    <w:p>
      <w:pPr>
        <w:pStyle w:val="WWTextBody"/>
        <w:widowControl/>
        <w:bidi w:val="0"/>
        <w:spacing w:before="0" w:after="240"/>
        <w:ind w:left="0" w:hanging="0"/>
        <w:rPr>
          <w:del w:id="32" w:author="CenterPoint Energy 042312" w:date="2012-04-23T07:47:00Z"/>
        </w:rPr>
      </w:pPr>
      <w:del w:id="31" w:author="CenterPoint Energy 042312" w:date="2012-04-23T07:47:00Z">
        <w:r>
          <w:rPr/>
          <w:delText>(v)</w:delText>
          <w:tab/>
          <w:delText>Specific industry experience.</w:delText>
        </w:r>
      </w:del>
    </w:p>
    <w:p>
      <w:pPr>
        <w:pStyle w:val="H3"/>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91NOGRR-08 TAC Report 090712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lang w:val="en-US"/>
      </w:rPr>
      <w:t>TAC</w:t>
    </w:r>
    <w:r>
      <w:rPr>
        <w:sz w:val="32"/>
      </w:rPr>
      <w:t xml:space="preserve">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rosch@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0:55:00Z</dcterms:created>
  <dc:creator>Jim Street</dc:creator>
  <dc:description/>
  <dc:language>en-US</dc:language>
  <cp:lastModifiedBy>Mingo, Sonja</cp:lastModifiedBy>
  <cp:lastPrinted>2001-06-20T11:28:00Z</cp:lastPrinted>
  <dcterms:modified xsi:type="dcterms:W3CDTF">2012-09-11T20:55:00Z</dcterms:modified>
  <cp:revision>2</cp:revision>
  <dc:subject/>
  <dc:title>Protocols Workshop</dc:title>
</cp:coreProperties>
</file>