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L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Automatic Yearly Update of Annual Validation Usage Window 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September 11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</w:t>
            </w:r>
            <w:r>
              <w:rPr/>
              <w:t>LP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7LPGRR-02 Impact Analysis 091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7:00Z</dcterms:created>
  <dc:creator>ERCOT/if</dc:creator>
  <dc:description/>
  <dc:language>en-US</dc:language>
  <cp:lastModifiedBy>Mingo, Sonja</cp:lastModifiedBy>
  <cp:lastPrinted>2007-01-12T08:31:00Z</cp:lastPrinted>
  <dcterms:modified xsi:type="dcterms:W3CDTF">2012-09-11T16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