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September 13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1 236 28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9"/>
        <w:gridCol w:w="1440"/>
        <w:gridCol w:w="1296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August 16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(Vot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95,</w:t>
            </w:r>
            <w:r>
              <w:rPr>
                <w:color w:val="000000"/>
                <w:sz w:val="22"/>
                <w:szCs w:val="22"/>
              </w:rPr>
              <w:t xml:space="preserve"> Type 2 Special Protection System Submissions</w:t>
            </w:r>
            <w:r>
              <w:rPr>
                <w:bCs/>
                <w:sz w:val="22"/>
                <w:szCs w:val="22"/>
              </w:rPr>
              <w:t xml:space="preserve"> (Vot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100, Extending Manual Time Error Correction Threshold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19, Resolution of Alignment Items A33, A92, A106, and A150 and NOGRR050, Resolution of Reporting Issues Related to NPRR219 (Possible Vot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OPSTF Issue #7: Long-term Unavailability of Autotransformer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Arm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DCWG Report – DCS Events – Analysis and Discuss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y 10, 20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y 30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scussion of West Texas Congestion and Solution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RC Upda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on Plan for Responding to FERC Order 75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d SPS Definition and GMDT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Donoho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3 Ancillary Service Procurement Methodology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ust System Plannin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1"/>
                <w:numId w:val="9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RCOT Planning Generation Interconnect Agreement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ulber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ugust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erating Guide and Planning Guide Revision Request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Working Group/Task Force Repor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itical Infrastructure Protec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namic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work Data Support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RC Reliability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ulberso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ration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erformance, Disturbance, Complian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ning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rotectio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yer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1, 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8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  <w:tab/>
        <w:tab/>
        <w:tab/>
        <w:tab/>
        <w:tab/>
        <w:tab/>
        <w:tab/>
        <w:t>Party</w:t>
        <w:tab/>
        <w:tab/>
        <w:t>Timefra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" w:leader="none"/>
          <w:tab w:val="left" w:pos="18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ssues Associated with NPRR418</w:t>
        <w:tab/>
        <w:tab/>
        <w:tab/>
        <w:tab/>
        <w:tab/>
        <w:t>ERC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-90" w:firstLine="90"/>
        <w:rPr/>
      </w:pPr>
      <w:r>
        <w:rPr>
          <w:bCs/>
          <w:sz w:val="22"/>
          <w:szCs w:val="22"/>
        </w:rPr>
        <w:t>Principles of Consistency</w:t>
        <w:tab/>
        <w:tab/>
        <w:tab/>
        <w:tab/>
        <w:tab/>
        <w:tab/>
        <w:t>PLWG</w:t>
        <w:tab/>
        <w:tab/>
        <w:t>October 20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-90" w:firstLine="90"/>
        <w:rPr>
          <w:bCs/>
          <w:sz w:val="22"/>
          <w:szCs w:val="22"/>
        </w:rPr>
      </w:pPr>
      <w:r>
        <w:rPr>
          <w:bCs/>
          <w:sz w:val="22"/>
          <w:szCs w:val="22"/>
        </w:rPr>
        <w:t>NPRR473,</w:t>
      </w:r>
      <w:r>
        <w:rPr>
          <w:color w:val="000000"/>
          <w:sz w:val="22"/>
          <w:szCs w:val="22"/>
        </w:rPr>
        <w:t xml:space="preserve"> Process for Submission of Generation </w:t>
        <w:tab/>
        <w:tab/>
        <w:tab/>
        <w:t>WM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  <w:sz w:val="22"/>
          <w:szCs w:val="22"/>
        </w:rPr>
        <w:tab/>
      </w:r>
      <w:r>
        <w:rPr>
          <w:color w:val="000000"/>
          <w:sz w:val="22"/>
          <w:szCs w:val="22"/>
        </w:rPr>
        <w:t>Resource Weatherization Information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9:00Z</dcterms:created>
  <dc:creator>balbracht</dc:creator>
  <dc:description/>
  <cp:keywords/>
  <dc:language>en-US</dc:language>
  <cp:lastModifiedBy>albracht</cp:lastModifiedBy>
  <cp:lastPrinted>2007-05-08T16:36:00Z</cp:lastPrinted>
  <dcterms:modified xsi:type="dcterms:W3CDTF">2012-09-11T15:04:00Z</dcterms:modified>
  <cp:revision>4</cp:revision>
  <dc:subject/>
  <dc:title>ERCOT Reliability and Operations Subcommittee (ROS) MEETING</dc:title>
</cp:coreProperties>
</file>