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2/08/20120815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ptember 12, 2012 - 9:30 a.m. - 4:00 p.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ference Call/WebEx Inf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-in Toll Free:  877-668-44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eting Number: 659 560 598 </w:t>
              <w:br/>
              <w:t xml:space="preserve">Meeting Password: WMSm123!! </w:t>
              <w:br/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1, 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5, 2012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Criteria for Load Provided Capacity - DSWG/RCW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Emergency Response Service (ERS) Qualified Scheduling Entity (QSE) Performance Measurement and Compliance - DSWG and QMW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egular Updates on Future Credit Designs – MCW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AC Assign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ERCOT update on Market Enhancement Task Force (METF) discuss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n-Day Load Forecast Bi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Revenue Right (CRR) Weighting Values for Auction Clearing Price Exposure (ACPE)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Variable Operations and Maintenance (O&amp;M) calculations – Proposed Revision to Verifiable Cost Manual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47 Transition Plan –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. Opheim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Ruan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Garz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Toz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PRR461, Energy Storage Settlements consistent with PUCT Project 39917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PRR465, </w:t>
            </w:r>
            <w:r>
              <w:rPr>
                <w:bCs/>
                <w:sz w:val="22"/>
                <w:szCs w:val="22"/>
              </w:rPr>
              <w:t>Transmission Planning Analysis to Minimize the Need for RMR Units</w:t>
            </w:r>
            <w:r>
              <w:rPr>
                <w:sz w:val="22"/>
                <w:szCs w:val="22"/>
              </w:rPr>
              <w:t xml:space="preserve">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473, Submission of Generation Resource Weatherization Information (</w:t>
            </w:r>
            <w:r>
              <w:rPr>
                <w:rFonts w:cs="Times New Roman" w:ascii="Times New Roman" w:hAnsi="Times New Roman"/>
                <w:b/>
                <w:bCs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474, Clarification of Price Correction Principles and Associated Timelines (</w:t>
            </w:r>
            <w:r>
              <w:rPr>
                <w:rFonts w:cs="Times New Roman" w:ascii="Times New Roman" w:hAnsi="Times New Roman"/>
                <w:b/>
                <w:bCs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475, EPS Metering Exception for ERS Generation (</w:t>
            </w:r>
            <w:r>
              <w:rPr>
                <w:rFonts w:cs="Times New Roman" w:ascii="Times New Roman" w:hAnsi="Times New Roman"/>
                <w:b/>
                <w:bCs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478, Extension of DAM QSE Offer and Bid Submission Deadline Due to ERCOT Systems Delays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479, Daily Net Outage MW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ral Upda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Transaction Limit Recommendation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ce Response Load Survey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SE Performance in ERS Load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-Frequency Relay Data for Load Resource Compliance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neration Adequacy Task Force (GATF)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status of LOLE stud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moving CDR data from planning guides to the protocol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2:00 p.m. 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Holl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, AS Capacity Monitor Display Change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</w:rPr>
              <w:t>Security Constrained Economic Dispatch (SCED) Regulation Bias Issu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</w:rPr>
              <w:t>Generation Resource Energy Deployment Performance (GREDP) and High Dispatch limit (HDL) / Low Dispatch Limit (LDL) Report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Start Availability Plan submission Changes as a result of NPRR313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</w:rPr>
              <w:t>Review of the need for NPRR207 and NPRR222 since the approval of NPRR416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y Working Group (ETWG) – No Updat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Bru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ering Working Group (MWG) – No Updat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 – No Updat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Hellinghaus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0, 2012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7, 201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Klandry">
    <w:name w:val="klandry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2/08/20120815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01:00Z</dcterms:created>
  <dc:creator>ERCOT Staff</dc:creator>
  <dc:description/>
  <dc:language>en-US</dc:language>
  <cp:lastModifiedBy>Kelly P. Landry</cp:lastModifiedBy>
  <cp:lastPrinted>2012-09-04T13:52:00Z</cp:lastPrinted>
  <dcterms:modified xsi:type="dcterms:W3CDTF">2012-09-10T18:02:00Z</dcterms:modified>
  <cp:revision>3</cp:revision>
  <dc:subject/>
  <dc:title>TPTF Draft Agenda: January 12 – 13, 2009</dc:title>
</cp:coreProperties>
</file>