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tension of DAM QSE Offer and Bid Submission Deadline Due to ERCOT Systems Delay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understands Market Participants’ desire to have certainty with how Day-Ahead Market (DAM)-related submission system issues near the 1000 Day-Ahead deadline will be handled by ERCOT Staff going forward.  In the past, ERCOT has handled these delays similar to the process described in this Nodal Protocol Revision Request (NPRR) and is open to supplementing the existing timeline deviation process described in paragraph (1) of Section 4.1.2, Day-Ahead Process and Timing Deviations.  Rather, ERCOT offers these comments to simplify the concept for operational purposes, and also with the understanding that these are minimum extension requirements and ERCOT may extend the submission window longer under certain circumstanc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4.5.1</w:t>
        <w:tab/>
        <w:t>DAM Clearing Process</w:t>
      </w:r>
    </w:p>
    <w:p>
      <w:pPr>
        <w:pStyle w:val="BodyTextNumbered"/>
        <w:rPr/>
      </w:pPr>
      <w:ins w:id="0" w:author="Calpine" w:date="2012-08-20T10:43:00Z">
        <w:r>
          <w:rPr>
            <w:iCs w:val="false"/>
          </w:rPr>
          <w:t>(1)</w:t>
          <w:tab/>
          <w:t xml:space="preserve">At 1000 in the Day-Ahead, ERCOT shall start the Day-Ahead Market (DAM) clearing process.  </w:t>
        </w:r>
      </w:ins>
      <w:ins w:id="1" w:author="Calpine" w:date="2012-08-20T10:43:00Z">
        <w:r>
          <w:rPr/>
          <w:t xml:space="preserve">If </w:t>
        </w:r>
      </w:ins>
      <w:ins w:id="2" w:author="Calpine" w:date="2012-08-20T10:43:00Z">
        <w:del w:id="3" w:author="ERCOT 091012" w:date="2012-09-10T15:36:00Z">
          <w:r>
            <w:rPr/>
            <w:delText xml:space="preserve">ERCOT’s market systems create a system-wide outage or result in a delay in </w:delText>
          </w:r>
        </w:del>
      </w:ins>
      <w:ins w:id="4" w:author="Calpine" w:date="2012-08-20T10:43:00Z">
        <w:r>
          <w:rPr/>
          <w:t>the processing of DAM bids and offers</w:t>
        </w:r>
      </w:ins>
      <w:ins w:id="5" w:author="ERCOT 091012" w:date="2012-09-10T15:36:00Z">
        <w:r>
          <w:rPr>
            <w:lang w:val="en-US"/>
          </w:rPr>
          <w:t xml:space="preserve"> after 0900 is significantly delayed or impacted by a failure of ERCOT software or systems that directly impacts the DAM</w:t>
        </w:r>
      </w:ins>
      <w:ins w:id="6" w:author="Calpine" w:date="2012-08-20T10:43:00Z">
        <w:r>
          <w:rPr/>
          <w:t xml:space="preserve">, ERCOT shall </w:t>
        </w:r>
      </w:ins>
      <w:ins w:id="7" w:author="Calpine" w:date="2012-08-20T10:43:00Z">
        <w:del w:id="8" w:author="ERCOT 091012" w:date="2012-09-10T15:36:00Z">
          <w:r>
            <w:rPr/>
            <w:delText xml:space="preserve">immediately </w:delText>
          </w:r>
        </w:del>
      </w:ins>
      <w:ins w:id="9" w:author="Calpine" w:date="2012-08-20T10:43:00Z">
        <w:r>
          <w:rPr/>
          <w:t xml:space="preserve">post a </w:t>
        </w:r>
      </w:ins>
      <w:ins w:id="10" w:author="Calpine" w:date="2012-08-20T10:43:00Z">
        <w:del w:id="11" w:author="ERCOT 091012" w:date="2012-09-10T15:37:00Z">
          <w:r>
            <w:rPr/>
            <w:delText>n</w:delText>
          </w:r>
        </w:del>
      </w:ins>
      <w:ins w:id="12" w:author="ERCOT 091012" w:date="2012-09-10T15:37:00Z">
        <w:r>
          <w:rPr>
            <w:lang w:val="en-US"/>
          </w:rPr>
          <w:t>N</w:t>
        </w:r>
      </w:ins>
      <w:ins w:id="13" w:author="Calpine" w:date="2012-08-20T10:43:00Z">
        <w:r>
          <w:rPr/>
          <w:t xml:space="preserve">otice </w:t>
        </w:r>
      </w:ins>
      <w:ins w:id="14" w:author="ERCOT 091012" w:date="2012-09-10T15:37:00Z">
        <w:r>
          <w:rPr>
            <w:lang w:val="en-US"/>
          </w:rPr>
          <w:t xml:space="preserve">as soon as practicable </w:t>
        </w:r>
      </w:ins>
      <w:ins w:id="15" w:author="Calpine" w:date="2012-08-20T10:43:00Z">
        <w:r>
          <w:rPr/>
          <w:t>on the Market Information System (MIS) Public Area</w:t>
        </w:r>
      </w:ins>
      <w:ins w:id="16" w:author="ERCOT 091012" w:date="2012-09-10T15:37:00Z">
        <w:r>
          <w:rPr>
            <w:lang w:val="en-US"/>
          </w:rPr>
          <w:t>, in accordance with paragraph (1) of Section 4.1.2, Day-Ahead Process and Timing Deviations,</w:t>
        </w:r>
      </w:ins>
      <w:ins w:id="17" w:author="Calpine" w:date="2012-08-20T10:43:00Z">
        <w:r>
          <w:rPr/>
          <w:t xml:space="preserve"> </w:t>
        </w:r>
      </w:ins>
      <w:ins w:id="18" w:author="Calpine" w:date="2012-08-20T10:43:00Z">
        <w:del w:id="19" w:author="ERCOT 091012" w:date="2012-09-10T15:38:00Z">
          <w:r>
            <w:rPr/>
            <w:delText xml:space="preserve">and </w:delText>
          </w:r>
        </w:del>
      </w:ins>
      <w:ins w:id="20" w:author="Calpine" w:date="2012-08-20T10:43:00Z">
        <w:del w:id="21" w:author="ERCOT 091012" w:date="2012-09-10T15:38:00Z">
          <w:r>
            <w:rPr>
              <w:lang w:val="en-US"/>
            </w:rPr>
            <w:delText>sha</w:delText>
          </w:r>
        </w:del>
      </w:ins>
      <w:ins w:id="22" w:author="Calpine" w:date="2012-08-20T10:43:00Z">
        <w:del w:id="23" w:author="ERCOT 091012" w:date="2012-09-10T15:38:00Z">
          <w:r>
            <w:rPr/>
            <w:delText xml:space="preserve">ll </w:delText>
          </w:r>
        </w:del>
      </w:ins>
      <w:ins w:id="24" w:author="Calpine" w:date="2012-08-20T10:43:00Z">
        <w:r>
          <w:rPr/>
          <w:t>extend</w:t>
        </w:r>
      </w:ins>
      <w:ins w:id="25" w:author="ERCOT 091012" w:date="2012-09-10T15:38:00Z">
        <w:r>
          <w:rPr>
            <w:lang w:val="en-US"/>
          </w:rPr>
          <w:t>ing</w:t>
        </w:r>
      </w:ins>
      <w:ins w:id="26" w:author="Calpine" w:date="2012-08-20T10:43:00Z">
        <w:r>
          <w:rPr/>
          <w:t xml:space="preserve"> the start</w:t>
        </w:r>
      </w:ins>
      <w:ins w:id="27" w:author="Calpine" w:date="2012-08-20T10:43:00Z">
        <w:del w:id="28" w:author="ERCOT 091012" w:date="2012-09-10T15:38:00Z">
          <w:r>
            <w:rPr/>
            <w:delText>ing</w:delText>
          </w:r>
        </w:del>
      </w:ins>
      <w:ins w:id="29" w:author="Calpine" w:date="2012-08-20T10:43:00Z">
        <w:r>
          <w:rPr/>
          <w:t xml:space="preserve"> time of the execution of the DAM clearing</w:t>
        </w:r>
      </w:ins>
      <w:ins w:id="30" w:author="ERCOT 091012" w:date="2012-09-10T15:38:00Z">
        <w:r>
          <w:rPr>
            <w:lang w:val="en-US"/>
          </w:rPr>
          <w:t xml:space="preserve"> process by an amount of time at least as long as the duration of the processing delay plus ten minutes.  In no event shall the extension exceed more than one hour from when the processing delay is resolved.</w:t>
        </w:r>
      </w:ins>
      <w:del w:id="31" w:author="ERCOT 091012" w:date="2012-09-10T15:38:00Z">
        <w:r>
          <w:rPr/>
          <w:delText xml:space="preserve"> in accordance with the following table:</w:delText>
        </w:r>
      </w:del>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32" w:author="ERCOT 091012" w:date="2012-09-10T15:39:00Z">
              <w:r>
                <w:rPr/>
                <w:delText>Length of ERCOT Market System Delay or Outage (minutes)</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33" w:author="ERCOT 091012" w:date="2012-09-10T15:39:00Z">
              <w:r>
                <w:rPr/>
                <w:delText>Amount of DAM Submission Deadline Extension (minutes)</w:delText>
              </w:r>
            </w:del>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4" w:author="ERCOT 091012" w:date="2012-09-10T15:39:00Z">
              <w:r>
                <w:rPr/>
                <w:delText>1-5</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 w:author="ERCOT 091012" w:date="2012-09-10T15:39:00Z">
              <w:r>
                <w:rPr/>
                <w:delText>10</w:delText>
              </w:r>
            </w:del>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 w:author="ERCOT 091012" w:date="2012-09-10T15:39:00Z">
              <w:r>
                <w:rPr/>
                <w:delText>6-16</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 w:author="ERCOT 091012" w:date="2012-09-10T15:39:00Z">
              <w:r>
                <w:rPr/>
                <w:delText>20</w:delText>
              </w:r>
            </w:del>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 w:author="ERCOT 091012" w:date="2012-09-10T15:39:00Z">
              <w:r>
                <w:rPr/>
                <w:delText>15-30</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 w:author="ERCOT 091012" w:date="2012-09-10T15:39:00Z">
              <w:r>
                <w:rPr/>
                <w:delText>30</w:delText>
              </w:r>
            </w:del>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 w:author="ERCOT 091012" w:date="2012-09-10T15:39:00Z">
              <w:r>
                <w:rPr/>
                <w:delText>30-60</w:delText>
              </w:r>
            </w:del>
          </w:p>
        </w:tc>
        <w:tc>
          <w:tcPr>
            <w:tcW w:w="45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 w:author="ERCOT 091012" w:date="2012-09-10T15:39:00Z">
              <w:r>
                <w:rPr/>
                <w:delText>60</w:delText>
              </w:r>
            </w:del>
          </w:p>
        </w:tc>
      </w:tr>
    </w:tbl>
    <w:p>
      <w:pPr>
        <w:pStyle w:val="Normal"/>
        <w:spacing w:before="0" w:after="240"/>
        <w:ind w:left="720" w:hanging="720"/>
        <w:rPr>
          <w:iCs/>
        </w:rPr>
      </w:pPr>
      <w:r>
        <w:rPr>
          <w:iCs/>
        </w:rPr>
      </w:r>
    </w:p>
    <w:p>
      <w:pPr>
        <w:pStyle w:val="BodyTextNumbered"/>
        <w:rPr/>
      </w:pPr>
      <w:r>
        <w:rPr/>
        <w:t>(2)</w:t>
        <w:tab/>
        <w:t>Prior to execution of the DAM, 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2"/>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lang w:val="en-US" w:eastAsia="en-US"/>
              </w:rPr>
            </w:pPr>
            <w:r>
              <w:rPr>
                <w:lang w:val="en-US" w:eastAsia="en-US"/>
              </w:rPr>
              <w:t>[NPRR322:  Replace paragraph (4)(b) above with the following upon system implementation:]</w:t>
            </w:r>
          </w:p>
          <w:p>
            <w:pPr>
              <w:pStyle w:val="List"/>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tc>
      </w:tr>
    </w:tbl>
    <w:p>
      <w:pPr>
        <w:pStyle w:val="List"/>
        <w:spacing w:before="0" w:after="0"/>
        <w:ind w:left="1440" w:hanging="720"/>
        <w:rPr/>
      </w:pPr>
      <w:r>
        <w:rPr/>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CRR offers and PTP Obligation bids – blocks will not be cleared unless the entire time block can be awarded.</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Replace paragraph (4)(c)(iii)(D) above with the following upon system implementation:]</w:t>
            </w:r>
          </w:p>
          <w:p>
            <w:pPr>
              <w:pStyle w:val="List"/>
              <w:spacing w:before="0" w:after="240"/>
              <w:ind w:left="2880" w:hanging="720"/>
              <w:rPr/>
            </w:pPr>
            <w:r>
              <w:rPr/>
              <w:t>(D)</w:t>
              <w:tab/>
              <w:t>Block PTP Obligation bids – blocks will not be cleared unless the entire time block can be awarded.</w:t>
            </w:r>
          </w:p>
        </w:tc>
      </w:tr>
    </w:tbl>
    <w:p>
      <w:pPr>
        <w:pStyle w:val="List"/>
        <w:spacing w:before="0" w:after="0"/>
        <w:ind w:left="2880" w:hanging="720"/>
        <w:rPr/>
      </w:pPr>
      <w:r>
        <w:rPr/>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lang w:val="en-US" w:eastAsia="en-US"/>
              </w:rPr>
            </w:pPr>
            <w:r>
              <w:rPr>
                <w:lang w:val="en-US" w:eastAsia="en-US"/>
              </w:rPr>
              <w:t>[NPRR322:  Delete paragraph (8) above and renumber accordingly upon system implementation]</w:t>
            </w:r>
          </w:p>
        </w:tc>
      </w:tr>
    </w:tbl>
    <w:p>
      <w:pPr>
        <w:pStyle w:val="BodyTextNumbered"/>
        <w:spacing w:before="0" w:after="0"/>
        <w:rPr/>
      </w:pPr>
      <w:r>
        <w:rPr/>
      </w:r>
    </w:p>
    <w:p>
      <w:pPr>
        <w:pStyle w:val="BodyTextNumbered"/>
        <w:rPr/>
      </w:pPr>
      <w:r>
        <w:rPr/>
        <w:t>(9)</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10)</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eal-Time Settlement Statemen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8NPRR-02 ERCOT Comments 091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structionsChar">
    <w:name w:val="Instructions Char"/>
    <w:qFormat/>
    <w:rPr>
      <w:b/>
      <w:i/>
      <w:iCs/>
      <w:sz w:val="24"/>
      <w:szCs w:val="24"/>
      <w:lang w:val="en-US"/>
    </w:rPr>
  </w:style>
  <w:style w:type="character" w:styleId="BodyTextNumberedChar">
    <w:name w:val="Body Text Numbered Char"/>
    <w:qFormat/>
    <w:rPr>
      <w:iCs/>
      <w:sz w:val="24"/>
      <w:szCs w:val="24"/>
      <w:lang w:val="en-US"/>
    </w:rPr>
  </w:style>
  <w:style w:type="character" w:styleId="Msoins">
    <w:name w:val="msoins"/>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iCs/>
      <w:lang w:val="en-U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Normal"/>
    <w:qFormat/>
    <w:pPr>
      <w:spacing w:before="0" w:after="240"/>
      <w:ind w:left="720" w:hanging="720"/>
    </w:pPr>
    <w:rPr>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35:00Z</dcterms:created>
  <dc:creator>ERCOT/if</dc:creator>
  <dc:description/>
  <cp:keywords/>
  <dc:language>en-US</dc:language>
  <cp:lastModifiedBy>ERCOT 091012</cp:lastModifiedBy>
  <cp:lastPrinted>2001-06-20T11:28:00Z</cp:lastPrinted>
  <dcterms:modified xsi:type="dcterms:W3CDTF">2012-09-10T20:40:00Z</dcterms:modified>
  <cp:revision>3</cp:revision>
  <dc:subject/>
  <dc:title>Protocols Workshop</dc:title>
</cp:coreProperties>
</file>