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2 Board of Directors Strategic Planning Ev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CC2; Room 1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810 Airport Drive, Taylor, Tex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17,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:45 a.m. to 8:30 a.m.</w:t>
        <w:tab/>
        <w:t>Meet and Greet with ERCOT Staff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>8:30 a.m. to 2:30 p.m.</w:t>
        <w:tab/>
        <w:t>2012 Board of Directors Strategic Planning Eve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620"/>
        <w:gridCol w:w="1530"/>
      </w:tblGrid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Welcome and Opening Wo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man / Trip Dogget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Guidel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ilita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ated 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ilita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– 2017 Strategic Plan Review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Mission, Vision, Core Values, Drive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p Dogget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highlight w:val="yellow"/>
              </w:rPr>
            </w:pPr>
            <w:r>
              <w:rPr/>
              <w:t>Objective One:  Grid Reliabi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nt Saatho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highlight w:val="yellow"/>
              </w:rPr>
            </w:pPr>
            <w:r>
              <w:rPr/>
              <w:t>Objective Two:  Market Evolu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p Dogget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Objective Three:  Compli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ck Mann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Objective Four:  External Rel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esa Ga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Objective Five:  Talent Manag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ck Mann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Technology Strategic Discu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ge Bermudez / Jerry Drey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ed Break-Out Session of Strategic Objectives and Initiati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ilita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Review Feedback to Objectives and Initiati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ilita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Wrap 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ilita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c Planning for 2013 – Next Ste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m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lose and Wrap 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man / Trip Dogget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>2:45 p.m. to 3:45 p.m.</w:t>
        <w:tab/>
        <w:tab/>
        <w:t>Tour of Taylor Facility for Board of Directors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1080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9:51:00Z</dcterms:created>
  <dc:creator>ERCOT Employee</dc:creator>
  <dc:description/>
  <cp:keywords/>
  <dc:language>en-US</dc:language>
  <cp:lastModifiedBy>ERCOT Legal</cp:lastModifiedBy>
  <cp:lastPrinted>2012-09-07T16:17:00Z</cp:lastPrinted>
  <dcterms:modified xsi:type="dcterms:W3CDTF">2012-09-10T21:37:00Z</dcterms:modified>
  <cp:revision>6</cp:revision>
  <dc:subject/>
  <dc:title>H</dc:title>
</cp:coreProperties>
</file>