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lanning Working Group Report to Reliability &amp; Operations Subcommitte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ptember 13, 201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PLWG met on August 31, 2012.</w:t>
      </w:r>
    </w:p>
    <w:p>
      <w:pPr>
        <w:pStyle w:val="ListParagraph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cussion on the issues assigned by ROS to PLWG as recommended by OPSTF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WG continued discussion on item (3f) Consider LTSA results in determination of Five Year Transmission Plan projects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WG discussed the action plan to implement ROS direction on item (12b) Consider modifying DSB structure from years 1,2,3,4 and 5 to years 1,2,3,5 and 7. Modifying TPIT filing requirements from quarterly to three times per year was also discussed.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ning Guide Development progress (also see Status Bars Report below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>PLWG Language Consideration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Language review of PGRR 021, Synchronization with NPRR454, Removal of Unfunded Project List Language, and Modification of Administrative PGRR Definition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/>
      </w:pPr>
      <w:r>
        <w:rPr>
          <w:sz w:val="20"/>
          <w:szCs w:val="20"/>
        </w:rPr>
        <w:t>PLWG discussed a potential PGRR addressing contingency submission requirements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sz w:val="20"/>
          <w:szCs w:val="20"/>
        </w:rPr>
        <w:t>PLWG discussed a potential PGRR addressing the present ERCOT reliability criteria structure/format.</w:t>
      </w:r>
    </w:p>
    <w:p>
      <w:pPr>
        <w:pStyle w:val="ListParagraph"/>
        <w:spacing w:lineRule="auto" w:line="240" w:before="0" w:after="0"/>
        <w:contextualSpacing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RCOT Impact Analysis Stage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 021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S Revi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/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 Revi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/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D Revi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GR 18 (approved by TAC at September meeting)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PLWG discussed language from previous ERCOT Planning Charter that did not make it to the Planning Guide/Protocols. PLWG will review and discuss at September meeting.</w:t>
      </w:r>
    </w:p>
    <w:p>
      <w:pPr>
        <w:pStyle w:val="ListParagrap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RCOT (John Adams) discussed modeling and technical requirements associated with Solar, Inverter base and Storage type generation resources in ERCOT.  C</w:t>
      </w:r>
      <w:r>
        <w:rPr>
          <w:rFonts w:cs="Arial"/>
          <w:sz w:val="20"/>
          <w:szCs w:val="20"/>
        </w:rPr>
        <w:t xml:space="preserve">urrently, ERCOT does not have specific requirements for the Solar, Inverter and Storage type of generation resources modeling in the in the Planning Guides.  There is a need for modeling requirements in terms of steady-state, dynamic and short circuit models.  </w:t>
      </w:r>
    </w:p>
    <w:p>
      <w:pPr>
        <w:pStyle w:val="ListParagrap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xt PLWG meeting scheduled for September 25, 201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us Bars Report Rev1.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3080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280"/>
      </w:tblGrid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chronization with NPRR454, Removal of Unfunded Project List Languag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02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 xml:space="preserve">018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38:00Z</dcterms:created>
  <dc:creator>Registered User</dc:creator>
  <dc:description/>
  <cp:keywords/>
  <dc:language>en-US</dc:language>
  <cp:lastModifiedBy>sgarza</cp:lastModifiedBy>
  <cp:lastPrinted>2012-09-10T15:53:00Z</cp:lastPrinted>
  <dcterms:modified xsi:type="dcterms:W3CDTF">2012-09-11T02:18:00Z</dcterms:modified>
  <cp:revision>4</cp:revision>
  <dc:subject/>
  <dc:title/>
</cp:coreProperties>
</file>