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PSTF Report to R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OPSTF held a meeting on August 28 in which the following issues were discus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sue #1 – Use of an Operations feedback lo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sue #7 – Long-term Unavailability of Autotransfor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sue #8 – Generator Unit Unavail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sue #4 – Use of Appropriate Ra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STF will present a recommendation for Issue #7 at the September 13 RO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has been scheduled for September 28 at the ERCOT Met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9/10/2012</w:t>
    </w:r>
  </w:p>
  <w:p>
    <w:pPr>
      <w:pStyle w:val="Footer"/>
      <w:rPr/>
    </w:pPr>
    <w:r>
      <w:rPr/>
      <w:tab/>
      <w:tab/>
      <w:t>OPSTF Re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7:00Z</dcterms:created>
  <dc:creator>armke</dc:creator>
  <dc:description/>
  <cp:keywords/>
  <dc:language>en-US</dc:language>
  <cp:lastModifiedBy>armke</cp:lastModifiedBy>
  <cp:lastPrinted>2012-06-12T14:37:00Z</cp:lastPrinted>
  <dcterms:modified xsi:type="dcterms:W3CDTF">2012-09-10T15:56:00Z</dcterms:modified>
  <cp:revision>3</cp:revision>
  <dc:subject/>
  <dc:title>OPSTF Report</dc:title>
</cp:coreProperties>
</file>