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037"/>
        <w:gridCol w:w="1556"/>
        <w:gridCol w:w="1143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MS Agenda: September 19, 201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 – 9:30 a.m. - 12:3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</w:rPr>
                <w:t>WebEx Conference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nference: 1-877-668-44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number:  652 747 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password: RMSm123!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2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vanced Metering Implementation Team (AMIT) -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Wright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Area Network (HAN) Development Oversight Coordinator (DO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oliano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Voting Items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10, Enhancements to the Inadvertent Gain Process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11,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cess Updates for the Request of Historical Usage Data via Smart Meter Texas Web Portal  (Currently Tabled)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Tindall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12, Synchronization of NPRR454, Removal of Unfunded Project List Language, and Modification of Administrative RMGRR Definition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Flight Testing Schedule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(WG) and Task Force (TF) Reports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5 a.m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tandard Electronic Transaction WG (Texas SET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 (MTTF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Working Group (TDTWG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, Durham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S Meter Installation Progress Report</w:t>
            </w:r>
          </w:p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Sharyland Territory Transition to Competition – PUCT Project 39592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chat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Scot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Priority List – Update on Retail Related Projects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Upda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ncident Report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Service Level Agreement (SLA) Updat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’s On-cycle Release Outage Window (August 25, 2012 at 12:00 – August 27, 2012 00:00) 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/Other Bus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DSPs Plans to Discontinue Posting Residential Critical Care list to internal FTP </w:t>
            </w:r>
            <w:r>
              <w:rPr>
                <w:sz w:val="20"/>
                <w:szCs w:val="20"/>
              </w:rPr>
              <w:t xml:space="preserve">site </w:t>
            </w:r>
            <w:r>
              <w:rPr>
                <w:sz w:val="22"/>
                <w:szCs w:val="22"/>
              </w:rPr>
              <w:t xml:space="preserve">- (File Name: TDSPDUNS_CRITICALCARE_REPDUNS_MMDDYYYY.txt)  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dnesday, September 19, 2012 - TDSPs Initial notification to RMS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iday, September 28, 2012 - TDSPs Email communications to both CRs and RMS listserv(s)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, October 8, 2012 - TDSPs Provides reminder email to both CRs and RMS listserv(s).  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Monday October 15, 2012 - TDSPs Discontinue posting Critical Care List to TDSP’s internal FTP sites, therefore, Friday, October 12, 2012 will be the </w:t>
            </w:r>
            <w:r>
              <w:rPr>
                <w:bCs/>
                <w:sz w:val="22"/>
                <w:szCs w:val="22"/>
              </w:rPr>
              <w:t>fina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sting of the critical care file </w:t>
            </w:r>
          </w:p>
          <w:p>
            <w:pPr>
              <w:pStyle w:val="Normal"/>
              <w:ind w:left="11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11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te:  The timeline listed above has been discussed and agreed upon by AEP, CNP, Oncor and TNMP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</w:t>
            </w:r>
          </w:p>
          <w:p>
            <w:pPr>
              <w:pStyle w:val="Normal"/>
              <w:numPr>
                <w:ilvl w:val="0"/>
                <w:numId w:val="5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7, 2012</w:t>
            </w:r>
          </w:p>
          <w:p>
            <w:pPr>
              <w:pStyle w:val="Normal"/>
              <w:numPr>
                <w:ilvl w:val="0"/>
                <w:numId w:val="5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4, 20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>
          <w:trHeight w:val="34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e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592-</w:t>
            </w:r>
            <w:r>
              <w:rPr>
                <w:sz w:val="22"/>
                <w:szCs w:val="22"/>
              </w:rPr>
              <w:t xml:space="preserve"> Application of Sharyland Utilities, L.P. to approve Retail plan pursuant to the Commission’s order in docket No. 37990 for customers in the Stanton, Colorado City, Brady and Celeste divisions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0180 - </w:t>
            </w:r>
            <w:r>
              <w:rPr>
                <w:sz w:val="22"/>
                <w:szCs w:val="22"/>
              </w:rPr>
              <w:t>RULEMAKING TO AMEND SUBST. R. §25.497 TO MAKE A SECONDARY/EMERGENCY CONTACT OP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199</w:t>
            </w:r>
            <w:r>
              <w:rPr>
                <w:sz w:val="22"/>
                <w:szCs w:val="22"/>
              </w:rPr>
              <w:t xml:space="preserve"> - PETITION FOR INITIATION OF RULEMAKING PROCEEDINGS REGARDING SMART MET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410</w:t>
            </w:r>
            <w:r>
              <w:rPr>
                <w:sz w:val="22"/>
                <w:szCs w:val="22"/>
              </w:rPr>
              <w:t xml:space="preserve"> - PAYMENT PLAN SWITCH-HOLD TRACKING REPOR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926</w:t>
            </w:r>
            <w:r>
              <w:rPr>
                <w:sz w:val="22"/>
                <w:szCs w:val="22"/>
              </w:rPr>
              <w:t xml:space="preserve"> - RULEMAKING PROCEEDING TO AMEND PUC SUBST. R. §25.483 TO REVIEW RECONNECTION OF SERVICE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931</w:t>
            </w:r>
            <w:r>
              <w:rPr>
                <w:sz w:val="22"/>
                <w:szCs w:val="22"/>
              </w:rPr>
              <w:t xml:space="preserve"> - APPLICATION OF AEP TEXAS CENTRAL COMPANY FOR FINANCING ORDER ( TC3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53 –</w:t>
            </w:r>
            <w:r>
              <w:rPr>
                <w:sz w:val="22"/>
                <w:szCs w:val="22"/>
              </w:rPr>
              <w:t xml:space="preserve"> Annual </w:t>
            </w:r>
            <w:r>
              <w:rPr>
                <w:iCs/>
                <w:sz w:val="22"/>
                <w:szCs w:val="22"/>
              </w:rPr>
              <w:t>Reports by Electric Utilities relating to meter tampering pursuant to §25.126(i)(1).  Reports are due April 1st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622</w:t>
            </w:r>
            <w:r>
              <w:rPr>
                <w:sz w:val="22"/>
                <w:szCs w:val="22"/>
              </w:rPr>
              <w:t xml:space="preserve"> - PUC PROCEEDING FOR A NEW FORM FOR AN APPLICATION FOR CHRONIC CONDITION OR CRITICAL CARE RESIDENTIAL CUSTOMER ST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123</w:t>
            </w:r>
            <w:r>
              <w:rPr>
                <w:sz w:val="22"/>
                <w:szCs w:val="22"/>
              </w:rPr>
              <w:t xml:space="preserve"> - PETITION OF ONCOR ELECTRIC DELIVERY COMPANY LLC FOR A GOOD CAUSE EXCEPTION ORDER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8674 – </w:t>
            </w:r>
            <w:r>
              <w:rPr>
                <w:bCs/>
                <w:sz w:val="22"/>
                <w:szCs w:val="22"/>
              </w:rPr>
              <w:t>Amendments to customer protection rules relating to advanced meters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675 – </w:t>
            </w:r>
            <w:r>
              <w:rPr>
                <w:bCs/>
                <w:sz w:val="22"/>
                <w:szCs w:val="22"/>
              </w:rPr>
              <w:t>Amendments to customer protection rules relating to prepaid service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676 – </w:t>
            </w:r>
            <w:r>
              <w:rPr>
                <w:bCs/>
                <w:sz w:val="22"/>
                <w:szCs w:val="22"/>
              </w:rPr>
              <w:t>Form for Critical Care customers, related standard electric delivery tariff amendments and other implementation matters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90" w:leader="none"/>
        <w:tab w:val="left" w:pos="5638" w:leader="none"/>
        <w:tab w:val="left" w:pos="6412" w:leader="none"/>
        <w:tab w:val="right" w:pos="9360" w:leader="none"/>
      </w:tabs>
      <w:rPr>
        <w:sz w:val="20"/>
        <w:szCs w:val="20"/>
        <w:lang w:val="fr-FR"/>
      </w:rPr>
    </w:pPr>
    <w:r>
      <w:rPr>
        <w:sz w:val="20"/>
        <w:szCs w:val="20"/>
      </w:rPr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ab1">
    <w:name w:val="datab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yperlink" Target="https://ercot.webex.com/erco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51:00Z</dcterms:created>
  <dc:creator>Kelly Landry</dc:creator>
  <dc:description/>
  <dc:language>en-US</dc:language>
  <cp:lastModifiedBy>Kelly P. Landry</cp:lastModifiedBy>
  <cp:lastPrinted>2012-04-04T14:52:00Z</cp:lastPrinted>
  <dcterms:modified xsi:type="dcterms:W3CDTF">2012-09-07T15:51:00Z</dcterms:modified>
  <cp:revision>3</cp:revision>
  <dc:subject/>
  <dc:title>RMS Agenda</dc:title>
</cp:coreProperties>
</file>