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ception for Block Load Transfers at Presidio</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stablishes an exception to the Verbal Dispatch Instruction (VDI) requirement for </w:t>
            </w:r>
            <w:r>
              <w:rPr>
                <w:bCs/>
              </w:rPr>
              <w:t>Block Load Transfers (</w:t>
            </w:r>
            <w:r>
              <w:rPr/>
              <w:t xml:space="preserve">BLTs) that will only be applied to energy flowing from the </w:t>
            </w:r>
            <w:r>
              <w:rPr>
                <w:bCs/>
              </w:rPr>
              <w:t>Comisión Federal de Electricidad (CFE) into the BLT Point at Presidio that is necessary to maintain reliability in that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spite the installation of the NaS battery at Presidio and the completion of the new 69 kV line from Alamito Creek to Chinati to Presidio, Load growth in the area still requires that the 69 kV line flowing from CFE into the Gonzales substation must be constantly energized in order to maintain connectivity and minimize Outage restoration times.  As a result, there is a small of amount of energy that flows out of CFE into ERCOT that is not registered by the AEP meter at the Gonzales substation and, therefore, not included in the ERCOT Settlements process.  </w:t>
            </w:r>
          </w:p>
          <w:p>
            <w:pPr>
              <w:pStyle w:val="NormalArial"/>
              <w:rPr/>
            </w:pPr>
            <w:r>
              <w:rPr/>
            </w:r>
          </w:p>
          <w:p>
            <w:pPr>
              <w:pStyle w:val="NormalArial"/>
              <w:rPr/>
            </w:pPr>
            <w:r>
              <w:rPr/>
              <w:t>Historically, CFE has not sought reimbursement for this energy but began invoicing AEP Energy Partners for the energy in May 2012.  The May invoice was for less than three MWh.  Currently, this energy cannot be treated as a BLT because the Protocols require that ERCOT must have issued a VDI in order to settle the energy as a BLT.  Therefore, AEP is seeking to create an exception for this energy so that it can be settled as a BL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17/12, NPRR477 was posted.</w:t>
            </w:r>
          </w:p>
          <w:p>
            <w:pPr>
              <w:pStyle w:val="NormalArial"/>
              <w:numPr>
                <w:ilvl w:val="0"/>
                <w:numId w:val="6"/>
              </w:numPr>
              <w:tabs>
                <w:tab w:val="clear" w:pos="720"/>
                <w:tab w:val="left" w:pos="432" w:leader="none"/>
              </w:tabs>
              <w:ind w:left="432" w:hanging="360"/>
              <w:rPr/>
            </w:pPr>
            <w:r>
              <w:rPr/>
              <w:t>On 8/23/12, ERCOT comments were posted.</w:t>
            </w:r>
          </w:p>
          <w:p>
            <w:pPr>
              <w:pStyle w:val="NormalArial"/>
              <w:numPr>
                <w:ilvl w:val="0"/>
                <w:numId w:val="6"/>
              </w:numPr>
              <w:tabs>
                <w:tab w:val="clear" w:pos="720"/>
                <w:tab w:val="left" w:pos="432" w:leader="none"/>
              </w:tabs>
              <w:ind w:left="432" w:hanging="360"/>
              <w:rPr/>
            </w:pPr>
            <w:r>
              <w:rPr/>
              <w:t>On 8/23/12, PRS considered NPRR477.</w:t>
            </w:r>
          </w:p>
          <w:p>
            <w:pPr>
              <w:pStyle w:val="NormalArial"/>
              <w:numPr>
                <w:ilvl w:val="0"/>
                <w:numId w:val="6"/>
              </w:numPr>
              <w:tabs>
                <w:tab w:val="clear" w:pos="720"/>
                <w:tab w:val="left" w:pos="432" w:leader="none"/>
              </w:tabs>
              <w:ind w:left="432" w:hanging="360"/>
              <w:rPr/>
            </w:pPr>
            <w:r>
              <w:rPr/>
              <w:t>On 8/29/12, an Impact Analysis was posted.</w:t>
            </w:r>
          </w:p>
          <w:p>
            <w:pPr>
              <w:pStyle w:val="NormalArial"/>
              <w:numPr>
                <w:ilvl w:val="0"/>
                <w:numId w:val="6"/>
              </w:numPr>
              <w:tabs>
                <w:tab w:val="clear" w:pos="720"/>
                <w:tab w:val="left" w:pos="432" w:leader="none"/>
              </w:tabs>
              <w:ind w:left="432" w:hanging="360"/>
              <w:rPr/>
            </w:pPr>
            <w:r>
              <w:rPr/>
              <w:t>On 9/7/12, TAC considered NPRR477 and the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grant NPRR477 Urgent status.  PRS then voted to recommend approval of NPRR477 as amended by the 8/23/12 ERCOT comments and to forward NPRR477 to TAC.  There was one abstention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articipants discussed the intent of NPRR477 and the magnitude of the cost to keep the relevant 69 kV constantly energized.  It was noted that NPRR477 should be able to be implemented quickly if appro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77 as recommended by PRS in the 8/23/12 PRS Report and to endorse the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Market Participants’ desire to clarify the treatment of energy flowing from the CFE into the BLT Point at Presidio.</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Necessary to maintain reliability for consumers in the Presidio area.</w:t>
            </w:r>
          </w:p>
          <w:p>
            <w:pPr>
              <w:pStyle w:val="NormalArial"/>
              <w:numPr>
                <w:ilvl w:val="0"/>
                <w:numId w:val="4"/>
              </w:numPr>
              <w:ind w:left="612" w:hanging="360"/>
              <w:rPr>
                <w:sz w:val="20"/>
                <w:szCs w:val="20"/>
              </w:rPr>
            </w:pPr>
            <w:r>
              <w:rPr>
                <w:i/>
                <w:iCs/>
                <w:kern w:val="2"/>
                <w:sz w:val="20"/>
                <w:szCs w:val="20"/>
              </w:rPr>
              <w:t>Load growth in the Presidio area relies on the energy flow</w:t>
            </w:r>
            <w:r>
              <w:rPr>
                <w:sz w:val="20"/>
                <w:szCs w:val="20"/>
              </w:rPr>
              <w:t xml:space="preserve"> </w:t>
            </w:r>
            <w:r>
              <w:rPr>
                <w:i/>
                <w:iCs/>
                <w:kern w:val="2"/>
                <w:sz w:val="20"/>
                <w:szCs w:val="20"/>
              </w:rPr>
              <w:t>from CFE to maintain reliability and ensure quick Outage restoration tim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Ensures a positive ongoing relationship with CFE.</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ERCOT often relies on relief from CFE during emergency situ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Creates a solution that more economical that additional transmission projec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simplify the definition of Presidio Exception and to modify </w:t>
            </w:r>
            <w:r>
              <w:rPr>
                <w:rFonts w:cs="Arial"/>
              </w:rPr>
              <w:t>the approach to providing compensation for Presidio Exception loss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540" w:hanging="540"/>
        <w:rPr/>
      </w:pPr>
      <w:r>
        <w:rPr/>
        <w:t>2.1</w:t>
        <w:tab/>
        <w:t>DEFINITIONS</w:t>
      </w:r>
    </w:p>
    <w:p>
      <w:pPr>
        <w:pStyle w:val="TextBody"/>
        <w:rPr>
          <w:b/>
          <w:b/>
          <w:ins w:id="1" w:author="AEP" w:date="2012-08-17T11:39:00Z"/>
        </w:rPr>
      </w:pPr>
      <w:ins w:id="0" w:author="AEP" w:date="2012-08-17T11:39:00Z">
        <w:r>
          <w:rPr>
            <w:b/>
          </w:rPr>
          <w:t>Presidio Exception</w:t>
        </w:r>
      </w:ins>
    </w:p>
    <w:p>
      <w:pPr>
        <w:pStyle w:val="TextBody"/>
        <w:rPr>
          <w:color w:val="000000"/>
          <w:ins w:id="12" w:author="AEP" w:date="2012-08-17T11:39:00Z"/>
        </w:rPr>
      </w:pPr>
      <w:ins w:id="2" w:author="AEP" w:date="2012-08-17T11:39:00Z">
        <w:r>
          <w:rPr/>
          <w:t xml:space="preserve">The </w:t>
        </w:r>
      </w:ins>
      <w:ins w:id="3" w:author="AEP" w:date="2012-08-17T11:39:00Z">
        <w:r>
          <w:rPr>
            <w:color w:val="000000"/>
          </w:rPr>
          <w:t xml:space="preserve">losses associated with keeping the 69 kV line from the Gonzales substation to the ERCOT BLT Point at Presidio constantly energized in order to maintain connectivity and allow for rapid response to contingencies impacting the reliability for Customers in the Presidio area when </w:t>
        </w:r>
      </w:ins>
      <w:ins w:id="4" w:author="AEP" w:date="2012-08-17T11:39:00Z">
        <w:del w:id="5" w:author="ERCOT 082312" w:date="2012-08-23T09:02:00Z">
          <w:r>
            <w:rPr/>
            <w:delText>a Verbal Dispatch Instruction (VDI) has not been issued during a declared Emergency Condition and no</w:delText>
          </w:r>
        </w:del>
      </w:ins>
      <w:ins w:id="6" w:author="AEP" w:date="2012-08-17T11:39:00Z">
        <w:del w:id="7" w:author="ERCOT 082312" w:date="2012-08-23T09:02:00Z">
          <w:r>
            <w:rPr>
              <w:color w:val="000000"/>
            </w:rPr>
            <w:delText xml:space="preserve"> energy is delivered to the ERCOT System through the BLT Point at Presidio</w:delText>
          </w:r>
        </w:del>
      </w:ins>
      <w:ins w:id="8" w:author="ERCOT 082312" w:date="2012-08-23T09:03:00Z">
        <w:r>
          <w:rPr>
            <w:color w:val="FF0000"/>
          </w:rPr>
          <w:t>there is no BLT of Load from the ERCOT Control area to a non-ERCOT Control Area</w:t>
        </w:r>
      </w:ins>
      <w:ins w:id="9" w:author="AEP" w:date="2012-08-17T11:39:00Z">
        <w:r>
          <w:rPr>
            <w:color w:val="000000"/>
          </w:rPr>
          <w:t xml:space="preserve">.  </w:t>
        </w:r>
      </w:ins>
      <w:ins w:id="10" w:author="AEP" w:date="2012-08-17T13:05:00Z">
        <w:r>
          <w:rPr>
            <w:color w:val="000000"/>
          </w:rPr>
          <w:t xml:space="preserve">The TDSP responsible for the Presidio BLT Point metering </w:t>
        </w:r>
      </w:ins>
      <w:ins w:id="11" w:author="AEP" w:date="2012-08-17T11:39:00Z">
        <w:r>
          <w:rPr>
            <w:color w:val="000000"/>
          </w:rPr>
          <w:t>shall witness and maintain records of meter verification no less than every four years.</w:t>
        </w:r>
      </w:ins>
    </w:p>
    <w:p>
      <w:pPr>
        <w:pStyle w:val="H4"/>
        <w:rPr/>
      </w:pPr>
      <w:r>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 (VEEPBLTP </w:t>
      </w:r>
      <w:r>
        <w:rPr>
          <w:i/>
          <w:vertAlign w:val="subscript"/>
        </w:rPr>
        <w:t>q ,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xml:space="preserve">, </w:t>
            </w:r>
            <w:ins w:id="13" w:author="AEP" w:date="2012-08-17T11:40:00Z">
              <w:del w:id="14" w:author="ERCOT 082312" w:date="2012-08-23T09:03:00Z">
                <w:r>
                  <w:rPr/>
                  <w:delText xml:space="preserve">or payment for the Presidio Exception in accordance with paragraph (3) below, </w:delText>
                </w:r>
              </w:del>
            </w:ins>
            <w:r>
              <w:rPr/>
              <w:t>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ins w:id="15" w:author="AEP" w:date="2012-08-17T11:41:00Z">
              <w:del w:id="16" w:author="ERCOT 082312" w:date="2012-08-23T09:03:00Z">
                <w:r>
                  <w:rPr/>
                  <w:delText>, or the verified cost for the Presidio Exception</w:delText>
                </w:r>
              </w:del>
            </w:ins>
            <w:ins w:id="17" w:author="AEP" w:date="2012-08-17T11:41: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w:t>
            </w:r>
            <w:ins w:id="18" w:author="AEP" w:date="2012-08-17T11:41:00Z">
              <w:del w:id="19" w:author="ERCOT 082312" w:date="2012-08-23T09:04:00Z">
                <w:r>
                  <w:rPr/>
                  <w:delText xml:space="preserve">or the losses associated with the Presidio Exception, </w:delText>
                </w:r>
              </w:del>
            </w:ins>
            <w:r>
              <w:rPr/>
              <w:t xml:space="preserve">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78"/>
        <w:gridCol w:w="635"/>
        <w:gridCol w:w="6447"/>
      </w:tblGrid>
      <w:tr>
        <w:trPr/>
        <w:tc>
          <w:tcPr>
            <w:tcW w:w="22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ins w:id="21" w:author="AEP" w:date="2012-08-07T13:20:00Z"/>
        </w:rPr>
      </w:pPr>
      <w:ins w:id="20" w:author="AEP" w:date="2012-08-07T13:20:00Z">
        <w:r>
          <w:rPr/>
        </w:r>
      </w:ins>
    </w:p>
    <w:p>
      <w:pPr>
        <w:pStyle w:val="BodyTextNumbered"/>
        <w:spacing w:before="240" w:after="240"/>
        <w:rPr/>
      </w:pPr>
      <w:ins w:id="22" w:author="AEP" w:date="2012-08-17T11:38:00Z">
        <w:r>
          <w:rPr/>
          <w:t>(3)</w:t>
          <w:tab/>
          <w:t xml:space="preserve">For the purpose of Settlement, ERCOT shall treat the energy associated with Presidio Exception </w:t>
        </w:r>
      </w:ins>
      <w:ins w:id="23" w:author="AEP" w:date="2012-08-17T11:38:00Z">
        <w:del w:id="24" w:author="ERCOT 082312" w:date="2012-08-23T09:04:00Z">
          <w:r>
            <w:rPr/>
            <w:delText>as</w:delText>
          </w:r>
        </w:del>
      </w:ins>
      <w:ins w:id="25" w:author="ERCOT 082312" w:date="2012-08-23T09:04:00Z">
        <w:r>
          <w:rPr/>
          <w:t>like</w:t>
        </w:r>
      </w:ins>
      <w:ins w:id="26" w:author="AEP" w:date="2012-08-17T11:38:00Z">
        <w:r>
          <w:rPr/>
          <w:t xml:space="preserve"> energy delivered to an ERCOT Load through a BLT Point that is moved from the ERCOT Control Area to a non-ERCOT Control Area in response to a VDI during a declared Emergency Condition</w:t>
        </w:r>
      </w:ins>
      <w:ins w:id="27" w:author="ERCOT 082312" w:date="2012-08-23T09:04:00Z">
        <w:r>
          <w:rPr/>
          <w:t>,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ins>
      <w:ins w:id="28" w:author="AEP" w:date="2012-08-17T11:38:00Z">
        <w:r>
          <w:rPr/>
          <w:t xml:space="preserve">.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7NPRR-05 TAC Report 09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szCs w:val="24"/>
      <w:lang w:val="en-US" w:bidi="ar-SA"/>
    </w:rPr>
  </w:style>
  <w:style w:type="character" w:styleId="H4Char">
    <w:name w:val="H4 Char"/>
    <w:qFormat/>
    <w:rPr>
      <w:b/>
      <w:bCs/>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22:00Z</dcterms:created>
  <dc:creator>Jim Street</dc:creator>
  <dc:description/>
  <cp:keywords/>
  <dc:language>en-US</dc:language>
  <cp:lastModifiedBy>jlevine</cp:lastModifiedBy>
  <cp:lastPrinted>2004-09-29T09:26:00Z</cp:lastPrinted>
  <dcterms:modified xsi:type="dcterms:W3CDTF">2012-09-07T18:44:00Z</dcterms:modified>
  <cp:revision>4</cp:revision>
  <dc:subject/>
  <dc:title>Protocols Workshop</dc:title>
</cp:coreProperties>
</file>