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8,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arter, Matt</w:t>
            </w:r>
          </w:p>
        </w:tc>
        <w:tc>
          <w:tcPr>
            <w:tcW w:w="3486" w:type="dxa"/>
            <w:tcBorders/>
            <w:vAlign w:val="center"/>
          </w:tcPr>
          <w:p>
            <w:pPr>
              <w:pStyle w:val="Normal"/>
              <w:rPr>
                <w:color w:val="000000"/>
                <w:sz w:val="22"/>
                <w:szCs w:val="22"/>
              </w:rPr>
            </w:pPr>
            <w:r>
              <w:rPr>
                <w:color w:val="000000"/>
                <w:sz w:val="22"/>
                <w:szCs w:val="22"/>
              </w:rPr>
              <w:t>Garland Power &amp; Ligh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theridge, Jamie</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af, Ian</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oi,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3/21/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3/21/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pPr>
      <w:r>
        <w:rPr>
          <w:sz w:val="22"/>
          <w:szCs w:val="22"/>
        </w:rPr>
        <w:t xml:space="preserve">Jay Foliano reviewed the HAN core team leadership, identified project milestones, and five main HAN initiatives.  He stated that Joselito Samoi has taken a leadership role in the initiative to develop HAN documentation.  Mr. Samoi presented an in-depth review of the HAN guide and noted that it had been published 3/30/2012.  He noted that the guide was available to all Retail Electric Providers (REPs) and Transmission and/or Distribution Providers (TDSPs) through the Smart Meter Texas (SMT) websit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odal Protocol Revision Request (NPRR) 448, Clarification of Database Query Results, and Retail Market Guide Revision Request (RMGRR) 108, Correction to Transactional Process for TX SET 4.0.  He noted that the ERCOT Board acknowledged the installation of over 5 million Advanced Metering System (AMS) me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rPr>
          <w:i/>
          <w:i/>
          <w:sz w:val="22"/>
          <w:szCs w:val="22"/>
        </w:rPr>
      </w:pPr>
      <w:r>
        <w:rPr>
          <w:i/>
          <w:sz w:val="22"/>
          <w:szCs w:val="22"/>
        </w:rPr>
        <w:t>NPRR457, Conditional TDSP ESIID Attribute Information for 814_20 Transactions</w:t>
      </w:r>
    </w:p>
    <w:p>
      <w:pPr>
        <w:pStyle w:val="Normal"/>
        <w:numPr>
          <w:ilvl w:val="0"/>
          <w:numId w:val="0"/>
        </w:numPr>
        <w:jc w:val="both"/>
        <w:outlineLvl w:val="0"/>
        <w:rPr>
          <w:sz w:val="22"/>
          <w:szCs w:val="22"/>
        </w:rPr>
      </w:pPr>
      <w:r>
        <w:rPr>
          <w:sz w:val="22"/>
          <w:szCs w:val="22"/>
        </w:rPr>
        <w:t>Jackie Ashbaugh reviewed NPRR457 and noted that discussion of this NPRR by the Market Information System (MIS) Users Group (MISUG) focused on how and when Electric Service Identifier (ESI ID) attribute information should be made available to TDSPs.  Market Participants provided revisions to NPRR457 that require the format of the daily extract that would provide the ESI ID attribute information follow the same format as the current ESI ID Extract.  Market Participants discussed the need for an opportunity for RMS to review and provide input on the Impact Analysis for NPRR457 prior to its consideration by the Protocol Revision Subcommittee (P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Jennifer Frederick moved to </w:t>
      </w:r>
      <w:r>
        <w:rPr>
          <w:b/>
        </w:rPr>
        <w:t xml:space="preserve">endorse NPRR457 as revised by RMS.  Mr. Lopez seconded the motion.  The motion carried unanimously.  </w:t>
      </w:r>
    </w:p>
    <w:p>
      <w:pPr>
        <w:pStyle w:val="Normal"/>
        <w:numPr>
          <w:ilvl w:val="0"/>
          <w:numId w:val="0"/>
        </w:numPr>
        <w:jc w:val="both"/>
        <w:outlineLvl w:val="0"/>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overflowPunct w:val="false"/>
        <w:autoSpaceDE w:val="false"/>
        <w:jc w:val="both"/>
        <w:textAlignment w:val="baseline"/>
        <w:rPr>
          <w:sz w:val="22"/>
          <w:szCs w:val="22"/>
        </w:rPr>
      </w:pPr>
      <w:r>
        <w:rPr>
          <w:sz w:val="22"/>
          <w:szCs w:val="22"/>
        </w:rPr>
        <w:t xml:space="preserve">Ms. Frederick reviewed Texas SET activities and noted that the 814 transaction page control issue has been resolved. Ms. Frederick reviewed 2011 accomplishments by Texas SET and noted that the next meeting will be 4/19/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dates for MarkeTrak testing.  Market Participants discussed procedures for validating Market Participant contact information and the potential need for testing of this inform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3/31/2012, Oncor had installed approximately 2,534,148 AMS meters.  She noted that AEP had installed approximately 500,329, CenterPoint Energy had installed approximately 2,190,774, and TNMP had installed 36,123.  Ms. Scott observed that the total number of Advanced Meters installed was 5,261,374.  </w:t>
      </w:r>
    </w:p>
    <w:p>
      <w:pPr>
        <w:pStyle w:val="Normal"/>
        <w:jc w:val="both"/>
        <w:rPr>
          <w:sz w:val="22"/>
          <w:szCs w:val="22"/>
        </w:rPr>
      </w:pPr>
      <w:r>
        <w:rPr>
          <w:sz w:val="22"/>
          <w:szCs w:val="22"/>
        </w:rPr>
      </w:r>
    </w:p>
    <w:p>
      <w:pPr>
        <w:pStyle w:val="Normal"/>
        <w:jc w:val="both"/>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noted that the 3/27/2012 AMIT meeting had been canceled.</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w:t>
      </w:r>
    </w:p>
    <w:p>
      <w:pPr>
        <w:pStyle w:val="Normal"/>
        <w:jc w:val="both"/>
        <w:rPr/>
      </w:pPr>
      <w:r>
        <w:rPr>
          <w:sz w:val="22"/>
          <w:szCs w:val="22"/>
        </w:rPr>
        <w:t xml:space="preserve">Ms. Scott stated that the North American Reliability Corporation (NERC) Operating Committee </w:t>
      </w:r>
      <w:r>
        <w:rPr>
          <w:bCs/>
          <w:sz w:val="22"/>
          <w:szCs w:val="22"/>
        </w:rPr>
        <w:t>in March 2012 voted to suspend the manual time error correction elimination field trial.  She stated that MIT discussed ERCOT’s desire to increase the time error correction threshold from plus o</w:t>
      </w:r>
      <w:r>
        <w:rPr>
          <w:sz w:val="22"/>
          <w:szCs w:val="22"/>
        </w:rPr>
        <w:t xml:space="preserve">r minus three seconds to plus or minus 30 seconds.  Ms. Scott noted that more discussion of this issue may be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observed that Flight 0312 is on test day 18 and that based on the number of transactions performed the flight is 82% complete.  He noted that the flight will conclude 5/12/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March 2012.  </w:t>
      </w:r>
    </w:p>
    <w:p>
      <w:pPr>
        <w:pStyle w:val="Normal"/>
        <w:jc w:val="both"/>
        <w:rPr/>
      </w:pPr>
      <w:r>
        <w:rPr>
          <w:sz w:val="22"/>
          <w:szCs w:val="22"/>
        </w:rPr>
        <w:t xml:space="preserve">Mr. Felton noted that a core site failover was completed and no Security Constrained Economic Dispatch (SCED) intervals were missed.  He noted that the workload for the Market Information Repository (MIR) has been balanced between data centers and that preparation for the 2013 budget is underway.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4.0 Implementation SLA Exception Request</w:t>
      </w:r>
    </w:p>
    <w:p>
      <w:pPr>
        <w:pStyle w:val="Normal"/>
        <w:jc w:val="both"/>
        <w:rPr>
          <w:sz w:val="22"/>
          <w:szCs w:val="22"/>
        </w:rPr>
      </w:pPr>
      <w:r>
        <w:rPr>
          <w:sz w:val="22"/>
          <w:szCs w:val="22"/>
        </w:rPr>
        <w:t xml:space="preserve">Mr. Felton noted that implementation of Texas SET 4.0 is planned to begin outside of the normal scheduled outage window.  He stated that ERCOT will request an exception to the SLA for this time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pPr>
      <w:r>
        <w:rPr>
          <w:sz w:val="22"/>
          <w:szCs w:val="22"/>
        </w:rPr>
        <w:t xml:space="preserve">Market Participants discussed the issue of Switch Holds applicable to Premises with Continuous Service Agreements (CSAs) and the circumstance where a Move-In Request has been received without a Move-Out Request being initiated by the current REP of record.  Mr. Bevill directed Texas SET to review this issue with the goal of providing RMS with possible revisions to the Retail Market Guide that would resolve this issue.    </w:t>
      </w:r>
    </w:p>
    <w:p>
      <w:pPr>
        <w:pStyle w:val="Normal"/>
        <w:numPr>
          <w:ilvl w:val="0"/>
          <w:numId w:val="0"/>
        </w:numPr>
        <w:jc w:val="both"/>
        <w:outlineLvl w:val="0"/>
        <w:rPr>
          <w:sz w:val="22"/>
          <w:szCs w:val="22"/>
        </w:rPr>
      </w:pPr>
      <w:r>
        <w:rPr>
          <w:sz w:val="22"/>
          <w:szCs w:val="22"/>
        </w:rPr>
        <w:b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0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18,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4:00Z</dcterms:created>
  <dc:creator>balbracht</dc:creator>
  <dc:description/>
  <dc:language>en-US</dc:language>
  <cp:lastModifiedBy>Kelly P. Landry</cp:lastModifiedBy>
  <cp:lastPrinted>2011-11-07T09:36:00Z</cp:lastPrinted>
  <dcterms:modified xsi:type="dcterms:W3CDTF">2012-09-06T18:54:00Z</dcterms:modified>
  <cp:revision>4</cp:revision>
  <dc:subject/>
  <dc:title>DRAFT</dc:title>
</cp:coreProperties>
</file>