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57 – Revisions to Collateral Requirements Concerning CRR Auctions (formerly “Multi-Month CRR Auction and Revisions to Collateral Requirements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</w:rPr>
        <w:t xml:space="preserve">The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revises collateral requirements for </w:t>
      </w:r>
      <w:r>
        <w:rPr>
          <w:b w:val="false"/>
          <w:lang w:val="en-US"/>
        </w:rPr>
        <w:t>Congestion Revenue Right (</w:t>
      </w:r>
      <w:r>
        <w:rPr>
          <w:b w:val="false"/>
        </w:rPr>
        <w:t>CRR</w:t>
      </w:r>
      <w:r>
        <w:rPr>
          <w:b w:val="false"/>
          <w:lang w:val="en-US"/>
        </w:rPr>
        <w:t>)</w:t>
      </w:r>
      <w:r>
        <w:rPr>
          <w:b w:val="false"/>
        </w:rPr>
        <w:t xml:space="preserve"> Auctions including a pre-CRR Auction screening process to determine the maximum potential exposure of each CRR Account Holder.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Revised Subsection:  7.5.1, 7.5.5.3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30 - Corrections Related to NPRR357, Revisions to Collateral Requirements Concerning CRR Auctions, and Clarification to Collateral Require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clarifies the collateral requirements for CRR Account Holders and Counter-Parties who participate in the CRR market; corrects certain formula issues in NPRR357, approved by the ERCOT Board on August 16, 2011, that result in the overcollateralization of CRR Account Holders and Counter-Parties; and removes specific equations from the Protocols as they more appropriately belong in the Other Binding Document, Credit Formulas and Detail Whitepaper for Day-Ahead Market and Congestion Revenue Rights Auction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ectionList"/>
        <w:ind w:left="720" w:hanging="0"/>
        <w:rPr/>
      </w:pPr>
      <w:r>
        <w:rPr/>
        <w:t>Revised Subsection:  7.5.5.3 [unboxed due to system implementation of NPRR357]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3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6:00Z</dcterms:created>
  <dc:creator>Jeff Gilbertson</dc:creator>
  <dc:description/>
  <cp:keywords/>
  <dc:language>en-US</dc:language>
  <cp:lastModifiedBy>Tindall</cp:lastModifiedBy>
  <cp:lastPrinted>2012-08-20T08:16:00Z</cp:lastPrinted>
  <dcterms:modified xsi:type="dcterms:W3CDTF">2012-09-06T15:56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