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September 13</w:t>
      </w:r>
      <w:r>
        <w:rPr>
          <w:sz w:val="32"/>
          <w:vertAlign w:val="superscript"/>
        </w:rPr>
        <w:t>th</w:t>
      </w:r>
      <w:r>
        <w:rPr>
          <w:sz w:val="32"/>
        </w:rPr>
        <w:t>, 2012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SWG has met twice since the August ROS meeting (08/22 &amp; 09/05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June 2012 TPIT Case Update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TPIT Case Updates:  *Finalized and Posted on 8/9/2012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13DSB Case Building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 Seed Case Update [Operations Model Re-Sync]: *Completed on 8/15/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d MOD Seed Case Starts 13DSB Case Build Proces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ass 1 Cases Created on 8/31/2012: *Cases Solve with Some External Modific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SPs Currently Working on Pass 1 MOD Updates [Due: 9/7/2012]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DSB Case Tuning and 13DSB Business Meeting: Scheduled for 10/2/2012 – 10/4/201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13DSB Case Completion: 10/15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eptember 2012 TPIT Report and Case Updates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Anticipated September TPIT Report Posting:  10/1/2012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Anticipated September TPIT Case Update Start:  10/19/2012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September TPIT Case Update Completion:  11/16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ERCOT Contingency File Updat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ative Schedule: Starts 11/14; Finishes 12/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SSWG End-of-Year Tasks Includ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Data Dictionary Update’ [Schedule Pending]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Transmission Loss Factor Calculation’ [Schedule Pending]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rad Myers</w:t>
        <w:tab/>
        <w:t>Julius Horvath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012 SSWG Chair</w:t>
        <w:tab/>
        <w:t>2012 SSWG Vice-Chair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02:00Z</dcterms:created>
  <dc:creator>Anthony Hudson</dc:creator>
  <dc:description/>
  <cp:keywords/>
  <dc:language>en-US</dc:language>
  <cp:lastModifiedBy>Bradley L Myers</cp:lastModifiedBy>
  <dcterms:modified xsi:type="dcterms:W3CDTF">2012-09-06T23:02:00Z</dcterms:modified>
  <cp:revision>2</cp:revision>
  <dc:subject/>
  <dc:title/>
</cp:coreProperties>
</file>