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ong Term System Assessment</w:t>
      </w:r>
    </w:p>
    <w:p>
      <w:pPr>
        <w:pStyle w:val="Normal"/>
        <w:jc w:val="center"/>
        <w:rPr/>
      </w:pPr>
      <w:r>
        <w:rPr>
          <w:sz w:val="24"/>
          <w:szCs w:val="24"/>
        </w:rPr>
        <w:t>Transmission Analysis Purpose and Procedur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In accordance with Senate Bill 20, the Electric Reliability Council of Texas studies the long-term need for increased transmission and generation capacity throughout the State of Texas and reports these needs to the Legislature in even-numbered years.   This document is intended to outline how ERCOT will perform these obligations to satisfy the legislative requirement and influence shorter-term study horizons, such that transmission system upgrades are timely, cost effective, and supportive of reliable operation.  </w:t>
      </w:r>
    </w:p>
    <w:p>
      <w:pPr>
        <w:pStyle w:val="Normal"/>
        <w:rPr>
          <w:sz w:val="24"/>
          <w:szCs w:val="24"/>
        </w:rPr>
      </w:pPr>
      <w:r>
        <w:rPr>
          <w:sz w:val="24"/>
          <w:szCs w:val="24"/>
        </w:rPr>
        <w:t xml:space="preserve">The study shall include analysis of multiple scenarios based upon future expectations and assumptions mutually agreeable to ERCOT and the stakeholder community.  Each scenario studied should represent significant changes in resource development /retirement, and/or system load growth/load distribution.  </w:t>
      </w:r>
    </w:p>
    <w:p>
      <w:pPr>
        <w:pStyle w:val="Normal"/>
        <w:rPr/>
      </w:pPr>
      <w:r>
        <w:rPr>
          <w:sz w:val="24"/>
          <w:szCs w:val="24"/>
        </w:rPr>
        <w:t xml:space="preserve">ERCOT shall develop a base case for each scenario which merits a transmission analysis.  The base case will be built from the most recent, latest study year Five-Year Transmission Plan case.  Loads in the case will be increased commensurate with the ERCOT Long Term Forecast for the region, disaggregated by weather zone, county, and bus.  The network will be simplified / equivalenced, to increase focus on issues relevant to a long-term planning horizon (ten or twenty years.)  Speculative loads based upon current economic activity and expectations may be included if both ERCOT and stakeholders agree that doing so is reasonable given the scenario-specific assumptions.  </w:t>
      </w:r>
    </w:p>
    <w:p>
      <w:pPr>
        <w:pStyle w:val="Normal"/>
        <w:rPr>
          <w:sz w:val="24"/>
          <w:szCs w:val="24"/>
        </w:rPr>
      </w:pPr>
      <w:r>
        <w:rPr>
          <w:sz w:val="24"/>
          <w:szCs w:val="24"/>
        </w:rPr>
        <w:t>Scenario-specific portfolios of incremental resources shall be added to the base case.  ERCOT System Planners will create these portfolios based upon an economic assessment of the viability of each emerging or existing resource technology given scenario specific assumptions.  The resources shall be installed in the case at a bus location presumed to be favorable to the technology (for example, wind resources would be installed at a bus near favorable wind profiles) with a favorable locational marginal price (as simulated in a production cost model run.)</w:t>
      </w:r>
    </w:p>
    <w:p>
      <w:pPr>
        <w:pStyle w:val="Normal"/>
        <w:rPr>
          <w:sz w:val="24"/>
          <w:szCs w:val="24"/>
        </w:rPr>
      </w:pPr>
      <w:r>
        <w:rPr>
          <w:sz w:val="24"/>
          <w:szCs w:val="24"/>
        </w:rPr>
        <w:t xml:space="preserve">If scenario-specific resource portfolios introduce incremental resources that, in aggregate, shift the proportions of renewable/non-dispatchable beyond what has been previously studied or proven to maintain operational reliability, then ERCOT will perform an assessment of adequacy of ancillary services.  The ancillary services assessment should demonstrate that the existing resources plus the portfolios of incremental resources can maintain system frequency for normal and extreme intermittency of non-dispatchable resources and significant system events.  If the ancillary services assessment demonstrates that balancing and frequency maintenance is not maintained for the scenario specific resource portfolio, then incremental dispatchable or storage technologies should be identified to complement this portfolio.  </w:t>
      </w:r>
    </w:p>
    <w:p>
      <w:pPr>
        <w:pStyle w:val="Normal"/>
        <w:rPr/>
      </w:pPr>
      <w:r>
        <w:rPr>
          <w:sz w:val="24"/>
          <w:szCs w:val="24"/>
        </w:rPr>
        <w:t xml:space="preserve">ERCOT will create a representation of the base case (complete with increased system loading, Five-Year Transmission Plan transmission network, and existing and economically justified hypothetical resources) in a loadflow model to simulate the desired years of study.  Overloads, or upgrades required regardless of system dispatch, will be addressed and documented as a reliability upgrade.  Reliability upgrades will be compared against other alternatives that may avert overloads and improve system cost efficiency later in the study.  </w:t>
      </w:r>
    </w:p>
    <w:p>
      <w:pPr>
        <w:pStyle w:val="Normal"/>
        <w:rPr>
          <w:sz w:val="24"/>
          <w:szCs w:val="24"/>
        </w:rPr>
      </w:pPr>
      <w:r>
        <w:rPr>
          <w:sz w:val="24"/>
          <w:szCs w:val="24"/>
        </w:rPr>
        <w:t xml:space="preserve">ERCOT shall study voltage stability constraints of the ERCOT system, with emphasis on transfer limitations into major ERCOT load pockets.  For each scenario, ERCOT shall determine the point at which incremental transfers into a load pocket would be at or near voltage collapse, under contingency.  This study will determine interface limits to (1) identify options to support incremental transfers with reactive support devices and/or lines and (2) respect import limits corresponding to voltage stability.  </w:t>
      </w:r>
    </w:p>
    <w:p>
      <w:pPr>
        <w:pStyle w:val="Normal"/>
        <w:rPr>
          <w:sz w:val="24"/>
          <w:szCs w:val="24"/>
        </w:rPr>
      </w:pPr>
      <w:r>
        <w:rPr>
          <w:sz w:val="24"/>
          <w:szCs w:val="24"/>
        </w:rPr>
        <w:t xml:space="preserve">The resultant base case will be used to study economic alternatives or supplements to the base case reliability projects.  ERCOT will work with incumbent transmission providers to verify the feasibility of both reliability upgrades and economic alternatives.  ERCOT System Planners will specifically target areas of high congestion, and design projects that will meet ERCOT’s current economic criteria for transmission projects.  </w:t>
      </w:r>
    </w:p>
    <w:p>
      <w:pPr>
        <w:pStyle w:val="Normal"/>
        <w:rPr>
          <w:sz w:val="24"/>
          <w:szCs w:val="24"/>
        </w:rPr>
      </w:pPr>
      <w:r>
        <w:rPr>
          <w:sz w:val="24"/>
          <w:szCs w:val="24"/>
        </w:rPr>
        <w:t>R</w:t>
      </w:r>
      <w:bookmarkStart w:id="0" w:name="_GoBack"/>
      <w:bookmarkEnd w:id="0"/>
      <w:r>
        <w:rPr>
          <w:sz w:val="24"/>
          <w:szCs w:val="24"/>
        </w:rPr>
        <w:t xml:space="preserve">eliability driven projects will be documented separately and provided to near-term planning groups for consideration in shorter-term study horizons.  Near-term planning studies (e.g. Five-Year Transmission Plan) will reference long-term reliability constraints in the area of proposed projects.  Economic projects will also be presented to shorter term study horizons, such that, as the underlying assumptions justifying the project become more certain, these projects may be further considered.  Similarly, shorter-term study horizon reports will be expanded to address mounting concerns / overloads in short-term studies where a long-term constraint may merit further study.  </w:t>
      </w:r>
    </w:p>
    <w:p>
      <w:pPr>
        <w:pStyle w:val="Normal"/>
        <w:rPr/>
      </w:pPr>
      <w:r>
        <w:rPr>
          <w:sz w:val="24"/>
          <w:szCs w:val="24"/>
        </w:rPr>
        <w:t xml:space="preserve">Collectively, the Transmission Analysis described in this document will be coupled with a report of similar scope detailing the resource needs of the ERCOT system shall comprise the Long Term System Assessment.  The Transmission section of the LTSA shall, at minimum, include summaries of reliability needs, import constraints, scenario specific upgrades, ancillary service adequacy, and economic studies.  The conclusion of the report shall briefly compare and contrast results of each scenario studied.  ERCOT will review a draft report with the incumbent transmission providers before results are publically presented.  </w:t>
      </w:r>
      <w:r>
        <w:rPr/>
        <w:t xml:space="preserve">  </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43:00Z</dcterms:created>
  <dc:creator>gthurnher</dc:creator>
  <dc:description/>
  <dc:language>en-US</dc:language>
  <cp:lastModifiedBy>sschneider</cp:lastModifiedBy>
  <dcterms:modified xsi:type="dcterms:W3CDTF">2012-08-31T16:43:00Z</dcterms:modified>
  <cp:revision>2</cp:revision>
  <dc:subject/>
  <dc:title/>
</cp:coreProperties>
</file>