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moval of Duplicative Statement of Opportunity Requirement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31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2NPRR-02 Impact Analysis 08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8-31T18:4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