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appreciates the opportunity to provide comments on this Protocol initiative.  We support this Nodal Protocol Revision Request (NPRR) and its goal of streamlining the work of ERCOT to comply with P.U.C. </w:t>
      </w:r>
      <w:r>
        <w:rPr>
          <w:smallCaps/>
        </w:rPr>
        <w:t>Subst</w:t>
      </w:r>
      <w:r>
        <w:rPr/>
        <w:t xml:space="preserve">. R. 25.362, </w:t>
      </w:r>
      <w:r>
        <w:rPr>
          <w:bCs/>
        </w:rPr>
        <w:t>Electric Reliability Council of Texas (ERCOT) Governance</w:t>
      </w:r>
      <w:r>
        <w:rPr/>
        <w:t xml:space="preserve">.  We have provided edits in paragraph (2) of Section 3.21, Submission of Emergency Operations Plans, Weatherization Plans, and Attestations of Extreme Weather Preparedness, in order to clarify the nature of the required attestation of current weatherization plan for each Generation Resource.  </w:t>
      </w:r>
    </w:p>
    <w:p>
      <w:pPr>
        <w:pStyle w:val="NormalArial"/>
        <w:rPr/>
      </w:pPr>
      <w:r>
        <w:rPr/>
      </w:r>
    </w:p>
    <w:p>
      <w:pPr>
        <w:pStyle w:val="NormalArial"/>
        <w:rPr/>
      </w:pPr>
      <w:r>
        <w:rPr/>
        <w:t>It is fair to assume that all Generation Entities can and should attest that they have completed the seasonal preparations they have committed to in their weatherization plans.  However, no one can attest with any certainty that units won’t be unavailable due to unforeseeable and undefined extreme weather conditions.  We look forward to participating in the upcoming ERCOT-sponsored workshop on this important NPRR, where we hope stakeholders can develop more definitive criteria for what constitutes extreme weather relative to each generation technolog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3" w:author="ERCOT " w:date="2012-08-08T16:59:00Z"/>
        </w:rPr>
      </w:pPr>
      <w:r>
        <w:rPr>
          <w:szCs w:val="20"/>
        </w:rPr>
        <w:t>(p)</w:t>
        <w:tab/>
        <w:t>Any information that is designated as Protected Information in writing by Disclosing Party at the time the information is provided to Receiving Party except for information</w:t>
      </w:r>
      <w:ins w:id="0" w:author="ERCOT " w:date="2012-08-08T16:59:00Z">
        <w:r>
          <w:rPr>
            <w:szCs w:val="20"/>
          </w:rPr>
          <w:t xml:space="preserve"> </w:t>
        </w:r>
      </w:ins>
      <w:ins w:id="1" w:author="ERCOT " w:date="2012-08-08T16:59:00Z">
        <w:r>
          <w:rPr/>
          <w:t>that is expressly designated not to be Protected Information by Section 1.3.1.2, Items Not Considered Protected Information, or that, pursuant to Section 1.3.3, Expiration of Confidentiality, is no longer confidential</w:t>
        </w:r>
      </w:ins>
      <w:del w:id="2" w:author="ERCOT " w:date="2012-08-08T16:59:00Z">
        <w:r>
          <w:rPr>
            <w:szCs w:val="20"/>
          </w:rPr>
          <w:delText xml:space="preserve">: </w:delText>
        </w:r>
      </w:del>
    </w:p>
    <w:p>
      <w:pPr>
        <w:pStyle w:val="Normal"/>
        <w:spacing w:before="0" w:after="240"/>
        <w:ind w:left="1440" w:hanging="720"/>
        <w:rPr>
          <w:szCs w:val="20"/>
          <w:del w:id="5" w:author="ERCOT " w:date="2012-08-08T16:59:00Z"/>
        </w:rPr>
      </w:pPr>
      <w:del w:id="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7" w:author="ERCOT " w:date="2012-08-08T16:59:00Z">
        <w:r>
          <w:rPr>
            <w:szCs w:val="20"/>
          </w:rPr>
          <w:delText xml:space="preserve"> or</w:delText>
        </w:r>
      </w:del>
    </w:p>
    <w:p>
      <w:pPr>
        <w:pStyle w:val="Normal"/>
        <w:spacing w:before="0" w:after="240"/>
        <w:ind w:left="1440" w:hanging="720"/>
        <w:rPr>
          <w:ins w:id="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8" w:author="ERCOT " w:date="2012-08-08T16:59:00Z">
        <w:r>
          <w:rPr>
            <w:iCs/>
            <w:szCs w:val="20"/>
          </w:rPr>
          <w:t>; or</w:t>
        </w:r>
      </w:ins>
    </w:p>
    <w:p>
      <w:pPr>
        <w:pStyle w:val="Normal"/>
        <w:spacing w:before="0" w:after="240"/>
        <w:ind w:left="1440" w:hanging="720"/>
        <w:rPr>
          <w:iCs/>
          <w:szCs w:val="20"/>
        </w:rPr>
      </w:pPr>
      <w:ins w:id="10" w:author="ERCOT " w:date="2012-08-08T16:59:00Z">
        <w:r>
          <w:rPr>
            <w:iCs/>
            <w:szCs w:val="20"/>
          </w:rPr>
          <w:t>(aa)</w:t>
          <w:tab/>
          <w:t>Generation Resource emergency operations plans and weatherization plans</w:t>
        </w:r>
      </w:ins>
      <w:del w:id="11"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12" w:author="ERCOT " w:date="2012-08-08T16:59:00Z">
              <w:r>
                <w:rPr>
                  <w:b/>
                  <w:i/>
                  <w:iCs/>
                </w:rPr>
                <w:delText>aa</w:delText>
              </w:r>
            </w:del>
            <w:ins w:id="13" w:author="ERCOT " w:date="2012-08-08T16:59:00Z">
              <w:r>
                <w:rPr>
                  <w:b/>
                  <w:i/>
                  <w:iCs/>
                </w:rPr>
                <w:t>bb</w:t>
              </w:r>
            </w:ins>
            <w:r>
              <w:rPr>
                <w:b/>
                <w:i/>
                <w:iCs/>
              </w:rPr>
              <w:t>) on January 1, 2013:]</w:t>
            </w:r>
          </w:p>
          <w:p>
            <w:pPr>
              <w:pStyle w:val="Normal"/>
              <w:ind w:left="1440" w:hanging="720"/>
              <w:rPr/>
            </w:pPr>
            <w:r>
              <w:rPr>
                <w:szCs w:val="20"/>
              </w:rPr>
              <w:t>(</w:t>
            </w:r>
            <w:del w:id="14" w:author="ERCOT " w:date="2012-08-08T16:59:00Z">
              <w:r>
                <w:rPr>
                  <w:szCs w:val="20"/>
                </w:rPr>
                <w:delText>aa</w:delText>
              </w:r>
            </w:del>
            <w:ins w:id="15"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17" w:author="ERCOT " w:date="2012-08-08T16:59:00Z"/>
        </w:rPr>
      </w:pPr>
      <w:ins w:id="16" w:author="ERCOT " w:date="2012-08-08T16:59:00Z">
        <w:r>
          <w:rPr/>
        </w:r>
      </w:ins>
    </w:p>
    <w:p>
      <w:pPr>
        <w:pStyle w:val="H2"/>
        <w:rPr>
          <w:ins w:id="19" w:author="ERCOT " w:date="2012-08-08T16:59:00Z"/>
        </w:rPr>
      </w:pPr>
      <w:ins w:id="18" w:author="ERCOT " w:date="2012-08-08T16:59:00Z">
        <w:r>
          <w:rPr/>
          <w:t>3.21</w:t>
          <w:tab/>
          <w:t>Submission of Emergency Operations Plans, Weatherization Plans, and Attestations of Extreme Weather Preparedness</w:t>
        </w:r>
      </w:ins>
    </w:p>
    <w:p>
      <w:pPr>
        <w:pStyle w:val="BodyTextNumbered"/>
        <w:rPr>
          <w:ins w:id="21" w:author="ERCOT " w:date="2012-08-08T16:59:00Z"/>
        </w:rPr>
      </w:pPr>
      <w:ins w:id="20" w:author="ERCOT " w:date="2012-08-08T16:59:00Z">
        <w:r>
          <w:rPr/>
          <w:t>(1)</w:t>
          <w:tab/>
          <w:t xml:space="preserve">Each Resource Entity must provide ERCOT a complete copy of the emergency operations plan for each Generation Resource under the Resource Entity’s control, and must promptly provide ERCOT with any updated versions of this plan.  Resource Entities shall submit all plans and updates electronically.  </w:t>
        </w:r>
      </w:ins>
    </w:p>
    <w:p>
      <w:pPr>
        <w:pStyle w:val="BodyTextNumbered"/>
        <w:rPr>
          <w:ins w:id="32" w:author="ERCOT " w:date="2012-08-08T16:59:00Z"/>
        </w:rPr>
      </w:pPr>
      <w:ins w:id="22" w:author="ERCOT " w:date="2012-08-08T16:59:00Z">
        <w:r>
          <w:rPr/>
          <w:t>(2)</w:t>
          <w:tab/>
          <w:t>Separate from its submission of any emergency operations plan, each Resource Entity must provide ERCOT a current weatherization plan for each Generation Resource</w:t>
        </w:r>
      </w:ins>
      <w:ins w:id="23" w:author="Calpine 083112" w:date="2012-08-31T12:46:00Z">
        <w:r>
          <w:rPr/>
          <w:t xml:space="preserve">.  </w:t>
        </w:r>
      </w:ins>
      <w:ins w:id="24" w:author="ERCOT " w:date="2012-08-08T16:59:00Z">
        <w:del w:id="25" w:author="Calpine 083112" w:date="2012-08-31T12:46:00Z">
          <w:r>
            <w:rPr/>
            <w:delText>, which must include a description of the Generation Resource’s ability to withstand extreme heat or cold,</w:delText>
          </w:r>
        </w:del>
      </w:ins>
      <w:ins w:id="26" w:author="Calpine 083112" w:date="2012-08-31T12:46:00Z">
        <w:r>
          <w:rPr/>
          <w:t>The plan shall include</w:t>
        </w:r>
      </w:ins>
      <w:ins w:id="27" w:author="ERCOT " w:date="2012-08-08T16:59:00Z">
        <w:r>
          <w:rPr/>
          <w:t xml:space="preserve"> a description of materials and devices used to </w:t>
        </w:r>
      </w:ins>
      <w:ins w:id="28" w:author="ERCOT " w:date="2012-08-08T16:59:00Z">
        <w:del w:id="29" w:author="Calpine 083112" w:date="2012-08-31T12:46:00Z">
          <w:r>
            <w:rPr/>
            <w:delText>ensure</w:delText>
          </w:r>
        </w:del>
      </w:ins>
      <w:ins w:id="30" w:author="Calpine 083112" w:date="2012-08-31T12:47:00Z">
        <w:r>
          <w:rPr/>
          <w:t>prepare the Generation Resource for</w:t>
        </w:r>
      </w:ins>
      <w:ins w:id="31" w:author="ERCOT " w:date="2012-08-08T16:59:00Z">
        <w:r>
          <w:rPr/>
          <w:t xml:space="preserve"> operation during extreme weather, and practices and procedures undertaken in preparation for winter and summer seasons and during occurrences of extreme weather.  Resource Entities must promptly provide ERCOT with any updated versions of this plan, and shall submit all plans and updates electronically.</w:t>
        </w:r>
      </w:ins>
    </w:p>
    <w:p>
      <w:pPr>
        <w:pStyle w:val="BodyTextNumbered"/>
        <w:rPr>
          <w:ins w:id="34" w:author="ERCOT " w:date="2012-08-08T16:59:00Z"/>
        </w:rPr>
      </w:pPr>
      <w:ins w:id="33" w:author="ERCOT " w:date="2012-08-08T16:59:00Z">
        <w:r>
          <w:rPr/>
          <w:t>(3)</w:t>
          <w:tab/>
          <w:t xml:space="preserve">No earlier than November 1 and no later than November 15 of each year, each Resource Entity must submit an attestation to ERCOT stating that, at the time of submission, each Generation Resource under the Resource Entity’s control has completed all winter weather preparations required by the weatherization plan 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On or before January 15 each year, ERCOT shall report to the Public Utility Commission of Texas (PUCT) the names of Resource Entities failing to provide the attestation required by this paragraph.  </w:t>
        </w:r>
      </w:ins>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05 Calpine Comments 08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41:00Z</dcterms:created>
  <dc:creator>Jim Street</dc:creator>
  <dc:description/>
  <cp:keywords/>
  <dc:language>en-US</dc:language>
  <cp:lastModifiedBy>Calpine 083112</cp:lastModifiedBy>
  <cp:lastPrinted>2001-06-20T11:28:00Z</cp:lastPrinted>
  <dcterms:modified xsi:type="dcterms:W3CDTF">2012-08-31T17:47:00Z</dcterms:modified>
  <cp:revision>3</cp:revision>
  <dc:subject/>
  <dc:title>Protocols Workshop</dc:title>
</cp:coreProperties>
</file>