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COPM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454, Removal of Unfunded Project List Language, and Modification of Administrative COPMGRR Defini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August 30, 2012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Commercial Operations Market Guide Revision Request (COPM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3COPMGRR-02 Impact Analysis 0830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3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2-08-30T20:3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