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27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 7, 2012; 9:30 a.m. – 2:30 p.m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all-in Number:  1.877.668.4493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articipant Code: 650 921 69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0" w:type="dxa"/>
        <w:jc w:val="left"/>
        <w:tblInd w:w="-27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750"/>
        <w:gridCol w:w="1584"/>
        <w:gridCol w:w="1296"/>
      </w:tblGrid>
      <w:tr>
        <w:trPr>
          <w:trHeight w:val="207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75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TAC Meeting Minutes (Vote)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, 201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8, 201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9, 20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174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holesale Market Subcommittee Report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ation of WMS Leadership (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Competitive Constraints (Possible 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Section 4.4.10, Credit Requirement for DAM Bids and Offers, Annual Review (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ase of Historical Number of  CRR Transactions as Prescribed in Protocol Section 7.5.2, CRR Auction Offers and Bids (Vote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evil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264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(NPRRs) (Vote)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18" w:leader="none"/>
              </w:tabs>
              <w:overflowPunct w:val="true"/>
              <w:autoSpaceDE w:val="true"/>
              <w:spacing w:before="0" w:after="0"/>
              <w:ind w:left="922" w:hanging="36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PRR425, Creation of a Wind Resource Group for GREDP and Base Point Deviation Evaluatio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18" w:leader="none"/>
              </w:tabs>
              <w:overflowPunct w:val="true"/>
              <w:autoSpaceDE w:val="true"/>
              <w:spacing w:before="0" w:after="0"/>
              <w:ind w:left="922" w:hanging="36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PRR460, WGR Ramp Rate Limitation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18" w:leader="none"/>
              </w:tabs>
              <w:overflowPunct w:val="true"/>
              <w:autoSpaceDE w:val="true"/>
              <w:spacing w:before="0" w:after="0"/>
              <w:ind w:left="922" w:hanging="36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PRR464, SASM Procurement Reporting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18" w:leader="none"/>
              </w:tabs>
              <w:overflowPunct w:val="true"/>
              <w:autoSpaceDE w:val="true"/>
              <w:spacing w:before="0" w:after="0"/>
              <w:ind w:left="922" w:hanging="36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PRR466, Asset Depreciation Schedule for Capital Contribution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18" w:leader="none"/>
              </w:tabs>
              <w:overflowPunct w:val="true"/>
              <w:autoSpaceDE w:val="true"/>
              <w:spacing w:before="0" w:after="0"/>
              <w:ind w:left="922" w:hanging="36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PRR467, Balancing Account Resettlement due to DAM Resettlemen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18" w:leader="none"/>
              </w:tabs>
              <w:overflowPunct w:val="true"/>
              <w:autoSpaceDE w:val="true"/>
              <w:spacing w:before="0" w:after="0"/>
              <w:ind w:left="922" w:hanging="36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PRR470, Real-Time PTP Option Modeling Language Cleanup - </w:t>
            </w:r>
            <w:r>
              <w:rPr>
                <w:smallCaps/>
                <w:color w:val="000000"/>
                <w:sz w:val="24"/>
                <w:szCs w:val="24"/>
              </w:rPr>
              <w:t>Urgen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18" w:leader="none"/>
              </w:tabs>
              <w:overflowPunct w:val="true"/>
              <w:autoSpaceDE w:val="true"/>
              <w:spacing w:before="0" w:after="0"/>
              <w:ind w:left="922" w:hanging="36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PRR472, Implementation Clarifications for Consideration of DC Tie Lines and Outages in CCTs - </w:t>
            </w:r>
            <w:r>
              <w:rPr>
                <w:smallCaps/>
                <w:color w:val="000000"/>
                <w:sz w:val="24"/>
                <w:szCs w:val="24"/>
              </w:rPr>
              <w:t>Urgen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18" w:leader="none"/>
              </w:tabs>
              <w:overflowPunct w:val="true"/>
              <w:autoSpaceDE w:val="true"/>
              <w:spacing w:before="0" w:after="280"/>
              <w:ind w:left="922" w:hanging="36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PRR477, Exception for Block Load Transfers at Presidio - </w:t>
            </w:r>
            <w:r>
              <w:rPr>
                <w:smallCaps/>
                <w:color w:val="000000"/>
                <w:sz w:val="24"/>
                <w:szCs w:val="24"/>
              </w:rPr>
              <w:t>Urg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sions to Other Binding Documents List:  </w:t>
            </w:r>
            <w:r>
              <w:rPr>
                <w:sz w:val="22"/>
                <w:szCs w:val="22"/>
              </w:rPr>
              <w:t>Removal of Power System Planning Charter and Processes/Regional Planning Group (RPG) Processes and Procedures (Vote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Burk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48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Previously Tabled at TAC: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</w:tabs>
              <w:ind w:left="558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OGRR086, Clarification of Seasonal Unit Capability Testing Requirements (Vote)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</w:tabs>
              <w:ind w:left="558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OGRR095, Type 2 Special Protection System Submissions (Vote)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</w:tabs>
              <w:ind w:left="558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NOGRR099, SPS Procedure Changes for Consistency with NERC Reliability Standards – </w:t>
            </w:r>
            <w:r>
              <w:rPr>
                <w:b w:val="false"/>
                <w:bCs/>
                <w:smallCaps/>
                <w:sz w:val="22"/>
                <w:szCs w:val="22"/>
              </w:rPr>
              <w:t>Urgent</w:t>
            </w:r>
            <w:r>
              <w:rPr>
                <w:b w:val="false"/>
                <w:bCs/>
                <w:sz w:val="22"/>
                <w:szCs w:val="22"/>
              </w:rPr>
              <w:t xml:space="preserve"> (Vote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15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liability and Operations Subcommittee Report *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</w:tabs>
              <w:ind w:left="558" w:hanging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OGRR091, Criteria for the Selection of Operators (Vote)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</w:tabs>
              <w:ind w:left="558" w:hanging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OGRR093, Synchronization with NPRR365 (Vote)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</w:tabs>
              <w:ind w:left="558" w:hanging="360"/>
              <w:rPr/>
            </w:pPr>
            <w:r>
              <w:rPr>
                <w:b w:val="false"/>
                <w:sz w:val="22"/>
                <w:szCs w:val="22"/>
              </w:rPr>
              <w:t>NOGRR096</w:t>
            </w:r>
            <w:r>
              <w:rPr>
                <w:b w:val="false"/>
                <w:bCs/>
                <w:sz w:val="22"/>
                <w:szCs w:val="22"/>
              </w:rPr>
              <w:t>, Clarification of RRS Obligation  (Vote)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</w:tabs>
              <w:ind w:left="558" w:hanging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OGRR097, New Section 8I, Black Start Resource Availability Test Form (Vote)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</w:tabs>
              <w:ind w:left="558" w:hanging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OGRR098, Change of Facility Submission Time Lines to Align with Protocols (Vote)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</w:tabs>
              <w:ind w:left="558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GRR018, Clarify the Prerequisites for Adding a New Generation Resource to the Planning Models and Capacity Demand and Reserves Report (Vote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25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*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55 a.m.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*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 p.m.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arket Enhancements Task Force Report*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</w:tabs>
              <w:ind w:left="558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onal Planning Group (RPG) Charter Revisions (Possible Vote)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</w:tabs>
              <w:ind w:left="558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EC KEC-MEC Load Addition RPG Project (Possible Vote)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</w:tabs>
              <w:ind w:left="558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RCOT Load Resources – Responsive Reserve Service Assessment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</w:tabs>
              <w:ind w:left="558" w:hanging="360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Fast Responding Regulation Service (FRRS) Pilot Project (Possible Vote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atzenstein (KEMA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TAC Procedures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09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TAC and TAC Subcommittee Structure Review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Hob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5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4, 201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5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, 20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610"/>
      </w:tblGrid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/10 – Creation of operational checklist for Resource interconnection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6/10 – Stabilization Action Items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UC Allocation Methodology &amp; report back to March TAC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Market Data Transparency SLA for possible improvements (originally assigned to NATF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UC reporting (originally assigned to NATF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 U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 UG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/4/11 - </w:t>
            </w:r>
            <w:r>
              <w:rPr>
                <w:color w:val="000000"/>
                <w:sz w:val="22"/>
                <w:szCs w:val="22"/>
              </w:rPr>
              <w:t xml:space="preserve">NPRR340, Introduction and Definition of Duration-Limited </w:t>
            </w:r>
            <w:r>
              <w:rPr>
                <w:sz w:val="22"/>
                <w:szCs w:val="22"/>
              </w:rPr>
              <w:t>Resources</w:t>
            </w:r>
            <w:r>
              <w:rPr>
                <w:color w:val="000000"/>
                <w:sz w:val="22"/>
                <w:szCs w:val="22"/>
              </w:rPr>
              <w:t xml:space="preserve"> (formerly “Unannounced HSL Test for Duration-Limited Resources”) – </w:t>
            </w:r>
            <w:r>
              <w:rPr>
                <w:smallCaps/>
                <w:sz w:val="22"/>
                <w:szCs w:val="22"/>
              </w:rPr>
              <w:t xml:space="preserve">Urgent, </w:t>
            </w:r>
            <w:r>
              <w:rPr>
                <w:color w:val="000000"/>
                <w:sz w:val="22"/>
                <w:szCs w:val="22"/>
              </w:rPr>
              <w:t>tabled indefinitely to work through language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/11 - NPRR181, FIP Definition Revision, tabled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/12 – With the recommended approval of NPRR432, Deployment of Resources to Alleviate Anticipated Emergency Conditions, TAC directed PRS to consider capital contribution refund depreciation schedul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1/12 - During ERCOT Board consideration of NPRR432, TAC was requested to consider language related to repayment of capital contribution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/12 – Consider parameters for Load Resources that might be contracted to alleviate anticipated Emergency Conditions pursuant to Protocol Section 6.5.1.1, ERCOT Control Area Authority (See NPRR432 discussion)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2/12 – Holistic review of Reliability Unit Commitment settlement in light of recent Protocol changes.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12 – Review process and timelines to review/set CRR transaction limits in future auctions (Related to changes made in NPRR449)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/5/12 – Review impact to QSE related to individual ERS Resource performance and consider need for data transparency of unit location (Related to changes made in NPRR451)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12 – Request ERCOT collect and provide data to ROS to analyze ERS impact to system performance. (Related to changes made in NPRR451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/RO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4/5/12 – Review price finalization and correction timelines, procedures and Protocols in light of PUCT decision in Docket No. 39433 Longhorn Energy / West Oaks Energy Appeal and Complaint ERCOT's Decision to Conduct Market Resettlement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6/7/12 – Discuss Market Participant training needs (what operational training is provided and whether there is a need for a trainers working group to address any gaps)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</w:tabs>
              <w:ind w:left="342" w:hanging="34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/28/12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 w:val="false"/>
                <w:bCs/>
                <w:sz w:val="22"/>
                <w:szCs w:val="22"/>
              </w:rPr>
              <w:t xml:space="preserve">NOGRR099, SPS Procedure Changes for Consistency with NERC Reliability Standards – </w:t>
            </w:r>
            <w:r>
              <w:rPr>
                <w:b w:val="false"/>
                <w:bCs/>
                <w:smallCaps/>
                <w:sz w:val="22"/>
                <w:szCs w:val="22"/>
              </w:rPr>
              <w:t>Urgent,</w:t>
            </w:r>
            <w:r>
              <w:rPr>
                <w:b w:val="false"/>
                <w:bCs/>
                <w:sz w:val="22"/>
                <w:szCs w:val="22"/>
              </w:rPr>
              <w:t xml:space="preserve"> tabled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8/12 – Provide by October TAC the following:</w:t>
            </w:r>
          </w:p>
          <w:p>
            <w:pPr>
              <w:pStyle w:val="BodyText2"/>
              <w:numPr>
                <w:ilvl w:val="1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 recommendation on the scope of work and approach for a project to provide “Enhancements to the Real-Time Market” that</w:t>
            </w:r>
          </w:p>
          <w:p>
            <w:pPr>
              <w:pStyle w:val="BodyText2"/>
              <w:numPr>
                <w:ilvl w:val="2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uses the framework of a multi-interval Real-Time Commitment and Real-Time Dispatch</w:t>
            </w:r>
          </w:p>
          <w:p>
            <w:pPr>
              <w:pStyle w:val="BodyText2"/>
              <w:numPr>
                <w:ilvl w:val="2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akes into consideration information from the Brattle report and concepts in approved and in-flight NPRRs</w:t>
            </w:r>
          </w:p>
          <w:p>
            <w:pPr>
              <w:pStyle w:val="BodyText2"/>
              <w:numPr>
                <w:ilvl w:val="1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 plan for a phased implementation of RTC and RTD feature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F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/12 – Consider long-term solution for credit requirements in light of revisions to System Wide Offer Cap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/28/12 - </w:t>
            </w:r>
            <w:r>
              <w:rPr>
                <w:bCs/>
                <w:sz w:val="22"/>
                <w:szCs w:val="22"/>
              </w:rPr>
              <w:t>NOGRR095, Type 2 Special Protection System Submissions, tabled and referred to RO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/R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/7/12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09"/>
        </w:tabs>
        <w:ind w:left="1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29"/>
        </w:tabs>
        <w:ind w:left="2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9"/>
        </w:tabs>
        <w:ind w:left="3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9"/>
        </w:tabs>
        <w:ind w:left="4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9"/>
        </w:tabs>
        <w:ind w:left="5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9"/>
        </w:tabs>
        <w:ind w:left="5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9"/>
        </w:tabs>
        <w:ind w:left="64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27:00Z</dcterms:created>
  <dc:creator>Larry D. Grimm</dc:creator>
  <dc:description/>
  <cp:keywords/>
  <dc:language>en-US</dc:language>
  <cp:lastModifiedBy>albracht</cp:lastModifiedBy>
  <cp:lastPrinted>2012-08-24T08:21:00Z</cp:lastPrinted>
  <dcterms:modified xsi:type="dcterms:W3CDTF">2012-08-30T19:33:00Z</dcterms:modified>
  <cp:revision>7</cp:revision>
  <dc:subject/>
  <dc:title>BUSINESS</dc:title>
</cp:coreProperties>
</file>