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ception for Block Load Transfers at Presidio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9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comply with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7NPRR-04 Impact Analysis 0829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1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08-29T20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