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moval of Language for Relaxing Transmission Constrai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August 28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80NPRR-02 Impact Analysis 0828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8-28T16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