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Planning Analysis to Minimize the Need for RMR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 Reliability Must Run</w:t>
            </w:r>
          </w:p>
          <w:p>
            <w:pPr>
              <w:pStyle w:val="NormalArial"/>
              <w:rPr/>
            </w:pPr>
            <w:r>
              <w:rPr/>
              <w:t>3.14.1.2, ERCOT Evalu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modifies provisions that relate to Reliability Must-Run (RMR) analysis to require that transmission planning analysis is performed to ensure reliability while minimizing the need for RMR Un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e revisions proposed in this NPRR are necessary to ensure sufficient transmission analysis is performed and a hierarchy of solutions is considered to ensure reliable service when Generation Resources cease operation in a transmission-constrained area, including, as a last resort, the availability of sufficient Generation Resour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8/12, NPRR465 was posted.</w:t>
            </w:r>
          </w:p>
          <w:p>
            <w:pPr>
              <w:pStyle w:val="NormalArial"/>
              <w:numPr>
                <w:ilvl w:val="0"/>
                <w:numId w:val="5"/>
              </w:numPr>
              <w:tabs>
                <w:tab w:val="clear" w:pos="720"/>
                <w:tab w:val="left" w:pos="432" w:leader="none"/>
              </w:tabs>
              <w:ind w:left="432" w:hanging="360"/>
              <w:rPr/>
            </w:pPr>
            <w:r>
              <w:rPr/>
              <w:t>On 6/21/12, PRS considered NPRR465.</w:t>
            </w:r>
          </w:p>
          <w:p>
            <w:pPr>
              <w:pStyle w:val="NormalArial"/>
              <w:numPr>
                <w:ilvl w:val="0"/>
                <w:numId w:val="5"/>
              </w:numPr>
              <w:tabs>
                <w:tab w:val="clear" w:pos="720"/>
                <w:tab w:val="left" w:pos="432" w:leader="none"/>
              </w:tabs>
              <w:ind w:left="432" w:hanging="360"/>
              <w:rPr/>
            </w:pPr>
            <w:r>
              <w:rPr/>
              <w:t>On 7/3/12, Oncor Electric Delivery comments were posted.</w:t>
            </w:r>
          </w:p>
          <w:p>
            <w:pPr>
              <w:pStyle w:val="NormalArial"/>
              <w:numPr>
                <w:ilvl w:val="0"/>
                <w:numId w:val="5"/>
              </w:numPr>
              <w:tabs>
                <w:tab w:val="clear" w:pos="720"/>
                <w:tab w:val="left" w:pos="432" w:leader="none"/>
              </w:tabs>
              <w:ind w:left="432" w:hanging="360"/>
              <w:rPr/>
            </w:pPr>
            <w:r>
              <w:rPr/>
              <w:t>On 7/11/12, Edison Mission Marketing &amp; Trading comments were posted.</w:t>
            </w:r>
          </w:p>
          <w:p>
            <w:pPr>
              <w:pStyle w:val="NormalArial"/>
              <w:numPr>
                <w:ilvl w:val="0"/>
                <w:numId w:val="5"/>
              </w:numPr>
              <w:tabs>
                <w:tab w:val="clear" w:pos="720"/>
                <w:tab w:val="left" w:pos="432" w:leader="none"/>
              </w:tabs>
              <w:ind w:left="432" w:hanging="360"/>
              <w:rPr/>
            </w:pPr>
            <w:r>
              <w:rPr/>
              <w:t>On 7/13/12, ROS comments were posted.</w:t>
            </w:r>
          </w:p>
          <w:p>
            <w:pPr>
              <w:pStyle w:val="NormalArial"/>
              <w:numPr>
                <w:ilvl w:val="0"/>
                <w:numId w:val="5"/>
              </w:numPr>
              <w:tabs>
                <w:tab w:val="clear" w:pos="720"/>
                <w:tab w:val="left" w:pos="432" w:leader="none"/>
              </w:tabs>
              <w:ind w:left="432" w:hanging="360"/>
              <w:rPr/>
            </w:pPr>
            <w:r>
              <w:rPr/>
              <w:t>On 8/9/12, Operations and Planning Synchronization Task Force (OPSTF) comments were posted.</w:t>
            </w:r>
          </w:p>
          <w:p>
            <w:pPr>
              <w:pStyle w:val="NormalArial"/>
              <w:numPr>
                <w:ilvl w:val="0"/>
                <w:numId w:val="5"/>
              </w:numPr>
              <w:tabs>
                <w:tab w:val="clear" w:pos="720"/>
                <w:tab w:val="left" w:pos="432" w:leader="none"/>
              </w:tabs>
              <w:ind w:left="432" w:hanging="360"/>
              <w:rPr/>
            </w:pPr>
            <w:r>
              <w:rPr/>
              <w:t>On 8/21/12, a second set of ROS comments were posted.</w:t>
            </w:r>
          </w:p>
          <w:p>
            <w:pPr>
              <w:pStyle w:val="NormalArial"/>
              <w:numPr>
                <w:ilvl w:val="0"/>
                <w:numId w:val="5"/>
              </w:numPr>
              <w:tabs>
                <w:tab w:val="clear" w:pos="720"/>
                <w:tab w:val="left" w:pos="432" w:leader="none"/>
              </w:tabs>
              <w:ind w:left="432" w:hanging="360"/>
              <w:rPr/>
            </w:pPr>
            <w:r>
              <w:rPr/>
              <w:t>On 08/23/12, PRS again considered NPRR4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unanimously voted to table NPRR465 and refer the issue to ROS.  All Market Segments were present for the vote.</w:t>
            </w:r>
          </w:p>
          <w:p>
            <w:pPr>
              <w:pStyle w:val="NormalArial"/>
              <w:rPr/>
            </w:pPr>
            <w:r>
              <w:rPr/>
            </w:r>
          </w:p>
          <w:p>
            <w:pPr>
              <w:pStyle w:val="NormalArial"/>
              <w:rPr/>
            </w:pPr>
            <w:r>
              <w:rPr/>
              <w:t>On 8/23/12, PRS unanimously voted to recommend approval of NPRR465 as amended by the 8/21/12 ROS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there was no discussion.</w:t>
            </w:r>
          </w:p>
          <w:p>
            <w:pPr>
              <w:pStyle w:val="NormalArial"/>
              <w:rPr/>
            </w:pPr>
            <w:r>
              <w:rPr/>
            </w:r>
          </w:p>
          <w:p>
            <w:pPr>
              <w:pStyle w:val="NormalArial"/>
              <w:rPr/>
            </w:pPr>
            <w:r>
              <w:rPr/>
              <w:t xml:space="preserve">On 8/23/12,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bCs/>
                <w:kern w:val="2"/>
                <w:sz w:val="20"/>
                <w:szCs w:val="20"/>
              </w:rPr>
              <w:t>The proposed revision reduces the possibility of Load shed events in transmission-constrained regions by requiring that</w:t>
            </w:r>
            <w:r>
              <w:rPr>
                <w:b/>
                <w:bCs/>
                <w:kern w:val="2"/>
                <w:sz w:val="20"/>
                <w:szCs w:val="20"/>
              </w:rPr>
              <w:t xml:space="preserve"> </w:t>
            </w:r>
            <w:r>
              <w:rPr>
                <w:bCs/>
                <w:kern w:val="2"/>
                <w:sz w:val="20"/>
                <w:szCs w:val="20"/>
              </w:rPr>
              <w:t>transmission planning analysis be performed and solutions be initiated if such analysis indicates a reliability concern.  The provisions provide that if the transmission-related solutions cannot resolve the reliability concern and the identified reliability concern occurs over a two year planning horizon, then a Generation Resource would be designated as RMR or Must-Run Alternative (MRA) to ensure reli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bCs/>
                <w:kern w:val="2"/>
                <w:sz w:val="20"/>
                <w:szCs w:val="20"/>
              </w:rPr>
              <w:t>The costs to ERCOT will be determined in the usual and customary manner when ERCOT performs an Impact Analysis.  There are no specific cost impacts to Market Participants associated with this NPRR.</w:t>
            </w:r>
          </w:p>
        </w:tc>
      </w:tr>
    </w:tbl>
    <w:p>
      <w:pPr>
        <w:pStyle w:val="Normal"/>
        <w:rPr/>
      </w:pPr>
      <w:r>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rocha@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07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Section 3.14.1.2 to address the possibility of power flow base cases not being available for a five-year planning horiz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7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abled discussion of NPRR465 and directed the OPSTF to review the issu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PSTF 08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concerns rai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5 as amended by the 8/9/12 OPSTF comments and as revised by RO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pPr>
      <w:r>
        <w:rPr>
          <w:iCs/>
          <w:szCs w:val="20"/>
        </w:rPr>
        <w:t>(1)</w:t>
        <w:tab/>
        <w:t xml:space="preserve">RMR Service is the use by ERCOT, under contracts with Resource Entities, of </w:t>
      </w:r>
      <w:del w:id="0" w:author="OPSTF 080912" w:date="2012-08-09T13:47:00Z">
        <w:r>
          <w:rPr>
            <w:iCs/>
            <w:szCs w:val="20"/>
          </w:rPr>
          <w:delText xml:space="preserve"> </w:delText>
        </w:r>
      </w:del>
      <w:r>
        <w:rPr>
          <w:iCs/>
          <w:szCs w:val="20"/>
        </w:rPr>
        <w:t xml:space="preserve">capacity and energy from Generation Resources that otherwise would not operate and that are necessary to provide voltage support, stability or management of </w:t>
      </w:r>
      <w:del w:id="1" w:author="CenterPoint Energy" w:date="2012-01-17T15:32:00Z">
        <w:r>
          <w:rPr>
            <w:iCs/>
            <w:szCs w:val="20"/>
          </w:rPr>
          <w:delText>localized</w:delText>
        </w:r>
      </w:del>
      <w:ins w:id="2" w:author="OPSTF 080912" w:date="2012-08-09T11:09:00Z">
        <w:r>
          <w:rPr>
            <w:iCs/>
            <w:szCs w:val="20"/>
          </w:rPr>
          <w:t>localized</w:t>
        </w:r>
      </w:ins>
      <w:r>
        <w:rPr>
          <w:iCs/>
          <w:szCs w:val="20"/>
        </w:rPr>
        <w:t xml:space="preserve"> transmission constraints</w:t>
      </w:r>
      <w:del w:id="3" w:author="CenterPoint Energy" w:date="2012-01-17T15:33:00Z">
        <w:r>
          <w:rPr>
            <w:iCs/>
            <w:szCs w:val="20"/>
          </w:rPr>
          <w:delText xml:space="preserve"> under first contingency criteria</w:delText>
        </w:r>
      </w:del>
      <w:r>
        <w:rPr>
          <w:iCs/>
          <w:szCs w:val="20"/>
        </w:rPr>
        <w:t xml:space="preserve">, </w:t>
      </w:r>
      <w:ins w:id="4" w:author="CenterPoint Energy" w:date="2012-01-17T15:32:00Z">
        <w:r>
          <w:rPr>
            <w:iCs/>
            <w:szCs w:val="20"/>
          </w:rPr>
          <w:t>under</w:t>
        </w:r>
      </w:ins>
      <w:ins w:id="5" w:author="CenterPoint Energy" w:date="2012-01-17T15:32:00Z">
        <w:del w:id="6" w:author="OPSTF 080912" w:date="2012-08-09T11:10:00Z">
          <w:r>
            <w:rPr>
              <w:iCs/>
              <w:szCs w:val="20"/>
            </w:rPr>
            <w:delText xml:space="preserve"> a Credible Single Contingency for Operations Planning </w:delText>
          </w:r>
        </w:del>
      </w:ins>
      <w:del w:id="7" w:author="OPSTF 080912" w:date="2012-08-09T11:10:00Z">
        <w:r>
          <w:rPr>
            <w:iCs/>
            <w:szCs w:val="20"/>
          </w:rPr>
          <w:delText xml:space="preserve">as described </w:delText>
        </w:r>
      </w:del>
      <w:ins w:id="8" w:author="CenterPoint Energy" w:date="2012-01-17T15:32:00Z">
        <w:del w:id="9" w:author="OPSTF 080912" w:date="2012-08-09T11:10:00Z">
          <w:r>
            <w:rPr>
              <w:iCs/>
              <w:szCs w:val="20"/>
            </w:rPr>
            <w:delText>defined</w:delText>
          </w:r>
        </w:del>
      </w:ins>
      <w:del w:id="10" w:author="OPSTF 080912" w:date="2012-08-09T11:10:00Z">
        <w:r>
          <w:rPr>
            <w:iCs/>
            <w:szCs w:val="20"/>
          </w:rPr>
          <w:delText xml:space="preserve"> in the ERCOT Operating Guides</w:delText>
        </w:r>
      </w:del>
      <w:ins w:id="11" w:author="OPSTF 080912" w:date="2012-08-09T11:10:00Z">
        <w:r>
          <w:rPr>
            <w:iCs/>
            <w:szCs w:val="20"/>
          </w:rPr>
          <w:t xml:space="preserve"> applicable reliability criteria</w:t>
        </w:r>
      </w:ins>
      <w:r>
        <w:rPr>
          <w:iCs/>
          <w:szCs w:val="20"/>
        </w:rPr>
        <w:t xml:space="preserve">, where market solutions do not exist.  This includes service provided by RMR Units and Must-Run Alternative (MRA) Resources. </w:t>
      </w:r>
    </w:p>
    <w:p>
      <w:pPr>
        <w:pStyle w:val="Normal"/>
        <w:spacing w:before="0" w:after="240"/>
        <w:ind w:left="1440" w:hanging="720"/>
        <w:rPr/>
      </w:pPr>
      <w:r>
        <w:rPr>
          <w:szCs w:val="20"/>
        </w:rPr>
        <w:t>(a)</w:t>
        <w:tab/>
        <w:t xml:space="preserve">Upon receiving </w:t>
      </w:r>
      <w:del w:id="12" w:author="CenterPoint Energy" w:date="2012-05-18T12:48:00Z">
        <w:r>
          <w:rPr>
            <w:szCs w:val="20"/>
          </w:rPr>
          <w:delText xml:space="preserve">notice </w:delText>
        </w:r>
      </w:del>
      <w:ins w:id="13" w:author="CenterPoint Energy" w:date="2012-05-18T12:48:00Z">
        <w:r>
          <w:rPr>
            <w:szCs w:val="20"/>
          </w:rPr>
          <w:t xml:space="preserve">Notice </w:t>
        </w:r>
      </w:ins>
      <w:r>
        <w:rPr>
          <w:szCs w:val="20"/>
        </w:rPr>
        <w:t xml:space="preserve">from a Resource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Remedial Action Plans (RAPs);</w:t>
      </w:r>
    </w:p>
    <w:p>
      <w:pPr>
        <w:pStyle w:val="Normal"/>
        <w:spacing w:before="0" w:after="240"/>
        <w:ind w:left="2160" w:hanging="720"/>
        <w:rPr>
          <w:szCs w:val="20"/>
        </w:rPr>
      </w:pPr>
      <w:r>
        <w:rPr>
          <w:szCs w:val="20"/>
        </w:rPr>
        <w:t>(iii)</w:t>
        <w:tab/>
        <w:t xml:space="preserve">Special Protection Systems (SPSs)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w:t>
      </w:r>
      <w:del w:id="14" w:author="CenterPoint Energy" w:date="2012-05-18T12:48:00Z">
        <w:r>
          <w:rPr>
            <w:szCs w:val="20"/>
          </w:rPr>
          <w:delText xml:space="preserve">facility </w:delText>
        </w:r>
      </w:del>
      <w:ins w:id="15" w:author="CenterPoint Energy" w:date="2012-05-18T12:48:00Z">
        <w:r>
          <w:rPr>
            <w:szCs w:val="20"/>
          </w:rPr>
          <w:t xml:space="preserve">Facility </w:t>
        </w:r>
      </w:ins>
      <w:r>
        <w:rPr>
          <w:szCs w:val="20"/>
        </w:rPr>
        <w:t xml:space="preserve">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Normal"/>
        <w:spacing w:before="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Resource Entity </w:t>
      </w:r>
      <w:del w:id="16" w:author="CenterPoint Energy" w:date="2012-05-17T15:41:00Z">
        <w:r>
          <w:rPr>
            <w:szCs w:val="20"/>
          </w:rPr>
          <w:delText xml:space="preserve"> </w:delText>
        </w:r>
      </w:del>
      <w:r>
        <w:rPr>
          <w:szCs w:val="20"/>
        </w:rPr>
        <w:t>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pPr>
      <w:r>
        <w:rPr>
          <w:szCs w:val="20"/>
        </w:rPr>
        <w:t>(k)</w:t>
        <w:tab/>
        <w:t xml:space="preserve">ERCOT shall issue a Market Notice on the need for an RMR Unit prior to entering negotiations for the RMR Unit.  Such Market Notice shall include the link to the ERCOT final RMR evaluation, the Resource name and pneumonic, the name of the Resource Entity, the name of the </w:t>
      </w:r>
      <w:ins w:id="17" w:author="CenterPoint Energy" w:date="2012-05-18T12:50:00Z">
        <w:r>
          <w:rPr>
            <w:szCs w:val="20"/>
          </w:rPr>
          <w:t>Qualified Scheduling Entity (</w:t>
        </w:r>
      </w:ins>
      <w:r>
        <w:rPr>
          <w:szCs w:val="20"/>
        </w:rPr>
        <w:t>QSE</w:t>
      </w:r>
      <w:ins w:id="18" w:author="CenterPoint Energy" w:date="2012-05-18T12:50:00Z">
        <w:r>
          <w:rPr>
            <w:szCs w:val="20"/>
          </w:rPr>
          <w:t>)</w:t>
        </w:r>
      </w:ins>
      <w:r>
        <w:rPr>
          <w:szCs w:val="20"/>
        </w:rPr>
        <w:t xml:space="preserv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2</w:t>
        <w:tab/>
        <w:t>ERCOT Evaluation</w:t>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pPr>
      <w:r>
        <w:rPr>
          <w:szCs w:val="20"/>
        </w:rPr>
        <w:t>(3)</w:t>
        <w:tab/>
        <w:t xml:space="preserve">Within 24 days after receiving the Notification, ERCOT shall make an initial determination of whether the Generation Resource is required to support ERCOT </w:t>
      </w:r>
      <w:ins w:id="19" w:author="OPSTF 080912" w:date="2012-08-09T11:12:00Z">
        <w:r>
          <w:rPr>
            <w:szCs w:val="20"/>
          </w:rPr>
          <w:t xml:space="preserve">transmission </w:t>
        </w:r>
      </w:ins>
      <w:del w:id="20" w:author="OPSTF 080912" w:date="2012-08-09T11:13:00Z">
        <w:r>
          <w:rPr>
            <w:szCs w:val="20"/>
          </w:rPr>
          <w:delText xml:space="preserve">System </w:delText>
        </w:r>
      </w:del>
      <w:ins w:id="21" w:author="OPSTF 080912" w:date="2012-08-09T11:13:00Z">
        <w:r>
          <w:rPr>
            <w:szCs w:val="20"/>
          </w:rPr>
          <w:t xml:space="preserve">system </w:t>
        </w:r>
      </w:ins>
      <w:r>
        <w:rPr>
          <w:szCs w:val="20"/>
        </w:rPr>
        <w:t xml:space="preserve">reliability.  </w:t>
      </w:r>
    </w:p>
    <w:p>
      <w:pPr>
        <w:pStyle w:val="Normal"/>
        <w:spacing w:before="0" w:after="240"/>
        <w:ind w:left="1440" w:hanging="720"/>
        <w:rPr>
          <w:szCs w:val="20"/>
          <w:ins w:id="24" w:author="CenterPoint Energy" w:date="2012-01-17T15:36:00Z"/>
        </w:rPr>
      </w:pPr>
      <w:ins w:id="22" w:author="CenterPoint Energy" w:date="2012-05-15T07:45:00Z">
        <w:r>
          <w:rPr/>
          <w:t>(a)</w:t>
          <w:tab/>
        </w:r>
      </w:ins>
      <w:r>
        <w:rPr>
          <w:szCs w:val="20"/>
        </w:rPr>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w:t>
      </w:r>
      <w:r>
        <w:rPr>
          <w:smallCaps/>
          <w:szCs w:val="20"/>
        </w:rPr>
        <w:t>R</w:t>
      </w:r>
      <w:r>
        <w:rPr>
          <w:szCs w:val="20"/>
        </w:rPr>
        <w:t>. 25.505, Resource Adequacy in the Electric Reliability Council of Texas Power Region.</w:t>
      </w:r>
      <w:del w:id="23" w:author="PRS 082312" w:date="2012-08-22T15:12:00Z">
        <w:r>
          <w:rPr>
            <w:szCs w:val="20"/>
          </w:rPr>
          <w:delText xml:space="preserve">  .</w:delText>
        </w:r>
      </w:del>
      <w:r>
        <w:rPr>
          <w:szCs w:val="20"/>
        </w:rPr>
        <w:t xml:space="preserve">  </w:t>
      </w:r>
    </w:p>
    <w:p>
      <w:pPr>
        <w:pStyle w:val="Normal"/>
        <w:spacing w:before="0" w:after="240"/>
        <w:ind w:left="1440" w:hanging="720"/>
        <w:rPr>
          <w:szCs w:val="20"/>
          <w:del w:id="26" w:author="OPSTF 080912" w:date="2012-08-09T11:13:00Z"/>
        </w:rPr>
      </w:pPr>
      <w:del w:id="25" w:author="OPSTF 080912" w:date="2012-08-09T11:13:00Z">
        <w:r>
          <w:rPr>
            <w:szCs w:val="20"/>
          </w:rPr>
          <w:delText>(b)</w:delText>
          <w:tab/>
          <w:delText>ERCOT shall analyze either the greater of the Forced Outages for Generation Resources consistent with historical Generation Resource unavailability data or the unavailability of the largest Generation Resource within the relevant study area.</w:delText>
        </w:r>
      </w:del>
    </w:p>
    <w:p>
      <w:pPr>
        <w:pStyle w:val="Normal"/>
        <w:spacing w:before="0" w:after="240"/>
        <w:ind w:left="1440" w:hanging="720"/>
        <w:rPr>
          <w:ins w:id="70" w:author="CenterPoint Energy" w:date="2012-05-15T07:45:00Z"/>
        </w:rPr>
      </w:pPr>
      <w:ins w:id="27" w:author="CenterPoint Energy" w:date="2012-05-15T07:45:00Z">
        <w:r>
          <w:rPr>
            <w:szCs w:val="20"/>
          </w:rPr>
          <w:t>(</w:t>
        </w:r>
      </w:ins>
      <w:ins w:id="28" w:author="CenterPoint Energy" w:date="2012-05-15T07:45:00Z">
        <w:del w:id="29" w:author="OPSTF 080912" w:date="2012-08-09T11:13:00Z">
          <w:r>
            <w:rPr>
              <w:szCs w:val="20"/>
            </w:rPr>
            <w:delText>c</w:delText>
          </w:r>
        </w:del>
      </w:ins>
      <w:ins w:id="30" w:author="OPSTF 080912" w:date="2012-08-09T11:13:00Z">
        <w:r>
          <w:rPr>
            <w:szCs w:val="20"/>
          </w:rPr>
          <w:t>b</w:t>
        </w:r>
      </w:ins>
      <w:ins w:id="31" w:author="CenterPoint Energy" w:date="2012-05-15T07:45:00Z">
        <w:r>
          <w:rPr>
            <w:szCs w:val="20"/>
          </w:rPr>
          <w:t>)</w:t>
          <w:tab/>
        </w:r>
      </w:ins>
      <w:ins w:id="32" w:author="OPSTF 080912" w:date="2012-08-09T11:17:00Z">
        <w:r>
          <w:rPr>
            <w:szCs w:val="20"/>
          </w:rPr>
          <w:t xml:space="preserve">If the Notification indicates that the </w:t>
        </w:r>
      </w:ins>
      <w:ins w:id="33" w:author="OPSTF 080912" w:date="2012-08-09T11:17:00Z">
        <w:del w:id="34" w:author="PRS 082312" w:date="2012-08-22T15:15:00Z">
          <w:r>
            <w:rPr>
              <w:szCs w:val="20"/>
            </w:rPr>
            <w:delText>generating unit</w:delText>
          </w:r>
        </w:del>
      </w:ins>
      <w:ins w:id="35" w:author="PRS 082312" w:date="2012-08-22T15:15:00Z">
        <w:r>
          <w:rPr>
            <w:szCs w:val="20"/>
          </w:rPr>
          <w:t>Generation Resource</w:t>
        </w:r>
      </w:ins>
      <w:ins w:id="36" w:author="OPSTF 080912" w:date="2012-08-09T11:17:00Z">
        <w:r>
          <w:rPr>
            <w:szCs w:val="20"/>
          </w:rPr>
          <w:t xml:space="preserve">(s) will decommission, suspend operation indefinitely, or suspend operation for a time period exceeding 12 months, </w:t>
        </w:r>
      </w:ins>
      <w:ins w:id="37" w:author="CenterPoint Energy" w:date="2012-05-15T07:45:00Z">
        <w:r>
          <w:rPr>
            <w:szCs w:val="20"/>
          </w:rPr>
          <w:t>ERCOT</w:t>
        </w:r>
      </w:ins>
      <w:ins w:id="38" w:author="OPSTF 080912" w:date="2012-08-09T11:17:00Z">
        <w:r>
          <w:rPr>
            <w:szCs w:val="20"/>
          </w:rPr>
          <w:t>,</w:t>
        </w:r>
      </w:ins>
      <w:ins w:id="39" w:author="CenterPoint Energy" w:date="2012-05-15T07:45:00Z">
        <w:r>
          <w:rPr>
            <w:szCs w:val="20"/>
          </w:rPr>
          <w:t xml:space="preserve"> </w:t>
        </w:r>
      </w:ins>
      <w:ins w:id="40" w:author="OPSTF 080912" w:date="2012-08-09T11:17:00Z">
        <w:r>
          <w:rPr>
            <w:szCs w:val="20"/>
          </w:rPr>
          <w:t xml:space="preserve">in its sole discretion, </w:t>
        </w:r>
      </w:ins>
      <w:ins w:id="41" w:author="CenterPoint Energy" w:date="2012-05-15T07:45:00Z">
        <w:del w:id="42" w:author="OPSTF 080912" w:date="2012-08-09T11:18:00Z">
          <w:r>
            <w:rPr>
              <w:szCs w:val="20"/>
            </w:rPr>
            <w:delText>shall</w:delText>
          </w:r>
        </w:del>
      </w:ins>
      <w:ins w:id="43" w:author="OPSTF 080912" w:date="2012-08-09T11:18:00Z">
        <w:r>
          <w:rPr>
            <w:szCs w:val="20"/>
          </w:rPr>
          <w:t>may</w:t>
        </w:r>
      </w:ins>
      <w:ins w:id="44" w:author="CenterPoint Energy" w:date="2012-05-15T07:45:00Z">
        <w:r>
          <w:rPr>
            <w:szCs w:val="20"/>
          </w:rPr>
          <w:t xml:space="preserve"> perform </w:t>
        </w:r>
      </w:ins>
      <w:ins w:id="45" w:author="CenterPoint Energy" w:date="2012-05-15T07:45:00Z">
        <w:del w:id="46" w:author="OPSTF 080912" w:date="2012-08-09T11:18:00Z">
          <w:r>
            <w:rPr>
              <w:szCs w:val="20"/>
            </w:rPr>
            <w:delText>the necessary</w:delText>
          </w:r>
        </w:del>
      </w:ins>
      <w:ins w:id="47" w:author="CenterPoint Energy" w:date="2012-05-15T07:45:00Z">
        <w:r>
          <w:rPr>
            <w:szCs w:val="20"/>
          </w:rPr>
          <w:t xml:space="preserve"> </w:t>
        </w:r>
      </w:ins>
      <w:ins w:id="48" w:author="OPSTF 080912" w:date="2012-08-09T11:18:00Z">
        <w:r>
          <w:rPr>
            <w:szCs w:val="20"/>
          </w:rPr>
          <w:t xml:space="preserve">transmission </w:t>
        </w:r>
      </w:ins>
      <w:ins w:id="49" w:author="CenterPoint Energy" w:date="2012-05-18T08:32:00Z">
        <w:r>
          <w:rPr>
            <w:szCs w:val="20"/>
          </w:rPr>
          <w:t xml:space="preserve">reliability </w:t>
        </w:r>
      </w:ins>
      <w:ins w:id="50" w:author="CenterPoint Energy" w:date="2012-05-15T07:45:00Z">
        <w:r>
          <w:rPr>
            <w:szCs w:val="20"/>
          </w:rPr>
          <w:t xml:space="preserve">analysis over </w:t>
        </w:r>
      </w:ins>
      <w:ins w:id="51" w:author="CenterPoint Energy" w:date="2012-05-15T07:45:00Z">
        <w:del w:id="52" w:author="Oncor Electric Delivery 070312" w:date="2012-07-02T17:02:00Z">
          <w:r>
            <w:rPr>
              <w:szCs w:val="20"/>
            </w:rPr>
            <w:delText>at least a five year</w:delText>
          </w:r>
        </w:del>
      </w:ins>
      <w:ins w:id="53" w:author="Oncor Electric Delivery 070312" w:date="2012-07-02T17:02:00Z">
        <w:r>
          <w:rPr>
            <w:szCs w:val="20"/>
          </w:rPr>
          <w:t xml:space="preserve"> a</w:t>
        </w:r>
      </w:ins>
      <w:ins w:id="54" w:author="CenterPoint Energy" w:date="2012-05-15T07:45:00Z">
        <w:r>
          <w:rPr>
            <w:szCs w:val="20"/>
          </w:rPr>
          <w:t xml:space="preserve"> planning horizon</w:t>
        </w:r>
      </w:ins>
      <w:ins w:id="55" w:author="Oncor Electric Delivery 070312" w:date="2012-07-02T17:02:00Z">
        <w:r>
          <w:rPr>
            <w:szCs w:val="20"/>
          </w:rPr>
          <w:t xml:space="preserve"> as defined by the available </w:t>
        </w:r>
      </w:ins>
      <w:ins w:id="56" w:author="Oncor Electric Delivery 070312" w:date="2012-07-02T17:02:00Z">
        <w:del w:id="57" w:author="PRS 082312" w:date="2012-08-22T15:13:00Z">
          <w:r>
            <w:rPr>
              <w:szCs w:val="20"/>
            </w:rPr>
            <w:delText>Steady-State Working Group</w:delText>
          </w:r>
        </w:del>
      </w:ins>
      <w:ins w:id="58" w:author="PRS 082312" w:date="2012-08-22T15:13:00Z">
        <w:r>
          <w:rPr>
            <w:szCs w:val="20"/>
          </w:rPr>
          <w:t>SSWG</w:t>
        </w:r>
      </w:ins>
      <w:ins w:id="59" w:author="Oncor Electric Delivery 070312" w:date="2012-07-02T17:03:00Z">
        <w:r>
          <w:rPr>
            <w:szCs w:val="20"/>
          </w:rPr>
          <w:t xml:space="preserve"> </w:t>
        </w:r>
      </w:ins>
      <w:ins w:id="60" w:author="Oncor Electric Delivery 070312" w:date="2012-07-03T10:13:00Z">
        <w:r>
          <w:rPr>
            <w:szCs w:val="20"/>
          </w:rPr>
          <w:t xml:space="preserve">power flow </w:t>
        </w:r>
      </w:ins>
      <w:ins w:id="61" w:author="Oncor Electric Delivery 070312" w:date="2012-07-02T17:03:00Z">
        <w:r>
          <w:rPr>
            <w:szCs w:val="20"/>
          </w:rPr>
          <w:t>base cases</w:t>
        </w:r>
      </w:ins>
      <w:ins w:id="62" w:author="OPSTF 080912" w:date="2012-08-09T11:18:00Z">
        <w:r>
          <w:rPr>
            <w:szCs w:val="20"/>
          </w:rPr>
          <w:t xml:space="preserve"> but not to exceed </w:t>
        </w:r>
      </w:ins>
      <w:ins w:id="63" w:author="OPSTF 080912" w:date="2012-08-09T11:18:00Z">
        <w:del w:id="64" w:author="ROS 081612" w:date="2012-08-16T12:21:00Z">
          <w:r>
            <w:rPr>
              <w:szCs w:val="20"/>
            </w:rPr>
            <w:delText xml:space="preserve">[Option 1:  </w:delText>
          </w:r>
        </w:del>
      </w:ins>
      <w:ins w:id="65" w:author="OPSTF 080912" w:date="2012-08-09T11:18:00Z">
        <w:r>
          <w:rPr>
            <w:szCs w:val="20"/>
          </w:rPr>
          <w:t>two</w:t>
        </w:r>
      </w:ins>
      <w:ins w:id="66" w:author="OPSTF 080912" w:date="2012-08-09T11:18:00Z">
        <w:del w:id="67" w:author="ROS 081612" w:date="2012-08-16T12:21:00Z">
          <w:r>
            <w:rPr>
              <w:szCs w:val="20"/>
            </w:rPr>
            <w:delText>, or Option 2:  five]</w:delText>
          </w:r>
        </w:del>
      </w:ins>
      <w:ins w:id="68" w:author="OPSTF 080912" w:date="2012-08-09T11:18:00Z">
        <w:r>
          <w:rPr>
            <w:szCs w:val="20"/>
          </w:rPr>
          <w:t xml:space="preserve"> years</w:t>
        </w:r>
      </w:ins>
      <w:ins w:id="69" w:author="CenterPoint Energy" w:date="2012-05-15T07:45:00Z">
        <w:r>
          <w:rPr>
            <w:szCs w:val="20"/>
          </w:rPr>
          <w:t>.</w:t>
        </w:r>
      </w:ins>
    </w:p>
    <w:p>
      <w:pPr>
        <w:pStyle w:val="Normal"/>
        <w:spacing w:before="0" w:after="240"/>
        <w:ind w:left="1440" w:hanging="720"/>
        <w:rPr>
          <w:ins w:id="96" w:author="CenterPoint Energy" w:date="2012-04-20T14:58:00Z"/>
        </w:rPr>
      </w:pPr>
      <w:ins w:id="71" w:author="CenterPoint Energy" w:date="2012-04-20T14:58:00Z">
        <w:r>
          <w:rPr>
            <w:szCs w:val="20"/>
          </w:rPr>
          <w:t>(</w:t>
        </w:r>
      </w:ins>
      <w:ins w:id="72" w:author="CenterPoint Energy" w:date="2012-04-20T14:58:00Z">
        <w:del w:id="73" w:author="OPSTF 080912" w:date="2012-08-09T11:13:00Z">
          <w:r>
            <w:rPr>
              <w:szCs w:val="20"/>
            </w:rPr>
            <w:delText>d</w:delText>
          </w:r>
        </w:del>
      </w:ins>
      <w:ins w:id="74" w:author="OPSTF 080912" w:date="2012-08-09T11:13:00Z">
        <w:r>
          <w:rPr>
            <w:szCs w:val="20"/>
          </w:rPr>
          <w:t>c</w:t>
        </w:r>
      </w:ins>
      <w:ins w:id="75" w:author="CenterPoint Energy" w:date="2012-04-20T14:58:00Z">
        <w:r>
          <w:rPr>
            <w:szCs w:val="20"/>
          </w:rPr>
          <w:t>)</w:t>
          <w:tab/>
        </w:r>
      </w:ins>
      <w:ins w:id="76" w:author="CenterPoint Energy" w:date="2012-04-20T14:56:00Z">
        <w:r>
          <w:rPr>
            <w:szCs w:val="20"/>
          </w:rPr>
          <w:t>If the reliability analysis in paragraph (</w:t>
        </w:r>
      </w:ins>
      <w:ins w:id="77" w:author="CenterPoint Energy" w:date="2012-04-20T14:56:00Z">
        <w:del w:id="78" w:author="OPSTF 080912" w:date="2012-08-09T11:16:00Z">
          <w:r>
            <w:rPr>
              <w:szCs w:val="20"/>
            </w:rPr>
            <w:delText>c</w:delText>
          </w:r>
        </w:del>
      </w:ins>
      <w:ins w:id="79" w:author="OPSTF 080912" w:date="2012-08-09T11:16:00Z">
        <w:r>
          <w:rPr>
            <w:szCs w:val="20"/>
          </w:rPr>
          <w:t>b</w:t>
        </w:r>
      </w:ins>
      <w:ins w:id="80" w:author="CenterPoint Energy" w:date="2012-04-20T14:56:00Z">
        <w:r>
          <w:rPr>
            <w:szCs w:val="20"/>
          </w:rPr>
          <w:t xml:space="preserve">) above </w:t>
        </w:r>
      </w:ins>
      <w:ins w:id="81" w:author="OPSTF 080912" w:date="2012-08-09T11:21:00Z">
        <w:r>
          <w:rPr>
            <w:szCs w:val="20"/>
          </w:rPr>
          <w:t xml:space="preserve">is performed and if the analysis </w:t>
        </w:r>
      </w:ins>
      <w:ins w:id="82" w:author="CenterPoint Energy" w:date="2012-04-20T14:56:00Z">
        <w:r>
          <w:rPr>
            <w:szCs w:val="20"/>
          </w:rPr>
          <w:t>identifies any deficiencies during the</w:t>
        </w:r>
      </w:ins>
      <w:ins w:id="83" w:author="OPSTF 080912" w:date="2012-08-09T11:20:00Z">
        <w:r>
          <w:rPr>
            <w:szCs w:val="20"/>
          </w:rPr>
          <w:t xml:space="preserve"> </w:t>
        </w:r>
      </w:ins>
      <w:ins w:id="84" w:author="OPSTF 080912" w:date="2012-08-09T11:20:00Z">
        <w:del w:id="85" w:author="ROS 081612" w:date="2012-08-16T12:21:00Z">
          <w:r>
            <w:rPr>
              <w:szCs w:val="20"/>
            </w:rPr>
            <w:delText xml:space="preserve">[Option 1:  </w:delText>
          </w:r>
        </w:del>
      </w:ins>
      <w:ins w:id="86" w:author="OPSTF 080912" w:date="2012-08-09T11:20:00Z">
        <w:r>
          <w:rPr>
            <w:szCs w:val="20"/>
          </w:rPr>
          <w:t>two</w:t>
        </w:r>
      </w:ins>
      <w:ins w:id="87" w:author="OPSTF 080912" w:date="2012-08-09T11:20:00Z">
        <w:del w:id="88" w:author="ROS 081612" w:date="2012-08-16T12:22:00Z">
          <w:r>
            <w:rPr>
              <w:szCs w:val="20"/>
            </w:rPr>
            <w:delText>, or Option 2:  five]</w:delText>
          </w:r>
        </w:del>
      </w:ins>
      <w:ins w:id="89" w:author="CenterPoint Energy" w:date="2012-04-20T14:56:00Z">
        <w:r>
          <w:rPr>
            <w:szCs w:val="20"/>
          </w:rPr>
          <w:t xml:space="preserve"> </w:t>
        </w:r>
      </w:ins>
      <w:ins w:id="90" w:author="OPSTF 080912" w:date="2012-08-09T11:26:00Z">
        <w:r>
          <w:rPr>
            <w:szCs w:val="20"/>
          </w:rPr>
          <w:t>year</w:t>
        </w:r>
      </w:ins>
      <w:ins w:id="91" w:author="ROS 081612" w:date="2012-08-16T12:22:00Z">
        <w:r>
          <w:rPr>
            <w:szCs w:val="20"/>
          </w:rPr>
          <w:t xml:space="preserve"> </w:t>
        </w:r>
      </w:ins>
      <w:ins w:id="92" w:author="CenterPoint Energy" w:date="2012-04-20T14:56:00Z">
        <w:del w:id="93" w:author="Oncor Electric Delivery 070312" w:date="2012-07-02T17:04:00Z">
          <w:r>
            <w:rPr>
              <w:szCs w:val="20"/>
            </w:rPr>
            <w:delText xml:space="preserve">five year </w:delText>
          </w:r>
        </w:del>
      </w:ins>
      <w:ins w:id="94" w:author="CenterPoint Energy" w:date="2012-04-20T14:56:00Z">
        <w:r>
          <w:rPr>
            <w:szCs w:val="20"/>
          </w:rPr>
          <w:t xml:space="preserve">planning horizon, ERCOT shall pursue solutions to those deficiencies </w:t>
        </w:r>
      </w:ins>
      <w:ins w:id="95" w:author="CenterPoint Energy" w:date="2012-04-20T14:58:00Z">
        <w:r>
          <w:rPr>
            <w:szCs w:val="20"/>
          </w:rPr>
          <w:t>in the following order of priority:</w:t>
        </w:r>
      </w:ins>
    </w:p>
    <w:p>
      <w:pPr>
        <w:pStyle w:val="Normal"/>
        <w:spacing w:before="0" w:after="240"/>
        <w:ind w:left="2160" w:hanging="720"/>
        <w:rPr>
          <w:ins w:id="101" w:author="CenterPoint Energy" w:date="2012-04-20T14:59:00Z"/>
        </w:rPr>
      </w:pPr>
      <w:ins w:id="97" w:author="CenterPoint Energy" w:date="2012-04-20T14:58:00Z">
        <w:r>
          <w:rPr/>
          <w:t>(i)</w:t>
          <w:tab/>
          <w:t>Alternatives outlined in paragraph (1)(b) of Section 3.14.1, Reliability Must Run, as well as any other operational alternatives deemed to be viable by ERCOT</w:t>
        </w:r>
      </w:ins>
      <w:ins w:id="98" w:author="CenterPoint Energy" w:date="2012-04-20T14:58:00Z">
        <w:del w:id="99" w:author="OPSTF 080912" w:date="2012-08-09T11:15:00Z">
          <w:r>
            <w:rPr/>
            <w:delText>,</w:delText>
          </w:r>
        </w:del>
      </w:ins>
      <w:ins w:id="100" w:author="OPSTF 080912" w:date="2012-08-09T11:15:00Z">
        <w:r>
          <w:rPr/>
          <w:t>;</w:t>
        </w:r>
      </w:ins>
    </w:p>
    <w:p>
      <w:pPr>
        <w:pStyle w:val="Normal"/>
        <w:spacing w:before="0" w:after="240"/>
        <w:ind w:left="2160" w:hanging="720"/>
        <w:rPr>
          <w:ins w:id="106" w:author="CenterPoint Energy" w:date="2012-04-20T15:01:00Z"/>
        </w:rPr>
      </w:pPr>
      <w:ins w:id="102" w:author="CenterPoint Energy" w:date="2012-04-20T15:01:00Z">
        <w:r>
          <w:rPr/>
          <w:t>(ii)</w:t>
          <w:tab/>
          <w:t>Transmission upgrades that do not require a Certificate of Convenience and Necessity (CCN) or new rights-of-way that can be implemented prior to the time period that the reliability deficiency has been identified</w:t>
        </w:r>
      </w:ins>
      <w:ins w:id="103" w:author="CenterPoint Energy" w:date="2012-04-20T15:01:00Z">
        <w:del w:id="104" w:author="OPSTF 080912" w:date="2012-08-09T11:16:00Z">
          <w:r>
            <w:rPr/>
            <w:delText>,</w:delText>
          </w:r>
        </w:del>
      </w:ins>
      <w:ins w:id="105" w:author="OPSTF 080912" w:date="2012-08-09T11:16:00Z">
        <w:r>
          <w:rPr/>
          <w:t>;</w:t>
        </w:r>
      </w:ins>
    </w:p>
    <w:p>
      <w:pPr>
        <w:pStyle w:val="Normal"/>
        <w:spacing w:before="0" w:after="240"/>
        <w:ind w:left="2160" w:hanging="720"/>
        <w:rPr>
          <w:ins w:id="112" w:author="CenterPoint Energy" w:date="2012-04-20T15:02:00Z"/>
        </w:rPr>
      </w:pPr>
      <w:ins w:id="107" w:author="CenterPoint Energy" w:date="2012-04-20T15:01:00Z">
        <w:r>
          <w:rPr/>
          <w:t>(iii)</w:t>
          <w:tab/>
          <w:t>Transmission upgrades that require a CCN or new rights-of-way that will eliminate the reliability deficiency</w:t>
        </w:r>
      </w:ins>
      <w:ins w:id="108" w:author="OPSTF 080912" w:date="2012-08-09T13:54:00Z">
        <w:r>
          <w:rPr/>
          <w:t xml:space="preserve"> prior to the time period that the reliability deficiency has been identified</w:t>
        </w:r>
      </w:ins>
      <w:ins w:id="109" w:author="CenterPoint Energy" w:date="2012-04-20T15:02:00Z">
        <w:del w:id="110" w:author="OPSTF 080912" w:date="2012-08-09T11:16:00Z">
          <w:r>
            <w:rPr/>
            <w:delText>.</w:delText>
          </w:r>
        </w:del>
      </w:ins>
      <w:ins w:id="111" w:author="OPSTF 080912" w:date="2012-08-09T11:16:00Z">
        <w:r>
          <w:rPr/>
          <w:t>;</w:t>
        </w:r>
      </w:ins>
    </w:p>
    <w:p>
      <w:pPr>
        <w:pStyle w:val="Normal"/>
        <w:spacing w:before="0" w:after="240"/>
        <w:ind w:left="2160" w:hanging="720"/>
        <w:rPr>
          <w:ins w:id="132" w:author="CenterPoint Energy" w:date="2012-01-17T15:36:00Z"/>
        </w:rPr>
      </w:pPr>
      <w:ins w:id="113" w:author="CenterPoint Energy" w:date="2012-04-20T15:08:00Z">
        <w:r>
          <w:rPr/>
          <w:t>(iv)</w:t>
          <w:tab/>
          <w:t xml:space="preserve">If </w:t>
        </w:r>
      </w:ins>
      <w:ins w:id="114" w:author="CenterPoint Energy" w:date="2012-05-18T08:28:00Z">
        <w:r>
          <w:rPr/>
          <w:t>items</w:t>
        </w:r>
      </w:ins>
      <w:ins w:id="115" w:author="CenterPoint Energy" w:date="2012-04-20T15:08:00Z">
        <w:r>
          <w:rPr/>
          <w:t xml:space="preserve"> (i) through (iii) above do not resolve the deficiency </w:t>
        </w:r>
      </w:ins>
      <w:ins w:id="116" w:author="CenterPoint Energy" w:date="2012-05-15T07:43:00Z">
        <w:r>
          <w:rPr/>
          <w:t>and</w:t>
        </w:r>
      </w:ins>
      <w:ins w:id="117" w:author="CenterPoint Energy" w:date="2012-04-20T15:04:00Z">
        <w:r>
          <w:rPr/>
          <w:t xml:space="preserve"> if</w:t>
        </w:r>
      </w:ins>
      <w:ins w:id="118" w:author="CenterPoint Energy" w:date="2012-04-20T15:04:00Z">
        <w:del w:id="119" w:author="OPSTF 080912" w:date="2012-08-09T11:22:00Z">
          <w:r>
            <w:rPr/>
            <w:delText xml:space="preserve"> the reliability deficiency occurs within the two year planning horizon, then </w:delText>
          </w:r>
        </w:del>
      </w:ins>
      <w:ins w:id="120" w:author="CenterPoint Energy" w:date="2012-04-20T15:04:00Z">
        <w:r>
          <w:rPr/>
          <w:t>ERCOT shall attempt to enter into an RMR or MRA Resourc</w:t>
        </w:r>
      </w:ins>
      <w:ins w:id="121" w:author="CenterPoint Energy" w:date="2012-04-20T15:04:00Z">
        <w:del w:id="122" w:author="PRS 082312" w:date="2012-08-22T15:22:00Z">
          <w:r>
            <w:rPr/>
            <w:delText>e a</w:delText>
          </w:r>
        </w:del>
      </w:ins>
      <w:del w:id="123" w:author="PRS 082312" w:date="2012-08-22T15:22:00Z">
        <w:r>
          <w:rPr/>
          <w:delText>A</w:delText>
        </w:r>
      </w:del>
      <w:ins w:id="124" w:author="CenterPoint Energy" w:date="2012-04-20T15:04:00Z">
        <w:del w:id="125" w:author="PRS 082312" w:date="2012-08-22T15:22:00Z">
          <w:r>
            <w:rPr/>
            <w:delText>greem</w:delText>
          </w:r>
        </w:del>
      </w:ins>
      <w:ins w:id="126" w:author="CenterPoint Energy" w:date="2012-04-20T15:04:00Z">
        <w:del w:id="127" w:author="PRS 082312" w:date="2012-08-22T15:13:00Z">
          <w:r>
            <w:rPr/>
            <w:delText>e</w:delText>
          </w:r>
        </w:del>
      </w:ins>
      <w:ins w:id="128" w:author="PRS 082312" w:date="2012-08-22T15:13:00Z">
        <w:r>
          <w:rPr/>
          <w:t>n</w:t>
        </w:r>
      </w:ins>
      <w:ins w:id="129" w:author="CenterPoint Energy" w:date="2012-04-20T15:04:00Z">
        <w:r>
          <w:rPr/>
          <w:t>t to address the reliability</w:t>
        </w:r>
      </w:ins>
      <w:ins w:id="130" w:author="CenterPoint Energy" w:date="2012-04-20T15:08:00Z">
        <w:r>
          <w:rPr/>
          <w:t xml:space="preserve"> deficiency.</w:t>
        </w:r>
      </w:ins>
      <w:ins w:id="131" w:author="CenterPoint Energy" w:date="2012-04-20T15:04:00Z">
        <w:r>
          <w:rPr/>
          <w:t xml:space="preserve"> </w:t>
        </w:r>
      </w:ins>
    </w:p>
    <w:p>
      <w:pPr>
        <w:pStyle w:val="Normal"/>
        <w:spacing w:before="0" w:after="240"/>
        <w:ind w:left="1440" w:hanging="720"/>
        <w:rPr/>
      </w:pPr>
      <w:r>
        <w:rPr>
          <w:szCs w:val="20"/>
        </w:rPr>
        <w:t>(</w:t>
      </w:r>
      <w:del w:id="133" w:author="OPSTF 080912" w:date="2012-08-09T11:15:00Z">
        <w:r>
          <w:rPr>
            <w:szCs w:val="20"/>
          </w:rPr>
          <w:delText>e</w:delText>
        </w:r>
      </w:del>
      <w:ins w:id="134" w:author="OPSTF 080912" w:date="2012-08-09T11:15:00Z">
        <w:r>
          <w:rPr>
            <w:szCs w:val="20"/>
          </w:rPr>
          <w:t>d</w:t>
        </w:r>
      </w:ins>
      <w:r>
        <w:rPr>
          <w:szCs w:val="20"/>
        </w:rPr>
        <w:t>)</w:t>
        <w:tab/>
        <w:t xml:space="preserve">Additionally, ERCOT shall conduct any other analysis </w:t>
      </w:r>
      <w:ins w:id="135" w:author="CenterPoint Energy" w:date="2012-05-15T07:46:00Z">
        <w:r>
          <w:rPr>
            <w:szCs w:val="20"/>
          </w:rPr>
          <w:t xml:space="preserve">(e.g., operations studies) </w:t>
        </w:r>
      </w:ins>
      <w:r>
        <w:rPr>
          <w:szCs w:val="20"/>
        </w:rPr>
        <w:t>as required and shall post all study data and results and all analyses and its determination on the MIS Secure Area and issue a Market Notice of its determination.</w:t>
      </w:r>
    </w:p>
    <w:p>
      <w:pPr>
        <w:pStyle w:val="Normal"/>
        <w:spacing w:before="0" w:after="240"/>
        <w:ind w:left="720" w:hanging="720"/>
        <w:rPr>
          <w:szCs w:val="20"/>
        </w:rPr>
      </w:pPr>
      <w:r>
        <w:rPr>
          <w:szCs w:val="20"/>
        </w:rPr>
        <w:t>(4)</w:t>
        <w:tab/>
        <w:t xml:space="preserve">Within ten days after a determination by ERCOT that the Generation Resource is required to support ERCOT System reliability, the Resource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szCs w:val="20"/>
        </w:rPr>
      </w:pPr>
      <w:r>
        <w:rPr>
          <w:szCs w:val="20"/>
        </w:rPr>
        <w:t>(5)</w:t>
        <w:tab/>
        <w:t>Within 60 days after receiving the Part I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szCs w:val="20"/>
        </w:rPr>
      </w:pPr>
      <w:r>
        <w:rPr>
          <w:szCs w:val="20"/>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the Part I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the Part I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w:t>
      </w:r>
      <w:r>
        <w:rPr>
          <w:smallCaps/>
          <w:szCs w:val="20"/>
        </w:rPr>
        <w:t>P.U.C. Subst. R.</w:t>
      </w:r>
      <w:r>
        <w:rPr>
          <w:szCs w:val="20"/>
        </w:rPr>
        <w:t xml:space="preserve"> 25.502(e)(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numPr>
          <w:ilvl w:val="0"/>
          <w:numId w:val="0"/>
        </w:numPr>
        <w:tabs>
          <w:tab w:val="clear" w:pos="720"/>
          <w:tab w:val="left" w:pos="1080" w:leader="none"/>
        </w:tabs>
        <w:spacing w:before="240" w:after="240"/>
        <w:ind w:left="1080" w:hanging="1080"/>
        <w:outlineLvl w:val="2"/>
        <w:rPr>
          <w:b/>
          <w:b/>
          <w:bCs/>
          <w:szCs w:val="20"/>
        </w:rPr>
      </w:pPr>
      <w:r>
        <w:rPr>
          <w:b/>
          <w:bCs/>
          <w:szCs w:val="20"/>
        </w:rPr>
      </w:r>
    </w:p>
    <w:p>
      <w:pPr>
        <w:pStyle w:val="Normal"/>
        <w:keepNext w:val="true"/>
        <w:numPr>
          <w:ilvl w:val="0"/>
          <w:numId w:val="0"/>
        </w:numPr>
        <w:tabs>
          <w:tab w:val="clear" w:pos="720"/>
          <w:tab w:val="left" w:pos="1080" w:leader="none"/>
        </w:tabs>
        <w:spacing w:before="240" w:after="240"/>
        <w:ind w:left="1080" w:hanging="1080"/>
        <w:outlineLvl w:val="2"/>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5NPRR-09 PRS Report 08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cha@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26:00Z</dcterms:created>
  <dc:creator>Jim Street</dc:creator>
  <dc:description/>
  <dc:language>en-US</dc:language>
  <cp:lastModifiedBy>Tindall</cp:lastModifiedBy>
  <cp:lastPrinted>2004-09-29T09:26:00Z</cp:lastPrinted>
  <dcterms:modified xsi:type="dcterms:W3CDTF">2012-08-28T13:26:00Z</dcterms:modified>
  <cp:revision>2</cp:revision>
  <dc:subject/>
  <dc:title>Protocols Workshop</dc:title>
</cp:coreProperties>
</file>