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haparral Steel Midlothian LP, Nucor Steel and Commercial Metals Corporation (collectively the “ERCOT Steel Mills”) have reviewed with great interest the Real Time Market Enhancement questions circulated by ERCOT staff.  However, The ERCOT Steel Mills are not in a position to provide answers to those questions at this point without first having a better understanding of the questions themselves as they are currently worded.  We will provide answers as we become more certain of what our answers should actually be.  There are many sides to the questions and answering one way may influence how another must be answered.   The answers you do receive at this very early stage will in all probability lead to more questions and less concurrence between Market Participants on the direction ERCOT should take regarding the options listed.  We strongly suggest that ERCOT hold off on issuing a straw man until the issues raised by these questions can be systematically vetted in a public forum.  </w:t>
      </w:r>
    </w:p>
    <w:p>
      <w:pPr>
        <w:pStyle w:val="Normal"/>
        <w:jc w:val="both"/>
        <w:rPr/>
      </w:pPr>
      <w:r>
        <w:rPr/>
        <w:t>All market participants have a vested interest in insuring that the market enhancements under consideration are fully thought out and optimally structured before the implementation commitment is made.  The ERCOT Steel Mills believe that the Market Enhancement Task Force’s goal should be to manage the process of evaluating and developing these major changes to the ERCOT market in a well-planed and orderly fashion.  This should include the drafting of white papers for various subjects and detailed stakeholder discussion driving to consensus on the appropriate structure and design of these market changes. This process has worked well before in developing the current market and should be the method we use going forward.</w:t>
      </w:r>
    </w:p>
    <w:p>
      <w:pPr>
        <w:pStyle w:val="Normal"/>
        <w:jc w:val="both"/>
        <w:rPr/>
      </w:pPr>
      <w:r>
        <w:rPr/>
        <w:t>The ERCOT Steel Mills stand ready to participate fully in such discussions to the extent that our time and budgets allow.</w:t>
      </w:r>
    </w:p>
    <w:p>
      <w:pPr>
        <w:pStyle w:val="Normal"/>
        <w:jc w:val="both"/>
        <w:rPr/>
      </w:pPr>
      <w:r>
        <w:rPr/>
        <w:t>Respectfully submitted,</w:t>
      </w:r>
    </w:p>
    <w:p>
      <w:pPr>
        <w:pStyle w:val="Normal"/>
        <w:jc w:val="both"/>
        <w:rPr/>
      </w:pPr>
      <w:r>
        <w:rPr/>
        <w:t>Mark W. Smith</w:t>
      </w:r>
    </w:p>
    <w:p>
      <w:pPr>
        <w:pStyle w:val="Normal"/>
        <w:rPr/>
      </w:pPr>
      <w:r>
        <w:rPr/>
        <w:t>On behalf of Chaparral Steel Midlothian LP, Nucor Steel and Commercial Metals Corporation</w:t>
      </w:r>
    </w:p>
    <w:p>
      <w:pPr>
        <w:pStyle w:val="Normal"/>
        <w:jc w:val="both"/>
        <w:rPr/>
      </w:pPr>
      <w:r>
        <w:rPr/>
      </w:r>
    </w:p>
    <w:p>
      <w:pPr>
        <w:pStyle w:val="Normal"/>
        <w:spacing w:before="0" w:after="200"/>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u w:val="single"/>
      </w:rPr>
    </w:pPr>
    <w:r>
      <w:rPr>
        <w:b/>
        <w:sz w:val="24"/>
        <w:szCs w:val="24"/>
        <w:u w:val="single"/>
      </w:rPr>
      <w:t>ERCOT Steel Mills Comments on ERCOT Real Time Market Enhancement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23:00Z</dcterms:created>
  <dc:creator>Mark Smith</dc:creator>
  <dc:description/>
  <dc:language>en-US</dc:language>
  <cp:lastModifiedBy>Kelly P. Landry</cp:lastModifiedBy>
  <dcterms:modified xsi:type="dcterms:W3CDTF">2012-08-28T19:23:00Z</dcterms:modified>
  <cp:revision>2</cp:revision>
  <dc:subject/>
  <dc:title/>
</cp:coreProperties>
</file>