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Updates for the Request of Historical Usage Data via Smart Meter Texas Web Port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 Standard Historical Usage Request</w:t>
            </w:r>
          </w:p>
          <w:p>
            <w:pPr>
              <w:pStyle w:val="NormalArial"/>
              <w:rPr/>
            </w:pPr>
            <w:r>
              <w:rPr/>
              <w:t>7.5.1, Overview of the Letter of Authorization for Historical Usage</w:t>
            </w:r>
          </w:p>
          <w:p>
            <w:pPr>
              <w:pStyle w:val="NormalArial"/>
              <w:rPr/>
            </w:pPr>
            <w:r>
              <w:rPr/>
              <w:t>7.5.2, Obtaining Historical Usage Through Smart Meter Texa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process for Customers, Retail Electric Providers (REPs) or third parties requesting a Customer’s 15-minute interval data for an Advanced Metering System (AMS) meter to include future functionality that will be available through the Smart Meter Texas web port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provides the process for obtaining historical usage data for AMS meters upon implementation of this new functionality in the Smart Meter Texas web port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6/12, RMGRR111 was posted.</w:t>
            </w:r>
          </w:p>
          <w:p>
            <w:pPr>
              <w:pStyle w:val="NormalArial"/>
              <w:numPr>
                <w:ilvl w:val="0"/>
                <w:numId w:val="6"/>
              </w:numPr>
              <w:tabs>
                <w:tab w:val="clear" w:pos="720"/>
                <w:tab w:val="left" w:pos="432" w:leader="none"/>
              </w:tabs>
              <w:ind w:left="432" w:hanging="360"/>
              <w:rPr/>
            </w:pPr>
            <w:r>
              <w:rPr/>
              <w:t>On 8/14/12, a preliminary Impact Analysis was posted.</w:t>
            </w:r>
          </w:p>
          <w:p>
            <w:pPr>
              <w:pStyle w:val="NormalArial"/>
              <w:numPr>
                <w:ilvl w:val="0"/>
                <w:numId w:val="6"/>
              </w:numPr>
              <w:tabs>
                <w:tab w:val="clear" w:pos="720"/>
                <w:tab w:val="left" w:pos="432" w:leader="none"/>
              </w:tabs>
              <w:ind w:left="432" w:hanging="360"/>
              <w:rPr/>
            </w:pPr>
            <w:r>
              <w:rPr/>
              <w:t>On 8/14/12, ERCOT comments were posted.</w:t>
            </w:r>
          </w:p>
          <w:p>
            <w:pPr>
              <w:pStyle w:val="NormalArial"/>
              <w:numPr>
                <w:ilvl w:val="0"/>
                <w:numId w:val="6"/>
              </w:numPr>
              <w:tabs>
                <w:tab w:val="clear" w:pos="720"/>
                <w:tab w:val="left" w:pos="432" w:leader="none"/>
              </w:tabs>
              <w:ind w:left="432" w:hanging="360"/>
              <w:rPr/>
            </w:pPr>
            <w:r>
              <w:rPr/>
              <w:t>On 8/22/12, RMS considered RMGRR111.</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2, RMS unanimously voted to table RMGRR11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2/12, there was discussion regarding the need for further clarification on the process for requesting historical usage.  RMGRR111 was tabled to allow for further review and input from the Public Utility Commission of Texas (PUCT) Advanced Metering Implementation Team (AMIT) Operations Working Group (OWG).  It was also recommended that AMIT OWG develop a plan to notify ERCOT </w:t>
            </w:r>
            <w:r>
              <w:rPr>
                <w:color w:val="000000"/>
              </w:rPr>
              <w:t>when functionality is implemented so that language can be removed from grey-boxes as the</w:t>
            </w:r>
            <w:r>
              <w:rPr/>
              <w:t xml:space="preserve"> implementation of this system functionality in the Smart Meter Texas web portal is a process outside of ERCOT</w:t>
            </w:r>
            <w:r>
              <w:rPr>
                <w:color w:val="000000"/>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 xml:space="preserve">Informs REPs and third parties that through the Smart Meter Texas web portal, Customers may retrieve their own 15-minute historical usage data.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 xml:space="preserve">Notifies Market Participants that the process for requesting historical usage data will change once the system functionality is implemented in Smart Meter Texas web portal, allowing Market Participants to assess the need for internal changes to support the new functionalit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 Hudson and Kathy Scott on behalf of the AMIT O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Hudson@CenterPointEnergy.com</w:t>
              </w:r>
            </w:hyperlink>
            <w:r>
              <w:rPr/>
              <w:t xml:space="preserve">   </w:t>
            </w:r>
            <w:hyperlink r:id="rId3">
              <w:r>
                <w:rPr>
                  <w:rStyle w:val="InternetLink"/>
                </w:rPr>
                <w:t>Kathy.Scott@CenterPoin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Hudson (713) 207-5285</w:t>
            </w:r>
          </w:p>
          <w:p>
            <w:pPr>
              <w:pStyle w:val="NormalArial"/>
              <w:rPr/>
            </w:pPr>
            <w:r>
              <w:rPr/>
              <w:t>Kathy Scott (713) 207-78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713) 582-86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fying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pPr>
      <w:r>
        <w:rPr>
          <w:iCs/>
          <w:szCs w:val="20"/>
          <w:lang w:val="en-US"/>
        </w:rPr>
        <w:t>7</w:t>
      </w:r>
      <w:r>
        <w:rPr>
          <w:b/>
          <w:szCs w:val="20"/>
        </w:rPr>
        <w:t>.5</w:t>
        <w:tab/>
        <w:t>Standard Historical Usage Request</w:t>
      </w:r>
    </w:p>
    <w:p>
      <w:pPr>
        <w:pStyle w:val="BodyTextNumbered"/>
        <w:spacing w:before="0" w:after="240"/>
        <w:rPr/>
      </w:pPr>
      <w:ins w:id="0" w:author="AMIT OWG" w:date="2012-08-06T14:16:00Z">
        <w:r>
          <w:rPr/>
          <w:t>(1)</w:t>
          <w:tab/>
        </w:r>
      </w:ins>
      <w:r>
        <w:rPr/>
        <w:t xml:space="preserve">With the Customer’s authorization, Competitive Retailers (CRs) </w:t>
      </w:r>
      <w:ins w:id="1" w:author="AMIT OWG" w:date="2012-08-06T14:17:00Z">
        <w:r>
          <w:rPr/>
          <w:t xml:space="preserve">or other third parties </w:t>
        </w:r>
      </w:ins>
      <w:r>
        <w:rPr/>
        <w:t xml:space="preserve">may request the Customer’s historical </w:t>
      </w:r>
      <w:ins w:id="2" w:author="AMIT OWG" w:date="2012-08-06T14:15:00Z">
        <w:r>
          <w:rPr/>
          <w:t xml:space="preserve">usage </w:t>
        </w:r>
      </w:ins>
      <w:r>
        <w:rPr/>
        <w:t xml:space="preserve">data when they are not the Retail Electric Provider (REP) of record.  This data includes the most recent 12 months of usage and is provided by the Transmission and/or Distribution Service Provider (TDSP) to the requesting </w:t>
      </w:r>
      <w:del w:id="3" w:author="AMIT OWG" w:date="2012-08-06T14:17:00Z">
        <w:r>
          <w:rPr/>
          <w:delText>CR</w:delText>
        </w:r>
      </w:del>
      <w:ins w:id="4" w:author="AMIT OWG" w:date="2012-08-06T14:17:00Z">
        <w:r>
          <w:rPr/>
          <w:t>party</w:t>
        </w:r>
      </w:ins>
      <w:r>
        <w:rPr/>
        <w:t xml:space="preserve">.  In order to provide the data to the </w:t>
      </w:r>
      <w:del w:id="5" w:author="AMIT OWG" w:date="2012-08-06T14:17:00Z">
        <w:r>
          <w:rPr/>
          <w:delText>CR</w:delText>
        </w:r>
      </w:del>
      <w:ins w:id="6" w:author="AMIT OWG" w:date="2012-08-06T14:17:00Z">
        <w:r>
          <w:rPr/>
          <w:t>requesting party</w:t>
        </w:r>
      </w:ins>
      <w:r>
        <w:rPr/>
        <w:t>, the TDSP must have written authorization (includes electronic authorization) from the Customer to allow the TDSP to provide the proprietary information.  The TDSP will provide the requested data electronically in a Microsoft Excel© format within three Business Days of receipt of a valid Letter of Authorization for the Request of Historical Usage Information</w:t>
      </w:r>
      <w:ins w:id="7" w:author="AMIT OWG" w:date="2012-08-06T14:16:00Z">
        <w:r>
          <w:rPr/>
          <w:t xml:space="preserve"> Form (see Section 9, Appendices, Appendix B1, Letter of Authorization for the Request of Historical Usage Information Form (English), and Appendix B2, Formulario Carta De Autorización Para Solicitar Información De Consumo Histórico (Letter of Authorization for the Request of Historical Usage Information Form – Spanish))</w:t>
        </w:r>
      </w:ins>
      <w:r>
        <w:rPr/>
        <w:t>.</w:t>
      </w:r>
    </w:p>
    <w:p>
      <w:pPr>
        <w:pStyle w:val="BodyTextNumbered"/>
        <w:rPr/>
      </w:pPr>
      <w:ins w:id="8" w:author="AMIT OWG" w:date="2012-08-06T14:16:00Z">
        <w:r>
          <w:rPr/>
          <w:t>(2)</w:t>
          <w:tab/>
          <w:t xml:space="preserve">The process described in </w:t>
        </w:r>
      </w:ins>
      <w:ins w:id="9" w:author="AMIT OWG" w:date="2012-08-06T14:23:00Z">
        <w:r>
          <w:rPr/>
          <w:t>Section</w:t>
        </w:r>
      </w:ins>
      <w:ins w:id="10" w:author="AMIT OWG" w:date="2012-08-06T14:17:00Z">
        <w:r>
          <w:rPr/>
          <w:t xml:space="preserve"> 7.5.1</w:t>
        </w:r>
      </w:ins>
      <w:ins w:id="11" w:author="AMIT OWG" w:date="2012-08-06T14:15:00Z">
        <w:r>
          <w:rPr/>
          <w:t>, Overview of the Letter of Authorization for Historical Usage,</w:t>
        </w:r>
      </w:ins>
      <w:ins w:id="12" w:author="AMIT OWG" w:date="2012-08-06T14:17:00Z">
        <w:r>
          <w:rPr/>
          <w:t xml:space="preserve"> applies to monthly summarized usage data obtained from </w:t>
        </w:r>
      </w:ins>
      <w:ins w:id="13" w:author="AMIT OWG" w:date="2012-08-06T14:15:00Z">
        <w:r>
          <w:rPr/>
          <w:t>Interval Data Recorder (</w:t>
        </w:r>
      </w:ins>
      <w:ins w:id="14" w:author="AMIT OWG" w:date="2012-08-06T14:17:00Z">
        <w:r>
          <w:rPr/>
          <w:t>IDR</w:t>
        </w:r>
      </w:ins>
      <w:ins w:id="15" w:author="AMIT OWG" w:date="2012-08-06T14:15:00Z">
        <w:r>
          <w:rPr/>
          <w:t>)</w:t>
        </w:r>
      </w:ins>
      <w:ins w:id="16" w:author="AMIT OWG" w:date="2012-08-06T14:17:00Z">
        <w:r>
          <w:rPr/>
          <w:t xml:space="preserve"> and non-IDR </w:t>
        </w:r>
      </w:ins>
      <w:ins w:id="17" w:author="AMIT OWG" w:date="2012-08-06T14:15:00Z">
        <w:r>
          <w:rPr/>
          <w:t>M</w:t>
        </w:r>
      </w:ins>
      <w:ins w:id="18" w:author="AMIT OWG" w:date="2012-08-06T14:17:00Z">
        <w:r>
          <w:rPr/>
          <w:t xml:space="preserve">eters and 15-minute interval data from IDR </w:t>
        </w:r>
      </w:ins>
      <w:ins w:id="19" w:author="AMIT OWG" w:date="2012-08-06T14:15:00Z">
        <w:r>
          <w:rPr/>
          <w:t>M</w:t>
        </w:r>
      </w:ins>
      <w:ins w:id="20" w:author="AMIT OWG" w:date="2012-08-06T14:17:00Z">
        <w:r>
          <w:rPr/>
          <w:t xml:space="preserve">eters.  The process described in </w:t>
        </w:r>
      </w:ins>
      <w:ins w:id="21" w:author="AMIT OWG" w:date="2012-08-06T14:23:00Z">
        <w:r>
          <w:rPr/>
          <w:t>Section</w:t>
        </w:r>
      </w:ins>
      <w:ins w:id="22" w:author="AMIT OWG" w:date="2012-08-06T14:17:00Z">
        <w:r>
          <w:rPr/>
          <w:t xml:space="preserve"> 7.5.1 does not apply to 15-minute interval data from </w:t>
        </w:r>
      </w:ins>
      <w:ins w:id="23" w:author="AMIT OWG" w:date="2012-08-06T14:15:00Z">
        <w:r>
          <w:rPr/>
          <w:t>Advanced Metering System (</w:t>
        </w:r>
      </w:ins>
      <w:ins w:id="24" w:author="AMIT OWG" w:date="2012-08-06T14:17:00Z">
        <w:r>
          <w:rPr/>
          <w:t>AMS</w:t>
        </w:r>
      </w:ins>
      <w:ins w:id="25" w:author="AMIT OWG" w:date="2012-08-06T14:15:00Z">
        <w:r>
          <w:rPr/>
          <w:t>)</w:t>
        </w:r>
      </w:ins>
      <w:ins w:id="26" w:author="AMIT OWG" w:date="2012-08-06T14:17:00Z">
        <w:r>
          <w:rPr/>
          <w:t xml:space="preserve"> </w:t>
        </w:r>
      </w:ins>
      <w:ins w:id="27" w:author="AMIT OWG" w:date="2012-08-06T14:24:00Z">
        <w:r>
          <w:rPr/>
          <w:t>meters</w:t>
        </w:r>
      </w:ins>
      <w:ins w:id="28" w:author="AMIT OWG" w:date="2012-08-06T14:17:00Z">
        <w:r>
          <w:rPr/>
          <w:t xml:space="preserve">.  Interval data from AMS </w:t>
        </w:r>
      </w:ins>
      <w:ins w:id="29" w:author="AMIT OWG" w:date="2012-08-06T14:23:00Z">
        <w:r>
          <w:rPr/>
          <w:t>meters</w:t>
        </w:r>
      </w:ins>
      <w:ins w:id="30" w:author="AMIT OWG" w:date="2012-08-06T14:17:00Z">
        <w:r>
          <w:rPr/>
          <w:t xml:space="preserve"> is obtained from the Smart Meter Texas </w:t>
        </w:r>
      </w:ins>
      <w:ins w:id="31" w:author="AMIT OWG" w:date="2012-08-06T14:15:00Z">
        <w:r>
          <w:rPr/>
          <w:t>web portal</w:t>
        </w:r>
      </w:ins>
      <w:ins w:id="32" w:author="AMIT OWG" w:date="2012-08-06T14:17:00Z">
        <w:r>
          <w:rPr/>
          <w:t xml:space="preserve">, as described in </w:t>
        </w:r>
      </w:ins>
      <w:ins w:id="33" w:author="AMIT OWG" w:date="2012-08-06T14:23:00Z">
        <w:r>
          <w:rPr/>
          <w:t>Section</w:t>
        </w:r>
      </w:ins>
      <w:ins w:id="34" w:author="AMIT OWG" w:date="2012-08-06T14:17:00Z">
        <w:r>
          <w:rPr/>
          <w:t xml:space="preserve"> 7.5.2</w:t>
        </w:r>
      </w:ins>
      <w:ins w:id="35" w:author="AMIT OWG" w:date="2012-08-06T14:15:00Z">
        <w:r>
          <w:rPr/>
          <w:t xml:space="preserve">, </w:t>
        </w:r>
      </w:ins>
      <w:ins w:id="36" w:author="AMIT OWG" w:date="2012-08-06T14:17:00Z">
        <w:r>
          <w:rPr/>
          <w:t xml:space="preserve">Obtaining Historical Usage </w:t>
        </w:r>
      </w:ins>
      <w:ins w:id="37" w:author="AMIT OWG" w:date="2012-08-06T14:23:00Z">
        <w:r>
          <w:rPr/>
          <w:t>Through</w:t>
        </w:r>
      </w:ins>
      <w:ins w:id="38" w:author="AMIT OWG" w:date="2012-08-06T14:17:00Z">
        <w:r>
          <w:rPr/>
          <w:t xml:space="preserve"> Smart Meter Texas.</w:t>
        </w:r>
      </w:ins>
    </w:p>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7.5.1</w:t>
        <w:tab/>
        <w:t xml:space="preserve">Overview of the Letter of Authorization for Historical Usage </w:t>
      </w:r>
    </w:p>
    <w:p>
      <w:pPr>
        <w:pStyle w:val="BodyTextNumbered"/>
        <w:rPr/>
      </w:pPr>
      <w:r>
        <w:rPr/>
        <w:t>(1)</w:t>
        <w:tab/>
        <w:t xml:space="preserve">To obtain historical usage for an Electric Service Identifier (ESI ID), the requestor must submit the Letter of Authorization for the Request of Historical Usage Information Form to the appropriate TDSP (see Section 9, Appendices, Appendix B1, </w:t>
      </w:r>
      <w:del w:id="39" w:author="AMIT OWG" w:date="2012-08-06T14:16:00Z">
        <w:r>
          <w:rPr/>
          <w:delText xml:space="preserve">Standard </w:delText>
        </w:r>
      </w:del>
      <w:r>
        <w:rPr/>
        <w:t xml:space="preserve">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BodyTextNumbered"/>
        <w:rPr/>
      </w:pPr>
      <w:r>
        <w:rPr/>
        <w:t>(2)</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data.  The requestor must check the box under the “Authorization” section of the Letter of Authorization for the Request of Historical Usage Information Form, complete the Customer identification information, and send the completed form to the TDSP. </w:t>
      </w:r>
    </w:p>
    <w:p>
      <w:pPr>
        <w:pStyle w:val="BodyTextNumbered"/>
        <w:rPr/>
      </w:pPr>
      <w:r>
        <w:rPr/>
        <w:t>(3)</w:t>
        <w:tab/>
        <w:t xml:space="preserve">If the request is for a Premise with an </w:t>
      </w:r>
      <w:del w:id="40" w:author="AMIT OWG" w:date="2012-08-06T14:16:00Z">
        <w:r>
          <w:rPr/>
          <w:delText>Interval Data Recorder (</w:delText>
        </w:r>
      </w:del>
      <w:r>
        <w:rPr/>
        <w:t>IDR</w:t>
      </w:r>
      <w:del w:id="41" w:author="AMIT OWG" w:date="2012-08-06T14:16:00Z">
        <w:r>
          <w:rPr/>
          <w:delText>)</w:delText>
        </w:r>
      </w:del>
      <w:r>
        <w:rPr/>
        <w:t xml:space="preserve"> Meter, the requesting </w:t>
      </w:r>
      <w:del w:id="42" w:author="AMIT OWG" w:date="2012-08-06T14:17:00Z">
        <w:r>
          <w:rPr/>
          <w:delText xml:space="preserve">CR </w:delText>
        </w:r>
      </w:del>
      <w:ins w:id="43" w:author="AMIT OWG" w:date="2012-08-06T14:17:00Z">
        <w:r>
          <w:rPr/>
          <w:t>party</w:t>
        </w:r>
      </w:ins>
      <w:r>
        <w:rPr/>
        <w:t xml:space="preserve"> shall indicate whether summary billing, interval data or both summary billing and interval level data is required by checking the appropriate boxes.  The TDSP shall provide all data requested by the </w:t>
      </w:r>
      <w:del w:id="44" w:author="AMIT OWG" w:date="2012-08-06T14:17:00Z">
        <w:r>
          <w:rPr/>
          <w:delText xml:space="preserve">CR </w:delText>
        </w:r>
      </w:del>
      <w:ins w:id="45" w:author="AMIT OWG" w:date="2012-08-06T14:17:00Z">
        <w:r>
          <w:rPr/>
          <w:t>requesting party</w:t>
        </w:r>
      </w:ins>
      <w:r>
        <w:rPr/>
        <w:t xml:space="preserve"> and authorized by the Customer, if available and shall use Section 9, Appendices, Appendix B4, Transmission and/or Distribution Service Provider Response to Request for Historical Usage.</w:t>
      </w:r>
    </w:p>
    <w:p>
      <w:pPr>
        <w:pStyle w:val="BodyTextNumbered"/>
        <w:rPr/>
      </w:pPr>
      <w:r>
        <w:rPr/>
        <w:t>(4)</w:t>
        <w:tab/>
        <w:t xml:space="preserve">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w:t>
      </w:r>
      <w:del w:id="46" w:author="AMIT OWG" w:date="2012-08-06T14:16:00Z">
        <w:r>
          <w:rPr/>
          <w:delText>LOA</w:delText>
        </w:r>
      </w:del>
      <w:ins w:id="47" w:author="AMIT OWG" w:date="2012-08-06T14:16:00Z">
        <w:r>
          <w:rPr/>
          <w:t>letter of authorization</w:t>
        </w:r>
      </w:ins>
      <w:r>
        <w:rPr/>
        <w:t>.  If forms are submitted via e-mail, the requestor shall place the Customer’s name first when naming attachments, e.g., CustomerABC.xls, CustomerABC.pdf, CustomerABC-AEP.xls.  The TDSP will reject submitted ESI IDs that are not located within the TDSP’s territory.</w:t>
      </w:r>
    </w:p>
    <w:p>
      <w:pPr>
        <w:pStyle w:val="Normal"/>
        <w:keepNext w:val="true"/>
        <w:numPr>
          <w:ilvl w:val="0"/>
          <w:numId w:val="0"/>
        </w:numPr>
        <w:tabs>
          <w:tab w:val="clear" w:pos="720"/>
          <w:tab w:val="left" w:pos="1080" w:leader="none"/>
        </w:tabs>
        <w:spacing w:before="240" w:after="240"/>
        <w:outlineLvl w:val="2"/>
        <w:rPr>
          <w:ins w:id="51" w:author="AMIT OWG" w:date="2012-08-06T14:17:00Z"/>
        </w:rPr>
      </w:pPr>
      <w:ins w:id="48" w:author="AMIT OWG" w:date="2012-08-06T14:17:00Z">
        <w:r>
          <w:rPr>
            <w:b/>
            <w:bCs/>
            <w:i/>
            <w:szCs w:val="20"/>
            <w:lang w:val="en-US"/>
          </w:rPr>
          <w:t>7.5.2</w:t>
          <w:tab/>
          <w:t>Obtaining Historical Usage</w:t>
        </w:r>
      </w:ins>
      <w:ins w:id="49" w:author="AMIT OWG" w:date="2012-08-06T14:22:00Z">
        <w:r>
          <w:rPr>
            <w:b/>
            <w:bCs/>
            <w:i/>
            <w:szCs w:val="20"/>
          </w:rPr>
          <w:t xml:space="preserve"> Through</w:t>
        </w:r>
      </w:ins>
      <w:ins w:id="50" w:author="AMIT OWG" w:date="2012-08-06T14:17:00Z">
        <w:r>
          <w:rPr>
            <w:b/>
            <w:bCs/>
            <w:i/>
            <w:szCs w:val="20"/>
            <w:lang w:val="en-US"/>
          </w:rPr>
          <w:t xml:space="preserve"> Smart Meter Texas</w:t>
        </w:r>
      </w:ins>
    </w:p>
    <w:p>
      <w:pPr>
        <w:pStyle w:val="BodyTextNumbered"/>
        <w:rPr>
          <w:ins w:id="60" w:author="AMIT OWG" w:date="2012-08-06T14:17:00Z"/>
        </w:rPr>
      </w:pPr>
      <w:ins w:id="52" w:author="AMIT OWG" w:date="2012-08-06T14:15:00Z">
        <w:r>
          <w:rPr/>
          <w:t>(1)</w:t>
          <w:tab/>
        </w:r>
      </w:ins>
      <w:ins w:id="53" w:author="AMIT OWG" w:date="2012-08-06T14:17:00Z">
        <w:r>
          <w:rPr/>
          <w:t xml:space="preserve">Customers may obtain historical usage information for their AMS </w:t>
        </w:r>
      </w:ins>
      <w:ins w:id="54" w:author="AMIT OWG" w:date="2012-08-06T14:23:00Z">
        <w:r>
          <w:rPr/>
          <w:t>meters</w:t>
        </w:r>
      </w:ins>
      <w:ins w:id="55" w:author="AMIT OWG" w:date="2012-08-06T14:17:00Z">
        <w:r>
          <w:rPr/>
          <w:t xml:space="preserve">, including 15-minute interval data, by accessing </w:t>
        </w:r>
      </w:ins>
      <w:ins w:id="56" w:author="AMIT OWG" w:date="2012-08-06T14:15:00Z">
        <w:r>
          <w:rPr/>
          <w:t xml:space="preserve">the </w:t>
        </w:r>
      </w:ins>
      <w:ins w:id="57" w:author="AMIT OWG" w:date="2012-08-06T14:17:00Z">
        <w:r>
          <w:rPr/>
          <w:t xml:space="preserve">Smart Meter Texas </w:t>
        </w:r>
      </w:ins>
      <w:ins w:id="58" w:author="AMIT OWG" w:date="2012-08-06T14:15:00Z">
        <w:r>
          <w:rPr/>
          <w:t>web portal</w:t>
        </w:r>
      </w:ins>
      <w:ins w:id="59" w:author="AMIT OWG" w:date="2012-08-06T14:17:00Z">
        <w:r>
          <w:rPr/>
          <w:t xml:space="preserve">.  </w:t>
        </w:r>
      </w:ins>
    </w:p>
    <w:p>
      <w:pPr>
        <w:pStyle w:val="BodyTextNumbered"/>
        <w:rPr/>
      </w:pPr>
      <w:ins w:id="61" w:author="AMIT OWG" w:date="2012-08-06T14:15:00Z">
        <w:r>
          <w:rPr/>
          <w:t>(2)</w:t>
          <w:tab/>
        </w:r>
      </w:ins>
      <w:ins w:id="62" w:author="AMIT OWG" w:date="2012-08-06T14:17:00Z">
        <w:r>
          <w:rPr/>
          <w:t xml:space="preserve">After receiving Customer’s authorization, </w:t>
        </w:r>
      </w:ins>
      <w:ins w:id="63" w:author="AMIT OWG" w:date="2012-08-06T14:23:00Z">
        <w:r>
          <w:rPr/>
          <w:t>third</w:t>
        </w:r>
      </w:ins>
      <w:ins w:id="64" w:author="AMIT OWG" w:date="2012-08-06T14:15:00Z">
        <w:r>
          <w:rPr/>
          <w:t xml:space="preserve"> p</w:t>
        </w:r>
      </w:ins>
      <w:ins w:id="65" w:author="AMIT OWG" w:date="2012-08-06T14:17:00Z">
        <w:r>
          <w:rPr/>
          <w:t xml:space="preserve">arties may request </w:t>
        </w:r>
      </w:ins>
      <w:ins w:id="66" w:author="AMIT OWG" w:date="2012-08-06T14:15:00Z">
        <w:r>
          <w:rPr/>
          <w:t xml:space="preserve">the Customer’s </w:t>
        </w:r>
      </w:ins>
      <w:ins w:id="67" w:author="AMIT OWG" w:date="2012-08-06T14:17:00Z">
        <w:r>
          <w:rPr/>
          <w:t xml:space="preserve">historical usage information for </w:t>
        </w:r>
      </w:ins>
      <w:ins w:id="68" w:author="AMIT OWG" w:date="2012-08-06T14:15:00Z">
        <w:r>
          <w:rPr/>
          <w:t xml:space="preserve">an </w:t>
        </w:r>
      </w:ins>
      <w:ins w:id="69" w:author="AMIT OWG" w:date="2012-08-06T14:17:00Z">
        <w:r>
          <w:rPr/>
          <w:t xml:space="preserve">AMS </w:t>
        </w:r>
      </w:ins>
      <w:ins w:id="70" w:author="AMIT OWG" w:date="2012-08-06T14:23:00Z">
        <w:r>
          <w:rPr/>
          <w:t>meter</w:t>
        </w:r>
      </w:ins>
      <w:ins w:id="71" w:author="AMIT OWG" w:date="2012-08-06T14:17:00Z">
        <w:r>
          <w:rPr/>
          <w:t xml:space="preserve">, including 15-minute interval data, </w:t>
        </w:r>
      </w:ins>
      <w:ins w:id="72" w:author="AMIT OWG" w:date="2012-08-06T14:15:00Z">
        <w:r>
          <w:rPr/>
          <w:t>utilizing</w:t>
        </w:r>
      </w:ins>
      <w:ins w:id="73" w:author="AMIT OWG" w:date="2012-08-06T14:17:00Z">
        <w:r>
          <w:rPr/>
          <w:t xml:space="preserve"> </w:t>
        </w:r>
      </w:ins>
      <w:ins w:id="74" w:author="AMIT OWG" w:date="2012-08-06T14:15:00Z">
        <w:r>
          <w:rPr/>
          <w:t>the</w:t>
        </w:r>
      </w:ins>
      <w:ins w:id="75" w:author="AMIT OWG" w:date="2012-08-06T14:17:00Z">
        <w:r>
          <w:rPr/>
          <w:t xml:space="preserve"> </w:t>
        </w:r>
      </w:ins>
      <w:ins w:id="76" w:author="AMIT OWG" w:date="2012-08-06T14:15:00Z">
        <w:r>
          <w:rPr/>
          <w:t xml:space="preserve">Smart Meter Texas web portal </w:t>
        </w:r>
      </w:ins>
      <w:ins w:id="77" w:author="AMIT OWG" w:date="2012-08-06T14:17:00Z">
        <w:r>
          <w:rPr/>
          <w:t xml:space="preserve">third party functionality.  </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RMGRR-04 RMS Report 08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udson@CenterPointEnergy.com" TargetMode="External"/><Relationship Id="rId3" Type="http://schemas.openxmlformats.org/officeDocument/2006/relationships/hyperlink" Target="mailto:Kathy.Scott@CenterPointEnergy.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01:00Z</dcterms:created>
  <dc:creator>Jim Street</dc:creator>
  <dc:description/>
  <dc:language>en-US</dc:language>
  <cp:lastModifiedBy>Tindall</cp:lastModifiedBy>
  <cp:lastPrinted>2004-09-29T09:26:00Z</cp:lastPrinted>
  <dcterms:modified xsi:type="dcterms:W3CDTF">2012-08-27T16:01:00Z</dcterms:modified>
  <cp:revision>2</cp:revision>
  <dc:subject/>
  <dc:title>Protocols Workshop</dc:title>
</cp:coreProperties>
</file>