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48 - Generation Resource Start-Up and Shut-Down Proces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</w:rPr>
        <w:t xml:space="preserve">This </w:t>
      </w:r>
      <w:r>
        <w:rPr>
          <w:b w:val="false"/>
          <w:lang w:val="en-US"/>
        </w:rPr>
        <w:t>Nodal Protocol Revision Request (</w:t>
      </w:r>
      <w:r>
        <w:rPr>
          <w:b w:val="false"/>
        </w:rPr>
        <w:t>NPRR</w:t>
      </w:r>
      <w:r>
        <w:rPr>
          <w:b w:val="false"/>
          <w:lang w:val="en-US"/>
        </w:rPr>
        <w:t>)</w:t>
      </w:r>
      <w:r>
        <w:rPr>
          <w:b w:val="false"/>
        </w:rPr>
        <w:t xml:space="preserve"> removes Protocol language concerning the use of the ONTEST Resource Status during start-up and shut-down, adds language to address the start-up and shut-down processes, and adds a new SHUTDOWN Resource Status for use in telemetry only for shut-down operation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3.9.1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spacing w:before="120" w:after="280"/>
        <w:ind w:left="720" w:hanging="0"/>
        <w:rPr/>
      </w:pPr>
      <w:r>
        <w:rPr/>
        <w:t>NPRR442 – Energy Offer Curve Requirement for Generation Resources Providing Reliability Must-Run Servic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PRR adds requirements for a Reliability Must-Run (RMR) Unit’s Energy Offer Curve to be set at the System-Wide Offer Cap (SWCAP) for Generation Resources providing RMR Service; and for ERCOT to construct a Mitigated Offer Cap curve for Resources contracted for capacity, such that those Resources are not mitigated in Security-Constrained Economic Dispatch (SCED) and hence will be Dispatched for local constraints only if the prices are higher than or equal to SWCAP.   </w:t>
      </w: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4.4.8, 4.4.9.4.1 [unboxed due to system implementation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48 - Generation Resource Start-Up and Shut-Down Proces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</w:rPr>
        <w:t>See Section 3 above</w:t>
      </w:r>
      <w:r>
        <w:rPr>
          <w:b w:val="false"/>
        </w:rPr>
        <w:t>.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/>
        <w:t>Revised Subsections:  6.4.2.4, 6.4.3, 6.5.7.2, 6.5.7.8, 6.6.5 [unboxed due to system implementation]</w:t>
      </w:r>
    </w:p>
    <w:p>
      <w:pPr>
        <w:pStyle w:val="PRRHeader"/>
        <w:spacing w:before="120" w:after="280"/>
        <w:ind w:left="720" w:hanging="0"/>
        <w:rPr/>
      </w:pPr>
      <w:r>
        <w:rPr/>
        <w:t>NPRR442 – Energy Offer Curve Requirement for Generation Resources Providing Reliability Must-Run Service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4 above.</w:t>
      </w:r>
    </w:p>
    <w:p>
      <w:pPr>
        <w:pStyle w:val="PRRHeader"/>
        <w:spacing w:before="120" w:after="280"/>
        <w:ind w:left="720" w:hanging="0"/>
        <w:rPr>
          <w:lang w:val="en-US"/>
        </w:rPr>
      </w:pPr>
      <w:r>
        <w:rPr/>
        <w:t>Revised Subsection:  6.4.3 [unboxed due to system implementation]</w:t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>NPRR348 - Generation Resource Start-Up and Shut-Down Proces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</w:rPr>
        <w:t>See Section 3 above</w:t>
      </w:r>
      <w:r>
        <w:rPr>
          <w:b w:val="false"/>
        </w:rPr>
        <w:t>.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:  8.1.1.4.1 [unboxed due to system implementation]</w:t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 non-substantive administrative change was made to correct a grey-box instruction.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16.14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Protocol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August 29, 201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10:00Z</dcterms:created>
  <dc:creator>Jeff Gilbertson</dc:creator>
  <dc:description/>
  <dc:language>en-US</dc:language>
  <cp:lastModifiedBy>ERCOT</cp:lastModifiedBy>
  <cp:lastPrinted>2012-08-20T08:16:00Z</cp:lastPrinted>
  <dcterms:modified xsi:type="dcterms:W3CDTF">2012-08-24T15:1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