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9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pecial Protection System Procedure Changes for Consistency with NERC Reliability Standard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24, 2012</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Frank Owens on behalf of the Nodal Protocol and Guides Resolution Task Force (NPGRTF)</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fowens@crosstexas.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ross Texas Transmission LLC.</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348-3294</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50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Reason for Request for Withdrawal</w:t>
            </w:r>
          </w:p>
        </w:tc>
      </w:tr>
    </w:tbl>
    <w:p>
      <w:pPr>
        <w:pStyle w:val="NormalArial"/>
        <w:rPr/>
      </w:pPr>
      <w:r>
        <w:rPr/>
      </w:r>
    </w:p>
    <w:p>
      <w:pPr>
        <w:pStyle w:val="NormalArial"/>
        <w:rPr/>
      </w:pPr>
      <w:r>
        <w:rPr/>
        <w:t>At its 8/14/12 meeting, the NPGRTF was in consensus to withdraw Nodal Operating Guide Revision Request (NOGRR) 099 for the purposes of allowing interested parties time review the Texas Reliability Entity (Texas RE) procedures and the Nodal Operating Guides; to propose language that will develop consistency between the documents; and to simplify/eliminate dual-reporting requirements.</w:t>
      </w:r>
    </w:p>
    <w:p>
      <w:pPr>
        <w:pStyle w:val="NormalArial"/>
        <w:rPr/>
      </w:pPr>
      <w:r>
        <w:rPr/>
      </w:r>
    </w:p>
    <w:p>
      <w:pPr>
        <w:pStyle w:val="NormalArial"/>
        <w:rPr/>
      </w:pPr>
      <w:r>
        <w:rPr/>
        <w:t>NPGRTF, as the original sponsor of NOGRR099, hereby withdraws NOGRR099 pursuant to Section 1.3.4.2, Withdrawal of a Nodal Operating Guide Revision Request.</w:t>
      </w:r>
    </w:p>
    <w:p>
      <w:pPr>
        <w:pStyle w:val="NormalAri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99NOGRR-10 Request for Withdrawal 0824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equest for Withdrawal</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NormalArialChar">
    <w:name w:val="Normal+Arial Char"/>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fowens@crosstexa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9:39:00Z</dcterms:created>
  <dc:creator>ERCOT/if</dc:creator>
  <dc:description/>
  <cp:keywords/>
  <dc:language>en-US</dc:language>
  <cp:lastModifiedBy>Y. Landin</cp:lastModifiedBy>
  <cp:lastPrinted>2001-06-20T11:28:00Z</cp:lastPrinted>
  <dcterms:modified xsi:type="dcterms:W3CDTF">2012-08-24T14:55:00Z</dcterms:modified>
  <cp:revision>6</cp:revision>
  <dc:subject/>
  <dc:title>Protocols Workshop</dc:title>
</cp:coreProperties>
</file>