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00"/>
        <w:gridCol w:w="1703"/>
        <w:gridCol w:w="1224"/>
      </w:tblGrid>
      <w:tr>
        <w:trPr>
          <w:cantSplit w:val="true"/>
        </w:trPr>
        <w:tc>
          <w:tcPr>
            <w:tcW w:w="954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Market Enhancement Task Force (METF) Meeting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metf/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ugust 30, 2012 - 9:30 p.m. – 3:30 p.m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 B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Conference Call/WebEx Info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l-in toll-free number: 1-877-668-4493 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659 330 328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eting Password:  METFm123!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Landry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. Ragsdal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Approval of Meeting Minutes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6, 20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ne 26, 2012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ly 26, 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Landry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NPRR 351, SCED Look-Ahead Step 1: Pricing: Calculate Non-Binding Prices and Base Points for Initial Research into SCED Look-Ahead and allow Consumers to have a Forward Price Proj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oor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Hui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he Real Time Market Enhancement Strawman Docu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he List the Topics That Need To Be Addressed by October to meet TAC Expectations  (Questions that were sent out 8-1-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of the Hour-Ahead Mark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linghausen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Next Ste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Next Meeting D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/Wrap U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 p. 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TF Meetings (Yellow highlighted dates are tentative.)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highlight w:val="yellow"/>
              </w:rPr>
              <w:t>Friday, September 14th</w:t>
            </w:r>
            <w:r>
              <w:rPr>
                <w:sz w:val="22"/>
                <w:szCs w:val="22"/>
              </w:rPr>
              <w:t xml:space="preserve"> in MET Center room 16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, September 27th – METF already scheduled in MET Center room 206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highlight w:val="yellow"/>
              </w:rPr>
              <w:t>Friday, October 5th</w:t>
            </w:r>
            <w:r>
              <w:rPr>
                <w:sz w:val="22"/>
                <w:szCs w:val="22"/>
              </w:rPr>
              <w:t xml:space="preserve"> in MET Center room 206A or 206B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Friday, October 12</w:t>
            </w:r>
            <w:r>
              <w:rPr>
                <w:sz w:val="22"/>
                <w:szCs w:val="22"/>
              </w:rPr>
              <w:t xml:space="preserve"> in MET Center room 16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, October 25th – METF already scheduled in MET Center room 20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 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37" w:leader="none"/>
        <w:tab w:val="right" w:pos="9360" w:leader="none"/>
      </w:tabs>
      <w:jc w:val="right"/>
      <w:rPr/>
    </w:pPr>
    <w:r>
      <w:rPr>
        <w:sz w:val="20"/>
        <w:szCs w:val="20"/>
      </w:rPr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oteladdress1">
    <w:name w:val="hoteladdress1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ailStyle31">
    <w:name w:val="EmailStyle31"/>
    <w:qFormat/>
    <w:rPr>
      <w:rFonts w:ascii="Arial" w:hAnsi="Arial" w:cs="Arial"/>
      <w:color w:val="000080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metf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3:23:00Z</dcterms:created>
  <dc:creator>ERCOT Staff</dc:creator>
  <dc:description/>
  <cp:keywords/>
  <dc:language>en-US</dc:language>
  <cp:lastModifiedBy>Kelly P. Landry</cp:lastModifiedBy>
  <cp:lastPrinted>2011-09-07T14:56:00Z</cp:lastPrinted>
  <dcterms:modified xsi:type="dcterms:W3CDTF">2012-08-23T23:27:00Z</dcterms:modified>
  <cp:revision>4</cp:revision>
  <dc:subject/>
  <dc:title>TPTF Draft Agenda: January 12 – 13, 2009</dc:title>
</cp:coreProperties>
</file>