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540"/>
        <w:gridCol w:w="3180"/>
      </w:tblGrid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Summary</w:t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Description: MTTF Meeting Notes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e:  07/25/2012 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leted by:  Craig Dillon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ttendee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4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250"/>
            </w:tblGrid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nsite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WebE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hn Schatz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ryl Frankl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im Lee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int Sandid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icelda Calzada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ystal Lu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bbie McKeever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ana Rehfeld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nathan Landry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y Sithih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mmy Stewart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resa Rodrigue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hy Scott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cy Johns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yle Patrick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tin Allen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nya Powell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yn Reed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ca Jones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aig Dillon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ES</w:t>
            </w:r>
          </w:p>
        </w:tc>
      </w:tr>
      <w:tr>
        <w:trPr>
          <w:trHeight w:val="3777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CFBF5" w:val="clea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ll meeting to order                                                                                    10:00 a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Additional training sessions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Craig – RCS sending formal training notice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Include comment that if participants want printed copies of presentation materials, they will need to print and bring with the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010_01  Critical Release-  tie in IAG training with MT Training                         ERCOT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orked as a group to modify training slides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Redirect fees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Each screenshot gets own slides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Step 3 move to slide with screenshot (requirement 4 – slide 14)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Align step 3 like other steps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Replace all screenshots with fresh larger ones to ensure readability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Need to reformat slide 20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Customer Rescission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Added rule name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Added 814_01 description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Re-bulleted slide 22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Modified slides to have separate screenshot slides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Removed dashes and added punctuation 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Slide 38 – 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Slide 38 – Tammy -  if sits in state for more than 3 days, auto-transitions back to losing CR.  People don’t understand why comes back.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f remains in other than complete will transition back – this is why. 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Add new slide (39) stating scenario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Only loops back once (included in slide)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Referenced Siebel instead of ERCOT Registration System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**add 2 screenshot – state of of new losing cr resubmit and in progress losing cr resubmit, slide 40 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**highlight in demo in class**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IAG/IAL (41)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Referenced RMGRR 109 on slide 43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Slide 51 – primarily discussion/dialogue slide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Removed rescission slide due to previous coverage in class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**Move rescission slide to rescission section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Change header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**Tammy – edits completed by tonight for distribution in notice**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Switch Hold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Modified 1</w:t>
            </w:r>
            <w:r>
              <w:rPr>
                <w:vertAlign w:val="superscript"/>
              </w:rPr>
              <w:t>st</w:t>
            </w:r>
            <w:r>
              <w:rPr/>
              <w:t xml:space="preserve"> slide to include verbiage regarding hold types and guide references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Added slide #s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Adjusted business hours slide and moved to flow better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Edited document to change appendix j9 to j6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Edited affidavit statement to be preferred rather than required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Added J6 as attachment to slide presentation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***Remove titles of happy path to slide header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***split workflows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Group discussed number of paths to list. 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Due to number of possible scenarios, include more on this type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Group decision to eliminate redundant steps and and only list where “split” exists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Request to add statement to stop using workaround proces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Market Rule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Added statement that no process currently exits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**Move to last deck in presentation**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**reformat required fields in slide 3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**split all screenshots into separate slides**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AMS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**Reformat entire deck for font/size/etc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**placeholder for UIDINTERVAL screensho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Comments for UserGuide Redline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Billing Disput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issues where 867 does not match interval usage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Limited to 1 day interval per issue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Comment by Jonathan</w:t>
              <w:tab/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Kathy - TXSET is addressing issues where 867 does not match interval usage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Carolyn – question around using current interval for new subtype – interval does not match 867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Group – should use “other” for now 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Define ISA in this group to put in user guide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Carolyn - Put tranid in the comments</w:t>
            </w:r>
          </w:p>
          <w:p>
            <w:pPr>
              <w:pStyle w:val="ListParagraph"/>
              <w:numPr>
                <w:ilvl w:val="5"/>
                <w:numId w:val="2"/>
              </w:numPr>
              <w:spacing w:before="0" w:after="200"/>
              <w:contextualSpacing/>
              <w:rPr/>
            </w:pPr>
            <w:r>
              <w:rPr/>
              <w:t>ESIID</w:t>
            </w:r>
          </w:p>
          <w:p>
            <w:pPr>
              <w:pStyle w:val="ListParagraph"/>
              <w:numPr>
                <w:ilvl w:val="5"/>
                <w:numId w:val="2"/>
              </w:numPr>
              <w:spacing w:before="0" w:after="200"/>
              <w:contextualSpacing/>
              <w:rPr/>
            </w:pPr>
            <w:r>
              <w:rPr/>
              <w:t>867 tranid</w:t>
            </w:r>
          </w:p>
          <w:p>
            <w:pPr>
              <w:pStyle w:val="ListParagraph"/>
              <w:numPr>
                <w:ilvl w:val="5"/>
                <w:numId w:val="2"/>
              </w:numPr>
              <w:spacing w:before="0" w:after="200"/>
              <w:contextualSpacing/>
              <w:rPr/>
            </w:pPr>
            <w:r>
              <w:rPr/>
              <w:t>start time</w:t>
            </w:r>
          </w:p>
          <w:p>
            <w:pPr>
              <w:pStyle w:val="ListParagraph"/>
              <w:numPr>
                <w:ilvl w:val="5"/>
                <w:numId w:val="2"/>
              </w:numPr>
              <w:spacing w:before="0" w:after="200"/>
              <w:contextualSpacing/>
              <w:rPr/>
            </w:pPr>
            <w:r>
              <w:rPr/>
              <w:t>ISA #</w:t>
            </w:r>
          </w:p>
          <w:p>
            <w:pPr>
              <w:pStyle w:val="ListParagraph"/>
              <w:numPr>
                <w:ilvl w:val="5"/>
                <w:numId w:val="2"/>
              </w:numPr>
              <w:spacing w:before="0" w:after="200"/>
              <w:contextualSpacing/>
              <w:rPr/>
            </w:pPr>
            <w:r>
              <w:rPr/>
              <w:t>Sum of ams intervals in 727 (comments) and usage from 867</w:t>
            </w:r>
          </w:p>
          <w:p>
            <w:pPr>
              <w:pStyle w:val="ListParagraph"/>
              <w:numPr>
                <w:ilvl w:val="5"/>
                <w:numId w:val="2"/>
              </w:numPr>
              <w:spacing w:before="0" w:after="200"/>
              <w:contextualSpacing/>
              <w:rPr/>
            </w:pPr>
            <w:r>
              <w:rPr/>
              <w:t>Group decided to wait until TXSET makes decision</w:t>
            </w:r>
          </w:p>
          <w:p>
            <w:pPr>
              <w:pStyle w:val="ListParagraph"/>
              <w:numPr>
                <w:ilvl w:val="5"/>
                <w:numId w:val="2"/>
              </w:numPr>
              <w:spacing w:before="0" w:after="200"/>
              <w:contextualSpacing/>
              <w:rPr/>
            </w:pPr>
            <w:r>
              <w:rPr/>
              <w:t>UNTIL THEN, UTILIZE REP RELATIONS AT TDSP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Issue Reliant found where Date mistakenly added as required field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Jonathan edited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Bulk Insert Template-AMS-LSE Dispute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>Required fields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Origin required in template but not in GUI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Always M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Request to add in bulk insert section of user guide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** Tammy – help text on template for “M” to be required stating to always put “M”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**Tammy – Bulk Insert user guide does not include new subtypes in the tables (section 10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Jonathan – IAG – all IAG workflows – suggest submitting CR add info or details to expedite issu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Jonathan – hold removal – ROR agrees to add supporting documentation supporting disagre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athy – answer for August meeting  *** ERCOT*** AUGUST UPDAT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**ERCOT - Timeline for next release of MarkeTrak (enhancements) slated for serena upgrad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**when is expectation to do last piece of SCR?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Per Troy, plan was last quarter of this year. 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Testing/stabilization 3-4 months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Plan to do SCR 756 2</w:t>
            </w:r>
            <w:r>
              <w:rPr>
                <w:vertAlign w:val="superscript"/>
              </w:rPr>
              <w:t>nd</w:t>
            </w:r>
            <w:r>
              <w:rPr/>
              <w:t xml:space="preserve"> or 3</w:t>
            </w:r>
            <w:r>
              <w:rPr>
                <w:vertAlign w:val="superscript"/>
              </w:rPr>
              <w:t>rd</w:t>
            </w:r>
            <w:r>
              <w:rPr/>
              <w:t xml:space="preserve"> quarter of 2013??</w:t>
            </w:r>
          </w:p>
          <w:p>
            <w:pPr>
              <w:pStyle w:val="ListParagraph"/>
              <w:numPr>
                <w:ilvl w:val="3"/>
                <w:numId w:val="2"/>
              </w:numPr>
              <w:spacing w:before="0" w:after="200"/>
              <w:contextualSpacing/>
              <w:rPr/>
            </w:pPr>
            <w:r>
              <w:rPr/>
              <w:t>Need to know for focus of MarkeTrak Task force</w:t>
            </w:r>
          </w:p>
          <w:p>
            <w:pPr>
              <w:pStyle w:val="ListParagraph"/>
              <w:numPr>
                <w:ilvl w:val="4"/>
                <w:numId w:val="2"/>
              </w:numPr>
              <w:spacing w:before="0" w:after="200"/>
              <w:contextualSpacing/>
              <w:rPr/>
            </w:pPr>
            <w:r>
              <w:rPr/>
              <w:t>Scripts, clarification where needed, implementation/testing timelin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AUGUST 15</w:t>
            </w:r>
            <w:r>
              <w:rPr>
                <w:vertAlign w:val="superscript"/>
              </w:rPr>
              <w:t xml:space="preserve">th – </w:t>
            </w:r>
            <w:r>
              <w:rPr/>
              <w:t>email to debbi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/>
              <w:t>August 7 – aug 1 deadlin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80"/>
              <w:contextualSpacing/>
              <w:rPr/>
            </w:pPr>
            <w:r>
              <w:rPr/>
              <w:t>Aug 28 – email to chairs</w:t>
            </w:r>
          </w:p>
          <w:p>
            <w:pPr>
              <w:pStyle w:val="ListParagraph"/>
              <w:shd w:fill="FCFBF5" w:val="clear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ION ITEMS</w:t>
            </w:r>
          </w:p>
        </w:tc>
      </w:tr>
      <w:tr>
        <w:trPr>
          <w:trHeight w:val="120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Tammy :</w:t>
            </w:r>
          </w:p>
          <w:p>
            <w:pPr>
              <w:pStyle w:val="ListParagraph"/>
              <w:numPr>
                <w:ilvl w:val="1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add 2 screenshot – state of of new losing cr resubmit and in progress losing cr resubmit, slide 40</w:t>
            </w:r>
          </w:p>
          <w:p>
            <w:pPr>
              <w:pStyle w:val="ListParagraph"/>
              <w:numPr>
                <w:ilvl w:val="1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ve rescission slide to rescission section</w:t>
            </w:r>
          </w:p>
          <w:p>
            <w:pPr>
              <w:pStyle w:val="ListParagraph"/>
              <w:numPr>
                <w:ilvl w:val="1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edits completed by tonight for distribution in notice</w:t>
            </w:r>
          </w:p>
          <w:p>
            <w:pPr>
              <w:pStyle w:val="ListParagraph"/>
              <w:numPr>
                <w:ilvl w:val="1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Remove titles of happy path to slide header</w:t>
            </w:r>
          </w:p>
          <w:p>
            <w:pPr>
              <w:pStyle w:val="ListParagraph"/>
              <w:numPr>
                <w:ilvl w:val="1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split workflows</w:t>
            </w:r>
          </w:p>
          <w:p>
            <w:pPr>
              <w:pStyle w:val="ListParagraph"/>
              <w:numPr>
                <w:ilvl w:val="1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market Rule –</w:t>
            </w:r>
          </w:p>
          <w:p>
            <w:pPr>
              <w:pStyle w:val="ListParagraph"/>
              <w:numPr>
                <w:ilvl w:val="2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Move to last deck in presentation</w:t>
            </w:r>
          </w:p>
          <w:p>
            <w:pPr>
              <w:pStyle w:val="ListParagraph"/>
              <w:numPr>
                <w:ilvl w:val="2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reformat required fields in slide 3</w:t>
            </w:r>
          </w:p>
          <w:p>
            <w:pPr>
              <w:pStyle w:val="ListParagraph"/>
              <w:numPr>
                <w:ilvl w:val="2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split all screenshots into separate slides</w:t>
            </w:r>
          </w:p>
          <w:p>
            <w:pPr>
              <w:pStyle w:val="ListParagraph"/>
              <w:numPr>
                <w:ilvl w:val="1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AMS</w:t>
            </w:r>
          </w:p>
          <w:p>
            <w:pPr>
              <w:pStyle w:val="ListParagraph"/>
              <w:numPr>
                <w:ilvl w:val="2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Reformat entire deck for font/size/etc</w:t>
            </w:r>
          </w:p>
          <w:p>
            <w:pPr>
              <w:pStyle w:val="ListParagraph"/>
              <w:numPr>
                <w:ilvl w:val="2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placeholder for UIDINTERVAL screenshot</w:t>
            </w:r>
          </w:p>
          <w:p>
            <w:pPr>
              <w:pStyle w:val="ListParagraph"/>
              <w:numPr>
                <w:ilvl w:val="1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BULK INSERT</w:t>
            </w:r>
          </w:p>
          <w:p>
            <w:pPr>
              <w:pStyle w:val="ListParagraph"/>
              <w:numPr>
                <w:ilvl w:val="2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help text on template for “M” to be required stating to always put “M”</w:t>
            </w:r>
          </w:p>
          <w:p>
            <w:pPr>
              <w:pStyle w:val="ListParagraph"/>
              <w:numPr>
                <w:ilvl w:val="2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Bulk Insert user guide does not include new subtypes in the tables (section 10)</w:t>
            </w:r>
          </w:p>
          <w:p>
            <w:pPr>
              <w:pStyle w:val="ListParagraph"/>
              <w:numPr>
                <w:ilvl w:val="0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Tammy/Dave – contact PM to get timeline for next release</w:t>
            </w:r>
          </w:p>
          <w:p>
            <w:pPr>
              <w:pStyle w:val="ListParagraph"/>
              <w:numPr>
                <w:ilvl w:val="1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when is expectation to do last piece of SCR?</w:t>
            </w:r>
          </w:p>
          <w:p>
            <w:pPr>
              <w:pStyle w:val="ListParagraph"/>
              <w:numPr>
                <w:ilvl w:val="2"/>
                <w:numId w:val="3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r 3</w:t>
            </w:r>
            <w:r>
              <w:rPr>
                <w:vertAlign w:val="superscript"/>
              </w:rPr>
              <w:t>rd</w:t>
            </w:r>
            <w:r>
              <w:rPr/>
              <w:t xml:space="preserve"> quarter 2013?</w:t>
            </w:r>
          </w:p>
          <w:p>
            <w:pPr>
              <w:pStyle w:val="ListParagraph"/>
              <w:numPr>
                <w:ilvl w:val="2"/>
                <w:numId w:val="3"/>
              </w:numPr>
              <w:shd w:fill="FCFBF5" w:val="clear"/>
              <w:spacing w:lineRule="auto" w:line="240" w:before="0" w:after="280"/>
              <w:contextualSpacing/>
              <w:rPr/>
            </w:pPr>
            <w:r>
              <w:rPr/>
              <w:t>Timeline for scripts, clarification if needed and implementation/testing timeli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27:00Z</dcterms:created>
  <dc:creator>cdillon</dc:creator>
  <dc:description/>
  <dc:language>en-US</dc:language>
  <cp:lastModifiedBy>cdillon</cp:lastModifiedBy>
  <dcterms:modified xsi:type="dcterms:W3CDTF">2012-08-21T19:27:00Z</dcterms:modified>
  <cp:revision>2</cp:revision>
  <dc:subject/>
  <dc:title>Event Summary</dc:title>
</cp:coreProperties>
</file>